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360"/>
        <w:jc w:val="center"/>
        <w:rPr/>
      </w:pPr>
      <w:r>
        <w:rPr>
          <w:rFonts w:cs="Times New Roman" w:ascii="Times New Roman" w:hAnsi="Times New Roman"/>
          <w:b/>
          <w:bCs/>
          <w:i/>
          <w:iCs/>
          <w:kern w:val="2"/>
          <w:sz w:val="24"/>
          <w:szCs w:val="24"/>
          <w:lang w:val="de-DE"/>
        </w:rPr>
        <w:t>Mishpatim</w:t>
      </w:r>
      <w:r>
        <w:rPr>
          <w:rFonts w:cs="Times New Roman" w:ascii="Times New Roman" w:hAnsi="Times New Roman"/>
          <w:b/>
          <w:bCs/>
          <w:kern w:val="2"/>
          <w:sz w:val="24"/>
          <w:szCs w:val="24"/>
          <w:lang w:val="de-DE"/>
        </w:rPr>
        <w:t xml:space="preserve"> [Verordnungen]</w:t>
      </w:r>
    </w:p>
    <w:p>
      <w:pPr>
        <w:pStyle w:val="Normal"/>
        <w:widowControl w:val="false"/>
        <w:autoSpaceDE w:val="false"/>
        <w:spacing w:lineRule="exact" w:line="300" w:before="0" w:after="12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So lauten die Verordnung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 “Dieses sind die Verordnungen, die du ihnen vorlegen wirst“. Diese sind die Reihenfolgen von Reinkarnation, denn Verordnungen bedeutet die Urteile der Seelen, die in diese Welt reinkarnieren, die je nach ihrer Bestrafung verurteilt wurden.</w:t>
      </w:r>
    </w:p>
    <w:p>
      <w:pPr>
        <w:pStyle w:val="Normal"/>
        <w:widowControl w:val="false"/>
        <w:autoSpaceDE w:val="false"/>
        <w:spacing w:lineRule="exact" w:line="300" w:before="0" w:after="12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Wenn du einen hebräischen Sklaven kaufs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2) Nun ist es an der Zeit einige verborgene Geheimnisse über die Wiedergeburt zu enthüllen. Es steht geschrieben: „Wenn du einen hebräischen Sklaven kaufst, dann soll er sechs Jahre dienen und im siebten darf er frei umsonst gehen“. Um es anders zu sagen, wenn die Seele aufgrund Freveleien wiedergeboren werden muss oder weil sie im Leben die Tora und Mizwot nicht eingehalten hat, ist sie gezwungen, in diese Welt zurückzukehren und sich in einen Körper zu kleiden, um wiedergeboren zu werden und sie muß es in siebzig Jahren ihres Lebens in dieser Welt vollenden. Kommt es vonseiten des Engels Matat in der Welt von Beria, der sechs Stufen ChaGaT NeHJ einschließt, wird über ihn geschrieben: „Er muß sechs Jahre dienen“. Sie wird zur Wiedergeburt nur gezwungen, bis sie die Korrektur der sechs Stufen ChaGaT NeHJ von dem Ort an, von welchem sie genommen wurde, Matat, vollendet.</w:t>
      </w:r>
    </w:p>
    <w:p>
      <w:pPr>
        <w:pStyle w:val="Normal"/>
        <w:widowControl w:val="false"/>
        <w:autoSpaceDE w:val="false"/>
        <w:spacing w:lineRule="exact" w:line="300" w:before="0" w:after="120"/>
        <w:jc w:val="both"/>
        <w:rPr/>
      </w:pPr>
      <w:r>
        <w:rPr>
          <w:rFonts w:cs="Times New Roman" w:ascii="Times New Roman" w:hAnsi="Times New Roman"/>
          <w:sz w:val="24"/>
          <w:szCs w:val="24"/>
          <w:lang w:val="de-DE"/>
        </w:rPr>
        <w:t xml:space="preserve">3) Doch ein Rechtschaffener, der mit einer Seele von der Seite der Göttlichkeit belohnt wurde, von </w:t>
      </w:r>
      <w:r>
        <w:rPr>
          <w:rFonts w:cs="Times New Roman" w:ascii="Times New Roman" w:hAnsi="Times New Roman"/>
          <w:i/>
          <w:iCs/>
          <w:sz w:val="24"/>
          <w:szCs w:val="24"/>
          <w:lang w:val="de-DE"/>
        </w:rPr>
        <w:t>Malchut</w:t>
      </w:r>
      <w:r>
        <w:rPr>
          <w:rFonts w:cs="Times New Roman" w:ascii="Times New Roman" w:hAnsi="Times New Roman"/>
          <w:sz w:val="24"/>
          <w:szCs w:val="24"/>
          <w:lang w:val="de-DE"/>
        </w:rPr>
        <w:t xml:space="preserve"> de Azilut, die siebte zu ChaGaT NeHJ de Azilut, in ihm ist Arbeit und keine Unterscheidungen von </w:t>
      </w:r>
      <w:r>
        <w:rPr>
          <w:rFonts w:cs="Times New Roman" w:ascii="Times New Roman" w:hAnsi="Times New Roman"/>
          <w:i/>
          <w:iCs/>
          <w:sz w:val="24"/>
          <w:szCs w:val="24"/>
          <w:lang w:val="de-DE"/>
        </w:rPr>
        <w:t>Mochin</w:t>
      </w:r>
      <w:r>
        <w:rPr>
          <w:rFonts w:cs="Times New Roman" w:ascii="Times New Roman" w:hAnsi="Times New Roman"/>
          <w:sz w:val="24"/>
          <w:szCs w:val="24"/>
          <w:lang w:val="de-DE"/>
        </w:rPr>
        <w:t xml:space="preserve"> werden in ihm getan, denn er wird als Shabat betrachtet. Und weil es keine Arbeit in ihm gibt, findet man auch keine Versklavung in ihm. Über eine Seele, die von dort kommt, steht geschrieben: „Und im siebten [Jahr] darf er frei umsonst gehen“, dort gibt es keine Sklaverei.</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4) Was wird der Seele hinzugefügt, von der geschrieben steht:”Du wirst keine Arbeit tun, du oder dein Sohn oder deine Tochter, deine Diener oder deine Dienerinnen”? „Du oder dein Sohn oder deine Tochter“ ist NaRaN de Azilut. „Dein Diener oder deine Dinerin oder dein Vieh“ ist NaRaN de BYA. Sogar in Neshama de Beria, bei Matat, steht darüber  geschrieben „Du sollst keine Arbeit tun“, und es gibt dort auch den Zusatz, dass es keine Sklaverei dort gibt, genauso wie bei einer Neshama [Seele] von Azilu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5) Über die Seele eines Rechtschaffenen, die von Azilut kommt, wird gesagt, dass, obwohl er gezwungen ist, durch eine Wiedergeburt durch all diese hindurch herunterzukommen, selbst in einem Diener und einer Dienerin und in Vieh, die Ofanim in der Welt von Assija sind, oder in all den Tieren, die die Seelen von Menschen sind, es geschrieben steht: „Du sollst keine Arbeit verrichten“. Das heißt, die Neshama ist hauptsächlich von Azilut, doch ist sie gezwungen als Diener, Dinerin und Vieh zu inkarnieren, und dann lautet das Urteil, dass es dabei keine Arbeit und Versklavung gibt. Sollte Neshama hauptsächlich aus BYA kommen, dann gibt es dort Arbeit und Versklavung , wie geschrieben steht: „ Du darfst ihn nicht versklaven“. Einen Rechtschaffenen, der Shabattag ist, darst du ihn nicht versklaven, der Matat ist, ein Wochentag.</w:t>
      </w:r>
    </w:p>
    <w:p>
      <w:pPr>
        <w:pStyle w:val="Normal"/>
        <w:widowControl w:val="false"/>
        <w:autoSpaceDE w:val="false"/>
        <w:spacing w:lineRule="exact" w:line="300" w:before="0" w:after="120"/>
        <w:jc w:val="both"/>
        <w:rPr/>
      </w:pPr>
      <w:r>
        <w:rPr>
          <w:rFonts w:cs="Times New Roman" w:ascii="Times New Roman" w:hAnsi="Times New Roman"/>
          <w:sz w:val="24"/>
          <w:szCs w:val="24"/>
          <w:lang w:val="de-DE"/>
        </w:rPr>
        <w:t xml:space="preserve">6) Shabat ist die einzige Tochter, </w:t>
      </w:r>
      <w:r>
        <w:rPr>
          <w:rFonts w:cs="Times New Roman" w:ascii="Times New Roman" w:hAnsi="Times New Roman"/>
          <w:i/>
          <w:iCs/>
          <w:sz w:val="24"/>
          <w:szCs w:val="24"/>
          <w:lang w:val="de-DE"/>
        </w:rPr>
        <w:t>Malchut</w:t>
      </w:r>
      <w:r>
        <w:rPr>
          <w:rFonts w:cs="Times New Roman" w:ascii="Times New Roman" w:hAnsi="Times New Roman"/>
          <w:sz w:val="24"/>
          <w:szCs w:val="24"/>
          <w:lang w:val="de-DE"/>
        </w:rPr>
        <w:t xml:space="preserve">, Partnerin des Rechtschaffenen, der auch Shabat ist, wie geschrieben steht: „ und am siebten soll er frei umsonst ausgehen“. Somit, warum steht über ihn geschrieben: „wenn er sich einen anderen nimmt“? Es muß der Unterschied sein, dass er der weltliche Teil des Shabats ist. Über ihn steht geschrieben: „Wenn er für sich einen anderen nimmt“, weil es einen anderen weltlichen gibt, welcher nicht als weltlicher Teil des Shabat gilt, sondern von der Unreinheit einer Dienerin. Der weltliche Teil von Shabat ist die Dienerin in Beria, der Körper einer einzigen Tochter, wobei die einzige Tochter , </w:t>
      </w:r>
      <w:r>
        <w:rPr>
          <w:rFonts w:cs="Times New Roman" w:ascii="Times New Roman" w:hAnsi="Times New Roman"/>
          <w:i/>
          <w:iCs/>
          <w:sz w:val="24"/>
          <w:szCs w:val="24"/>
          <w:lang w:val="de-DE"/>
        </w:rPr>
        <w:t>Malchut</w:t>
      </w:r>
      <w:r>
        <w:rPr>
          <w:rFonts w:cs="Times New Roman" w:ascii="Times New Roman" w:hAnsi="Times New Roman"/>
          <w:sz w:val="24"/>
          <w:szCs w:val="24"/>
          <w:lang w:val="de-DE"/>
        </w:rPr>
        <w:t xml:space="preserve"> de Azilut sich darin wie eine Seele in einen Körper kleidet. Eben darüber steht geschrieben: „wenn er sich einen anderen nimmt“.</w:t>
      </w:r>
    </w:p>
    <w:p>
      <w:pPr>
        <w:pStyle w:val="Normal"/>
        <w:widowControl w:val="false"/>
        <w:suppressLineNumbers/>
        <w:suppressAutoHyphens w:val="true"/>
        <w:autoSpaceDE w:val="false"/>
        <w:spacing w:lineRule="auto" w:line="240" w:before="0" w:after="0"/>
        <w:rPr>
          <w:rFonts w:ascii="Times New Roman" w:hAnsi="Times New Roman" w:cs="Times New Roman"/>
          <w:kern w:val="2"/>
          <w:sz w:val="24"/>
          <w:szCs w:val="24"/>
          <w:lang w:val="de-DE"/>
        </w:rPr>
      </w:pPr>
      <w:r>
        <w:rPr>
          <w:rFonts w:cs="Times New Roman" w:ascii="Times New Roman" w:hAnsi="Times New Roman"/>
          <w:kern w:val="2"/>
          <w:sz w:val="24"/>
          <w:szCs w:val="24"/>
          <w:lang w:val="de-DE"/>
        </w:rPr>
        <w:t>7) Es gibt eine Seele, die „Magd“ genannt wird, es gibt eine Seele, die „Dienstmagd“ genannt wird und es gibt eine Seele, die „Tochter des Königs“ genannt wird. Jede wird nach dem Ort benannt, von dem sie ausgeht, oder an welchem sie sich inkarniert hat. Und hier gibt es einen Mann, wie geschrieben steht, „Ein Mann, der seine Tochter als Magd verkaufen sollte,“ über ihn wird geschrieben: „Der Herr ist ein Mann des Krieges,“ gemeint ist Seir Anpin de Azilut. Und dort ist ein Mann, von dem geschrieben steht: „Und der Mann Gabriel,“ in der Welt Brija. Und ebenso: „Sollte ein Mann,“ gemeint ist der Schöpfer „seine Tochter verkaufen,“ Neshama de Azilut, die eine einzige Tochter genannt wird; „als Magd,“ gemeint ist, dass sie sich in der Welt von Brija inkarnieren würde, wo sie der Körper der Gottheit ist, genannt Magd“?</w:t>
      </w:r>
    </w:p>
    <w:p>
      <w:pPr>
        <w:pStyle w:val="Normal"/>
        <w:widowControl w:val="false"/>
        <w:suppressLineNumbers/>
        <w:suppressAutoHyphens w:val="true"/>
        <w:autoSpaceDE w:val="false"/>
        <w:spacing w:lineRule="auto" w:line="240" w:before="0" w:after="0"/>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widowControl w:val="false"/>
        <w:suppressLineNumbers/>
        <w:suppressAutoHyphens w:val="true"/>
        <w:autoSpaceDE w:val="false"/>
        <w:spacing w:lineRule="auto" w:line="240" w:before="0" w:after="0"/>
        <w:rPr/>
      </w:pPr>
      <w:r>
        <w:rPr>
          <w:rFonts w:cs="Times New Roman" w:ascii="Times New Roman" w:hAnsi="Times New Roman"/>
          <w:kern w:val="2"/>
          <w:sz w:val="24"/>
          <w:szCs w:val="24"/>
          <w:lang w:val="de-DE"/>
        </w:rPr>
        <w:t xml:space="preserve">8) Aus diesem Grund, im Hinblick auf eine Seele, die gezwungen worden ist, zu inkarnieren, welche die Tochter des Schöpfers ist, ausgehend von </w:t>
      </w:r>
      <w:r>
        <w:rPr>
          <w:rFonts w:cs="Times New Roman" w:ascii="Times New Roman" w:hAnsi="Times New Roman"/>
          <w:i/>
          <w:iCs/>
          <w:kern w:val="2"/>
          <w:sz w:val="24"/>
          <w:szCs w:val="24"/>
          <w:lang w:val="de-DE"/>
        </w:rPr>
        <w:t>Malchut</w:t>
      </w:r>
      <w:r>
        <w:rPr>
          <w:rFonts w:cs="Times New Roman" w:ascii="Times New Roman" w:hAnsi="Times New Roman"/>
          <w:kern w:val="2"/>
          <w:sz w:val="24"/>
          <w:szCs w:val="24"/>
          <w:lang w:val="de-DE"/>
        </w:rPr>
        <w:t xml:space="preserve"> de Azilut, so sage nicht, dass sie in einem fremden Körper einer Klipa verkauft wurde, wo es Vorherrschaft des Bösen Triebes gibt, von der Seite SaMs, denn es steht geschrieben: „ich bin der Herr, dies ist Mein Name; ich werde meinen Ruhm keinem anderen geben.“ „Ein Anderer“ ist der Böse Trieb, denn wenn Neshama von Azilut stammt, selbst wenn sie in die Welt von Brija inkarniert, so ist in ihr weder Arbeit noch Versklavung durch die Klipot.</w:t>
      </w:r>
    </w:p>
    <w:p>
      <w:pPr>
        <w:pStyle w:val="Normal"/>
        <w:widowControl w:val="false"/>
        <w:suppressLineNumbers/>
        <w:suppressAutoHyphens w:val="true"/>
        <w:autoSpaceDE w:val="false"/>
        <w:spacing w:lineRule="auto" w:line="240" w:before="0" w:after="0"/>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widowControl w:val="false"/>
        <w:suppressLineNumbers/>
        <w:suppressAutoHyphens w:val="true"/>
        <w:autoSpaceDE w:val="false"/>
        <w:spacing w:lineRule="auto" w:line="240" w:before="0" w:after="0"/>
        <w:rPr>
          <w:rFonts w:ascii="Times New Roman" w:hAnsi="Times New Roman" w:cs="Times New Roman"/>
          <w:kern w:val="2"/>
          <w:sz w:val="24"/>
          <w:szCs w:val="24"/>
          <w:lang w:val="de-DE"/>
        </w:rPr>
      </w:pPr>
      <w:r>
        <w:rPr>
          <w:rFonts w:cs="Times New Roman" w:ascii="Times New Roman" w:hAnsi="Times New Roman"/>
          <w:kern w:val="2"/>
          <w:sz w:val="24"/>
          <w:szCs w:val="24"/>
          <w:lang w:val="de-DE"/>
        </w:rPr>
        <w:t>9) Sage nicht, dass der Körper, in welchem sich die Tochter des Königs befindet, der „eine Magd“ genannt wird, in die niederen Ketarim (Plural von Keter) der Tuma'a (Unreinheit) verkauft wurde. Es wird darüber geschrieben: „Das Land soll nicht auf Dauer verkauft werden, denn das Land gehört Mir.“ Der Körper der Tochter des Königs ist Matat, und er ist die Magd der Göttlichkeit, in welche sich Göttlichkeit kleidet. Obwohl es Neschama einer Königstochter ist, die dort gefangen sitzt, gelangt sie dorthin in einer Inkarnation, wie hierzu geschrieben steht: „ Wenn ein Mann seine Tochter als Magd verkauft, wird sie nicht hinausgehen, wie es die Knechte tun.“</w:t>
      </w:r>
    </w:p>
    <w:p>
      <w:pPr>
        <w:pStyle w:val="Normal"/>
        <w:widowControl w:val="false"/>
        <w:suppressLineNumbers/>
        <w:suppressAutoHyphens w:val="true"/>
        <w:autoSpaceDE w:val="false"/>
        <w:spacing w:lineRule="auto" w:line="240" w:before="0" w:after="0"/>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widowControl w:val="false"/>
        <w:suppressLineNumbers/>
        <w:suppressAutoHyphens w:val="true"/>
        <w:autoSpaceDE w:val="false"/>
        <w:spacing w:lineRule="auto" w:line="240" w:before="0" w:after="0"/>
        <w:rPr/>
      </w:pPr>
      <w:r>
        <w:rPr>
          <w:rFonts w:cs="Times New Roman" w:ascii="Times New Roman" w:hAnsi="Times New Roman"/>
          <w:kern w:val="2"/>
          <w:sz w:val="24"/>
          <w:szCs w:val="24"/>
          <w:lang w:val="de-DE"/>
        </w:rPr>
        <w:t xml:space="preserve">10) „Wenn ein Mann verkauft“ ist der Schöpfer. „Seine Tochter“ ist Israel, seitens der einzigen Tochter, ausgehend von </w:t>
      </w:r>
      <w:r>
        <w:rPr>
          <w:rFonts w:cs="Times New Roman" w:ascii="Times New Roman" w:hAnsi="Times New Roman"/>
          <w:i/>
          <w:iCs/>
          <w:kern w:val="2"/>
          <w:sz w:val="24"/>
          <w:szCs w:val="24"/>
          <w:lang w:val="de-DE"/>
        </w:rPr>
        <w:t>Malchut</w:t>
      </w:r>
      <w:r>
        <w:rPr>
          <w:rFonts w:cs="Times New Roman" w:ascii="Times New Roman" w:hAnsi="Times New Roman"/>
          <w:kern w:val="2"/>
          <w:sz w:val="24"/>
          <w:szCs w:val="24"/>
          <w:lang w:val="de-DE"/>
        </w:rPr>
        <w:t>. Sage nicht, dass sie in Zukunft hinausgehen werden, wie sie aus Ägypten fliehend hinaus gingen, denn sie stammten von der Seite des Dieners, Matat. Darüber steht geschrieben: „Sie wird nicht hinausgehen, wie es die Knechte tun.“ Und es steht geschrieben: „Doch ihr werdet nicht in Hast hinausgehen, noch werdet ihr als Flüchtlinge gehen,“ wie es während des Auszugs von der Seite des Dieners Matat geschah.</w:t>
      </w:r>
    </w:p>
    <w:p>
      <w:pPr>
        <w:pStyle w:val="Normal"/>
        <w:widowControl w:val="false"/>
        <w:suppressLineNumbers/>
        <w:suppressAutoHyphens w:val="true"/>
        <w:autoSpaceDE w:val="false"/>
        <w:spacing w:lineRule="auto" w:line="240" w:before="0" w:after="0"/>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widowControl w:val="false"/>
        <w:suppressLineNumbers/>
        <w:suppressAutoHyphens w:val="true"/>
        <w:autoSpaceDE w:val="false"/>
        <w:spacing w:lineRule="auto" w:line="240" w:before="0" w:after="0"/>
        <w:rPr/>
      </w:pPr>
      <w:r>
        <w:rPr>
          <w:rFonts w:cs="Times New Roman" w:ascii="Times New Roman" w:hAnsi="Times New Roman"/>
          <w:kern w:val="2"/>
          <w:sz w:val="24"/>
          <w:szCs w:val="24"/>
          <w:lang w:val="de-DE"/>
        </w:rPr>
        <w:t xml:space="preserve">11) Wenn man geboren wird, erhält man Nefesh auf der Seite des Tieres, auf der Seite der Reinheit, auf der Seite jener, die „heilige Ofanim“ der Welt Asija genannt werden. Wenn er weiterhin belohnt wird, wird ihm Ruach auf der Seite der heiligen Tiere der Welt Jezira verliehen. Wenn er weiterhin belohnt wird, wird ihm Neshama auf der Seite des Thrones der Welt Brija verliehen. Diese drei sind: Magd, Knecht und Dienstmagd der Königstochter, gemeint sind NaRaN von der Erweiterung von </w:t>
      </w:r>
      <w:r>
        <w:rPr>
          <w:rFonts w:cs="Times New Roman" w:ascii="Times New Roman" w:hAnsi="Times New Roman"/>
          <w:i/>
          <w:iCs/>
          <w:kern w:val="2"/>
          <w:sz w:val="24"/>
          <w:szCs w:val="24"/>
          <w:lang w:val="de-DE"/>
        </w:rPr>
        <w:t>Malchut</w:t>
      </w:r>
      <w:r>
        <w:rPr>
          <w:rFonts w:cs="Times New Roman" w:ascii="Times New Roman" w:hAnsi="Times New Roman"/>
          <w:kern w:val="2"/>
          <w:sz w:val="24"/>
          <w:szCs w:val="24"/>
          <w:lang w:val="de-DE"/>
        </w:rPr>
        <w:t xml:space="preserve"> in BYA. Magd ist Neshama in Brija, Knecht ist Ruach in Yezira und Dienstmagd ist Nefesh in Assija.</w:t>
      </w:r>
    </w:p>
    <w:p>
      <w:pPr>
        <w:pStyle w:val="Normal"/>
        <w:widowControl w:val="false"/>
        <w:suppressLineNumbers/>
        <w:suppressAutoHyphens w:val="true"/>
        <w:autoSpaceDE w:val="false"/>
        <w:spacing w:lineRule="auto" w:line="240" w:before="0" w:after="0"/>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widowControl w:val="false"/>
        <w:suppressLineNumbers/>
        <w:suppressAutoHyphens w:val="true"/>
        <w:autoSpaceDE w:val="false"/>
        <w:spacing w:lineRule="auto" w:line="240" w:before="0" w:after="0"/>
        <w:rPr/>
      </w:pPr>
      <w:r>
        <w:rPr>
          <w:rFonts w:cs="Times New Roman" w:ascii="Times New Roman" w:hAnsi="Times New Roman"/>
          <w:kern w:val="2"/>
          <w:sz w:val="24"/>
          <w:szCs w:val="24"/>
          <w:lang w:val="de-DE"/>
        </w:rPr>
        <w:t xml:space="preserve">12) Wenn er weiter belohnt wird, wird ihm Nefesh wie in Azilut verliehen, auf der Seite der einzigen Tochter, welche „Königstochter“ genannt wird, </w:t>
      </w:r>
      <w:r>
        <w:rPr>
          <w:rFonts w:cs="Times New Roman" w:ascii="Times New Roman" w:hAnsi="Times New Roman"/>
          <w:i/>
          <w:iCs/>
          <w:kern w:val="2"/>
          <w:sz w:val="24"/>
          <w:szCs w:val="24"/>
          <w:lang w:val="de-DE"/>
        </w:rPr>
        <w:t>Malchut</w:t>
      </w:r>
      <w:r>
        <w:rPr>
          <w:rFonts w:cs="Times New Roman" w:ascii="Times New Roman" w:hAnsi="Times New Roman"/>
          <w:kern w:val="2"/>
          <w:sz w:val="24"/>
          <w:szCs w:val="24"/>
          <w:lang w:val="de-DE"/>
        </w:rPr>
        <w:t xml:space="preserve"> der Azilut. Wenn er weiter belohnt wird, wird ihm Ruach de Azilut verliehen, auf der Seite der mittleren Säule, Seir Anpin, und er wird „Ein Sohn des Schöpfers“ genannt, wie geschrieben steht: „Ihr seid die Kinder des Herrn, eures Gottes.“ Wenn er weiter belohnt wird, wird ihm Neshama auf der Seite von AwI verliehen, </w:t>
      </w:r>
      <w:r>
        <w:rPr>
          <w:rFonts w:cs="Times New Roman" w:ascii="Times New Roman" w:hAnsi="Times New Roman"/>
          <w:i/>
          <w:iCs/>
          <w:kern w:val="2"/>
          <w:sz w:val="24"/>
          <w:szCs w:val="24"/>
          <w:lang w:val="de-DE"/>
        </w:rPr>
        <w:t>Bina</w:t>
      </w:r>
      <w:r>
        <w:rPr>
          <w:rFonts w:cs="Times New Roman" w:ascii="Times New Roman" w:hAnsi="Times New Roman"/>
          <w:kern w:val="2"/>
          <w:sz w:val="24"/>
          <w:szCs w:val="24"/>
          <w:lang w:val="de-DE"/>
        </w:rPr>
        <w:t>, wie geschrieben steht, „ Und er blies in seine Nasenlöcher den Odem des Lebens.“ „Leben“ ist Jud-Hej, AwI, von denen geschrieben wird: „Die ganze Seele lobt Koh (den Herrn, Jud-Hej),“ und der Name HaWaYaH wird in ihnen vervollständigt, da Ruach und Nefesh de Azilut Waw-Hej sind, und Neshama de Azilut ist Jud-Hej, und gemeinsam sind sie HaWaYaH.</w:t>
      </w:r>
    </w:p>
    <w:p>
      <w:pPr>
        <w:pStyle w:val="Normal"/>
        <w:widowControl w:val="false"/>
        <w:suppressLineNumbers/>
        <w:suppressAutoHyphens w:val="true"/>
        <w:autoSpaceDE w:val="false"/>
        <w:spacing w:lineRule="auto" w:line="240" w:before="0" w:after="0"/>
        <w:rPr>
          <w:rFonts w:ascii="Times New Roman" w:hAnsi="Times New Roman" w:cs="Times New Roman"/>
          <w:kern w:val="2"/>
          <w:sz w:val="24"/>
          <w:szCs w:val="24"/>
          <w:lang w:val="de-DE"/>
        </w:rPr>
      </w:pPr>
      <w:r>
        <w:rPr>
          <w:rFonts w:cs="Times New Roman" w:ascii="Times New Roman" w:hAnsi="Times New Roman"/>
          <w:kern w:val="2"/>
          <w:sz w:val="24"/>
          <w:szCs w:val="24"/>
          <w:lang w:val="de-DE"/>
        </w:rPr>
      </w:r>
    </w:p>
    <w:p>
      <w:pPr>
        <w:pStyle w:val="Normal"/>
        <w:widowControl w:val="false"/>
        <w:suppressLineNumbers/>
        <w:suppressAutoHyphens w:val="true"/>
        <w:autoSpaceDE w:val="false"/>
        <w:spacing w:lineRule="auto" w:line="240" w:before="0" w:after="0"/>
        <w:rPr/>
      </w:pPr>
      <w:r>
        <w:rPr>
          <w:rFonts w:cs="Times New Roman" w:ascii="Times New Roman" w:hAnsi="Times New Roman"/>
          <w:kern w:val="2"/>
          <w:sz w:val="24"/>
          <w:szCs w:val="24"/>
          <w:lang w:val="de-DE"/>
        </w:rPr>
        <w:t xml:space="preserve">13) Wenn er weiterhin belohnt wird, wird ihm HaWaYaH verliehen, mit einer Füllung der Buchstaben wie folgt: Jud-Hej-Waw-Hej, welches in der Gematria Adam (der Mensch) ist, wie oben in Azilut, gemeint ist Seir Anpin, wenn er sich in obere AwI kleidet, welche </w:t>
      </w:r>
      <w:r>
        <w:rPr>
          <w:rFonts w:cs="Times New Roman" w:ascii="Times New Roman" w:hAnsi="Times New Roman"/>
          <w:i/>
          <w:iCs/>
          <w:kern w:val="2"/>
          <w:sz w:val="24"/>
          <w:szCs w:val="24"/>
          <w:lang w:val="de-DE"/>
        </w:rPr>
        <w:t>Chochma</w:t>
      </w:r>
      <w:r>
        <w:rPr>
          <w:rFonts w:cs="Times New Roman" w:ascii="Times New Roman" w:hAnsi="Times New Roman"/>
          <w:kern w:val="2"/>
          <w:sz w:val="24"/>
          <w:szCs w:val="24"/>
          <w:lang w:val="de-DE"/>
        </w:rPr>
        <w:t xml:space="preserve"> sind, die Buchstaben Chaf-Chet Mem-Hej (bilden im Hebräischen das Wort </w:t>
      </w:r>
      <w:r>
        <w:rPr>
          <w:rFonts w:cs="Times New Roman" w:ascii="Times New Roman" w:hAnsi="Times New Roman"/>
          <w:i/>
          <w:iCs/>
          <w:kern w:val="2"/>
          <w:sz w:val="24"/>
          <w:szCs w:val="24"/>
          <w:lang w:val="de-DE"/>
        </w:rPr>
        <w:t>Chochma</w:t>
      </w:r>
      <w:r>
        <w:rPr>
          <w:rFonts w:cs="Times New Roman" w:ascii="Times New Roman" w:hAnsi="Times New Roman"/>
          <w:kern w:val="2"/>
          <w:sz w:val="24"/>
          <w:szCs w:val="24"/>
          <w:lang w:val="de-DE"/>
        </w:rPr>
        <w:t>.) Er wird nach der Form seines Meisters benannt; und es steht über ihn geschrieben,“Und herrsche über die Fische des Meeres und die Vögel des Himmels, und ein jedes Tier das über der Erde schwärmt.“ Dies ist derjenige, dessen Herrschaft über alle Firmamente reicht, all die Ofanim und Serafim, und die Tiere in all den Heerscharen und Mächten oben und unten. Aus diesem Grund wird über einen, wenn er mit Nefesh auf Seiten der einzigen Tochter belohnt wird, geschrieben: „Sie wird nicht hinaus gehen, wie es die Knechte tun.“</w:t>
      </w:r>
    </w:p>
    <w:p>
      <w:pPr>
        <w:pStyle w:val="Normal"/>
        <w:keepNext w:val="true"/>
        <w:widowControl w:val="false"/>
        <w:autoSpaceDE w:val="false"/>
        <w:spacing w:lineRule="exact" w:line="300" w:before="360" w:after="120"/>
        <w:rPr/>
      </w:pP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Der Großvater</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5) Wer ist eine Schlange, die in der Luft fliegt und getrennt geht? Wie immer es auch der Fall sei, es gibt Ruhe für eine Ameise, die nach Strich und Faden lügt. Es beginnt in Vereinigung und endet in Trennung. Und wer ist er? Seine Söhne, die gestohlen waren, sind nicht von den Geschöpfen, denn sie wurden an einem Ort geschaffen, wo sie nicht kreiert wurden. Wenn sie aufsteigen, stürzen sie ab, zwei, die einer sind, und einer, die drei sind. Was ist ein hübsches Mädchen, ohne Augen, und der Körper ist verhüllt und enthüllt? Sie kommt morgens heraus und bedeckt sich tagsüber. Sie schmückt sich mit Verzierungen, die es nie gab. </w:t>
      </w:r>
    </w:p>
    <w:p>
      <w:pPr>
        <w:pStyle w:val="Normal"/>
        <w:widowControl w:val="false"/>
        <w:autoSpaceDE w:val="false"/>
        <w:spacing w:lineRule="exact" w:line="300" w:before="0" w:after="12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w:t>
      </w:r>
      <w:r>
        <w:rPr>
          <w:rFonts w:cs="Times New Roman" w:ascii="Times New Roman" w:hAnsi="Times New Roman"/>
          <w:i/>
          <w:iCs/>
          <w:sz w:val="24"/>
          <w:szCs w:val="24"/>
          <w:lang w:val="de-DE"/>
        </w:rPr>
        <w:t>Mochin</w:t>
      </w:r>
      <w:r>
        <w:rPr>
          <w:rFonts w:cs="Times New Roman" w:ascii="Times New Roman" w:hAnsi="Times New Roman"/>
          <w:sz w:val="24"/>
          <w:szCs w:val="24"/>
          <w:lang w:val="de-DE"/>
        </w:rPr>
        <w:t xml:space="preserve"> der Linken, die durch den Ausgang vom Yud von Awir in Shuruk erscheinen, werden als durch die Luft fliegend betrachtet. Dann ist </w:t>
      </w:r>
      <w:r>
        <w:rPr>
          <w:rFonts w:cs="Times New Roman" w:ascii="Times New Roman" w:hAnsi="Times New Roman"/>
          <w:i/>
          <w:iCs/>
          <w:sz w:val="24"/>
          <w:szCs w:val="24"/>
          <w:lang w:val="de-DE"/>
        </w:rPr>
        <w:t>Malchut</w:t>
      </w:r>
      <w:r>
        <w:rPr>
          <w:rFonts w:cs="Times New Roman" w:ascii="Times New Roman" w:hAnsi="Times New Roman"/>
          <w:sz w:val="24"/>
          <w:szCs w:val="24"/>
          <w:lang w:val="de-DE"/>
        </w:rPr>
        <w:t xml:space="preserve"> ohne einen Siwug mit Seir Anpin und solange wie sie ohne die Rechte sind, gibt es ein Saugen zur Sitra Achra, und die Schlange fliegt in der Luft und saugt von der Keduscha [Heiligkeit]. Wenn die Mittlere Linie kommt und die Linke durch den </w:t>
      </w:r>
      <w:r>
        <w:rPr>
          <w:rFonts w:cs="Times New Roman" w:ascii="Times New Roman" w:hAnsi="Times New Roman"/>
          <w:i/>
          <w:iCs/>
          <w:sz w:val="24"/>
          <w:szCs w:val="24"/>
          <w:lang w:val="de-DE"/>
        </w:rPr>
        <w:t xml:space="preserve">Massach de Chirik </w:t>
      </w:r>
      <w:r>
        <w:rPr>
          <w:rFonts w:cs="Times New Roman" w:ascii="Times New Roman" w:hAnsi="Times New Roman"/>
          <w:sz w:val="24"/>
          <w:szCs w:val="24"/>
          <w:lang w:val="de-DE"/>
        </w:rPr>
        <w:t xml:space="preserve">vermindert, so wird sie nicht von oben abwärts scheinen, sondern nur von unten nach oben, und damit verbindet sie die Rechte und die Schlange verläßt die Keduscha, denn sie hat nichts mehr zu saugen. </w:t>
      </w:r>
    </w:p>
    <w:p>
      <w:pPr>
        <w:pStyle w:val="Normal"/>
        <w:widowControl w:val="false"/>
        <w:autoSpaceDE w:val="false"/>
        <w:spacing w:lineRule="exact" w:line="300" w:before="0" w:after="120"/>
        <w:jc w:val="both"/>
        <w:rPr/>
      </w:pPr>
      <w:r>
        <w:rPr>
          <w:rFonts w:cs="Times New Roman" w:ascii="Times New Roman" w:hAnsi="Times New Roman"/>
          <w:sz w:val="24"/>
          <w:szCs w:val="24"/>
          <w:lang w:val="de-DE"/>
        </w:rPr>
        <w:t xml:space="preserve">Diese </w:t>
      </w:r>
      <w:r>
        <w:rPr>
          <w:rFonts w:cs="Times New Roman" w:ascii="Times New Roman" w:hAnsi="Times New Roman"/>
          <w:i/>
          <w:iCs/>
          <w:sz w:val="24"/>
          <w:szCs w:val="24"/>
          <w:lang w:val="de-DE"/>
        </w:rPr>
        <w:t>Dinim</w:t>
      </w:r>
      <w:r>
        <w:rPr>
          <w:rFonts w:cs="Times New Roman" w:ascii="Times New Roman" w:hAnsi="Times New Roman"/>
          <w:sz w:val="24"/>
          <w:szCs w:val="24"/>
          <w:lang w:val="de-DE"/>
        </w:rPr>
        <w:t xml:space="preserve"> des </w:t>
      </w:r>
      <w:r>
        <w:rPr>
          <w:rFonts w:cs="Times New Roman" w:ascii="Times New Roman" w:hAnsi="Times New Roman"/>
          <w:i/>
          <w:iCs/>
          <w:sz w:val="24"/>
          <w:szCs w:val="24"/>
          <w:lang w:val="de-DE"/>
        </w:rPr>
        <w:t>Massach de Chirik</w:t>
      </w:r>
      <w:r>
        <w:rPr>
          <w:rFonts w:cs="Times New Roman" w:ascii="Times New Roman" w:hAnsi="Times New Roman"/>
          <w:sz w:val="24"/>
          <w:szCs w:val="24"/>
          <w:lang w:val="de-DE"/>
        </w:rPr>
        <w:t xml:space="preserve">, welche die Schlange vom Saugen von der Linken Linie abhalten sind von den </w:t>
      </w:r>
      <w:r>
        <w:rPr>
          <w:rFonts w:cs="Times New Roman" w:ascii="Times New Roman" w:hAnsi="Times New Roman"/>
          <w:i/>
          <w:iCs/>
          <w:sz w:val="24"/>
          <w:szCs w:val="24"/>
          <w:lang w:val="de-DE"/>
        </w:rPr>
        <w:t>Dinim</w:t>
      </w:r>
      <w:r>
        <w:rPr>
          <w:rFonts w:cs="Times New Roman" w:ascii="Times New Roman" w:hAnsi="Times New Roman"/>
          <w:sz w:val="24"/>
          <w:szCs w:val="24"/>
          <w:lang w:val="de-DE"/>
        </w:rPr>
        <w:t xml:space="preserve"> von Zimzum Alef [Erste Einschränkung], d.h. nur von </w:t>
      </w:r>
      <w:r>
        <w:rPr>
          <w:rFonts w:cs="Times New Roman" w:ascii="Times New Roman" w:hAnsi="Times New Roman"/>
          <w:i/>
          <w:iCs/>
          <w:sz w:val="24"/>
          <w:szCs w:val="24"/>
          <w:lang w:val="de-DE"/>
        </w:rPr>
        <w:t>Malchut</w:t>
      </w:r>
      <w:r>
        <w:rPr>
          <w:rFonts w:cs="Times New Roman" w:ascii="Times New Roman" w:hAnsi="Times New Roman"/>
          <w:sz w:val="24"/>
          <w:szCs w:val="24"/>
          <w:lang w:val="de-DE"/>
        </w:rPr>
        <w:t xml:space="preserve">. Dieses Gift wird „eine Ameise“ genannt, denn wenn die Schlange die Kraft hat, sich an die </w:t>
      </w:r>
      <w:r>
        <w:rPr>
          <w:rFonts w:cs="Times New Roman" w:ascii="Times New Roman" w:hAnsi="Times New Roman"/>
          <w:i/>
          <w:iCs/>
          <w:sz w:val="24"/>
          <w:szCs w:val="24"/>
          <w:lang w:val="de-DE"/>
        </w:rPr>
        <w:t>Dinim</w:t>
      </w:r>
      <w:r>
        <w:rPr>
          <w:rFonts w:cs="Times New Roman" w:ascii="Times New Roman" w:hAnsi="Times New Roman"/>
          <w:sz w:val="24"/>
          <w:szCs w:val="24"/>
          <w:lang w:val="de-DE"/>
        </w:rPr>
        <w:t xml:space="preserve"> von Zimzum Bet [Zweite Einschränkung] zu klammern, welche zur </w:t>
      </w:r>
      <w:r>
        <w:rPr>
          <w:rFonts w:cs="Times New Roman" w:ascii="Times New Roman" w:hAnsi="Times New Roman"/>
          <w:i/>
          <w:iCs/>
          <w:sz w:val="24"/>
          <w:szCs w:val="24"/>
          <w:lang w:val="de-DE"/>
        </w:rPr>
        <w:t>Bina</w:t>
      </w:r>
      <w:r>
        <w:rPr>
          <w:rFonts w:cs="Times New Roman" w:ascii="Times New Roman" w:hAnsi="Times New Roman"/>
          <w:sz w:val="24"/>
          <w:szCs w:val="24"/>
          <w:lang w:val="de-DE"/>
        </w:rPr>
        <w:t xml:space="preserve"> hinaufsteigen, verläßt sie die </w:t>
      </w:r>
      <w:r>
        <w:rPr>
          <w:rFonts w:cs="Times New Roman" w:ascii="Times New Roman" w:hAnsi="Times New Roman"/>
          <w:i/>
          <w:iCs/>
          <w:sz w:val="24"/>
          <w:szCs w:val="24"/>
          <w:lang w:val="de-DE"/>
        </w:rPr>
        <w:t>Dinim</w:t>
      </w:r>
      <w:r>
        <w:rPr>
          <w:rFonts w:cs="Times New Roman" w:ascii="Times New Roman" w:hAnsi="Times New Roman"/>
          <w:sz w:val="24"/>
          <w:szCs w:val="24"/>
          <w:lang w:val="de-DE"/>
        </w:rPr>
        <w:t xml:space="preserve"> de </w:t>
      </w:r>
      <w:r>
        <w:rPr>
          <w:rFonts w:cs="Times New Roman" w:ascii="Times New Roman" w:hAnsi="Times New Roman"/>
          <w:i/>
          <w:iCs/>
          <w:sz w:val="24"/>
          <w:szCs w:val="24"/>
          <w:lang w:val="de-DE"/>
        </w:rPr>
        <w:t>Zimzum Alef,</w:t>
      </w:r>
      <w:r>
        <w:rPr>
          <w:rFonts w:cs="Times New Roman" w:ascii="Times New Roman" w:hAnsi="Times New Roman"/>
          <w:sz w:val="24"/>
          <w:szCs w:val="24"/>
          <w:lang w:val="de-DE"/>
        </w:rPr>
        <w:t xml:space="preserve"> welche nur in </w:t>
      </w:r>
      <w:r>
        <w:rPr>
          <w:rFonts w:cs="Times New Roman" w:ascii="Times New Roman" w:hAnsi="Times New Roman"/>
          <w:i/>
          <w:iCs/>
          <w:sz w:val="24"/>
          <w:szCs w:val="24"/>
          <w:lang w:val="de-DE"/>
        </w:rPr>
        <w:t>Malchut</w:t>
      </w:r>
      <w:r>
        <w:rPr>
          <w:rFonts w:cs="Times New Roman" w:ascii="Times New Roman" w:hAnsi="Times New Roman"/>
          <w:sz w:val="24"/>
          <w:szCs w:val="24"/>
          <w:lang w:val="de-DE"/>
        </w:rPr>
        <w:t xml:space="preserve"> sind. Somit hat die Ameise Ruhe, das heißt sie lügt nach Strich und Faden, denn sie ist von den </w:t>
      </w:r>
      <w:r>
        <w:rPr>
          <w:rFonts w:cs="Times New Roman" w:ascii="Times New Roman" w:hAnsi="Times New Roman"/>
          <w:i/>
          <w:iCs/>
          <w:sz w:val="24"/>
          <w:szCs w:val="24"/>
          <w:lang w:val="de-DE"/>
        </w:rPr>
        <w:t>Dinim</w:t>
      </w:r>
      <w:r>
        <w:rPr>
          <w:rFonts w:cs="Times New Roman" w:ascii="Times New Roman" w:hAnsi="Times New Roman"/>
          <w:sz w:val="24"/>
          <w:szCs w:val="24"/>
          <w:lang w:val="de-DE"/>
        </w:rPr>
        <w:t xml:space="preserve"> von </w:t>
      </w:r>
      <w:r>
        <w:rPr>
          <w:rFonts w:cs="Times New Roman" w:ascii="Times New Roman" w:hAnsi="Times New Roman"/>
          <w:i/>
          <w:iCs/>
          <w:sz w:val="24"/>
          <w:szCs w:val="24"/>
          <w:lang w:val="de-DE"/>
        </w:rPr>
        <w:t>Zimzum Alef.</w:t>
      </w:r>
      <w:r>
        <w:rPr>
          <w:rFonts w:cs="Times New Roman" w:ascii="Times New Roman" w:hAnsi="Times New Roman"/>
          <w:sz w:val="24"/>
          <w:szCs w:val="24"/>
          <w:lang w:val="de-DE"/>
        </w:rPr>
        <w:t xml:space="preserve"> Und wenn </w:t>
      </w:r>
      <w:r>
        <w:rPr>
          <w:rFonts w:cs="Times New Roman" w:ascii="Times New Roman" w:hAnsi="Times New Roman"/>
          <w:i/>
          <w:iCs/>
          <w:sz w:val="24"/>
          <w:szCs w:val="24"/>
          <w:lang w:val="de-DE"/>
        </w:rPr>
        <w:t>Malchut</w:t>
      </w:r>
      <w:r>
        <w:rPr>
          <w:rFonts w:cs="Times New Roman" w:ascii="Times New Roman" w:hAnsi="Times New Roman"/>
          <w:sz w:val="24"/>
          <w:szCs w:val="24"/>
          <w:lang w:val="de-DE"/>
        </w:rPr>
        <w:t xml:space="preserve"> in einem Siwug mit Seir Anpin ist und die Linke Linie in ihr scheint, wenn die Schlange sich nähert, um von der Linken zu saugen, dann geht der Siwug sofort weg und er hat nichts zu saugen. </w:t>
      </w:r>
    </w:p>
    <w:p>
      <w:pPr>
        <w:pStyle w:val="Normal"/>
        <w:widowControl w:val="false"/>
        <w:autoSpaceDE w:val="false"/>
        <w:spacing w:lineRule="exact" w:line="300" w:before="0" w:after="120"/>
        <w:jc w:val="both"/>
        <w:rPr/>
      </w:pPr>
      <w:r>
        <w:rPr>
          <w:rFonts w:cs="Times New Roman" w:ascii="Times New Roman" w:hAnsi="Times New Roman"/>
          <w:i/>
          <w:iCs/>
          <w:sz w:val="24"/>
          <w:szCs w:val="24"/>
          <w:lang w:val="de-DE"/>
        </w:rPr>
        <w:t>Bina</w:t>
      </w:r>
      <w:r>
        <w:rPr>
          <w:rFonts w:cs="Times New Roman" w:ascii="Times New Roman" w:hAnsi="Times New Roman"/>
          <w:sz w:val="24"/>
          <w:szCs w:val="24"/>
          <w:lang w:val="de-DE"/>
        </w:rPr>
        <w:t xml:space="preserve"> wird “ein Adler” genannt, und es gibt kein Din in ihr. Vielmehr ist er seinen Söhnen gegenüber gnädig, und sie akzeptiert ihre </w:t>
      </w:r>
      <w:r>
        <w:rPr>
          <w:rFonts w:cs="Times New Roman" w:ascii="Times New Roman" w:hAnsi="Times New Roman"/>
          <w:i/>
          <w:iCs/>
          <w:sz w:val="24"/>
          <w:szCs w:val="24"/>
          <w:lang w:val="de-DE"/>
        </w:rPr>
        <w:t>Dinim</w:t>
      </w:r>
      <w:r>
        <w:rPr>
          <w:rFonts w:cs="Times New Roman" w:ascii="Times New Roman" w:hAnsi="Times New Roman"/>
          <w:sz w:val="24"/>
          <w:szCs w:val="24"/>
          <w:lang w:val="de-DE"/>
        </w:rPr>
        <w:t xml:space="preserve"> von </w:t>
      </w:r>
      <w:r>
        <w:rPr>
          <w:rFonts w:cs="Times New Roman" w:ascii="Times New Roman" w:hAnsi="Times New Roman"/>
          <w:i/>
          <w:iCs/>
          <w:sz w:val="24"/>
          <w:szCs w:val="24"/>
          <w:lang w:val="de-DE"/>
        </w:rPr>
        <w:t>Malchut</w:t>
      </w:r>
      <w:r>
        <w:rPr>
          <w:rFonts w:cs="Times New Roman" w:ascii="Times New Roman" w:hAnsi="Times New Roman"/>
          <w:sz w:val="24"/>
          <w:szCs w:val="24"/>
          <w:lang w:val="de-DE"/>
        </w:rPr>
        <w:t xml:space="preserve"> und dadurch wird sie zum </w:t>
      </w:r>
      <w:r>
        <w:rPr>
          <w:rFonts w:cs="Times New Roman" w:ascii="Times New Roman" w:hAnsi="Times New Roman"/>
          <w:i/>
          <w:iCs/>
          <w:sz w:val="24"/>
          <w:szCs w:val="24"/>
          <w:lang w:val="de-DE"/>
        </w:rPr>
        <w:t xml:space="preserve">WaK </w:t>
      </w:r>
      <w:r>
        <w:rPr>
          <w:rFonts w:cs="Times New Roman" w:ascii="Times New Roman" w:hAnsi="Times New Roman"/>
          <w:sz w:val="24"/>
          <w:szCs w:val="24"/>
          <w:lang w:val="de-DE"/>
        </w:rPr>
        <w:t xml:space="preserve">vermindert um </w:t>
      </w:r>
      <w:r>
        <w:rPr>
          <w:rFonts w:cs="Times New Roman" w:ascii="Times New Roman" w:hAnsi="Times New Roman"/>
          <w:i/>
          <w:iCs/>
          <w:sz w:val="24"/>
          <w:szCs w:val="24"/>
          <w:lang w:val="de-DE"/>
        </w:rPr>
        <w:t>Mochin</w:t>
      </w:r>
      <w:r>
        <w:rPr>
          <w:rFonts w:cs="Times New Roman" w:ascii="Times New Roman" w:hAnsi="Times New Roman"/>
          <w:sz w:val="24"/>
          <w:szCs w:val="24"/>
          <w:lang w:val="de-DE"/>
        </w:rPr>
        <w:t xml:space="preserve"> zu </w:t>
      </w:r>
      <w:r>
        <w:rPr>
          <w:rFonts w:cs="Times New Roman" w:ascii="Times New Roman" w:hAnsi="Times New Roman"/>
          <w:i/>
          <w:iCs/>
          <w:sz w:val="24"/>
          <w:szCs w:val="24"/>
          <w:lang w:val="de-DE"/>
        </w:rPr>
        <w:t>SoN</w:t>
      </w:r>
      <w:r>
        <w:rPr>
          <w:rFonts w:cs="Times New Roman" w:ascii="Times New Roman" w:hAnsi="Times New Roman"/>
          <w:sz w:val="24"/>
          <w:szCs w:val="24"/>
          <w:lang w:val="de-DE"/>
        </w:rPr>
        <w:t xml:space="preserve"> zu geben. Zur Zeit von Gadlut steigen die </w:t>
      </w:r>
      <w:r>
        <w:rPr>
          <w:rFonts w:cs="Times New Roman" w:ascii="Times New Roman" w:hAnsi="Times New Roman"/>
          <w:i/>
          <w:iCs/>
          <w:sz w:val="24"/>
          <w:szCs w:val="24"/>
          <w:lang w:val="de-DE"/>
        </w:rPr>
        <w:t>Dinim</w:t>
      </w:r>
      <w:r>
        <w:rPr>
          <w:rFonts w:cs="Times New Roman" w:ascii="Times New Roman" w:hAnsi="Times New Roman"/>
          <w:sz w:val="24"/>
          <w:szCs w:val="24"/>
          <w:lang w:val="de-DE"/>
        </w:rPr>
        <w:t xml:space="preserve"> von </w:t>
      </w:r>
      <w:r>
        <w:rPr>
          <w:rFonts w:cs="Times New Roman" w:ascii="Times New Roman" w:hAnsi="Times New Roman"/>
          <w:i/>
          <w:iCs/>
          <w:sz w:val="24"/>
          <w:szCs w:val="24"/>
          <w:lang w:val="de-DE"/>
        </w:rPr>
        <w:t>Bina</w:t>
      </w:r>
      <w:r>
        <w:rPr>
          <w:rFonts w:cs="Times New Roman" w:ascii="Times New Roman" w:hAnsi="Times New Roman"/>
          <w:sz w:val="24"/>
          <w:szCs w:val="24"/>
          <w:lang w:val="de-DE"/>
        </w:rPr>
        <w:t xml:space="preserve"> noch einmal hinab und </w:t>
      </w:r>
      <w:r>
        <w:rPr>
          <w:rFonts w:cs="Times New Roman" w:ascii="Times New Roman" w:hAnsi="Times New Roman"/>
          <w:i/>
          <w:iCs/>
          <w:sz w:val="24"/>
          <w:szCs w:val="24"/>
          <w:lang w:val="de-DE"/>
        </w:rPr>
        <w:t>Bina</w:t>
      </w:r>
      <w:r>
        <w:rPr>
          <w:rFonts w:cs="Times New Roman" w:ascii="Times New Roman" w:hAnsi="Times New Roman"/>
          <w:sz w:val="24"/>
          <w:szCs w:val="24"/>
          <w:lang w:val="de-DE"/>
        </w:rPr>
        <w:t xml:space="preserve"> kehrt zu </w:t>
      </w:r>
      <w:r>
        <w:rPr>
          <w:rFonts w:cs="Times New Roman" w:ascii="Times New Roman" w:hAnsi="Times New Roman"/>
          <w:i/>
          <w:iCs/>
          <w:sz w:val="24"/>
          <w:szCs w:val="24"/>
          <w:lang w:val="de-DE"/>
        </w:rPr>
        <w:t>GaR</w:t>
      </w:r>
      <w:r>
        <w:rPr>
          <w:rFonts w:cs="Times New Roman" w:ascii="Times New Roman" w:hAnsi="Times New Roman"/>
          <w:sz w:val="24"/>
          <w:szCs w:val="24"/>
          <w:lang w:val="de-DE"/>
        </w:rPr>
        <w:t xml:space="preserve"> zurück, und gibt dabei </w:t>
      </w:r>
      <w:r>
        <w:rPr>
          <w:rFonts w:cs="Times New Roman" w:ascii="Times New Roman" w:hAnsi="Times New Roman"/>
          <w:i/>
          <w:iCs/>
          <w:sz w:val="24"/>
          <w:szCs w:val="24"/>
          <w:lang w:val="de-DE"/>
        </w:rPr>
        <w:t>Mochin</w:t>
      </w:r>
      <w:r>
        <w:rPr>
          <w:rFonts w:cs="Times New Roman" w:ascii="Times New Roman" w:hAnsi="Times New Roman"/>
          <w:sz w:val="24"/>
          <w:szCs w:val="24"/>
          <w:lang w:val="de-DE"/>
        </w:rPr>
        <w:t xml:space="preserve"> zu </w:t>
      </w:r>
      <w:r>
        <w:rPr>
          <w:rFonts w:cs="Times New Roman" w:ascii="Times New Roman" w:hAnsi="Times New Roman"/>
          <w:i/>
          <w:iCs/>
          <w:sz w:val="24"/>
          <w:szCs w:val="24"/>
          <w:lang w:val="de-DE"/>
        </w:rPr>
        <w:t>SoN</w:t>
      </w:r>
      <w:r>
        <w:rPr>
          <w:rFonts w:cs="Times New Roman" w:ascii="Times New Roman" w:hAnsi="Times New Roman"/>
          <w:sz w:val="24"/>
          <w:szCs w:val="24"/>
          <w:lang w:val="de-DE"/>
        </w:rPr>
        <w:t xml:space="preserve">. </w:t>
      </w:r>
    </w:p>
    <w:p>
      <w:pPr>
        <w:pStyle w:val="Normal"/>
        <w:widowControl w:val="false"/>
        <w:autoSpaceDE w:val="false"/>
        <w:spacing w:lineRule="exact" w:line="300" w:before="0" w:after="120"/>
        <w:jc w:val="both"/>
        <w:rPr/>
      </w:pPr>
      <w:r>
        <w:rPr>
          <w:rFonts w:cs="Times New Roman" w:ascii="Times New Roman" w:hAnsi="Times New Roman"/>
          <w:i/>
          <w:iCs/>
          <w:sz w:val="24"/>
          <w:szCs w:val="24"/>
          <w:lang w:val="de-DE"/>
        </w:rPr>
        <w:t>Mochin de WaK</w:t>
      </w:r>
      <w:r>
        <w:rPr>
          <w:rFonts w:cs="Times New Roman" w:ascii="Times New Roman" w:hAnsi="Times New Roman"/>
          <w:sz w:val="24"/>
          <w:szCs w:val="24"/>
          <w:lang w:val="de-DE"/>
        </w:rPr>
        <w:t xml:space="preserve"> werden “Baum” genannt. Der Adler, </w:t>
      </w:r>
      <w:r>
        <w:rPr>
          <w:rFonts w:cs="Times New Roman" w:ascii="Times New Roman" w:hAnsi="Times New Roman"/>
          <w:i/>
          <w:iCs/>
          <w:sz w:val="24"/>
          <w:szCs w:val="24"/>
          <w:lang w:val="de-DE"/>
        </w:rPr>
        <w:t>Bina</w:t>
      </w:r>
      <w:r>
        <w:rPr>
          <w:rFonts w:cs="Times New Roman" w:ascii="Times New Roman" w:hAnsi="Times New Roman"/>
          <w:sz w:val="24"/>
          <w:szCs w:val="24"/>
          <w:lang w:val="de-DE"/>
        </w:rPr>
        <w:t xml:space="preserve">, nistet dort, weil sie die </w:t>
      </w:r>
      <w:r>
        <w:rPr>
          <w:rFonts w:cs="Times New Roman" w:ascii="Times New Roman" w:hAnsi="Times New Roman"/>
          <w:i/>
          <w:iCs/>
          <w:sz w:val="24"/>
          <w:szCs w:val="24"/>
          <w:lang w:val="de-DE"/>
        </w:rPr>
        <w:t>Dinim</w:t>
      </w:r>
      <w:r>
        <w:rPr>
          <w:rFonts w:cs="Times New Roman" w:ascii="Times New Roman" w:hAnsi="Times New Roman"/>
          <w:sz w:val="24"/>
          <w:szCs w:val="24"/>
          <w:lang w:val="de-DE"/>
        </w:rPr>
        <w:t xml:space="preserve"> von </w:t>
      </w:r>
      <w:r>
        <w:rPr>
          <w:rFonts w:cs="Times New Roman" w:ascii="Times New Roman" w:hAnsi="Times New Roman"/>
          <w:i/>
          <w:iCs/>
          <w:sz w:val="24"/>
          <w:szCs w:val="24"/>
          <w:lang w:val="de-DE"/>
        </w:rPr>
        <w:t>Malchut</w:t>
      </w:r>
      <w:r>
        <w:rPr>
          <w:rFonts w:cs="Times New Roman" w:ascii="Times New Roman" w:hAnsi="Times New Roman"/>
          <w:sz w:val="24"/>
          <w:szCs w:val="24"/>
          <w:lang w:val="de-DE"/>
        </w:rPr>
        <w:t xml:space="preserve"> empfing. Dieser Baum jedoch ist nicht wie er vorher war, weil danach, zur Zeit von Gadlut die </w:t>
      </w:r>
      <w:r>
        <w:rPr>
          <w:rFonts w:cs="Times New Roman" w:ascii="Times New Roman" w:hAnsi="Times New Roman"/>
          <w:i/>
          <w:iCs/>
          <w:sz w:val="24"/>
          <w:szCs w:val="24"/>
          <w:lang w:val="de-DE"/>
        </w:rPr>
        <w:t>Dinim</w:t>
      </w:r>
      <w:r>
        <w:rPr>
          <w:rFonts w:cs="Times New Roman" w:ascii="Times New Roman" w:hAnsi="Times New Roman"/>
          <w:sz w:val="24"/>
          <w:szCs w:val="24"/>
          <w:lang w:val="de-DE"/>
        </w:rPr>
        <w:t xml:space="preserve"> von </w:t>
      </w:r>
      <w:r>
        <w:rPr>
          <w:rFonts w:cs="Times New Roman" w:ascii="Times New Roman" w:hAnsi="Times New Roman"/>
          <w:i/>
          <w:iCs/>
          <w:sz w:val="24"/>
          <w:szCs w:val="24"/>
          <w:lang w:val="de-DE"/>
        </w:rPr>
        <w:t>Bina</w:t>
      </w:r>
      <w:r>
        <w:rPr>
          <w:rFonts w:cs="Times New Roman" w:ascii="Times New Roman" w:hAnsi="Times New Roman"/>
          <w:sz w:val="24"/>
          <w:szCs w:val="24"/>
          <w:lang w:val="de-DE"/>
        </w:rPr>
        <w:t xml:space="preserve"> herunterkommen, und es wird offensichtlich, dass es in </w:t>
      </w:r>
      <w:r>
        <w:rPr>
          <w:rFonts w:cs="Times New Roman" w:ascii="Times New Roman" w:hAnsi="Times New Roman"/>
          <w:i/>
          <w:iCs/>
          <w:sz w:val="24"/>
          <w:szCs w:val="24"/>
          <w:lang w:val="de-DE"/>
        </w:rPr>
        <w:t>Bina</w:t>
      </w:r>
      <w:r>
        <w:rPr>
          <w:rFonts w:cs="Times New Roman" w:ascii="Times New Roman" w:hAnsi="Times New Roman"/>
          <w:sz w:val="24"/>
          <w:szCs w:val="24"/>
          <w:lang w:val="de-DE"/>
        </w:rPr>
        <w:t xml:space="preserve"> kein Din gab.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widowControl w:val="false"/>
        <w:autoSpaceDE w:val="false"/>
        <w:spacing w:lineRule="exact" w:line="300" w:before="0" w:after="120"/>
        <w:jc w:val="both"/>
        <w:rPr/>
      </w:pPr>
      <w:r>
        <w:rPr>
          <w:rFonts w:cs="Times New Roman" w:ascii="Times New Roman" w:hAnsi="Times New Roman"/>
          <w:sz w:val="24"/>
          <w:szCs w:val="24"/>
          <w:lang w:val="de-DE"/>
        </w:rPr>
        <w:t xml:space="preserve">Wenn Israel im Exil sind, werden die Söhne, </w:t>
      </w:r>
      <w:r>
        <w:rPr>
          <w:rFonts w:cs="Times New Roman" w:ascii="Times New Roman" w:hAnsi="Times New Roman"/>
          <w:i/>
          <w:iCs/>
          <w:sz w:val="24"/>
          <w:szCs w:val="24"/>
          <w:lang w:val="de-DE"/>
        </w:rPr>
        <w:t>SoN</w:t>
      </w:r>
      <w:r>
        <w:rPr>
          <w:rFonts w:cs="Times New Roman" w:ascii="Times New Roman" w:hAnsi="Times New Roman"/>
          <w:sz w:val="24"/>
          <w:szCs w:val="24"/>
          <w:lang w:val="de-DE"/>
        </w:rPr>
        <w:t xml:space="preserve">, von ihrer Mutter, </w:t>
      </w:r>
      <w:r>
        <w:rPr>
          <w:rFonts w:cs="Times New Roman" w:ascii="Times New Roman" w:hAnsi="Times New Roman"/>
          <w:i/>
          <w:iCs/>
          <w:sz w:val="24"/>
          <w:szCs w:val="24"/>
          <w:lang w:val="de-DE"/>
        </w:rPr>
        <w:t>Bina</w:t>
      </w:r>
      <w:r>
        <w:rPr>
          <w:rFonts w:cs="Times New Roman" w:ascii="Times New Roman" w:hAnsi="Times New Roman"/>
          <w:sz w:val="24"/>
          <w:szCs w:val="24"/>
          <w:lang w:val="de-DE"/>
        </w:rPr>
        <w:t xml:space="preserve">, geraubt, was bedeutet, dass die </w:t>
      </w:r>
      <w:r>
        <w:rPr>
          <w:rFonts w:cs="Times New Roman" w:ascii="Times New Roman" w:hAnsi="Times New Roman"/>
          <w:i/>
          <w:iCs/>
          <w:sz w:val="24"/>
          <w:szCs w:val="24"/>
          <w:lang w:val="de-DE"/>
        </w:rPr>
        <w:t xml:space="preserve">Sitra Achra </w:t>
      </w:r>
      <w:r>
        <w:rPr>
          <w:rFonts w:cs="Times New Roman" w:ascii="Times New Roman" w:hAnsi="Times New Roman"/>
          <w:sz w:val="24"/>
          <w:szCs w:val="24"/>
          <w:lang w:val="de-DE"/>
        </w:rPr>
        <w:t xml:space="preserve">von den </w:t>
      </w:r>
      <w:r>
        <w:rPr>
          <w:rFonts w:cs="Times New Roman" w:ascii="Times New Roman" w:hAnsi="Times New Roman"/>
          <w:i/>
          <w:iCs/>
          <w:sz w:val="24"/>
          <w:szCs w:val="24"/>
          <w:lang w:val="de-DE"/>
        </w:rPr>
        <w:t>Dinim</w:t>
      </w:r>
      <w:r>
        <w:rPr>
          <w:rFonts w:cs="Times New Roman" w:ascii="Times New Roman" w:hAnsi="Times New Roman"/>
          <w:sz w:val="24"/>
          <w:szCs w:val="24"/>
          <w:lang w:val="de-DE"/>
        </w:rPr>
        <w:t xml:space="preserve"> in </w:t>
      </w:r>
      <w:r>
        <w:rPr>
          <w:rFonts w:cs="Times New Roman" w:ascii="Times New Roman" w:hAnsi="Times New Roman"/>
          <w:i/>
          <w:iCs/>
          <w:sz w:val="24"/>
          <w:szCs w:val="24"/>
          <w:lang w:val="de-DE"/>
        </w:rPr>
        <w:t>SoN</w:t>
      </w:r>
      <w:r>
        <w:rPr>
          <w:rFonts w:cs="Times New Roman" w:ascii="Times New Roman" w:hAnsi="Times New Roman"/>
          <w:sz w:val="24"/>
          <w:szCs w:val="24"/>
          <w:lang w:val="de-DE"/>
        </w:rPr>
        <w:t xml:space="preserve"> saugt. Diese </w:t>
      </w:r>
      <w:r>
        <w:rPr>
          <w:rFonts w:cs="Times New Roman" w:ascii="Times New Roman" w:hAnsi="Times New Roman"/>
          <w:i/>
          <w:iCs/>
          <w:sz w:val="24"/>
          <w:szCs w:val="24"/>
          <w:lang w:val="de-DE"/>
        </w:rPr>
        <w:t>Dinim</w:t>
      </w:r>
      <w:r>
        <w:rPr>
          <w:rFonts w:cs="Times New Roman" w:ascii="Times New Roman" w:hAnsi="Times New Roman"/>
          <w:sz w:val="24"/>
          <w:szCs w:val="24"/>
          <w:lang w:val="de-DE"/>
        </w:rPr>
        <w:t xml:space="preserve"> jedoch kommen von der </w:t>
      </w:r>
      <w:r>
        <w:rPr>
          <w:rFonts w:cs="Times New Roman" w:ascii="Times New Roman" w:hAnsi="Times New Roman"/>
          <w:i/>
          <w:iCs/>
          <w:sz w:val="24"/>
          <w:szCs w:val="24"/>
          <w:lang w:val="de-DE"/>
        </w:rPr>
        <w:t>Bina</w:t>
      </w:r>
      <w:r>
        <w:rPr>
          <w:rFonts w:cs="Times New Roman" w:ascii="Times New Roman" w:hAnsi="Times New Roman"/>
          <w:sz w:val="24"/>
          <w:szCs w:val="24"/>
          <w:lang w:val="de-DE"/>
        </w:rPr>
        <w:t xml:space="preserve">, wenn sie in Katnut ist aufgrund von </w:t>
      </w:r>
      <w:r>
        <w:rPr>
          <w:rFonts w:cs="Times New Roman" w:ascii="Times New Roman" w:hAnsi="Times New Roman"/>
          <w:i/>
          <w:iCs/>
          <w:sz w:val="24"/>
          <w:szCs w:val="24"/>
          <w:lang w:val="de-DE"/>
        </w:rPr>
        <w:t>Malchut</w:t>
      </w:r>
      <w:r>
        <w:rPr>
          <w:rFonts w:cs="Times New Roman" w:ascii="Times New Roman" w:hAnsi="Times New Roman"/>
          <w:sz w:val="24"/>
          <w:szCs w:val="24"/>
          <w:lang w:val="de-DE"/>
        </w:rPr>
        <w:t xml:space="preserve">s Aufstieg zu ihr. Und da die </w:t>
      </w:r>
      <w:r>
        <w:rPr>
          <w:rFonts w:cs="Times New Roman" w:ascii="Times New Roman" w:hAnsi="Times New Roman"/>
          <w:i/>
          <w:iCs/>
          <w:sz w:val="24"/>
          <w:szCs w:val="24"/>
          <w:lang w:val="de-DE"/>
        </w:rPr>
        <w:t>Dinim</w:t>
      </w:r>
      <w:r>
        <w:rPr>
          <w:rFonts w:cs="Times New Roman" w:ascii="Times New Roman" w:hAnsi="Times New Roman"/>
          <w:sz w:val="24"/>
          <w:szCs w:val="24"/>
          <w:lang w:val="de-DE"/>
        </w:rPr>
        <w:t xml:space="preserve"> de </w:t>
      </w:r>
      <w:r>
        <w:rPr>
          <w:rFonts w:cs="Times New Roman" w:ascii="Times New Roman" w:hAnsi="Times New Roman"/>
          <w:i/>
          <w:iCs/>
          <w:sz w:val="24"/>
          <w:szCs w:val="24"/>
          <w:lang w:val="de-DE"/>
        </w:rPr>
        <w:t>Bina</w:t>
      </w:r>
      <w:r>
        <w:rPr>
          <w:rFonts w:cs="Times New Roman" w:ascii="Times New Roman" w:hAnsi="Times New Roman"/>
          <w:sz w:val="24"/>
          <w:szCs w:val="24"/>
          <w:lang w:val="de-DE"/>
        </w:rPr>
        <w:t xml:space="preserve"> in einem Baum sind, wo sie nicht waren– besonders </w:t>
      </w:r>
      <w:r>
        <w:rPr>
          <w:rFonts w:cs="Times New Roman" w:ascii="Times New Roman" w:hAnsi="Times New Roman"/>
          <w:i/>
          <w:iCs/>
          <w:sz w:val="24"/>
          <w:szCs w:val="24"/>
          <w:lang w:val="de-DE"/>
        </w:rPr>
        <w:t>Dinim</w:t>
      </w:r>
      <w:r>
        <w:rPr>
          <w:rFonts w:cs="Times New Roman" w:ascii="Times New Roman" w:hAnsi="Times New Roman"/>
          <w:sz w:val="24"/>
          <w:szCs w:val="24"/>
          <w:lang w:val="de-DE"/>
        </w:rPr>
        <w:t xml:space="preserve"> in </w:t>
      </w:r>
      <w:r>
        <w:rPr>
          <w:rFonts w:cs="Times New Roman" w:ascii="Times New Roman" w:hAnsi="Times New Roman"/>
          <w:i/>
          <w:iCs/>
          <w:sz w:val="24"/>
          <w:szCs w:val="24"/>
          <w:lang w:val="de-DE"/>
        </w:rPr>
        <w:t>SoN</w:t>
      </w:r>
      <w:r>
        <w:rPr>
          <w:rFonts w:cs="Times New Roman" w:ascii="Times New Roman" w:hAnsi="Times New Roman"/>
          <w:sz w:val="24"/>
          <w:szCs w:val="24"/>
          <w:lang w:val="de-DE"/>
        </w:rPr>
        <w:t xml:space="preserve">, die von ihr empfangen wurden, welche so sind, als ob sie nie gewesen wären – jene </w:t>
      </w:r>
      <w:r>
        <w:rPr>
          <w:rFonts w:cs="Times New Roman" w:ascii="Times New Roman" w:hAnsi="Times New Roman"/>
          <w:i/>
          <w:iCs/>
          <w:sz w:val="24"/>
          <w:szCs w:val="24"/>
          <w:lang w:val="de-DE"/>
        </w:rPr>
        <w:t>Dinim</w:t>
      </w:r>
      <w:r>
        <w:rPr>
          <w:rFonts w:cs="Times New Roman" w:ascii="Times New Roman" w:hAnsi="Times New Roman"/>
          <w:sz w:val="24"/>
          <w:szCs w:val="24"/>
          <w:lang w:val="de-DE"/>
        </w:rPr>
        <w:t xml:space="preserve">, die sich von </w:t>
      </w:r>
      <w:r>
        <w:rPr>
          <w:rFonts w:cs="Times New Roman" w:ascii="Times New Roman" w:hAnsi="Times New Roman"/>
          <w:i/>
          <w:iCs/>
          <w:sz w:val="24"/>
          <w:szCs w:val="24"/>
          <w:lang w:val="de-DE"/>
        </w:rPr>
        <w:t>Bina</w:t>
      </w:r>
      <w:r>
        <w:rPr>
          <w:rFonts w:cs="Times New Roman" w:ascii="Times New Roman" w:hAnsi="Times New Roman"/>
          <w:sz w:val="24"/>
          <w:szCs w:val="24"/>
          <w:lang w:val="de-DE"/>
        </w:rPr>
        <w:t xml:space="preserve"> aus ausdehnen, werden „geschaffen“ oder „Schöpfung“ genannt. </w:t>
      </w:r>
    </w:p>
    <w:p>
      <w:pPr>
        <w:pStyle w:val="Normal"/>
        <w:widowControl w:val="false"/>
        <w:autoSpaceDE w:val="false"/>
        <w:spacing w:lineRule="exact" w:line="300" w:before="0" w:after="120"/>
        <w:jc w:val="both"/>
        <w:rPr/>
      </w:pPr>
      <w:r>
        <w:rPr>
          <w:rFonts w:cs="Times New Roman" w:ascii="Times New Roman" w:hAnsi="Times New Roman"/>
          <w:sz w:val="24"/>
          <w:szCs w:val="24"/>
          <w:lang w:val="de-DE"/>
        </w:rPr>
        <w:t xml:space="preserve">Dies ist, warum er sagt, dass seine Söhne geraubt wurden, dass die </w:t>
      </w:r>
      <w:r>
        <w:rPr>
          <w:rFonts w:cs="Times New Roman" w:ascii="Times New Roman" w:hAnsi="Times New Roman"/>
          <w:i/>
          <w:iCs/>
          <w:sz w:val="24"/>
          <w:szCs w:val="24"/>
          <w:lang w:val="de-DE"/>
        </w:rPr>
        <w:t xml:space="preserve">Sitra Achra </w:t>
      </w:r>
      <w:r>
        <w:rPr>
          <w:rFonts w:cs="Times New Roman" w:ascii="Times New Roman" w:hAnsi="Times New Roman"/>
          <w:sz w:val="24"/>
          <w:szCs w:val="24"/>
          <w:lang w:val="de-DE"/>
        </w:rPr>
        <w:t xml:space="preserve">von den </w:t>
      </w:r>
      <w:r>
        <w:rPr>
          <w:rFonts w:cs="Times New Roman" w:ascii="Times New Roman" w:hAnsi="Times New Roman"/>
          <w:i/>
          <w:iCs/>
          <w:sz w:val="24"/>
          <w:szCs w:val="24"/>
          <w:lang w:val="de-DE"/>
        </w:rPr>
        <w:t>Dinim</w:t>
      </w:r>
      <w:r>
        <w:rPr>
          <w:rFonts w:cs="Times New Roman" w:ascii="Times New Roman" w:hAnsi="Times New Roman"/>
          <w:sz w:val="24"/>
          <w:szCs w:val="24"/>
          <w:lang w:val="de-DE"/>
        </w:rPr>
        <w:t xml:space="preserve"> in ihnen saugt, dass dadurch, dass sie die Fülle während des Exils rauben und sie nicht von den Menschen sind, gemeint ist, dass es keine </w:t>
      </w:r>
      <w:r>
        <w:rPr>
          <w:rFonts w:cs="Times New Roman" w:ascii="Times New Roman" w:hAnsi="Times New Roman"/>
          <w:i/>
          <w:iCs/>
          <w:sz w:val="24"/>
          <w:szCs w:val="24"/>
          <w:lang w:val="de-DE"/>
        </w:rPr>
        <w:t>Dinim</w:t>
      </w:r>
      <w:r>
        <w:rPr>
          <w:rFonts w:cs="Times New Roman" w:ascii="Times New Roman" w:hAnsi="Times New Roman"/>
          <w:sz w:val="24"/>
          <w:szCs w:val="24"/>
          <w:lang w:val="de-DE"/>
        </w:rPr>
        <w:t xml:space="preserve"> von der Schöpfung in ihnen gibt, da sie in </w:t>
      </w:r>
      <w:r>
        <w:rPr>
          <w:rFonts w:cs="Times New Roman" w:ascii="Times New Roman" w:hAnsi="Times New Roman"/>
          <w:i/>
          <w:iCs/>
          <w:sz w:val="24"/>
          <w:szCs w:val="24"/>
          <w:lang w:val="de-DE"/>
        </w:rPr>
        <w:t>Dinim</w:t>
      </w:r>
      <w:r>
        <w:rPr>
          <w:rFonts w:cs="Times New Roman" w:ascii="Times New Roman" w:hAnsi="Times New Roman"/>
          <w:sz w:val="24"/>
          <w:szCs w:val="24"/>
          <w:lang w:val="de-DE"/>
        </w:rPr>
        <w:t xml:space="preserve"> de </w:t>
      </w:r>
      <w:r>
        <w:rPr>
          <w:rFonts w:cs="Times New Roman" w:ascii="Times New Roman" w:hAnsi="Times New Roman"/>
          <w:i/>
          <w:iCs/>
          <w:sz w:val="24"/>
          <w:szCs w:val="24"/>
          <w:lang w:val="de-DE"/>
        </w:rPr>
        <w:t>Bina</w:t>
      </w:r>
      <w:r>
        <w:rPr>
          <w:rFonts w:cs="Times New Roman" w:ascii="Times New Roman" w:hAnsi="Times New Roman"/>
          <w:sz w:val="24"/>
          <w:szCs w:val="24"/>
          <w:lang w:val="de-DE"/>
        </w:rPr>
        <w:t xml:space="preserve">, in Bereshit [Am Anfang] erschaffen wurden, an einem Ort, wo sie nicht waren. Der Ort selbst, </w:t>
      </w:r>
      <w:r>
        <w:rPr>
          <w:rFonts w:cs="Times New Roman" w:ascii="Times New Roman" w:hAnsi="Times New Roman"/>
          <w:i/>
          <w:iCs/>
          <w:sz w:val="24"/>
          <w:szCs w:val="24"/>
          <w:lang w:val="de-DE"/>
        </w:rPr>
        <w:t>Bina</w:t>
      </w:r>
      <w:r>
        <w:rPr>
          <w:rFonts w:cs="Times New Roman" w:ascii="Times New Roman" w:hAnsi="Times New Roman"/>
          <w:sz w:val="24"/>
          <w:szCs w:val="24"/>
          <w:lang w:val="de-DE"/>
        </w:rPr>
        <w:t xml:space="preserve">, gilt nicht als Beria, da die Dinim in ihr in einem Baum waren, der nie war. Besonders so ist es mit </w:t>
      </w:r>
      <w:r>
        <w:rPr>
          <w:rFonts w:cs="Times New Roman" w:ascii="Times New Roman" w:hAnsi="Times New Roman"/>
          <w:i/>
          <w:iCs/>
          <w:sz w:val="24"/>
          <w:szCs w:val="24"/>
          <w:lang w:val="de-DE"/>
        </w:rPr>
        <w:t>SoN</w:t>
      </w:r>
      <w:r>
        <w:rPr>
          <w:rFonts w:cs="Times New Roman" w:ascii="Times New Roman" w:hAnsi="Times New Roman"/>
          <w:sz w:val="24"/>
          <w:szCs w:val="24"/>
          <w:lang w:val="de-DE"/>
        </w:rPr>
        <w:t xml:space="preserve">, die von ihr empfangen haben. Es folgt, dass der gesamte Griff der Sitra Achra in </w:t>
      </w:r>
      <w:r>
        <w:rPr>
          <w:rFonts w:cs="Times New Roman" w:ascii="Times New Roman" w:hAnsi="Times New Roman"/>
          <w:i/>
          <w:iCs/>
          <w:sz w:val="24"/>
          <w:szCs w:val="24"/>
          <w:lang w:val="de-DE"/>
        </w:rPr>
        <w:t xml:space="preserve">SoN </w:t>
      </w:r>
      <w:r>
        <w:rPr>
          <w:rFonts w:cs="Times New Roman" w:ascii="Times New Roman" w:hAnsi="Times New Roman"/>
          <w:sz w:val="24"/>
          <w:szCs w:val="24"/>
          <w:lang w:val="de-DE"/>
        </w:rPr>
        <w:t xml:space="preserve">während des Exils unberechtigt is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Wenn die Mittlere Linie zwischen rechts und links bestimmt, korrigiert sie die Linke soweit, dass sie nur von unten nach oben leuchtet, und die rechte, von oben nach unten. Die Leuchten der Rechten von vorher waren Leuchtungen im Aufstieg von unten nach oben, d.h. sie waren in WaK. Nun scheinen sie im Abstieg von oben nach unten, und die Leuchten von der Linken, welche vorher von oben abwärts, im Abstieg leuchteten, scheinen nun beim Aufstieg von unten nach oben. Dadurch wurden die beiden Linien zu einer – zwei, die eine sind. Und eine, die drei ist bedeutet, dass die Mittlere Linie, welche eine ist, alle drei Linien erbt und zu dreien wird. </w:t>
      </w:r>
    </w:p>
    <w:p>
      <w:pPr>
        <w:pStyle w:val="Normal"/>
        <w:widowControl w:val="false"/>
        <w:autoSpaceDE w:val="false"/>
        <w:spacing w:lineRule="exact" w:line="300" w:before="0" w:after="120"/>
        <w:jc w:val="both"/>
        <w:rPr/>
      </w:pPr>
      <w:r>
        <w:rPr>
          <w:rFonts w:cs="Times New Roman" w:ascii="Times New Roman" w:hAnsi="Times New Roman"/>
          <w:sz w:val="24"/>
          <w:szCs w:val="24"/>
          <w:lang w:val="de-DE"/>
        </w:rPr>
        <w:t xml:space="preserve">Wenn </w:t>
      </w:r>
      <w:r>
        <w:rPr>
          <w:rFonts w:cs="Times New Roman" w:ascii="Times New Roman" w:hAnsi="Times New Roman"/>
          <w:i/>
          <w:iCs/>
          <w:sz w:val="24"/>
          <w:szCs w:val="24"/>
          <w:lang w:val="de-DE"/>
        </w:rPr>
        <w:t>Malchut</w:t>
      </w:r>
      <w:r>
        <w:rPr>
          <w:rFonts w:cs="Times New Roman" w:ascii="Times New Roman" w:hAnsi="Times New Roman"/>
          <w:sz w:val="24"/>
          <w:szCs w:val="24"/>
          <w:lang w:val="de-DE"/>
        </w:rPr>
        <w:t xml:space="preserve"> erst einmal vermindert ist und von Chase de Seir Anpin herabgestiegen ist und nach unten, hat sie keine eigene </w:t>
      </w:r>
      <w:r>
        <w:rPr>
          <w:rFonts w:cs="Times New Roman" w:ascii="Times New Roman" w:hAnsi="Times New Roman"/>
          <w:i/>
          <w:iCs/>
          <w:sz w:val="24"/>
          <w:szCs w:val="24"/>
          <w:lang w:val="de-DE"/>
        </w:rPr>
        <w:t>Chochma</w:t>
      </w:r>
      <w:r>
        <w:rPr>
          <w:rFonts w:cs="Times New Roman" w:ascii="Times New Roman" w:hAnsi="Times New Roman"/>
          <w:sz w:val="24"/>
          <w:szCs w:val="24"/>
          <w:lang w:val="de-DE"/>
        </w:rPr>
        <w:t xml:space="preserve"> mehr. Stattdessen ist sie ein hübsches Mädchen ohne Augen, denn </w:t>
      </w:r>
      <w:r>
        <w:rPr>
          <w:rFonts w:cs="Times New Roman" w:ascii="Times New Roman" w:hAnsi="Times New Roman"/>
          <w:i/>
          <w:iCs/>
          <w:sz w:val="24"/>
          <w:szCs w:val="24"/>
          <w:lang w:val="de-DE"/>
        </w:rPr>
        <w:t>Chochma</w:t>
      </w:r>
      <w:r>
        <w:rPr>
          <w:rFonts w:cs="Times New Roman" w:ascii="Times New Roman" w:hAnsi="Times New Roman"/>
          <w:sz w:val="24"/>
          <w:szCs w:val="24"/>
          <w:lang w:val="de-DE"/>
        </w:rPr>
        <w:t xml:space="preserve"> wird „Augen“ genannt. Sie empfängt </w:t>
      </w:r>
      <w:r>
        <w:rPr>
          <w:rFonts w:cs="Times New Roman" w:ascii="Times New Roman" w:hAnsi="Times New Roman"/>
          <w:i/>
          <w:iCs/>
          <w:sz w:val="24"/>
          <w:szCs w:val="24"/>
          <w:lang w:val="de-DE"/>
        </w:rPr>
        <w:t>Chochma</w:t>
      </w:r>
      <w:r>
        <w:rPr>
          <w:rFonts w:cs="Times New Roman" w:ascii="Times New Roman" w:hAnsi="Times New Roman"/>
          <w:sz w:val="24"/>
          <w:szCs w:val="24"/>
          <w:lang w:val="de-DE"/>
        </w:rPr>
        <w:t xml:space="preserve">, die sie von Seir Anpin hat und der Körper ist verborgen und enthüllt, denn einmal ist sie mit dem Leuchten von </w:t>
      </w:r>
      <w:r>
        <w:rPr>
          <w:rFonts w:cs="Times New Roman" w:ascii="Times New Roman" w:hAnsi="Times New Roman"/>
          <w:i/>
          <w:iCs/>
          <w:sz w:val="24"/>
          <w:szCs w:val="24"/>
          <w:lang w:val="de-DE"/>
        </w:rPr>
        <w:t>Chochma</w:t>
      </w:r>
      <w:r>
        <w:rPr>
          <w:rFonts w:cs="Times New Roman" w:ascii="Times New Roman" w:hAnsi="Times New Roman"/>
          <w:sz w:val="24"/>
          <w:szCs w:val="24"/>
          <w:lang w:val="de-DE"/>
        </w:rPr>
        <w:t xml:space="preserve"> bedeckt und und einmal ist die </w:t>
      </w:r>
      <w:r>
        <w:rPr>
          <w:rFonts w:cs="Times New Roman" w:ascii="Times New Roman" w:hAnsi="Times New Roman"/>
          <w:i/>
          <w:iCs/>
          <w:sz w:val="24"/>
          <w:szCs w:val="24"/>
          <w:lang w:val="de-DE"/>
        </w:rPr>
        <w:t>Chochma</w:t>
      </w:r>
      <w:r>
        <w:rPr>
          <w:rFonts w:cs="Times New Roman" w:ascii="Times New Roman" w:hAnsi="Times New Roman"/>
          <w:sz w:val="24"/>
          <w:szCs w:val="24"/>
          <w:lang w:val="de-DE"/>
        </w:rPr>
        <w:t xml:space="preserve"> in ihr enthüllt. </w:t>
      </w:r>
    </w:p>
    <w:p>
      <w:pPr>
        <w:pStyle w:val="Normal"/>
        <w:widowControl w:val="false"/>
        <w:autoSpaceDE w:val="false"/>
        <w:spacing w:lineRule="exact" w:line="300" w:before="0" w:after="120"/>
        <w:jc w:val="both"/>
        <w:rPr/>
      </w:pPr>
      <w:r>
        <w:rPr>
          <w:rFonts w:cs="Times New Roman" w:ascii="Times New Roman" w:hAnsi="Times New Roman"/>
          <w:sz w:val="24"/>
          <w:szCs w:val="24"/>
          <w:lang w:val="de-DE"/>
        </w:rPr>
        <w:t xml:space="preserve">Sie tritt heraus, um in einem Siwug in </w:t>
      </w:r>
      <w:r>
        <w:rPr>
          <w:rFonts w:cs="Times New Roman" w:ascii="Times New Roman" w:hAnsi="Times New Roman"/>
          <w:i/>
          <w:iCs/>
          <w:sz w:val="24"/>
          <w:szCs w:val="24"/>
          <w:lang w:val="de-DE"/>
        </w:rPr>
        <w:t>Chochma</w:t>
      </w:r>
      <w:r>
        <w:rPr>
          <w:rFonts w:cs="Times New Roman" w:ascii="Times New Roman" w:hAnsi="Times New Roman"/>
          <w:sz w:val="24"/>
          <w:szCs w:val="24"/>
          <w:lang w:val="de-DE"/>
        </w:rPr>
        <w:t xml:space="preserve"> zu leuchten, in der morgendlichen Dunkelheit/Dämmerung und tagsüber wird sie von Seir Anpin beherrscht, und </w:t>
      </w:r>
      <w:r>
        <w:rPr>
          <w:rFonts w:cs="Times New Roman" w:ascii="Times New Roman" w:hAnsi="Times New Roman"/>
          <w:i/>
          <w:iCs/>
          <w:sz w:val="24"/>
          <w:szCs w:val="24"/>
          <w:lang w:val="de-DE"/>
        </w:rPr>
        <w:t>Chochma</w:t>
      </w:r>
      <w:r>
        <w:rPr>
          <w:rFonts w:cs="Times New Roman" w:ascii="Times New Roman" w:hAnsi="Times New Roman"/>
          <w:sz w:val="24"/>
          <w:szCs w:val="24"/>
          <w:lang w:val="de-DE"/>
        </w:rPr>
        <w:t xml:space="preserve"> in ihr ist bedeckt, wie in Seir Anpin. Sie schmückt sich in Verzierungen, die es nie gab, d.h. dass die Verzierungen sich zu ihr von Dinim und Katnut de </w:t>
      </w:r>
      <w:r>
        <w:rPr>
          <w:rFonts w:cs="Times New Roman" w:ascii="Times New Roman" w:hAnsi="Times New Roman"/>
          <w:i/>
          <w:iCs/>
          <w:sz w:val="24"/>
          <w:szCs w:val="24"/>
          <w:lang w:val="de-DE"/>
        </w:rPr>
        <w:t>Bina</w:t>
      </w:r>
      <w:r>
        <w:rPr>
          <w:rFonts w:cs="Times New Roman" w:ascii="Times New Roman" w:hAnsi="Times New Roman"/>
          <w:sz w:val="24"/>
          <w:szCs w:val="24"/>
          <w:lang w:val="de-DE"/>
        </w:rPr>
        <w:t xml:space="preserve"> ausdehnten, und da Dinim de </w:t>
      </w:r>
      <w:r>
        <w:rPr>
          <w:rFonts w:cs="Times New Roman" w:ascii="Times New Roman" w:hAnsi="Times New Roman"/>
          <w:i/>
          <w:iCs/>
          <w:sz w:val="24"/>
          <w:szCs w:val="24"/>
          <w:lang w:val="de-DE"/>
        </w:rPr>
        <w:t>Bina</w:t>
      </w:r>
      <w:r>
        <w:rPr>
          <w:rFonts w:cs="Times New Roman" w:ascii="Times New Roman" w:hAnsi="Times New Roman"/>
          <w:sz w:val="24"/>
          <w:szCs w:val="24"/>
          <w:lang w:val="de-DE"/>
        </w:rPr>
        <w:t xml:space="preserve"> in einem Baum sind, den es nie gab, gelten diese Verzierungen als nie dagewes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1) “Wenn die Tochter des Priesters mit einem fremden Mann verheiratet ist, dann soll sie nicht von den Geschenkesgaben essen“. Dieser Vers basiert auf einem anderen Vers: „Doch wenn die Tochter eines Priesters zur Witwe wird oder sich scheiden läßt, und kein Kind hat und wie in ihrer Jugend ins Haus ihres Vaters zurückkehrt, dann soll sie von ihres Vaters Brot essen“. Die Worte der Tora sind verborgene Worte, denn für jedes Ding und alle gibt es Bedeutung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2) Wieviele Worte der Weisheit sind in jedem Wort der Tora verborgen und den Weisen bekannt, welche die Wege der Tora kennen? Die Tora besteht nicht aus Worten der Träume  ,denjenigen gegeben, die sie deuten und dem Mund folgen, der sie deutet. Vielmehr müssen sie entsprechend ihres eigenen Wegen interpretiert werden. Und wenn Worte der Träume entsprechend ihrer Wege gedeutet werden sollen, dann sind die Worte der Tora, welche der Unterhaltungen des heiligen Königs dienen, umso mehr so, was bedeutet, dass man auf ihrem Weg der Wahrheit wandeln soll, da, wie geschrieben steht: „Denn die Wege des HERRN sind richtig“.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3) Die Tochter eines Priesters ist eine hohe Seele, die Tochter von Abraham, dem Patriarchen, dem ersten der Proselyten/Bekehrten, Chessed, und er dehnt sich bis zu dieser Seele von einem hohen Ort, Bina aus. Es gibt einen Priester, der „ein menschlicher Priester“ genannt wird, und der kein wahrer Priester ist. In ähnlicher Weise gibt es dort einen Stellvertreter, es gibt einen hohen Priester und einen Priester, der nicht hoch ist. Ein gewöhnlicher Priester ist größer und höher als ein menschlicher Priester. Somit gibt es die Stufen NaRan in der Seele: Neshama vom hohen Priester, Ruach von einem gewöhnlichen Priester, und Nefesh von einem menschlichen Priester.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4) “Und wenn die Tochter eines Priesters mit einem fremden Mann verheiratet ist”. Dies ist die heilige Seele, die sich von dem hohen Platz, Bina, ausdehnt und den verborgenen Ort des Baum des Lebens, Seir Anpin betritt. Wenn der Wind des hohen Priesters, Chessed de Seir Anpin, bläst und Seelen gibt, die Seelen mit Chessed einkleidet und sie in diesen Baum setzt, Seir Anpin, dann fliehen die Seelen von dort und betreten einen Schatz, Malchu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5) Wehe der Welt, in der Menschen nicht wissen, wie sie sich in Acht nehmen können, dafür das sie die Ausdehnung der Seele während ihres Siwugs in einen Körper hineinziehen, zusammen mit dem Bösen Trieb – einem fremden Mann – flieht die Tochter des Priesters, die Seele, nach unten, und findet einen Körper in einem fremden Mann. Und da es der Wille ihres Herrn ist, dringt sie dort ein, ergibt sich und kann nicht herrschen, und wird nicht in dieser Welt, wenn sie diese verläßt, vervollständigt. Sie wird nicht an den Anteilen der Heiligen mitessen, wie es all die anderen Seelen tun, die in dieser Welt vollkommen wurden.  </w:t>
      </w:r>
    </w:p>
    <w:p>
      <w:pPr>
        <w:pStyle w:val="Normal"/>
        <w:widowControl w:val="false"/>
        <w:pBdr>
          <w:bottom w:val="dotted" w:sz="24" w:space="8" w:color="000000"/>
        </w:pBdr>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6) “Und wenn die Tochter eines Priesters einen fremden Mann heiratet”. Die heilige Seele ist beschämt, weil sie mit einem fremden Mann verheiratet wird, das heißt, über einen verwandelten Bekehrten erweitert wird, und über ihm in heimlicher Art und Weise vom Garten Eden aus blüht, über einem Körper, der von der unreinen Vorhaut gemacht wurde, weil seine Väter nicht beschnitten waren. Dies ist die Bedeutung von „Mit einem fremden Man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7) Es gibt Waagen, mit denen man wiegen kann, auf der rechten und auf der linken Seite der Säule, die in der Luft steht, die atmet. Auf der rechten Waagschale ist Zedek [Gerechtigkeit] und auf der linken die Schalen des Betrugs. Diese Waagschalen stehen niemals still, und die Seelen gehen auf und ab, kommen und gehen durch diese Waagschalen. Sie sind die beraubten Seelen, wenn Adam der Sitra Achra über Adam der Kduscha [Heiligkeit] herrscht, wie geschrieben steht: „Wenn man über den Menschen die Macht hat, ihm zu schad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Die Mittlere Linie bestimmt und erhält diese beiden linken und rechten Linien, und trennt zwischen ihnen, wo die Rechte Linie von oben nach unten leuchtet und die Linke Linie von unten nach oben und nicht von oben nach unten leuchtet. Die mittlere Säule hält die beiden Lichter rechts und links aufrecht und wiegt sie ab wie auf einer Waage, wo das Leuchten der Rechten bis hinunter zu den niederen geht und das Leuchten von der Linken Linie nach oben steigt. Dadurch steht das Zünglein in der Mitte, sich weder nach rechts oder nach links neigend, sondern zu beiden, jede entsprechend ihrer Art. Es heißt: „In der Luft, die atmet“, weil das Leuchten der Linken durch den Austritt des Yud aus Awir [Luft] erscheint, dem Punkt von Shuruk.</w:t>
      </w:r>
    </w:p>
    <w:p>
      <w:pPr>
        <w:pStyle w:val="Normal"/>
        <w:widowControl w:val="false"/>
        <w:tabs>
          <w:tab w:val="left" w:pos="720" w:leader="none"/>
        </w:tabs>
        <w:autoSpaceDE w:val="false"/>
        <w:spacing w:lineRule="exact" w:line="300" w:before="0" w:after="120"/>
        <w:ind w:left="720" w:right="567" w:hanging="436"/>
        <w:jc w:val="both"/>
        <w:rPr>
          <w:rFonts w:ascii="Times New Roman" w:hAnsi="Times New Roman" w:cs="Times New Roman"/>
          <w:sz w:val="24"/>
          <w:szCs w:val="24"/>
          <w:lang w:val="de-DE"/>
        </w:rPr>
      </w:pPr>
      <w:r>
        <w:rPr>
          <w:rFonts w:cs="Times New Roman" w:ascii="Times New Roman" w:hAnsi="Times New Roman"/>
          <w:sz w:val="24"/>
          <w:szCs w:val="24"/>
          <w:lang w:val="de-DE"/>
        </w:rPr>
        <w:t>Wenn die mittlere Säule in Malchut scheint, werden dort zwei Waagen gemacht.</w:t>
      </w:r>
    </w:p>
    <w:p>
      <w:pPr>
        <w:pStyle w:val="Normal"/>
        <w:widowControl w:val="false"/>
        <w:tabs>
          <w:tab w:val="left" w:pos="720" w:leader="none"/>
        </w:tabs>
        <w:autoSpaceDE w:val="false"/>
        <w:spacing w:lineRule="exact" w:line="300" w:before="0" w:after="120"/>
        <w:ind w:left="720" w:right="567" w:hanging="436"/>
        <w:jc w:val="both"/>
        <w:rPr>
          <w:rFonts w:ascii="Times New Roman" w:hAnsi="Times New Roman" w:cs="Times New Roman"/>
          <w:sz w:val="24"/>
          <w:szCs w:val="24"/>
          <w:lang w:val="de-DE"/>
        </w:rPr>
      </w:pPr>
      <w:r>
        <w:rPr>
          <w:rFonts w:cs="Times New Roman" w:ascii="Times New Roman" w:hAnsi="Times New Roman"/>
          <w:sz w:val="24"/>
          <w:szCs w:val="24"/>
          <w:lang w:val="de-DE"/>
        </w:rPr>
        <w:t>Die Waage von Zedek, wie die mittlere Säule, um das Leuchten von der Rechten von oben nach unten heranzuziehen und das Leuchten von der Linken nur von unten nach ob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Die Waage des Betruges, der Griff der Sitra Achra, die das Leuchten von der Linken von oben nach unten anzieh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Wegen dieser beiden Waagen wird Malchut “Der Baum der Erkenntnis von Gut und Böse“ genannt. Wenn die Seele von der Waage des Betrugs empfängt, wird sie von der Sitra Achra beraubt und fällt in ihre Hände. Diese werden „die beraubten Seelen“ genannt. Angesichts dessen steht geschrieben: „Wenn der Mensch Macht über den Menschen hat, der ihm schadet“, wenn Adam der Sitra Achra über Adam der Kduscha herrscht, jedoch um ihm zu schad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8) Aber diese Seele, welche die Sitra Achra – die ein “fremder Mann” genannt wird – hatte, und welche von ihm beraubt,wurde, schadet ihm, diesem Fremden. „Sie soll nicht von von den Gaben der Geschenke essen“, so wie es andere Seelen tun, bis der Schöpfer sie korrigiert, wie geschrieben steht: „Wenn die Tochter eines Priesters mit einem fremden Mann verheiratet ist“,wird sie nicht von den Gaben der Geschenke ess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29) Wie werden die Seelen beraubt? Diese Welt wird vom Baum der Erkenntnis von Gut und Böse geführt, Malchut. Wenn die Menschen der Welt sich auf der guten Seite verhalten, sich zur Mittleren Linie neigen, steht die Waage und entscheidet sich für die gute Seite. Wenn sie sich wie die böse Seite verhalten – indem sie das Licht der Linken von oben nach unten ausdehnen – dann urteilt die Waage zur Seite der Sitra Achra, und die Sitra Achra raubt und nimmt alle Seelen, die sich zu der Zeit auf der Waage befand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0) Aber es ist um ihm, der Sitra Achra zu schaden, da diese Seelen alles aufgeben, was sie von der bösen Seite finden und es auslöschen. Das Zeichen davon ist die heilige Arche, die von den Philistern geraubt wurde und sie beherrschten sie zu ihrem Schad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1) Was kam aus diesen beraubten Seelen hervor? Sie wurden die Rechtschaffenen der Nationen der Welt und der Bastarde, Anhänger der Weisen. Doch kommen Bastarde, Anhänger der Weisen vor einem ungebildeten hohen Priest. Sie sind die wichtigsten in der Welt, obwohl der hohe Priester das Tiefste vom Allerheiligsten betrit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32) Über die beraubten Seelen steht geschrieben: „Wenn ein Mann seine Tochter als Magd verkauft, dann wird sie nicht in die Welt wie die Diener gehen, wenn sie den Augen ihres Herrn nicht gefällt“. O HERR der Welt, wer wird Dich nicht fürchten, der alle Könige der Welt beherrscht, wie geschrieben steht: „Wer wird Dich nicht fürchten, O König der Nationen; in der Tat gebührt es Dir“.</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3) Wieviele Menschen gibt es in der Welt, die verwirrt sind und sich in diesem Vers täuschen? Sie alle sagen es, aber der Vers wird nicht klarer in ihren Mündern. Wird der Schöpfer „König aller Nationen genannt“? Ist Er nicht der König von Israel? In der Tat wird Er so genannt, wie geschrieben steht: „Wenn der Allerhöchste den Nationen ihre Erbschaft gab“. Es steht auch geschrieben: „Denn der Teil des HERRN ist Sein Volk“, für die Er „König von Israel“ genannt wird“ Und sollte man sagen, dass Er „König  der Nationen“ ist, ist es ein Lob für sie, dass der Schöpfer über sie regiert, und nicht, wie sie sagen, dass sie Seinen Dienern und Botschaftern gegeben wurd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4) Überdies steht am Ende des Verses geschrieben: “Denn unter all den Weisen der Nationen und in all ihren Königreichen gibt es keinen wie Dich”. All dies ist Lob zum Rest der Nationen, so ist es ein Wunder, dass sie nicht in diesem Vers zur Höhe des Firmamentes aufsteigen. Am Ende gibt der Vers ihren Weisen und ihrem Königreich eine Art Beziehung zum Schöpfer, über die gesagt werden sollte, dass der Schöpfer größer ist als si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Schöpfer blendet ihre Augen und sie wissen überhaupt nichts von ihm. Dies ist die Bedeutung von dem, wovon wir sagen, dass sie alle Nichts sind, Null, Tohu [leer], wie geschrieben steht: „Alle Nationen sind nichts vor Ihm. Sie werden von Ihm als nichts und bedeutungslos angesehen“. Dennoch schreibt dieser Vers ihnen hohe und ehrenvolle Wichtigkeit zu, denn es steht geschrieben: „Denn unter all den Weisen der Nationen und in all ihren Königreichen gibt es keinen wie Dich“, und es steht geschrieben: „Gott herrscht über die Nation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5) fehl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36) All die Namen und Benennungen des Schöpfers dehnen sich ihrer Wege aus, alle kleiden sich ineinander, und alle teilen sich in gewisse Wege und Spuren, außer einem Namen, der klarer als alle anderen Namen ist. Es ist Yud He Waw He, wie geschrieben steht: „Denn der Teil des Schöpfers ist Sein Volk“. Es steht auch geschrieben: „Und Ihr, die ihr Euch am Schöpfer festhaltet“, die sich mehr als an anderen Namen genau an diesem Namen festhalt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37) Und ein Name unter all diesen Namen, der sich in mehrere Wege und Spuren ausdehnte, wird Elokim [Gott] genannt. Er erbte diesen Namen und es wurde an die Niederen in dieser Welt weitergeben. Dieser Name wurden den Dienern und Botschaftern gegeben, die den Rest der Nationen führen, wie geschrieben steht: „Und Gott kam zu Balaam in der Nacht“. Es steht auch geschrieben: „Und Gott kam zu Abimelch in des Traumes Nach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uf ähnliche Weise ist jeder Botschafter, den der Schöpfer dem Rest der Nationen vererbte,  in diesem Namen eingeschlossen. Auch der Götzendienst ist in diesem Namen eingeschlossen, und dieser Name war König über die Nationen, und nicht der andere Name, der der König über Israel war, der Name des HERRN [HaWaYaH], der einzig für diese einzige Nation ist, der Nation von Israel, der heiligen Natio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8) “Wer wird Dich nicht fürchten, Oh König der Nationen”? Wir sollten nicht die Worte als Name Elokim, König über die Nationen, in welchem es Furcht und Din gibt, verstehen. Es steht nirgendwo darüber geschrieben, denn wäre es so, dann wäre auch der Götzendienst in diese Regel mit eingeschlossen: Wer wird sich nicht vor Dir fürchten“, denn auch Götzendienst wird Gott genann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9) “Wer wird Dich nicht fürchten, O König der Nationen?“. Es steht nirgendwo über den Schöpfer geschrieben „König der Nationen“. Eher bedeutet es: „Wer ist der König der Nationen, der Dich nicht fürchten wird, der sich nicht von Dir verängstigen oder schütteln läßt“? es ist, als ob es geschrieben steht: „Wer ist der König der Nationen, der Dich nicht fürchten wird“?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Ähnlich in dem Vers: „preise den HERRN! Preise die Diener des HERRN, preise den Namen des HERRN“, jemand, der ihn hört, weiß nicht, was er sagt. Da er sagte: „ Preiset den HERRN, sagte er ebenfalls: „Preist die Diener des HERRN“ obwohl es heißen sollte: „ Diener des HERRRN, preist den Namen des HERRN“. Dennoch ist es notwending, dass, obwohl er zuerst sagte: „Preist den HERRN,  und sich auf die Diener des HERRN hier ebenfalls bezieht, obwohl er zuerst sagte:“Wer wird Dich nicht fürchten“, es sich auf den König der Nationen bezieht. Es ist so, als ob es geschrieben stünde: “Wer ist der König der Nationen, der Dich nicht fürchten wird?“ und alles ist gesprochen, wie es sein soll.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40) “Denn unter all den Weisen der Nationen und in all ihren Königreichen gibt es Niemanden wie Dich”. „Es gibt keinen wie Dich“ ist das Wort, welches sich unter ihnen in ihrer Weisheit verbreitet und sie alle danken dafür. Wenn sie Deine Taten und Macht in ihrer Weisheit sehen, dann verbreitet sich dieses Wort unter ihnen und sie sagen: „Es gibt Niemanden wie Dich“. Die Bedeutung der Worte ist, dass unter all den Weisen der Nationen und in all ihren Königreichen es niemanden gibt wie Dich, sagen sie, und es verbreitet sich unter ihn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1) “Und sie sagte zu Abraham: ‘Verjage diese Magd und ihren Sohn‘“. Sara wünschte  den Götzendienst aus ihrem Haus zu verbannen. Darum steht geschrieben: „In Allem, was Sara dir sagt, höre ihr zu“. Eine Magd ist Götzendienst. Hier steht geschrieben: „Wenn ein Mann seine Tochter verkauft“, die Seele, die durch Wiedergeburten für schlechte Taten in die Welt kommt. Die Magd ist die andere Seite, in der bösen Wiedergeburt der Waage( eventuell Skala), wenn sie zur Waage des Betruges zurückkehren und sie von der Sitra Achra geraubt wird. Um sie von dort hinauszubringen, „Sie wird nicht wie ein Diener herausgehen“, welche all die geraubten Seelen sind. Vielmehr ist sie mit einer Krone auf ihrem Haupt gekrön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2) Die Seelen hier sind Seelen kleiner Kinder, die von der Kraft ihrer Mutter saugten. Der Schöpfer sieht, dass, wenn sie in der Welt existieren, sie verkommen werden und sauer wie Essig werden. Folglich sammelt er sie, während sie noch klein sind, wenn sie noch gut duft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3) Der Schöpfer überläßt sie der Magd Lilit, um von ihr geraubt zu werden, und dann, wenn sie in ihrem Besitz sind, dann erfreut sie sich an dem Kind, raubt es und bringt es in die Welt hinaus, während es noch von der Kraft seiner Mutter saug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4) Diese Seelen werden nichts Gutes in der Welt tun, wie geschrieben steht: “Wenn sie den Augen ihres Herrn nicht gefällt“, da dieser Mensch, falls er in ihr besteht, nach einiger Zeit in ihr verdorben wird. Diese Seele ist geraubt und eine andere ist nicht geraubt. Darüber steht geschrieben: „Und ich sah all die Unterdrückten“. Dies ist die Bedeutung von: „Wenn sie den Augen ihres Herrn mißfäll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5) Wenn sie in den Augen ihres für sie bestimmten Herrn schlecht ist, dann soll er sie erlöst werden lassen. Er darf sie keinem fremden Volk verkaufen, weil er mit ihr betrügt“, „Dem sie bestimmt war.“ „Dem“ wird mit einem Alef [anstelle des üblichen WaW] geschrieben. Heißt es, dass der Schöpfer sie der anderen Seite übergab, dann ist dem nicht so, weil „Dem“, in den kreisenden Waagschalen „Dem sie bestimmt war“ vorher nicht so war.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6) Es steht geschrieben “Er soll sie erlöst sein lassen”. Nun erlöst er sie für den Schöpfer, wobei sie noch immer gute Düfte verbreitet, bevor sie versauert, und erhebt sie zu den oberen Höhen, in sein Seminar. Wenn man sagt, dass sie von den anderen beraubt wurde, dann gibt er sie den Rechtschaffenen der Nationen und den Bastarden, den Anhängern der Weisen, dann kommt der Text und beweist „Er darf sie keinem fremden Volk verkaufen“, in der Tat, „Weil er mit ihr betrügt“, da er sie mit dem Rauben des Kreisens der Waage beraubt hat. Vielmehr soll er sie Israel geben und niemandem anderes. Und wenn sie aus der Waage kommt“ wird sie nicht wie die Diener herausgehen“, sondern sie wird mit einer Krone hoch auf ihrem Haupt gekrön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7) Und diese Seite kam nicht innerhalb dieses Kindes; sie hat keine Kontrolle über seine Seele. Vielmehr nimmt sie sie und freut sich mit ihr, sie fliegt aus ihren Händen und betritt den Ort der Sitra Achra. Und die Sitra Achra bestimmt über das Kind und freut sich mit ihm und lacht mit ihm und sehnt sich nach diesem Fleisch bis der Schöpfer diese Seele nimmt und sie seinen Körper nimmt. Danach ist alles im Besitz des Schöpfers.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8) “Sie wird nicht wie die Diener herauskommen“. Was ist „Wie die Diener“? Wenn sie die Waage verläßt und diese Seite sich freut, dann listet der Schöpfer sie auf und versiegelt sie mit einem Ring, und breitet Sein Ehrengewand, den heiligenNamen Elokah über sie aus. Dies ist „Weil er mit ihr betrügt“, im königlichen Ehrengewand [‚Gewand‘ und ‚Betrug‘ sind das hier das gleiche Wort. Dann wird sie davon abgehalten, dem fremden Vok ausgeliefert zu werden – den Rechtschaffenen der Nationen derWelt und den Bastarden, den Anhängern der Weisen – sondern nur Israel.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49) Es steht geschrieben “Wie während der Tage, als der HERR über mich wachte“. Dies ist das Ehrengewand Elokah. Darüber steht geschrieben: „Er darf sie nicht dem fremden Volk verkaufen, weil er mit ihr betrügt“, während sich das königliche Ehrengewand noch in ihr befindet. Da Sein Gewand noch in ihr ist, steht geschrieben „Er darf sie keinem fremden Volk verkauf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50) Was ist die Erlaubnis, die der Schöpfer der Sitra Achra gibt, damit sie die Seele rauben kann? Alle Menschen auf der Welt sind im Besitz des heiligen König und alle haben eine  Zeitspanne  in dieser Welt zu leben, bis Er es wünscht, sie von dieser Welt zu erheben, und der Sitra Achra ist es nicht erlaubt, sie vor diesem Zeitpunkt zu verletzen. Aber diese Seele hat keine ihr zugedachte Zeit zu leben, daher lacht die Sitra Achra sie an, freut sich an ihr und nimmt sie aus dieser Welt. Gemeint ist, dass die Sitra Achra sie rauben kann, weil ihr keine Zeit zugedacht is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1) Als der Schöpfer wünschte, die Welt zu erschaffen, stieg ein Wunsch in Ihm auf und er malte sich alle die Seelen aus, die den Menschen gegeben werden mußten. Alle erschienen vor Ihm in derselben Form, die sie als Menschen haben sollten, und Er sah jede einzige von ihn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2) Einige von ihnen sind dazu bestimmt, ihren Wegen in dieser Welt zu schaden, und wenn ihre Zeit kommt, in diese Welt hinunter zu steigen, dann ruft der Schöpfer diese Seele und sagt zu ihr: „Geh, komm an einen bestimmten Ort, in einem bestimmten Körper. Sie antwortete ihm: „HERR der Welt, hier in dieser Welt, wo ich wohne, bin ich glücklich, ich will in keine andere Welt gehen, in der ich versklavt werde und schmutzig unter ihnen sein werde“. Der Schöpfer antwortete ihr: „Seit dem Tag deiner Erschaffung wurdest Du dafür geschaffen, in dieser Welt in einem Körper zu sein“. Wenn die Seele dies sieht, dann kommt sie unwillig herunter und betritt dort einen Körper.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53) Wenn die Tora, Ratgeber für die gesamte Welt, dieses sieht, dann warnt sie die Menschen dieser Welt und sagt: „Siehe wie gnädig der Schöpfer über dich waltet. Er verkaufte den guten Edelstein, den Er hatte, ohne Entgelt, damit du damit in dieser Welt arbeiten kanns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4) “Wenn ein Mann seine Tochter verkauft”, so ist es der Schöpfer. „Seine Tochter“ ist die heilige Seele. „Als Magd“ meint, dass es eineDienerin ist, versklavt unter euch in dieser Wel.t. „Ich bitte euch, wenn es an ihrer Zeit ist, diese Welt zu verlassen, dann erlaube ihr nicht so wie die Diener herauszugehen; lasst sie nicht mit den Freveleien besudelt gehen; lass sie frei herausgehen, klar und sauber, damit ihr Herr sich freut, in ihr gelobt ist und sie ausreichend mit den Reinheiten des Garten Edens belohnt, wie geschrieben steht: „Und erfülle deine Seele mit Reinheiten“, wenn die Seele klar und sauber heraustrit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5) Wenn sie jedoch das Böse in den Augen ihres Herrn ist, dann tritt sie mit dem Schmutz der Freveleien heraus und erscheint nicht richtig vor Ihm, wehe ihrem Körper, der der Seele auf ewig verloren ist, denn da die Seele klar aufsteigt und aus dieser Welt sauber herauskommt, so kommt jede Seelen in das Buch in der Tasche des Königs. „Eine Tasche“ ist eine Ledertasche, in welche man Bücher, Notizen und Papiere, die alle einen Namen haben, tun kann. Er sagte: „Dies ist die Seele von dem und dem und ist für diesen Körper bestimmt, den sie verlassen hat. Denn es steht geschrieben: „Für den sie bestimmt wa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6) Wenn sie schlecht ist in den Augen ihres Herrn, weil sie mit Freveleien und dem Schmutz der Sünden befleckt ist, dann steht geschrieben: „Er darf sie nicht verkaufen“ mit einem Alef, und dieser Körper ist für sie verloren und sie ist für ihn nicht bestimmt, außer für die Seele, deren Herr es wünscht, wenn der Körper bereut. Dann steht geschrieben: „Er wird sie erlöst werden lassen“, wie geschrieben steht: „Er erlöste die Seele, indem er durch Heu ging. „Er wird sie erlöst werden lassen“ bezieht sich auf denMann, dessen Rat es ist, sie zu erlösen und zubereuen. Und die Schrift erzählt von den beiden Seiten: „Er wird sie erlöst werden lassen“ über den Schöpfer und „Er wird sie erlöst werden lassen“ über die Hölle. Mit Bezug auf den Menschen bedeutet „Er wird sie erlöst werden lassen“, dass, nachdem er bereut hat, der Schöpfer sie vom Weg der Hölle loskauf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57) “Er darf sie keinem fremden Volk verkaufen”. Wer ist fremdes Volk? Wenn die Seele in die Welt hinaustritt, dann schämt sie sich und der Mensch kommt mit ihr vom Weg ab. Sie versucht in die heiligen Lager hinaufzusteigen, weil die heiligen Lager auf dem Weg in den Garten Eden stehen, und die Lager der Fremden, der Schaden anrichtenden Engel auf dem  Weg der Hölle stehen. </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8) Wenn die Seele damit belohnt wird, das ausgebreitete Ehrenkleid über sie zu behalten, dann ist der Name Elokah [Gott] über sie. Mehrere heilige Lager sind für sie bestimmt, um sich mit ihr zu verbinden und sie in den Garten Eden zu bringen. Wenn sie nicht gewürdigt wird, dann gibt es mehrere fremde Lager für sie, um sie in die Hölle zu bringen und diese Schaden bringenden Engel müssen sich an ihr räch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Schreiben kommt und lehrt uns darüber: „Er darf sie nicht an fremde Menschen verkaufen“, welche die verletzenden Engel sind. „Weil er mit ihr betrügt“ ist die Kleidung von der Bewahrung, der Name Elokah, welche der Schöpfer über sie ausbreitet, und übt das Bewahren von ihr aus, damit kein Fremder über sie herrschen kann.    </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9) Inwieweit sollte man sich vorsehen, nicht von seinem Weg abzukommen. Wenn ein Mensch in dieser Welt belohnt wird und ordentlich auf seine Seele aufpasst, dann will ihn der Schöpfer und wird mit Ihm zusammen jeden Tag gelobt. Er sagt: „Siehe den heiligen Sohn, den ich in dieser Welt habe. ER hat dieses und jenes getan und so und auf diese Weise sind seine Taten korrigier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0) Wenn diese Seele aus dieser Welt kommt, rein, sauber und klar, dann erleuchtet der Schöpfer sie mit mehreren Lichtern. Jeden Tag verkündet Er über sie: „Dies ist die Seele Meines Sohnes, der und der. Dieser Körper, den sie verließ, wird aufbewahrt we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1) “Wenn er sie für seinen Sohn bestimmt, muß er sie gemäß der Tradition der Töchter behandeln“. Was ist die Tradition der Töchter? Innerhalb des starken Felsens, der Welt von Beria, an diesem hohen Firmament, welches dort existiert, gibt es einen Palast aus Liebe, der unter dem Allerheiligsten von Beria steht. Dort gibt es verborgene Schätze und alle Küsse der königlichen Liebe, und die vom König geliebten Seelen betreten ihn dor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T sll id62) Wenn der König den Palast betritt, steht geschrieben: „Und Jakob küsste Rachel“, denn dort gibt es Siwug de Neschikin [Paarung des Küssens] und dort findet der Schöpfer diese heilige Seele. Er begrüßt sie sofort und küßt sie, umarmt sie dabei und erhebt sie mit Ihm und spielt mit ih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 “He shall deal with her according to the custom of daughters.” As the father does to his daughter, whom he loves, kissing her, embracing her, and giving her gifts, the Creator does to the pure soul each da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3) “Er wird sie gemäß der bei Töchtern üblichen Tradition behandeln“. So wie es ein Vater tut mit seinen Töchtern, die er liebt, die er küßt, umarmt und ihnen Geschenke gibt, so behandelt der Schöpfer die reine Seele jeden Tag.</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4) Es steht geschrieben:  “Er wird für denjenigen tun, der auf Ihn wartet“. Wie die Tochter, die Seele, Assiya in dieser Welt ergänzt, so ergänzt der Schöpfer eine andere Assiya für sie in der nächsten Welt, wie geschrieben steht: „Ebenso hat das Auge keinen Gott außer Dir gesehen, wird für den genügen, der auf Ihn wartet“. Und hier steht geschrieben: „Wird für sie tun“. Dieses trägt die gleiche Bedeutung „tun“ und „tun“, denn das tun ist hier auch „noch hat das Auge keinen Gott außer Dir geseh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5) “Wenn er sich einen anderen nimmt”. Was ist „ein anderer“? Hat der Schöpfer eine andere Seele für den Rechtschaffenen in dieser Welt vorbereitet? Ist es nicht die gleiche Seele, die den Willen ihres Herrn ergänzt hat? Es folgt, dass es gar keine Garantie für den Rechtschaffenen gib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6) “Und der Staub wird so wie er war auf die Erde zurückkehren, und der Geist wird zu Gott zurückkehren, der ihn gab.  Die Freunde setzten diesen Vers fest bei derZerstörung des Tempels: „Und Staub wird zur Erde zurückkehren, wie er war“. Hier ist es wie geschrieben steht: „Und der Geist wird zu Gott, der ihn gab, zurückkehren“. Dieser Geist, welcher zurückkehren wird, ist Schechina, welche der heilige Geist ist. Als Schechina in diesen zehn Reisen, die sie machte, sah, dass Israel nicht vor dem Schöpfer bereuen wollten und dass die Sitra Achra das heilige Land beherrscht, ging Schechina fort und kehrte zum Gott zurück.</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7) Der Geist eines rechtschaffenen Mannes wird in einer Form in dem unteren Garten von Eden gekrönt, und an allen Shabats, bestimmten Tagen und Monatsanfängen krönen sich die Geister selbst und entledigen sich ihrer Form vom unteren Garten von Eden. Sie steigen in den oberen Garten von Eden auf, der vor Ihm aufsteigt. Er sagt: „Dies ist der Geist des Körpers von dem und dem“. Sofort krönt der Schöpfer diesen Geist mit mehreren Kronen und spielt mit ih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8)  Der Schöpfer hinterläßt dem Geist nicht, was Er für die Seele tut. Vielmehr verweigert er ihr Essen, Kleidung und eheliche Rechte. Diese sind die drei oberen Namen „Noch hat das Auge keinen Gott neben Dir gesehen, welche Bina i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9) Sie alle sind in der nächsten Welt, Bina, und dehnen sich von dort aus. “Ihre Nahrung“ ist eine Erweiterung von Glanz und Licht, Or Choser und Or Yashar [jeweils  reflektiertes und direktes Licht] welches im Verborgenen leuchtet. Es ist Nahrung, die alle erfrischt, HaWaYaH unterstrichen als Elokim, Bina. „Ihre Nahrung“ mit umgedrehten Buchstaben bedeutet „Dieser Gott“. „Dieser“ ist Bina, das erste Hej vonHaWaYaH, und dies ist die Bedeutung von „Asher, sein Brot wird dick/fett sein“, weil sich die Nahrung von ihr aus ausdehn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0) “Ihre Kleidung” ist die Ausbreitung, die der König über sie ausdehnt, das Ehrengewand des Namens Elokah. Es ist eine weitere Ausbreitung, die leuchtet und die Seele immer hält. Dies ist immer die Bedeutung von „Sein Gewand ist in ihr, denn Er ist nicht von ihr abwese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1) “Ihre ehelichen Rechte” ist eine Erweiterung von der nächsten Welt, Bina, in welcher es alles gibt – Der HERR der Herrscharen, der Name in NeHJ de Bina, welcher in all den versteckten oberen Lichtern des Baum des Lebens leuchtet, in dem die versteckte Paarung liegt, aus welcher sie kommt. Und all das ist für die Verfeinerung und das Sehnen nach der nächsten Welt, Bina.</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2) Wenn sie richtig belohnt wird, dann wird Er ihr diese drei nicht mehr verweigern. Und wenn sie nicht ordentlich ist, dann werden ihr diese drei verweigert, damit keine Krone für sie auch nur von einem gemacht werden kann. „Wenn er diese drei Dinge nicht für sie tun wird“, bedeutet, wenn sie nicht gewürdigt wird, „dann wird sie umsonst, ohne Geld hinausgehen“. Es heißt, sie wird aus Ihm treten und von Außen zurückgewiesen. „Ohne Geld“ bedeutet, dass sie gar keine Sehnsucht, kein Sehnen oder Vornehmheit besitz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3) Soweit hat die Tora bewiesen, dass jeder Rat von ihr abhängt, und sie gibt den Menschen gute Ratschläge. Künftig werden wir zu den ersten Worten im oberen Bewahren, welches der Schöpfer über die Seele ausbreitet, zurückkehren, damit sie keine Fremde wird, „denn Sein Gewand ist in ihr“, und Er gibt immer Acht auf si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4) "Wenn er sie für seinen Sohn bestimmt." "Wenn er sie für seinen Sohn bestimmt"—wie kann gesagt werden "Der Sohn des Schöpfers"? Und wie kann es sein, dass es eine Unterscheidung zwischen Vater und Sohn in den oberen Stufen gibt. Jedoch gibt es die Angelegenheit des Säens von Bohnen an einem Tag des Schnees. Der Tag des Schnees ist männliche Dinim, die sich von der Herrschaft der Linken Linie ausbreiten. Säen bedeutet vorbereiten für die Verhüllung des Lichtes, wobei am Ende davon die Verhüllund in große Enthüllung umgekehrt wird, wie das Säen von gutem Weizen in den Boden: sie verschwinden und vergehen dort, aber lassen letztendlich wieder üppige Getreide wachsen. Das Säen ist das Erheben von Malchut zu Bina, welche den Fall ihrer Bina und TuM von allen Stufen zu der Stufe unter ihr verursacht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Aufstieg von Malchut zu Bina durch die Mittlere Linie wird "der Tag des Schnees" genannt, die Vorherrschaft der Dinim der Linken Linie. Bohnen wurden in 52 Räder ausgesät, wobei sich Malchut durch die Mittlere Linie zu Bina erhob, ihre Bina und TuM fielen zu SA, und Malchut erhob sich zu Bina de SoN, während deren TuM zu den Seelen der Rechtschaffenen fielen. Und durch diese Verhüllung traten alle Mochin de SoN und BYA hervo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s ist das Säen der Bohnen. Säen, da die Verhüllung später eine große Enthüllung wird, während der Gadlut. Bohnen [Pulim] kommen von dem Wort "fallen" [Nefillah], was den Fall der unteren Hälften der Stufen von jeder Stufe zu der Stufe unter ihr meint. Es ist bekannt, dass dieser Aufstieg von Malchut zu Bina eine Verbindung zwischen Bina und SA schuf, als CHuB de Bina zu AwI für SA wurden, und SA wurde ein Sohn für sie. Folglich wurde eine Verbindung zwischen den Stufen geschaffen, als die CHuB des Höheren AwI wurden, und der Niedere wurde BON. Daher wurde, als SA dadurch ein Sohn für Chochma und Bina wurden, der Rechtschaffene ein Sohn für SA. "Wenn er sie für seinen Sohn bestimmt" bedeutet, dass der niedere Rechtschaffene als ein Sohn für den Schöpfer betrachtet wird, wie es SA für Bina i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6) Jeder, der mit dreizehn Jahren oder mehr belohnt wird, wird als ein Sohn der Versammlung Israels, Malchut, bestrachtet. Und jeder, der zwanzig Jahre alt ist oder mehr, und damit belohnt wird, wird als ein Sohn des Schöpfers, SA, erachtet, wie geschrieben steht: "Ihr die Söhne eures Gotte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gibt zwei Arten von GaR: GaR die sich von IschSuT ausbreiten, welche Mochin de Neshama für SoN sind. Nur die kleinen SoN, welche SA vom Chase und unterhalb kleiden, empfangen diese GaR. Aber SA selbst verbleibt immer noch in WaK, bis die GaR der oberen AwI zu ihm gezogen werden. Dann erlangt auch SA selbst GaR, welche Mochin de Haya sind. Die kleinen SoN begnügen sich mit GaR de IschSuT, und beide werden als Malchut betrachtet, weil sie den Ort vom Chase de SA und unterhalb kleiden, einen Ort, welcher vollständig (zu) Malchut gehör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o ist es in den Niederen: Wenn eine Person Mochin de Neshama erlangt, empfängt er sie von den kleinen SoN, welche von IschSuT empfangen. Und wenn eine Person Mochin de Haya erlangt, empfängt er sie von SA selbst. Wenn er dreizehn Jahre alt ist oder mehr, empfängt er Mochin de Neshama, und wenn er zwanzig oder älter ist, empfängt er Mochin de Haya.</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Jeder, der mit dreizehn Jahren an Alter oder mehr belohnt wird, wird "ein Sohn der Versammlung Israels" genannt, da er dann Mochin de Neshama von den kleinen SoN empfängt, von denen beide die Versammlung von Israel sind, Malchut. Deshalb wird er als ihr Sohn betrachtet, aber nicht von SA selbst. Bei zwanzig Jahren oder mehr wird er als ein Sohn des Schöpfers betrachtet, weil er dann Mochin de Haya von SA empfängt, welcher von den oberen AwI empfängt, daher wird er "ein Sohn von SA," dem Schöpfer, genann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7) Als David dreizehn Jahre erreichte und belohnt wurde an dem Tag, an dem er das vierzehnte betrat, steht geschrieben: "Der Herr sprach zu mir: 'Du bist Mein Sohn, an diesem Tag habe Ich dich gezeugt.'" Es ist so, weil er zuvor nicht Sein Sohn war, das heißt, dass die höhere Seele nicht über ihm war, weil er in seinen Vorhaut-Jahren war. Deshalb steht geschrieben: "An diesem Tag habe Ich dich gezeugt." "Ich" und nicht die andere Seite, wie es bisher war, aber nun bin Ich allein. Mit zwanzig Jahren wurde er mit Mochin de Haya belohnt, und durch sie wurde er ein Sohn des Schöpfers, SA.</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8) "Wenn er sie für seinen Sohn bestimmt" bedeutet von dreizehn Jahren an. Zu dieser Zeit verlässt er die Herrschaft der anderen Seite, welche zu ihm kam.</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steht geschrieben: "Soll mit ihr entsprechend dem Brauch der Töchter verfahren." Jeden Tag sieht der Schöpfer dieses Kind, welches im Besitz der Vorhaut steht, und daraus hervorkommt und sich zur Schule ausdehnt und sie zerbricht, indem es zum Seminar geht und sie zerbricht. Was macht der Schöpfer mit dieser Seele? Er lässt sie in Seinen Raum und gibt ihr viele Gaben und Geschenke, und schmückt sie mit erhabenem Schmuck, bis zu der Zeit, wenn Er sie zur Chuppah [Hochzeitslaube] bringt, wenn Er sie in ihn kleidet, von dreizehn Jahren aufwärt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9) "Wenn er eine andere zu sich nimmt" bedeutet am Shabat-Tag. Wenn der Tag beginnt, kommen Seelen aus dem Baum des Lebens, SA, hervor, und diese Seelen atmen zu den Niederen. Dann ruhen die Niederen in ihnen den ganzen Shabat-Tag hindurch. Diese sind die zugefügte Seele [Neshama], welche die Rechtschaffenen am Shabat-Tag erlangen. Wen der Shabat endet, erheben sich alle Seelen ein weiteres mal und krönen sich selbst in heiligen Kronen ob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uch hier versorgt der Schöpfer den Menschen mit einer zugefügten Seele am Shabat-Tag. Dies ist eine weitere Seele, von welcher geschrieben steht: "Wenn er eine andere zu sich nimmt." Und obwohl diese Seele für ihn bereitgestellt wurde, wird er nicht das Essen, Kleidung und eheliche Rechte für die erste Seele verweigern, welche er zu Anfang hatt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0) Wie du gearbeitet hast um diese heiligen Worte zu erlangen, und nun sagst du sie in einem Moment. Wenn du beabsichtigst sie auszusparen, diese Worte, und sie nicht sagst, steht geschrieben: "Halte nicht gutes vor seinem Eigentümer zurück, wenn es in deiner Macht liegt dies zu tu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1) Wo auch immer die Worte der Tora gesprochen werden, sind der Schöpfer und die Versammlung von Israel dort, und sie werden erhört. Dann siegt die gute Seite im Baum von Gut und Böse, Malchut, und erhebt sich , und der Schöpfer und die Versammlung von Israel werden in Gutem gekrön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pPr>
      <w:r>
        <w:rPr>
          <w:rFonts w:cs="Times New Roman" w:ascii="Times New Roman" w:hAnsi="Times New Roman"/>
          <w:sz w:val="24"/>
          <w:szCs w:val="24"/>
          <w:lang w:val="de-DE"/>
        </w:rPr>
        <w:t>83) "O Herr mein Gott, Du bist sehr groß; Du bist gekleidet mit Pracht und Erhabenheit." "O Herr mein Gott" ist der Anfang des Glaubens, der Aufstieg des Gedanken, Chochma, und die nächste Welt, Bina, und sie sind eins, ohne Trennung, weil AwI, CHuB, sich nicht trennen. "Du bist sehr groß" ist der Anfang SoN SaT, dem ersten Tag, der ersten Sefira, Chessed. Diese sind alte/antike Tage, was bedeutet, dass sie von den Sefirot de Atik empfängt, und sie ist die Rechte. "Sehr" bedeutet Linke, Gwura.</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4) "Du bist gekleidet mit Pracht und Erhabenheit" sind zwei Zweige von Weidenbäumen, NH. Der Baum des Lebens, Tiferet, wurde wegen dem "Sehr," Linke, nicht gezählt, da alle Zweige unten sich zu einem bitteren Zweig zusammenfügen, SAM, und in der Linken eingeschlossen werden. Deshalb wurde der Baum des Lebens verborgen, und wünschte nicht in dieser Zählung zu sein, bis er zurückkehrte wie am Anfang und auf eine andere Art lobprie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5) "Dich Selbst mit Licht bedeckend wie mit einem Mantel, den Himmel wie einen Zeltvorhang ausbreitend. Er legt die Strahlen Seiner oberen Kammern in die Wasser." "Dich Selbst mit Licht bedeckend wie mit einem Mantel" ist der Anfang des ersten Tages, Chessed. "Den Himmel ausbreitend" ist Tiferet, welche "Himmel" genannt wird. Hier wird die Linke, Gwura, mit einbezogen, aber es steht nicht geschrieben "Sehr," weil die Linke in der Rechten eingeschlossen ist, damit sie den gesamten Himmel, Tiferet, erleuchten wird. "Er legt die Strahlen Seiner oberen Kammern in die Wasser." Hier kommt der Baum des Lebens freudig hervor, ein Fluss der aus Eden hervorkommt, Tiferet, und zwei Zweige eines Weidenbaumes sind in seinen Wassern verwurzelt, NH, welche in seinen Wassern wachsen. Seine Aufstiege sind Zweige von Weiden, NH.</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6) Es steht geschrieben: "Welcher seine Wurzeln an einem Strom ausbreitet," und es steht geschrieben: "Ein Fluss, dessen Ströme die Stadt Gottes froh machen." "Dessen Ströme" sind seine Wurzeln, NH. Sie werden "seine Wurzeln" genannt, "seine Wurzeln," und sie sind alle im Wasser des Flusses, Tiferet, verwurzel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7) "Er reitet die Wolken." Wolken sind Michael und Gabriel. "Er wandelt auf den Schwingen des Windes" um der Welt Heilung zu geben. Dies ist Raphael. Fortan macht Er die Winde zu Seinen Engeln, (und) flammendes Feuer zu Seinen Minister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pPr>
      <w:r>
        <w:rPr>
          <w:rFonts w:cs="Times New Roman" w:ascii="Times New Roman" w:hAnsi="Times New Roman"/>
          <w:sz w:val="24"/>
          <w:szCs w:val="24"/>
          <w:lang w:val="de-DE"/>
        </w:rPr>
        <w:t>88) "Wenn er  sich selbst eine weitere nimmt." Etliche Inkarnationen schlafen hier, welche bisher nicht enthüllt wurden, und alle sind wahr, wie es sein sollte, da man nicht einmal um eine Haaresbreite vom Pfad der Wahrheit abirren darf. Am Anfang hätte angemerkt werden sollen, fliehen alle Seelen der Fremden durch eine verborgene Straßen aus dem Garten Eden und kleiden sich in Fremde. Wenn die Seelen, die die Fremden aus dem Garten Eden erlangten, diese Welt verlassen, zu welchem Ort kehren sie zurück? Wer erhebt sie zurück zu dem Ort aus dem sie hervorkamen, zum Garten E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pPr>
      <w:r>
        <w:rPr>
          <w:rFonts w:cs="Times New Roman" w:ascii="Times New Roman" w:hAnsi="Times New Roman"/>
          <w:sz w:val="24"/>
          <w:szCs w:val="24"/>
          <w:lang w:val="de-DE"/>
        </w:rPr>
        <w:t>89) Derjenige, der die Gewinne des Fremden, der keine Erben hat, nimmt und ergreift, wird mit ihnen belohnt. Auch hier kommen all jene heiligen oberen Seelen, die der Schöpfer zusammenrief, um hinunter zu kommen, an Shabat und guten Tagen und Monatsanfängen , um im Garten Eden zu spielen und jene Seelen der Fremden zu treffen. Welche von jenen Seelen, die sie ergreift, wird mit ihnen belohnt und kleidet sich in sie und sie erheben sich? Sie alle stehen in dieser Kleidung und steigen zum Garten Eden in diesem Gewand herab, da all jene, welche im Garten Eden sind, dort nur in einer Kleidung stehen. Daraus folgt, dass jene Seelen die Seelen der Fremden zurück zum Garten Eden erheb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pPr>
      <w:r>
        <w:rPr>
          <w:rFonts w:cs="Times New Roman" w:ascii="Times New Roman" w:hAnsi="Times New Roman"/>
          <w:sz w:val="24"/>
          <w:szCs w:val="24"/>
          <w:lang w:val="de-DE"/>
        </w:rPr>
        <w:t>90) Kann es sein, dass wegen der Kleidung der Seelen der Fremden diese Seelen allen Genusses beraubt werden, den sie am Anfang hatten? Darüber steht geschrieben: "Wenn er eine weitere zu sich nimmt, so darf er nicht ihre Nahrung, ihre Kleidung oder ihre ehelichen Rechte schmälern." Jene, welche sich zuerst an sie klammerten, und mit ihnen belohnt wurden, stehen in diesem Gewand im Garten Eden, was die Kleidung der Seelen der Rechtschaffenen bedeutet. Wenn sie sich hinauf erheben, legen sie dieses (Gewand) ab, weil man dort oben nicht in Kleidung steh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2) Wenn all jene heiligen Seelen zu dieser Welt hinunter kommen, so dass jede an ihrem rechtmäßigen Platz in den Leuten sein wird, kommen sie alle hinunter und kleiden jene Seelen der Fremden, und betreten so die heilige Saat. In dieser Kleidung sind sie im Begriff von ihnen in dieser Welt versklavt zu werden, mit Mizwot und mit guten Taten. Wenn die Gewänder aus den Worten dieser Welt hinausgezogen werden, von den Mizwot, werden diese heiligen Seelen durch den Duft ernährt, den sie von diesen Gewändern von ihnen riech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Gewänder der Seelen der Fremden wurden Vermittler zwischen den Seelen und dem Körper. DDie Mizwot, die eine Person ausführt, erreichen diese Gewänder, und die Seelen empfangen Nahrung von dem Duft, den sie von den Gewändern riechen. Die Seelen selbst sind hoch und werden nicht durch die Handlung des Körpers versklavt, aber ihre Gewänder werden durch die Handlung der Mizwot versklavt, und die Seelen empfangen den Duft der Kleide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3) Der Schöpfer legt all die verborgenen Dinge, die Er tut, in die heilige Tora, und alles ist in der Tora. Die Tora enthüllt eine verborgene Sache und kleidet sich sofort in ein weiteres Gewand, verbirgt sich dort und erscheint nicht. Die Weisen sind mit Augen gefüllt, und obwohl diese Sache sich in ihrem Gewand verbarg, sehen sie diese aus dem inneren des Gewandes. Wenn diese Sache enthüllt wird, werfen/gießen sie das Öffnen der Augen in sie hinein, bevor sie wieder ihr Gewand betritt, und obwohl sie sofort verschwindet, verschwindet sie nicht mehr vor ihren Aug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4) Der Schöpfer warnte in Bezug auf den Fremden an mehreren Orten, dass die heilige Saat, Israel, vorsichtig damit sein sollte, und dass anschließend die verborgene Sache aus ihrer Umhüllung hinauskommen wird, aus ihrer Bedeckung. Nachdem sie enthüllt wurde, kehrte sie sofort wieder zu ihrer Umhüllung zurück und kleidete sich dor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5) Wenn Er vor den Fremden in all jenen Orten warnt, kommt die Sache aus ihrer Umhüllung hervor und erscheint, und Er sagt: "Ihr kennt das Herz des Fremden," da die Seelen darin gekleidet sind. Sofort betritt sie ihre Umhüllung und kehrt zu ihrem Gewand zurück und versteckt sich, wie geschrieben steht: "Weil ihr Fremde wart im Lande Ägypten." Dies ist ein sekundärer Grund, und die Schrift denkt, dass es, weil sie sich unverzüglich kleidete, niemanden gab, der über jene Seele des Fremden wache. Die Seele kennt die Angelegenheiten dieser Welt und erfreut sich daran, da es ein Vermittler zwischen der Seele und dem Körper ist. Deshalb steht geschrieben: "Ihr kennt das Herz des Frem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before="0" w:after="240"/>
        <w:jc w:val="both"/>
        <w:rPr/>
      </w:pPr>
      <w:r>
        <w:rPr>
          <w:rFonts w:cs="Times New Roman" w:ascii="Times New Roman" w:hAnsi="Times New Roman"/>
          <w:sz w:val="24"/>
          <w:szCs w:val="24"/>
          <w:lang w:val="de-DE"/>
        </w:rPr>
        <w:t>96) “Und Moses trat mitten in die Wolke ein, als er den Berg hinaufging“. Eine Wolke ist, wie geschrieben steht: „Meinen Bogen habe ich gesetzt in die Wolke“. Dieser Bogen ist Malchut, die drei Farben empfängt – weiß, rot, grün – welche ihre Kleidung aus den drei Linien von Seir Anpin ist. Sie entledigte sich ihrer Kleider und gab sie Moses und in diesen Kleidern ging Moses den Berg hinauf. Von dort aus sah er, was er sah und genoss alles.</w:t>
      </w:r>
    </w:p>
    <w:p>
      <w:pPr>
        <w:pStyle w:val="Normal"/>
        <w:widowControl w:val="false"/>
        <w:autoSpaceDE w:val="false"/>
        <w:spacing w:before="0" w:after="240"/>
        <w:jc w:val="both"/>
        <w:rPr>
          <w:rFonts w:ascii="Times New Roman" w:hAnsi="Times New Roman" w:cs="Times New Roman"/>
          <w:sz w:val="24"/>
          <w:szCs w:val="24"/>
          <w:lang w:val="de-DE"/>
        </w:rPr>
      </w:pPr>
      <w:r>
        <w:rPr>
          <w:rFonts w:cs="Times New Roman" w:ascii="Times New Roman" w:hAnsi="Times New Roman"/>
          <w:sz w:val="24"/>
          <w:szCs w:val="24"/>
          <w:lang w:val="de-DE"/>
        </w:rPr>
        <w:t>97) Es gibt viele Menschen, deren Verstand verwirrt ist und  die Tora nicht wahrhaftig sehen sehen. Jeden Tag ruft die Tora sie liebevoll, und dennoch wünschen sie es nicht, ihren Kopf zu wenden und sie anzuhören.</w:t>
      </w:r>
    </w:p>
    <w:p>
      <w:pPr>
        <w:pStyle w:val="Normal"/>
        <w:widowControl w:val="false"/>
        <w:autoSpaceDE w:val="false"/>
        <w:spacing w:before="0" w:after="240"/>
        <w:jc w:val="both"/>
        <w:rPr>
          <w:rFonts w:ascii="Times New Roman" w:hAnsi="Times New Roman" w:cs="Times New Roman"/>
          <w:sz w:val="24"/>
          <w:szCs w:val="24"/>
          <w:lang w:val="de-DE"/>
        </w:rPr>
      </w:pPr>
      <w:r>
        <w:rPr>
          <w:rFonts w:cs="Times New Roman" w:ascii="Times New Roman" w:hAnsi="Times New Roman"/>
          <w:sz w:val="24"/>
          <w:szCs w:val="24"/>
          <w:lang w:val="de-DE"/>
        </w:rPr>
        <w:t>98) In der Tora kommt eine Sache aus ihrer Umhüllung, erscheint kurz und versteckt sich unverzüglich. Wenn es aus ihrer Umhüllung erscheint und sich gleich wieder versteckt, dann tut die Tora dies nur für diejenigen, die sie kennen und in ihr bekannt sind.</w:t>
      </w:r>
    </w:p>
    <w:p>
      <w:pPr>
        <w:pStyle w:val="Normal"/>
        <w:widowControl w:val="false"/>
        <w:autoSpaceDE w:val="false"/>
        <w:spacing w:before="0" w:after="240"/>
        <w:jc w:val="both"/>
        <w:rPr>
          <w:rFonts w:ascii="Times New Roman" w:hAnsi="Times New Roman" w:cs="Times New Roman"/>
          <w:sz w:val="24"/>
          <w:szCs w:val="24"/>
          <w:lang w:val="de-DE"/>
        </w:rPr>
      </w:pPr>
      <w:r>
        <w:rPr>
          <w:rFonts w:cs="Times New Roman" w:ascii="Times New Roman" w:hAnsi="Times New Roman"/>
          <w:sz w:val="24"/>
          <w:szCs w:val="24"/>
          <w:lang w:val="de-DE"/>
        </w:rPr>
        <w:t>Dies ist ähnlich einer Geliebten, wunderschön in ihrer Erscheinung und vornehm, die sich in seinem Palast versteckt. Sie hat einen Geliebten, von dem die Menschen nichts wissen. Er versteckt sich vielmehr. Aus Liebe zu ihr, mit der er sie liebt, geht dieser Geliebte immer an ihrem Tor zu ihrem Haus vorbei und schaut in alle Richtungen. Sie weiss, dass ihr Geliebter um dieses Haustor  herumgeht. Sie öffnet eine kleine Tür in ihrem Palast und zeigt ihrem Geliebten ihr Gesicht und verhüllt sich sofort wieder.</w:t>
      </w:r>
    </w:p>
    <w:p>
      <w:pPr>
        <w:pStyle w:val="Normal"/>
        <w:widowControl w:val="false"/>
        <w:autoSpaceDE w:val="false"/>
        <w:spacing w:before="0" w:after="240"/>
        <w:jc w:val="both"/>
        <w:rPr>
          <w:rFonts w:ascii="Times New Roman" w:hAnsi="Times New Roman" w:cs="Times New Roman"/>
          <w:sz w:val="24"/>
          <w:szCs w:val="24"/>
          <w:lang w:val="de-DE"/>
        </w:rPr>
      </w:pPr>
      <w:r>
        <w:rPr>
          <w:rFonts w:cs="Times New Roman" w:ascii="Times New Roman" w:hAnsi="Times New Roman"/>
          <w:sz w:val="24"/>
          <w:szCs w:val="24"/>
          <w:lang w:val="de-DE"/>
        </w:rPr>
        <w:t>All diejenigen, die mit dem Geliebten waren, sahen weder noch schauten sie,,nur der Geliebte allein, dessen Mut und Herz und die Seele ihr folgen. Er weiß, dass sie aus Liebe für ihn nur für einen Moment erscheint, um Liebe aus ihm hervorzulocken.</w:t>
      </w:r>
    </w:p>
    <w:p>
      <w:pPr>
        <w:pStyle w:val="Normal"/>
        <w:widowControl w:val="false"/>
        <w:autoSpaceDE w:val="false"/>
        <w:spacing w:before="0" w:after="240"/>
        <w:jc w:val="both"/>
        <w:rPr>
          <w:rFonts w:ascii="Times New Roman" w:hAnsi="Times New Roman" w:cs="Times New Roman"/>
          <w:sz w:val="24"/>
          <w:szCs w:val="24"/>
          <w:lang w:val="de-DE"/>
        </w:rPr>
      </w:pPr>
      <w:r>
        <w:rPr>
          <w:rFonts w:cs="Times New Roman" w:ascii="Times New Roman" w:hAnsi="Times New Roman"/>
          <w:sz w:val="24"/>
          <w:szCs w:val="24"/>
          <w:lang w:val="de-DE"/>
        </w:rPr>
        <w:t>So ist ein Wort der Tora: es erscheint nur denjenigen, die sie lieben. Die Tora weiß, dass einermit Weisheit im Herzen jeden Tag das Tor zu ihrem Haus umkreist. Was tut sie? Sie zeigt ihr Gesicht aus ihrem Palast, flüchtig, und kehrt sofort in ihren Palast zurück und verbirgt sich. Keiner von ihnen dort weiß es noch schauen sie, nur er allein, der ihr von Herz und Seele folgt.</w:t>
      </w:r>
    </w:p>
    <w:p>
      <w:pPr>
        <w:pStyle w:val="Normal"/>
        <w:widowControl w:val="false"/>
        <w:autoSpaceDE w:val="false"/>
        <w:spacing w:before="0" w:after="240"/>
        <w:jc w:val="both"/>
        <w:rPr>
          <w:rFonts w:ascii="Times New Roman" w:hAnsi="Times New Roman" w:cs="Times New Roman"/>
          <w:sz w:val="24"/>
          <w:szCs w:val="24"/>
          <w:lang w:val="de-DE"/>
        </w:rPr>
      </w:pPr>
      <w:r>
        <w:rPr>
          <w:rFonts w:cs="Times New Roman" w:ascii="Times New Roman" w:hAnsi="Times New Roman"/>
          <w:sz w:val="24"/>
          <w:szCs w:val="24"/>
          <w:lang w:val="de-DE"/>
        </w:rPr>
        <w:t>100) Wenn der Weg der Tora einem Menschen erscheint, dann gibt sie ihm Zeichen. Wenn er ihn erkennt, ist es gut. Wenn er ihn nicht erkennt, dann ruft sie ihn herbei und nennt ihn einen Narr. Die Tora sagte zu einem, den sie herbeirief: „Sage dem Narren, hierher zu kommen, und ich werde mit ihm sprechen. Darüber steht geschrieben: „ Lass jeden, der ein Narr ist hierher kommen auch den der herzlos ist“. Der Mensch nähert sich ihr und sie beginnt mit ihm durch einen Vorhang hindurch zu sprechen, verbreitet Angelegenheiten seines Weges, seinen Wegen entsprechend, bis er allmählich beginnt wahrzunehmen.. Dies ist die Interpretation.</w:t>
      </w:r>
    </w:p>
    <w:p>
      <w:pPr>
        <w:pStyle w:val="Normal"/>
        <w:widowControl w:val="false"/>
        <w:autoSpaceDE w:val="false"/>
        <w:spacing w:before="0" w:after="240"/>
        <w:jc w:val="both"/>
        <w:rPr>
          <w:rFonts w:ascii="Times New Roman" w:hAnsi="Times New Roman" w:cs="Times New Roman"/>
          <w:sz w:val="24"/>
          <w:szCs w:val="24"/>
          <w:lang w:val="de-DE"/>
        </w:rPr>
      </w:pPr>
      <w:r>
        <w:rPr>
          <w:rFonts w:cs="Times New Roman" w:ascii="Times New Roman" w:hAnsi="Times New Roman"/>
          <w:sz w:val="24"/>
          <w:szCs w:val="24"/>
          <w:lang w:val="de-DE"/>
        </w:rPr>
        <w:t>101) Dann spricht sie zu ihm in Rätseln durch einen dünnen Vorhang hindurch. Und wenn er sich an sie gewöhnt hat, dann erscheint sie ihm von Angesicht zu Angesicht und spricht mit ihm über all die verborgenen Geheimnisse und all die verborgenen Wege, die seit den Urtagen in ihrem Herzen verborgen waren. Dann wird er zu einem Herrscher, der die Tora in seinem Besitz hat, zum Herrn des Hauses, da sie ihm all die Geheimnisse enthüllte und nichts mehr vor ihm verbirgt.</w:t>
      </w:r>
    </w:p>
    <w:p>
      <w:pPr>
        <w:pStyle w:val="Normal"/>
        <w:widowControl w:val="false"/>
        <w:autoSpaceDE w:val="false"/>
        <w:spacing w:before="0" w:after="2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02) Die Tora sagt zu ihm: “ Du hast das Zeichen erkannt, welches Ich dir anfangs andeutete. Diese und jene Geheimnisse waren darin, die soundso sind. „Dann sieht er, dass diesen Worten in der Tora nichts hinzugefügt oder entnommen werden muß, und die wörtlichen Bedeutung ist wie sie ist – ohne auch nur einen Buchstaben hinzufügen oder abzuziehen. Folglich sollten die Menschen vorsichtig sein und nach derTora suchen, um zu ihren Liebhabern zu gehören, </w:t>
      </w:r>
    </w:p>
    <w:p>
      <w:pPr>
        <w:pStyle w:val="Normal"/>
        <w:widowControl w:val="false"/>
        <w:autoSpaceDE w:val="false"/>
        <w:spacing w:before="0" w:after="240"/>
        <w:jc w:val="both"/>
        <w:rPr>
          <w:rFonts w:ascii="Times New Roman" w:hAnsi="Times New Roman" w:cs="Times New Roman"/>
          <w:sz w:val="24"/>
          <w:szCs w:val="24"/>
          <w:lang w:val="de-DE"/>
        </w:rPr>
      </w:pPr>
      <w:r>
        <w:rPr>
          <w:rFonts w:cs="Times New Roman" w:ascii="Times New Roman" w:hAnsi="Times New Roman"/>
          <w:sz w:val="24"/>
          <w:szCs w:val="24"/>
          <w:lang w:val="de-DE"/>
        </w:rPr>
        <w:t>103) Wie groß und erhaben sind die Inkarnationen, die in diesem Text verkörpert sind, da alle Seelen wiedergeboren werden und die Menschen kennen die Wege des Schöpfers, wie die Waage steht, wie die Menschen jeden Tag und jedes Mal verurteilt werden, wie die Seelen bewertet werden, bevor sie in diese Welt kommen, und wie sie verurteilt werden, wenn sie diese Welt einmal verlassen.</w:t>
      </w:r>
    </w:p>
    <w:p>
      <w:pPr>
        <w:pStyle w:val="Normal"/>
        <w:widowControl w:val="false"/>
        <w:autoSpaceDE w:val="false"/>
        <w:spacing w:before="0" w:after="240"/>
        <w:jc w:val="both"/>
        <w:rPr>
          <w:rFonts w:ascii="Times New Roman" w:hAnsi="Times New Roman" w:cs="Times New Roman"/>
          <w:sz w:val="24"/>
          <w:szCs w:val="24"/>
          <w:lang w:val="de-DE"/>
        </w:rPr>
      </w:pPr>
      <w:r>
        <w:rPr>
          <w:rFonts w:cs="Times New Roman" w:ascii="Times New Roman" w:hAnsi="Times New Roman"/>
          <w:sz w:val="24"/>
          <w:szCs w:val="24"/>
          <w:lang w:val="de-DE"/>
        </w:rPr>
        <w:t>104) Verschiedene Inkarnationen und verworrene Handlungen tätigt der Schöpfer mit mehreren bloßen Seelen, die keine Kleidung von Tora und Mizwot besitzen, und mehrere nackte Geister gehen in dieser Welt, die nicht die Gegenwart des Königs betreten dürfen. Viele Welten überschlagen sich und verändern dabei die Reihenfolge der Stufen, genannt Welten, für sie.</w:t>
      </w:r>
    </w:p>
    <w:p>
      <w:pPr>
        <w:pStyle w:val="Normal"/>
        <w:widowControl w:val="false"/>
        <w:autoSpaceDE w:val="false"/>
        <w:spacing w:before="0" w:after="240"/>
        <w:jc w:val="both"/>
        <w:rPr>
          <w:rFonts w:ascii="Times New Roman" w:hAnsi="Times New Roman" w:cs="Times New Roman"/>
          <w:sz w:val="24"/>
          <w:szCs w:val="24"/>
          <w:lang w:val="de-DE"/>
        </w:rPr>
      </w:pPr>
      <w:r>
        <w:rPr>
          <w:rFonts w:cs="Times New Roman" w:ascii="Times New Roman" w:hAnsi="Times New Roman"/>
          <w:sz w:val="24"/>
          <w:szCs w:val="24"/>
          <w:lang w:val="de-DE"/>
        </w:rPr>
        <w:t>Die Welt überschlägt sich mit mehreren verborgenen Wundern, und weder kennen noch schauen die Menschen sie, wie Seelen die als Steine in der Schlinge wiedergeboren werden, wie geschrieben steht: „Und die Seele Eurer Feinde wird Er aus der Schlinge schleudern“.</w:t>
      </w:r>
    </w:p>
    <w:p>
      <w:pPr>
        <w:pStyle w:val="Normal"/>
        <w:widowControl w:val="false"/>
        <w:autoSpaceDE w:val="false"/>
        <w:spacing w:before="0" w:after="240"/>
        <w:jc w:val="both"/>
        <w:rPr>
          <w:rFonts w:ascii="Times New Roman" w:hAnsi="Times New Roman" w:cs="Times New Roman"/>
          <w:sz w:val="24"/>
          <w:szCs w:val="24"/>
          <w:lang w:val="de-DE"/>
        </w:rPr>
      </w:pPr>
      <w:r>
        <w:rPr>
          <w:rFonts w:cs="Times New Roman" w:ascii="Times New Roman" w:hAnsi="Times New Roman"/>
          <w:sz w:val="24"/>
          <w:szCs w:val="24"/>
          <w:lang w:val="de-DE"/>
        </w:rPr>
        <w:t>105) Alle Seelen kommen aus dem großen und starken Baum; ein Fluß, der aus Eden, Seir Anpin herauskommt. Alle Geister kommen aus einem anderen, kleinen Baum, Malchut. Eine Seele kommt von oben, und ein Geist von unten, und sie vereinen sich als männlich und weiblich. Dann strahlen sie oberes Licht aus und in der Vereinigung von beiden, wird es Ner, Kerze, genannt, ein Akronym von Neshama und Ruach, wie geschrieben steht: „Die Kerze des HERRN ist die Seele des Menschen“. </w:t>
      </w:r>
    </w:p>
    <w:p>
      <w:pPr>
        <w:pStyle w:val="Normal"/>
        <w:widowControl w:val="false"/>
        <w:autoSpaceDE w:val="false"/>
        <w:spacing w:before="0" w:after="240"/>
        <w:jc w:val="both"/>
        <w:rPr>
          <w:rFonts w:ascii="Times New Roman" w:hAnsi="Times New Roman" w:cs="Times New Roman"/>
          <w:sz w:val="24"/>
          <w:szCs w:val="24"/>
          <w:lang w:val="de-DE"/>
        </w:rPr>
      </w:pPr>
      <w:r>
        <w:rPr>
          <w:rFonts w:cs="Times New Roman" w:ascii="Times New Roman" w:hAnsi="Times New Roman"/>
          <w:sz w:val="24"/>
          <w:szCs w:val="24"/>
          <w:lang w:val="de-DE"/>
        </w:rPr>
        <w:t>106) Neshama und Ruach sind der männliche und weibliche Teil, die zusammen leuchten. Ohne einander leuchten sie nicht, und wenn sie sich verbinden, dann wird alles zusammen „Eine Kerze“ genannt. Zu dieser Zeit ist Neshama mit Ruach gekleidet um oben im oberen Garten von Eden zu stehen, im verborgenen Palast, wie geschrieben steht: „denn der Geist soll sich für Mich umhüllen“, gemeint ist, dass er andere umhüllt. Oben, im oberen Garten von Eden, in einem verborgenen Palast, umhüllt sich die Seele [Neshama] und kleidet sich in einen Geist [Ruach].</w:t>
      </w:r>
    </w:p>
    <w:p>
      <w:pPr>
        <w:pStyle w:val="Normal"/>
        <w:widowControl w:val="false"/>
        <w:autoSpaceDE w:val="false"/>
        <w:spacing w:before="0" w:after="2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widowControl w:val="false"/>
        <w:autoSpaceDE w:val="false"/>
        <w:spacing w:before="0" w:after="2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07) Und da Neshama und Ruach in diesem Palast sind, kommt Nefesh dort nicht hin, doch kleidet sich Neshama dort in Ruach. Und wenn sie in den unteren Garten von Eden herabsteigt, dann kleidet sich sich in einen anderen Ruach, in die Seelen der Fremden. Neshama ist in jedem in dieser Welt, in beider ihrer Ruach und in den Seelen der Fremden eingekleidet. </w:t>
      </w:r>
    </w:p>
    <w:p>
      <w:pPr>
        <w:pStyle w:val="Normal"/>
        <w:widowControl w:val="false"/>
        <w:autoSpaceDE w:val="false"/>
        <w:spacing w:before="0" w:after="240"/>
        <w:jc w:val="both"/>
        <w:rPr>
          <w:rFonts w:ascii="Times New Roman" w:hAnsi="Times New Roman" w:cs="Times New Roman"/>
          <w:sz w:val="24"/>
          <w:szCs w:val="24"/>
          <w:lang w:val="de-DE"/>
        </w:rPr>
      </w:pPr>
      <w:r>
        <w:rPr>
          <w:rFonts w:cs="Times New Roman" w:ascii="Times New Roman" w:hAnsi="Times New Roman"/>
          <w:sz w:val="24"/>
          <w:szCs w:val="24"/>
          <w:lang w:val="de-DE"/>
        </w:rPr>
        <w:t>108) Dieser Ruach kommt aus dieser Welt heraus, gemeint ist, dass er in dieser Welt nicht wächst oder sich nicht ausdehnt, was bedeutet, dass er keine Söhne hat. Er wandert in einer Inkarnation umher, findet keine Ruhe und kommt in diese Welt als Stein in einer Schleuder, bis er einen Erlöser findet, der ihn erlöst, ein Bruder der die Witwe seines Bruders heiratet und mit ihm genau das Kli hervorbringt, das er benutzte und an welches sich seine Seele und sein Geist immer anheftete und der sein Partner war, Geist in Geist, in seiner Ehefrau. Dieser Erlöser erschafft ihn wie zuvor, bringt ihn in einen Sohn, der dieser verheirateten Witwe geboren wurde, der in seiner Frau ist, und er kehrt wie zuvor zum Leben in dieser Welt zurück.</w:t>
      </w:r>
    </w:p>
    <w:p>
      <w:pPr>
        <w:pStyle w:val="Normal"/>
        <w:widowControl w:val="false"/>
        <w:autoSpaceDE w:val="false"/>
        <w:spacing w:before="0" w:after="240"/>
        <w:jc w:val="both"/>
        <w:rPr>
          <w:rFonts w:ascii="Times New Roman" w:hAnsi="Times New Roman" w:cs="Times New Roman"/>
          <w:sz w:val="24"/>
          <w:szCs w:val="24"/>
          <w:lang w:val="de-DE"/>
        </w:rPr>
      </w:pPr>
      <w:r>
        <w:rPr>
          <w:rFonts w:cs="Times New Roman" w:ascii="Times New Roman" w:hAnsi="Times New Roman"/>
          <w:sz w:val="24"/>
          <w:szCs w:val="24"/>
          <w:lang w:val="de-DE"/>
        </w:rPr>
        <w:t> </w:t>
      </w:r>
      <w:r>
        <w:rPr>
          <w:rFonts w:cs="Times New Roman" w:ascii="Times New Roman" w:hAnsi="Times New Roman"/>
          <w:sz w:val="24"/>
          <w:szCs w:val="24"/>
          <w:lang w:val="de-DE"/>
        </w:rPr>
        <w:t>109) Und der Geist, den der Ehemann mit seiner Ehefrau in seiner ersten Ehe verlassen hat, klammert sich an diesem Kli fest, an seiner Ehefrau und verlässt sie nie. Selbst nach seinem Tod verschwindet er nicht, denn es gibt keine einzige Kleinigkeit in der Welt, die keinen Platz oder Zustand hätte, an den sie nicht hinkommt und sich versteckt, und sie geht nie verloren. Aus diesem Grund ist der Geist, den er im Kli verließ, da und jagt hinter der Wurzel und dem Ursprung her, aus denen er stammte,  gemeint ist hinter dem verstorbenen Ehemann, der keinen Sohn hatte, und errichtet ihn an  seiner Stelle, anstatt der Ruach der sein Partner war, der in seiner Frau mit ihm hinausging, und er wird wieder so wie früher gebildet. Nun ist er eine neue Kreation in der Welt, ein neuer Geist und ein neuer Körper.</w:t>
      </w:r>
    </w:p>
    <w:p>
      <w:pPr>
        <w:pStyle w:val="Normal"/>
        <w:widowControl w:val="false"/>
        <w:autoSpaceDE w:val="false"/>
        <w:spacing w:before="0" w:after="240"/>
        <w:jc w:val="both"/>
        <w:rPr>
          <w:rFonts w:ascii="Times New Roman" w:hAnsi="Times New Roman" w:cs="Times New Roman"/>
          <w:sz w:val="24"/>
          <w:szCs w:val="24"/>
          <w:lang w:val="de-DE"/>
        </w:rPr>
      </w:pPr>
      <w:r>
        <w:rPr>
          <w:rFonts w:cs="Times New Roman" w:ascii="Times New Roman" w:hAnsi="Times New Roman"/>
          <w:sz w:val="24"/>
          <w:szCs w:val="24"/>
          <w:lang w:val="de-DE"/>
        </w:rPr>
        <w:t>110) Es ging um den neugeborenen Sohn, gemeint ist der Mensch selbst, und nicht der Geist, den er mit ihr in der ersten Ehe verließ, der nur ein Teil von ihm ist. Er wurde jedoch nicht im neugeborenen Sohn erschaffen, sondern durch die Kraft des anderen Geistes, der in seiner Frau blieb. Dieses Gebäude, welches in dem Sohn errichtet wurde, der aus der Ehe mit der Witwe entstammte, wurde nur durch die Kraft des anderen Geistes, den er in diesem Kli zurückließ,  in seiner Frau der ersten Ehe erbaut. Und als dieser Geist begann zu bauen, zog er hinter sich den Geist, der leer war, ohne Söhne sich bewegte und zog ihn an sich heran. Somit wurden diese beiden Geister, die einer sind, dort gemacht. Danach wurde einer zu Ruach und der andere Neshama, und sie sind beide einer.</w:t>
      </w:r>
    </w:p>
    <w:p>
      <w:pPr>
        <w:pStyle w:val="Normal"/>
        <w:widowControl w:val="false"/>
        <w:autoSpaceDE w:val="false"/>
        <w:spacing w:before="0" w:after="240"/>
        <w:jc w:val="both"/>
        <w:rPr>
          <w:rFonts w:ascii="Times New Roman" w:hAnsi="Times New Roman" w:cs="Times New Roman"/>
          <w:sz w:val="24"/>
          <w:szCs w:val="24"/>
          <w:lang w:val="de-DE"/>
        </w:rPr>
      </w:pPr>
      <w:r>
        <w:rPr>
          <w:rFonts w:cs="Times New Roman" w:ascii="Times New Roman" w:hAnsi="Times New Roman"/>
          <w:sz w:val="24"/>
          <w:szCs w:val="24"/>
          <w:lang w:val="de-DE"/>
        </w:rPr>
        <w:t>111) Wenn er mit einer richtigen Reinigung  belohnt wird, dann werden beide eins, einander kleidend, die hohe Seele in ihnen. Da der Rest der Menschheit in der Welt einen Geist hat, der die Seelen belohnt, wenn sie vorgehen und ihn ergreifen, die Seelen der Fremden und ein anderer Geist von oben, und die heilige Seele sich in beiden kleidet, so hat er zwei eigene Geister: Ruach selbst und Ruach, den er in seiner Frau in der ersten Ehe ließ, damit sich die hohe Seele in sie kleiden konnte.</w:t>
      </w:r>
    </w:p>
    <w:p>
      <w:pPr>
        <w:pStyle w:val="Normal"/>
        <w:widowControl w:val="false"/>
        <w:autoSpaceDE w:val="false"/>
        <w:spacing w:before="0" w:after="240"/>
        <w:jc w:val="both"/>
        <w:rPr>
          <w:rFonts w:ascii="Times New Roman" w:hAnsi="Times New Roman" w:cs="Times New Roman"/>
          <w:sz w:val="24"/>
          <w:szCs w:val="24"/>
          <w:lang w:val="de-DE"/>
        </w:rPr>
      </w:pPr>
      <w:r>
        <w:rPr>
          <w:rFonts w:cs="Times New Roman" w:ascii="Times New Roman" w:hAnsi="Times New Roman"/>
          <w:sz w:val="24"/>
          <w:szCs w:val="24"/>
          <w:lang w:val="de-DE"/>
        </w:rPr>
        <w:t>112) Doch es gibt noch einen anderen Körper dabei, der neu durch die Ehe gebaut wurde. Was geschah mit dem ersten Körper, den er verließ? Entweder ist dieser umsonst oder jener umsonst. Gemäß dem Verstand des Menschen ist dieser Körper, der anfänglich noch nicht vervollständigt wurde, verloren, denn er wurde noch nicht gewürdigt. Darum beschäftigte er sich umsonst mit den Mizwot, der Tora auch wenn es nur mit eine von ihnen war. Doch wir wissen, dass selbst die Leeren in Israel alle mit Mizwot wie ein Granatapfel gefüllt sind, und obwohl dieser Körper nicht durch Vermehrung und Wachsen in dieser Welt vervollständigt wurde , so hat er doch Mizwot in der Tora gehalten und sie gingen ihm nicht verloren. War das umsonst?</w:t>
      </w:r>
    </w:p>
    <w:p>
      <w:pPr>
        <w:pStyle w:val="Normal"/>
        <w:widowControl w:val="false"/>
        <w:autoSpaceDE w:val="false"/>
        <w:spacing w:before="0" w:after="240"/>
        <w:jc w:val="both"/>
        <w:rPr>
          <w:rFonts w:ascii="Times New Roman" w:hAnsi="Times New Roman" w:cs="Times New Roman"/>
          <w:sz w:val="24"/>
          <w:szCs w:val="24"/>
          <w:lang w:val="de-DE"/>
        </w:rPr>
      </w:pPr>
      <w:r>
        <w:rPr>
          <w:rFonts w:cs="Times New Roman" w:ascii="Times New Roman" w:hAnsi="Times New Roman"/>
          <w:sz w:val="24"/>
          <w:szCs w:val="24"/>
          <w:lang w:val="de-DE"/>
        </w:rPr>
        <w:t>113) Freunde, öffnet eure Augen. Ihr denkt und wisst, dass all diese  Körper ohne Grund mit Zeichen versehen sind, kein Leben verdienen. Es ist nicht so, und wir dürfen solche Dinge nicht in Betracht ziehen.</w:t>
      </w:r>
    </w:p>
    <w:p>
      <w:pPr>
        <w:pStyle w:val="Normal"/>
        <w:widowControl w:val="false"/>
        <w:autoSpaceDE w:val="false"/>
        <w:rPr>
          <w:rFonts w:ascii="Times New Roman" w:hAnsi="Times New Roman" w:cs="Times New Roman"/>
          <w:sz w:val="24"/>
          <w:szCs w:val="24"/>
          <w:lang w:val="de-DE"/>
        </w:rPr>
      </w:pPr>
      <w:r>
        <w:rPr>
          <w:rFonts w:cs="Times New Roman" w:ascii="Times New Roman" w:hAnsi="Times New Roman"/>
          <w:sz w:val="24"/>
          <w:szCs w:val="24"/>
          <w:lang w:val="de-DE"/>
        </w:rPr>
        <w:t>114) “Wer kann über die mächtigen Handlungen des HERRN sprechen oder Ihn lobpreisen?“ Wen gibt es in dieser Welt, der von den mächtigen Handlungen, die der Schöpfer immer in der Welt ausgeführt hat, sprechen kann,? Der erste Körper, den er verließ, ist nicht verloren. In der Zukunft wird er existieren, da er seine Bestrafung bereits auf mehrere Weise erfahren hat, und der Schöpfer verweigert keiner Seiner von ihm geschaffenen Schöpfung die Belohnung, außer denen, die nicht knien in „Wir danken“ im 18. Gebet. Der Schöpfer macht andere Geschöpfe aus ihnen, weil dieser Körper nicht in der Form eines menschlichen Wesens gemacht wird und nie aufsteigen wird. Doch dies ist nicht so für diejenigen, die ohne Söhne starben. </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15) Wenn dieser Geist damit belohnt wird, in einem anderem Körper korrigiert zu werden, was tut der Schöpfer? Der Erlöser der ihn erlöste, der Bruder, der heiratete, dieser Geist, der ihm gehört – den er hier hereintat, sich vermischte und sich mit dem Geist vermischte, der in diesem Kli war, das sein Bruder in ihr in der ersten Ehe hinterließ – ist ganz sicher nicht verloren, denn es gibt dort drei von ihnen darin. Der erste ist ein Geist, der im Kli in diesem Kli war und dort verblieb, den sein Bruder in seiner ersten Ehe dort hinterließ. Der zweite ist der Geist seines tgoten Bruders, der dort hingezogen wurde, der bloß war, ohne Söhne. Der dritte ist der Geist, den dieser Erlöser dort hingesetzt hat, der heiratende Bruder, der mit ihnen vermischt war.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Es ist unmöglich in drei Geistern zu sein, so was sollte man tu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6) Aber so sind die oberen Gwurot, die der Schöpfer macht. Die Seele kleidet sich in den Geist den jener Erlöser dort hinein gelegt hat, in den Ort der Kleidung von den Seelen der Fremden. Und der Geist des Todes—welcher bloß/nackt ist, ohne Söhne, welcher dorthin zurückkehrte um wieder erbaut zu werden—wird Kleidung für die höhere Seele sei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Geist der am Anfang war—welcher in dem Kli blieb—der Geist, den ihr toter Ehemann in ihr in der ersten Hochzeit zurückgelassen hatte, ist von dort geflohen, und der Schöpfer ruft einen Ort in dem Fenster im Felsen hervor, hinter den Schultern des Garten Eden. Dieser Geist ist dort verborgen und erhebt sich zum ersten Körper der Toten ohne Söhne, welche er zuvor gehabt hat, und in diesem Geist wird der Körper sich für die Wiedergeburt der Toten erheben. Dies ist einer/eins der/das zwei si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7) Aber bis der Körper wiederbelebt wird, ist seine Bestrafung schwer, denn weil er nicht mit Söhnen wachsen konnte, wird er in den Boden nahe dem Lande Arka hinabgelassen. Es gibt mehrere Länder: Erde, Boden, Tal, Vergessenheit, Dürre, Arka, Universum. Er wird dort verurteilt, und dann wird er zu diesem Universum erhoben, in welchem wir sind. Nun steigt er ab, zurück zum Boden, und nu erhebt er sich. Folglich erhebt er sich und steigt ab, und er findet keine Ruhe, außer an Shabatot [Mehrzal von Shabat], guten Tagen und Monatsanfäng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8) Dies sind diejenigen, welche im Boden des Staubes schlafen. Es wird Admat [Boden/Grund] genannt, weil es von Udma ist. Es wird "Staub" genannt, weil es vom Universum ist. Über diese steht geschrieben: "Viele von denen, welche im Staub des Bodens schlafen, werden erwachen," manche zu ewigem Leben, und manche zu Verfluchung und ewiger Schande. Wenn der nackte Geist belohnt wird, der Geist der Toten ohne Söhne, da er zu dieser Welt zurückkehrte wie zuvor, in dem Sohn der von der Hochzeit des Bruders gebohren wurde, verdient er es sich korrigiert zu werden. Dies ist so, weil der Geist, den er in der ersten Hochzeit in seiner Frau zurückgelassen hatte, und welcher den Felsen verbarg, korrigiert werden wird im ersten Körper, den der Tote ohne Söhne zurückließ. Über jene steht geschrieben: "Manche zu ewigem Leben, und manche zu Verfluchung," was all jene meint, welche nicht damit belohnt wurden korrigiert zu we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9) Diese sind die hohen Gwurot des oberen heiligen Königs, dass nichts verloren ging, und sogar der Dampf des Munde hat seinen Ort und seinen Status, und der Schöpfer tut (damit), was er damit tut. Sogar ein Wort einer Person, und sogar eine Stimme sind nicht vergebens. Es gibt Raum und Status für alle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20) Derjenige, welcher nun gebildet wird—der Tote ohne Söhne, welcher in den Sohn wiedergeboren wurde, der von der Hochzeit des Bruders geboren wurde, und in einer neuen Schöpfung zur Welt hervorkam—hat keine Partnerin. Aus diesem Grund wird seine Partnerin nicht vor seiner Geburt verkündet, weil er seine Partnerin verlor: die Partnerin, die er gehabt hat, wird seine Mutter, und sein Bruder wird sein Vate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23) "Geht hinaus, O Töchter von Zion, und blickt auf König Salomon mit der Krone, mit welcher ihn seine Mutter gekrönt hat." Wer könnte auf König Salomon blicken, den König, dessen der Friede ist? Es ist SA. Und dennoch ist er vor allen Heerscharen von oben verborgen, welche oben am Ort von Bina sind, dem Ort, von welchem geschrieben steht: "Weder hat das Auge einen Gott neben Dir gesehen." Wieso schreibt es sich also: "Geht hinaus, O Töchter von Zion, und blickt auf König Salomon"? Außerdem gibt es noch sein Ehre. Alle höheren Engel fragen und sagen: "Wo ist der Ort Seiner Ehre," die Verhüllung? Und was ist der Verdienst von "Geht hinaus ... und blick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24) Jedoch steht "Geht hinaus, O Töchter von Zion, und blickt auf König Salomon" "Mit einer Krone" geschrieben, und nicht "Und mit einer Krone," denn jeder, der eine Krone sieht, die Malchut, sieht die Freundlichkeit des Königs dessen der Friede ist. "Mit welcher seine Mutter ihn gekrönt hat" ist Malchut, welche SA umgibt. Er nennt sie eine Tochter, und nennt sie eine Schwester, und nennt sie eine Mutter. Sie ist alles und alles ist in ihr. Jemand der in Malchut blickt und weiß, wird die höhere Weißheit erkenn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25) Es steht geschrieben: "In Deine Hand übergebe ich meinen Geist, du hast mich erlöst/losgekauft, O Herr, Gott der Wahrheit." Das Kli das unten war—die Frau, welche den Bruder geheiratet hat, welche zuvor die Frau des Toten ohne Söhne war—war unter ihm. Wie wird es oben gemacht werden, dass sie seine Mutter sein wird? Ihr Ehemann—der Tote ohne Söhne—welcher über ihr war, wie wendete er sich und wurde niedriger, indem er ihr Sohn wurde? Seine Partnerin ist seine Mutter geworden; sein Bruder ist sein Vater. Wenn der Vater der ersten, von seiner Frau, ihne erlösen würde, das heißt seine Frau heiraten würde, wäre alles gut. Aber dass sein Bruder für ihn sein Vater wird? Ist dies nicht ein Wunder? In der Tat ist es eine umgekehrte Welt, die Höheren unten und die Niederen ob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26) Jemand, der am Ort des Lichtes ist, kann nicht ausschauen und in das dunkle sehen. Aber der Schöpfer ist nicht so. Er weiß, was im dunkeln ist, obwohl das Licht mit Ihm ist. Aus dem Licht heraus blickt er in die Dunkelheit und weiß alles, was es dort gib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color w:val="000000"/>
          <w:sz w:val="24"/>
          <w:szCs w:val="24"/>
          <w:lang w:val="de-DE" w:bidi="he-IL"/>
        </w:rPr>
        <w:t>127) Hier sollten wir zuerst etwas sagen, was die Ersten über jene Visionen in der Nacht erzählten. Einer, der seine Mutter in einem Traum besteigt, sollte Bina erwarten, wie es geschrieben steht, „Denn, falls du darum bittest, [Bina] zu verstehen. „Falls,“ weil es die Mutter ist [„Falls“ wird ausgesprochen wie „Mutter“], deshalb sollte er Bina erwarten. Das ist in Ordnung, aber dann hätte er schreiben sollen, dass einer, welcher seine Mutter in einem Traum sah mit Bina belohnt wird. Aber warum heißt es, „Einer der seine Mutter besteigt“?</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28) It is because he turned over and rose from below upwards. First he was a son, below her. When he rose upwards and mounted her, the tree overturned and he became from the upper world, governing her and rewarded with </w:t>
      </w:r>
      <w:r>
        <w:rPr>
          <w:rFonts w:cs="Times New Roman" w:ascii="Times New Roman" w:hAnsi="Times New Roman"/>
          <w:i/>
          <w:iCs/>
          <w:sz w:val="24"/>
          <w:szCs w:val="24"/>
          <w:lang w:val="en-US"/>
        </w:rPr>
        <w:t>Bina</w:t>
      </w:r>
      <w:r>
        <w:rPr>
          <w:rFonts w:cs="Times New Roman" w:ascii="Times New Roman" w:hAnsi="Times New Roman"/>
          <w:sz w:val="24"/>
          <w:szCs w:val="24"/>
          <w:lang w:val="en-US"/>
        </w:rPr>
        <w:t>.</w:t>
      </w:r>
    </w:p>
    <w:p>
      <w:pPr>
        <w:pStyle w:val="Normal"/>
        <w:spacing w:lineRule="atLeast" w:line="300" w:before="0" w:after="120"/>
        <w:jc w:val="both"/>
        <w:rPr/>
      </w:pPr>
      <w:r>
        <w:rPr>
          <w:rFonts w:cs="Times New Roman" w:ascii="Times New Roman" w:hAnsi="Times New Roman"/>
          <w:color w:val="000000"/>
          <w:sz w:val="24"/>
          <w:szCs w:val="24"/>
          <w:lang w:val="de-DE" w:bidi="he-IL"/>
        </w:rPr>
        <w:t>129) Zuerst, als Adam dreizehn Jahre alt wurde, wird geschrieben „Der Herr sagte zu mir: ‚Du bist Mein Sohn, diesen Tag habe ich dich gezeugt.’“ Damit wird gemeint, dass er ein Sohn von </w:t>
      </w:r>
      <w:r>
        <w:rPr>
          <w:rFonts w:cs="Times New Roman" w:ascii="Times New Roman" w:hAnsi="Times New Roman"/>
          <w:i/>
          <w:iCs/>
          <w:color w:val="000000"/>
          <w:sz w:val="24"/>
          <w:szCs w:val="24"/>
          <w:lang w:val="de-DE" w:bidi="he-IL"/>
        </w:rPr>
        <w:t>Malchut</w:t>
      </w:r>
      <w:r>
        <w:rPr>
          <w:rFonts w:cs="Times New Roman" w:ascii="Times New Roman" w:hAnsi="Times New Roman"/>
          <w:color w:val="000000"/>
          <w:sz w:val="24"/>
          <w:szCs w:val="24"/>
          <w:lang w:val="de-DE" w:bidi="he-IL"/>
        </w:rPr>
        <w:t> wurde, und </w:t>
      </w:r>
      <w:r>
        <w:rPr>
          <w:rFonts w:cs="Times New Roman" w:ascii="Times New Roman" w:hAnsi="Times New Roman"/>
          <w:i/>
          <w:iCs/>
          <w:color w:val="000000"/>
          <w:sz w:val="24"/>
          <w:szCs w:val="24"/>
          <w:lang w:val="de-DE" w:bidi="he-IL"/>
        </w:rPr>
        <w:t>Malchut</w:t>
      </w:r>
      <w:r>
        <w:rPr>
          <w:rFonts w:cs="Times New Roman" w:ascii="Times New Roman" w:hAnsi="Times New Roman"/>
          <w:color w:val="000000"/>
          <w:sz w:val="24"/>
          <w:szCs w:val="24"/>
          <w:lang w:val="de-DE" w:bidi="he-IL"/>
        </w:rPr>
        <w:t> seine Mutter ist, und dann ist er unter ihr. Wenn er über sie hinauswächst und ihr Ehemann wird, ist er von der oberen Welt, </w:t>
      </w:r>
      <w:r>
        <w:rPr>
          <w:rFonts w:cs="Times New Roman" w:ascii="Times New Roman" w:hAnsi="Times New Roman"/>
          <w:i/>
          <w:iCs/>
          <w:color w:val="000000"/>
          <w:sz w:val="24"/>
          <w:szCs w:val="24"/>
          <w:lang w:val="de-DE" w:bidi="he-IL"/>
        </w:rPr>
        <w:t>Seir Anpin</w:t>
      </w:r>
      <w:r>
        <w:rPr>
          <w:rFonts w:cs="Times New Roman" w:ascii="Times New Roman" w:hAnsi="Times New Roman"/>
          <w:color w:val="000000"/>
          <w:sz w:val="24"/>
          <w:szCs w:val="24"/>
          <w:lang w:val="de-DE" w:bidi="he-IL"/>
        </w:rPr>
        <w:t>, da er die Stufe von Joseph, </w:t>
      </w:r>
      <w:r>
        <w:rPr>
          <w:rFonts w:cs="Times New Roman" w:ascii="Times New Roman" w:hAnsi="Times New Roman"/>
          <w:i/>
          <w:iCs/>
          <w:color w:val="000000"/>
          <w:sz w:val="24"/>
          <w:szCs w:val="24"/>
          <w:lang w:val="de-DE" w:bidi="he-IL"/>
        </w:rPr>
        <w:t>Jessod de Seir Anpin</w:t>
      </w:r>
      <w:r>
        <w:rPr>
          <w:rFonts w:cs="Times New Roman" w:ascii="Times New Roman" w:hAnsi="Times New Roman"/>
          <w:color w:val="000000"/>
          <w:sz w:val="24"/>
          <w:szCs w:val="24"/>
          <w:lang w:val="de-DE" w:bidi="he-IL"/>
        </w:rPr>
        <w:t> erlangte, wo er mit </w:t>
      </w:r>
      <w:r>
        <w:rPr>
          <w:rFonts w:cs="Times New Roman" w:ascii="Times New Roman" w:hAnsi="Times New Roman"/>
          <w:i/>
          <w:iCs/>
          <w:color w:val="000000"/>
          <w:sz w:val="24"/>
          <w:szCs w:val="24"/>
          <w:lang w:val="de-DE" w:bidi="he-IL"/>
        </w:rPr>
        <w:t>Bina</w:t>
      </w:r>
      <w:r>
        <w:rPr>
          <w:rFonts w:cs="Times New Roman" w:ascii="Times New Roman" w:hAnsi="Times New Roman"/>
          <w:color w:val="000000"/>
          <w:sz w:val="24"/>
          <w:szCs w:val="24"/>
          <w:lang w:val="de-DE" w:bidi="he-IL"/>
        </w:rPr>
        <w:t> belohnt wurde, wie </w:t>
      </w:r>
      <w:r>
        <w:rPr>
          <w:rFonts w:cs="Times New Roman" w:ascii="Times New Roman" w:hAnsi="Times New Roman"/>
          <w:i/>
          <w:iCs/>
          <w:color w:val="000000"/>
          <w:sz w:val="24"/>
          <w:szCs w:val="24"/>
          <w:lang w:val="de-DE" w:bidi="he-IL"/>
        </w:rPr>
        <w:t>Seir Anpin</w:t>
      </w:r>
      <w:r>
        <w:rPr>
          <w:rFonts w:cs="Times New Roman" w:ascii="Times New Roman" w:hAnsi="Times New Roman"/>
          <w:color w:val="000000"/>
          <w:sz w:val="24"/>
          <w:szCs w:val="24"/>
          <w:lang w:val="de-DE" w:bidi="he-IL"/>
        </w:rPr>
        <w:t xml:space="preserve">, der </w:t>
      </w:r>
      <w:r>
        <w:rPr>
          <w:rFonts w:cs="Times New Roman" w:ascii="Times New Roman" w:hAnsi="Times New Roman"/>
          <w:i/>
          <w:iCs/>
          <w:color w:val="000000"/>
          <w:sz w:val="24"/>
          <w:szCs w:val="24"/>
          <w:lang w:val="de-DE" w:bidi="he-IL"/>
        </w:rPr>
        <w:t>Mochin de Bina</w:t>
      </w:r>
      <w:r>
        <w:rPr>
          <w:rFonts w:cs="Times New Roman" w:ascii="Times New Roman" w:hAnsi="Times New Roman"/>
          <w:color w:val="000000"/>
          <w:sz w:val="24"/>
          <w:szCs w:val="24"/>
          <w:lang w:val="de-DE" w:bidi="he-IL"/>
        </w:rPr>
        <w:t> besitzt.</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30) So is this </w:t>
      </w:r>
      <w:r>
        <w:rPr>
          <w:rFonts w:cs="Times New Roman" w:ascii="Times New Roman" w:hAnsi="Times New Roman"/>
          <w:i/>
          <w:iCs/>
          <w:sz w:val="24"/>
          <w:szCs w:val="24"/>
          <w:lang w:val="en-US"/>
        </w:rPr>
        <w:t>Kli</w:t>
      </w:r>
      <w:r>
        <w:rPr>
          <w:rFonts w:cs="Times New Roman" w:ascii="Times New Roman" w:hAnsi="Times New Roman"/>
          <w:sz w:val="24"/>
          <w:szCs w:val="24"/>
          <w:lang w:val="en-US"/>
        </w:rPr>
        <w:t xml:space="preserve">, the dead man’s wife. First, he was her dead husband, in the degree of Joseph, </w:t>
      </w:r>
      <w:r>
        <w:rPr>
          <w:rFonts w:cs="Times New Roman" w:ascii="Times New Roman" w:hAnsi="Times New Roman"/>
          <w:i/>
          <w:iCs/>
          <w:sz w:val="24"/>
          <w:szCs w:val="24"/>
          <w:lang w:val="en-US"/>
        </w:rPr>
        <w:t>Yeso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the husband of the lower tree,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who obeys his will and whom he governs. It is so because every female stands in the form of the </w:t>
      </w:r>
      <w:r>
        <w:rPr>
          <w:rFonts w:cs="Times New Roman" w:ascii="Times New Roman" w:hAnsi="Times New Roman"/>
          <w:i/>
          <w:iCs/>
          <w:sz w:val="24"/>
          <w:szCs w:val="24"/>
          <w:lang w:val="en-US"/>
        </w:rPr>
        <w:t>Nukva</w:t>
      </w:r>
      <w:r>
        <w:rPr>
          <w:rFonts w:cs="Times New Roman" w:ascii="Times New Roman" w:hAnsi="Times New Roman"/>
          <w:sz w:val="24"/>
          <w:szCs w:val="24"/>
          <w:lang w:val="en-US"/>
        </w:rPr>
        <w:t xml:space="preserve">, the lower tree, </w:t>
      </w:r>
      <w:r>
        <w:rPr>
          <w:rFonts w:cs="Times New Roman" w:ascii="Times New Roman" w:hAnsi="Times New Roman"/>
          <w:i/>
          <w:iCs/>
          <w:sz w:val="24"/>
          <w:szCs w:val="24"/>
          <w:lang w:val="en-US"/>
        </w:rPr>
        <w:t>Malchut</w:t>
      </w:r>
      <w:r>
        <w:rPr>
          <w:rFonts w:cs="Times New Roman" w:ascii="Times New Roman" w:hAnsi="Times New Roman"/>
          <w:sz w:val="24"/>
          <w:szCs w:val="24"/>
          <w:lang w:val="en-US"/>
        </w:rPr>
        <w:t>. Since he did not wish to exist in the degree of Joseph and did not exist to copulate in it, to multiply in the world and to produce offspring, and died without sons, he therefore went down and incarnated in the son that was born from the marriage to the brother, while she, his wife, became his mother. And the redeemer, the marrying brother, who previously was his brother, inherited the inheritance of Joseph, while he went down and incarnated in the newborn son.</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31) When he went down, the verse, “You are My son, this day I have begotten you” came true in him. He became her son and the tree that was below while he was governing her as a husband over his wife has overturned. Once he went down, incarnating in the son that was born from the marriage of the brother, who inherited the inheritance of the place of Joseph, his marrying brother is called his father and everything is as correct and proper as it should be.</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32) First, he was from the male world, Joseph. But he was uprooted from there and now he is from the female world, </w:t>
      </w:r>
      <w:r>
        <w:rPr>
          <w:rFonts w:cs="Times New Roman" w:ascii="Times New Roman" w:hAnsi="Times New Roman"/>
          <w:i/>
          <w:iCs/>
          <w:sz w:val="24"/>
          <w:szCs w:val="24"/>
          <w:lang w:val="en-US"/>
        </w:rPr>
        <w:t>Malchut</w:t>
      </w:r>
      <w:r>
        <w:rPr>
          <w:rFonts w:cs="Times New Roman" w:ascii="Times New Roman" w:hAnsi="Times New Roman"/>
          <w:sz w:val="24"/>
          <w:szCs w:val="24"/>
          <w:lang w:val="en-US"/>
        </w:rPr>
        <w:t>. He who was governing her is now governed by her, and he is brought back to being in the female world. Hence, he has no mate at all, and he, the female, is not declared, as every person is declared prior to being born, “The daughter of so and so to so and so,” since he was brought back to the female world.</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33) The first body that he had left, the dead without sons, if people in the world had known and looked at the sorrow that he had while he was uprooted from the male world and was brought back to the female world, they would know that there is no sorrow in the world such as that sorrow. He has no mate because he does not stand in the place of the male. He, the female, is not declared because he is from the female world. And if he has a mate, with </w:t>
      </w:r>
      <w:r>
        <w:rPr>
          <w:rFonts w:cs="Times New Roman" w:ascii="Times New Roman" w:hAnsi="Times New Roman"/>
          <w:i/>
          <w:iCs/>
          <w:sz w:val="24"/>
          <w:szCs w:val="24"/>
          <w:lang w:val="en-US"/>
        </w:rPr>
        <w:t>Rachamim</w:t>
      </w:r>
      <w:r>
        <w:rPr>
          <w:rFonts w:cs="Times New Roman" w:ascii="Times New Roman" w:hAnsi="Times New Roman"/>
          <w:sz w:val="24"/>
          <w:szCs w:val="24"/>
          <w:lang w:val="en-US"/>
        </w:rPr>
        <w:t xml:space="preserve"> [mercy], through prayer, he meets with a female who has not had a mate, as we learn, “Perhaps another will greet him with mercy,” since the dead without sons is called “other.” Thus, everything is properly corrected.</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34) “But if a priest's daughter becomes a widow or divorced, and has no child and returns to her father's house as in her youth.” The priest’s daughter is the soul. A widow is from the first body, of the dead without sons. A divorced is one who does not come into the curtain of the King. All those who do not stand in the male world have no share in it, he departed and uprooted himself from the male world, he has no part of the King, </w:t>
      </w:r>
      <w:r>
        <w:rPr>
          <w:rFonts w:cs="Times New Roman" w:ascii="Times New Roman" w:hAnsi="Times New Roman"/>
          <w:i/>
          <w:iCs/>
          <w:sz w:val="24"/>
          <w:szCs w:val="24"/>
          <w:lang w:val="en-US"/>
        </w:rPr>
        <w:t>ZA</w:t>
      </w:r>
      <w:r>
        <w:rPr>
          <w:rFonts w:cs="Times New Roman" w:ascii="Times New Roman" w:hAnsi="Times New Roman"/>
          <w:sz w:val="24"/>
          <w:szCs w:val="24"/>
          <w:lang w:val="en-US"/>
        </w:rPr>
        <w:t>, and this is why she is divorced and has no child. If she had a child, she would not be uprooted from the male world and would not descend to the female world.</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35) “And [she] returns to her father's house as in her youth.” Her father’s house is the female world because that world is called “Her father’s house.” That </w:t>
      </w:r>
      <w:r>
        <w:rPr>
          <w:rFonts w:cs="Times New Roman" w:ascii="Times New Roman" w:hAnsi="Times New Roman"/>
          <w:i/>
          <w:iCs/>
          <w:sz w:val="24"/>
          <w:szCs w:val="24"/>
          <w:lang w:val="en-US"/>
        </w:rPr>
        <w:t>Kli</w:t>
      </w:r>
      <w:r>
        <w:rPr>
          <w:rFonts w:cs="Times New Roman" w:ascii="Times New Roman" w:hAnsi="Times New Roman"/>
          <w:sz w:val="24"/>
          <w:szCs w:val="24"/>
          <w:lang w:val="en-US"/>
        </w:rPr>
        <w:t xml:space="preserve">, his wife, which was corrected to be used, has been turned over, he went down and that </w:t>
      </w:r>
      <w:r>
        <w:rPr>
          <w:rFonts w:cs="Times New Roman" w:ascii="Times New Roman" w:hAnsi="Times New Roman"/>
          <w:i/>
          <w:iCs/>
          <w:sz w:val="24"/>
          <w:szCs w:val="24"/>
          <w:lang w:val="en-US"/>
        </w:rPr>
        <w:t>Kli</w:t>
      </w:r>
      <w:r>
        <w:rPr>
          <w:rFonts w:cs="Times New Roman" w:ascii="Times New Roman" w:hAnsi="Times New Roman"/>
          <w:sz w:val="24"/>
          <w:szCs w:val="24"/>
          <w:lang w:val="en-US"/>
        </w:rPr>
        <w:t xml:space="preserve"> went up. “As in her youth” is while it is written, “This day I have begotten you,” when he becomes a son to the female, </w:t>
      </w:r>
      <w:r>
        <w:rPr>
          <w:rFonts w:cs="Times New Roman" w:ascii="Times New Roman" w:hAnsi="Times New Roman"/>
          <w:i/>
          <w:iCs/>
          <w:sz w:val="24"/>
          <w:szCs w:val="24"/>
          <w:lang w:val="en-US"/>
        </w:rPr>
        <w:t>Malchut</w:t>
      </w:r>
      <w:r>
        <w:rPr>
          <w:rFonts w:cs="Times New Roman" w:ascii="Times New Roman" w:hAnsi="Times New Roman"/>
          <w:sz w:val="24"/>
          <w:szCs w:val="24"/>
          <w:lang w:val="en-US"/>
        </w:rPr>
        <w:t>. “Begotten you” means returning to the days of his youth, as he was from thirteen years and on.</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36) If she is rewarded with being corrected, when she returns to her father’s house, it is written, “She shall eat of her father's bread,” meaning delight in the delight of the female world, who eats from the bread of knights that comes down from above, from </w:t>
      </w:r>
      <w:r>
        <w:rPr>
          <w:rFonts w:cs="Times New Roman" w:ascii="Times New Roman" w:hAnsi="Times New Roman"/>
          <w:i/>
          <w:iCs/>
          <w:sz w:val="24"/>
          <w:szCs w:val="24"/>
          <w:lang w:val="en-US"/>
        </w:rPr>
        <w:t>ZA</w:t>
      </w:r>
      <w:r>
        <w:rPr>
          <w:rFonts w:cs="Times New Roman" w:ascii="Times New Roman" w:hAnsi="Times New Roman"/>
          <w:sz w:val="24"/>
          <w:szCs w:val="24"/>
          <w:lang w:val="en-US"/>
        </w:rPr>
        <w:t>. However, she cannot look and enjoy what the rest of the righteous enjoy because she is a stranger there. It is written about her, “But no foreign man shall eat of the holy,” since holiness is in the male world. However, she eats the contribution because she dwells in the female world.</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37) Because she is from the female world, she eats it only at night, when there is domination of the </w:t>
      </w:r>
      <w:r>
        <w:rPr>
          <w:rFonts w:cs="Times New Roman" w:ascii="Times New Roman" w:hAnsi="Times New Roman"/>
          <w:i/>
          <w:iCs/>
          <w:sz w:val="24"/>
          <w:szCs w:val="24"/>
          <w:lang w:val="en-US"/>
        </w:rPr>
        <w:t>Nukv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as it is written, “And when the sun sets, he will be pure, and afterward he shall eat of the holies, for it is his bread.” Holy, which is from the male world, is eaten only during the day, when it is the dominion of the male,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This is why it is written, “Israel was holy to the Lord, the first of His harvest.” It is called “First” because the upper beginning of the entire male world is holiness, upper </w:t>
      </w:r>
      <w:r>
        <w:rPr>
          <w:rFonts w:cs="Times New Roman" w:ascii="Times New Roman" w:hAnsi="Times New Roman"/>
          <w:i/>
          <w:iCs/>
          <w:sz w:val="24"/>
          <w:szCs w:val="24"/>
          <w:lang w:val="en-US"/>
        </w:rPr>
        <w:t>AVI</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ochin 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and what came up from the holy is Israel, </w:t>
      </w:r>
      <w:r>
        <w:rPr>
          <w:rFonts w:cs="Times New Roman" w:ascii="Times New Roman" w:hAnsi="Times New Roman"/>
          <w:i/>
          <w:iCs/>
          <w:sz w:val="24"/>
          <w:szCs w:val="24"/>
          <w:lang w:val="en-US"/>
        </w:rPr>
        <w:t>ZA</w:t>
      </w:r>
      <w:r>
        <w:rPr>
          <w:rFonts w:cs="Times New Roman" w:ascii="Times New Roman" w:hAnsi="Times New Roman"/>
          <w:sz w:val="24"/>
          <w:szCs w:val="24"/>
          <w:lang w:val="en-US"/>
        </w:rPr>
        <w:t>. This is why “Israel was holy to the Lord, the first of His harvest.”</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38) When the spirits visit the cemetery, from the time it is dark until midnight, they do not visit dead without sons because they are not rewarded with the world of holiness, as it is written, “But no foreign man shall eat of the holy.” Their spirits have no abundance to give to the body at the cemetery, and if that spirit is not rewarded with being properly corrected, when it returns in an incarnation, even in the female world, it does not eat in the contribution and is considered a foreigner even to the lower world, the female world, and does not eat in i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39) Wenn sein Erlöser, der verlobte, heiratende  Bruder kommt und das Kli betritt, dann bringt er seinen Geist und heftet ihn an dieses Kli und nichts ist verloren, nicht einmal der Rauch aus dem Mund.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40) Der Rest der Menschen in der Welt, die ihn nicht haben, wissen, dass er seinen Geist in seiner vorigen Ehefrau ließ,  und er brachte einen Geist in der ersten Ehe dazu. Was wurde aus dem Geist? Wenn eine Frau heiratet, was wird aus dem Geist, den ihr erster Ehemann in ihr zurückließ? Immerhin hat doch ein anderer Mann sie bestieg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mallCaps/>
          <w:sz w:val="24"/>
          <w:szCs w:val="24"/>
          <w:lang w:val="de-DE"/>
        </w:rPr>
      </w:pPr>
      <w:r>
        <w:rPr>
          <w:rFonts w:cs="Times New Roman" w:ascii="Times New Roman" w:hAnsi="Times New Roman"/>
          <w:sz w:val="24"/>
          <w:szCs w:val="24"/>
          <w:lang w:val="de-DE"/>
        </w:rPr>
        <w:t xml:space="preserve">141) Ein Geist kann nicht mit einem Geist existieren, da der, der sie jetzt bestiegen hat, einen Geist in ihr eingesetzt hat, und der erste, der sich entfernt hat, hat ebenfalls einen Geist in sie eingesetzt. Der erste, der fortging, hatte Söhne, und der jetzige ist kein Erlöser. Folglich kamen der Geist, den der erste in diesem Kli gelassen hat und der andere und brachten ebenfalls einen Geist in sie. Die beiden können auf keinen Fall  zusammen im Körper der Frau bleiben. Es ist unmöglich, dass etwas verloren geht, weil nichts verloren ist. Also, was wurde aus ihm?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42) Und, wenn sie nicht heiratet, was wird aus dem Geist, den ihr Ehemann ihr hinterließ? Immerhin ist er nicht verloren. All dieses sollte nun enthüllt werd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43) “O HERR, mein Herz ist weder stolz, noch sind meine Augen hochmütig und gehe ich in erhabenen Angelegenheiten oder in Dingen, die zu wundersam für mich sind.“ König David sagte dies, weil er ein hoher König war und über alle die hohen Könige regierte und über die Herscher von Ost nach West, die seine Macht fürchteten. Als er sich mit der Tora beschäftigte, wuchs er so stark wie ein Löe und seine Augen waren immer auf den Boden gesenkt, aus Aungst vor seinem Herrn. Und wenn er unter den Menschen wandelte, dann gab es gar keine Rohheit in seinem Geist in ihm.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44) Darüber steht geschrieben:”Mein Herz ist nicht stolz”, obwohl Ich ein König bin und über alle Könige der Welt regiere.“Noch sind meine Augen hochmütig“, während ich vor Dir stehe, und mich mit der Tora beschäftige. „Noch gehe ich in großartigen Angelegenheiten, die zu wundersam für mich sind“ während ich unter den Menschen wandele. Und wenn König David so spricht, dann gilt dies umsomehr für den Rest der Menschen der Welt.</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lang w:val="de-DE"/>
        </w:rPr>
        <w:t xml:space="preserve">145) Wie wunderschön sind die Tränen auf deinem Bart, wie das gute Öl, das auf dem schönen alten Bart von Aarons Bart herunterkam, schön ist. Der Rest der Menschen, die diese Welt verließen und einen Geist im Kli ließen, das sie verwendeten, ihre Ehefrauen, sie heirateten, und ein anderer kam und setzte einen anderen Geist in das Kli ein. </w:t>
      </w:r>
      <w:r>
        <w:rPr>
          <w:rFonts w:cs="Times New Roman" w:ascii="Times New Roman" w:hAnsi="Times New Roman"/>
          <w:sz w:val="24"/>
          <w:szCs w:val="24"/>
        </w:rPr>
        <w:t>Was wurde aus dem ersten Geis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46) Wie erhaben sind die machtvollen Taten, die der heilige König vollführt, und wer kann sie zählen? Wenn der zweite Ehemann kommt und einen Geist in das Kli setzt, in die Frau, dann streitet sich der erste Geist des ersten Ehemannes, der eintrat und sie vertragen sich nich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47) Aus diesem Grund kann eine Frau sich nicht mit einem zweiten Ehemann niederlassen, weil der Geist ihres ersten in ihr herumpoltert und dann erinnert sie sich dauernd an ihn und weint und seufzt um ihn, denn sein Geist poltert in ihren Eingeweiden wie eine Schlange, verleumdet den anderen Geist der sie von ihrem zweiten Ehemann betreten hat. Sie verleumden sich gegenseitig für eine lange Zeit. </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48) Und wenn derjenige, der vom zweiten Ehemann eintrat, dem Geist folgt, der der erste vom ersten Ehemann war, dann geht der erste und entfernt sich. Manchmal stößt der erste den zweiten zurück und beschimpft ihn, bis er ihn aus der Welt nimmt. Und ab zweien, gemeint ist, nachdem beide ihre Ehemänner starben, sollte ein Mann diese Frau nicht nehmen, weil der Engel des Todes stark in ihr gewachsen ist. Die Menschen der Welt, die nicht wissen, dass der Geist des ersten Ehemannes, wenn er den anderen, den zweiten Geist erst einmal besiegt hat und die Oberhand über ihn bekam, ihn aus der Welt stieß, und ein anderer Mann sollte sich nicht mit ihr befassen. </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49) Can it be that the second husband died without sentence, that he was not sentenced from above, but that the spirit of the first husband repelled him? Indeed, all is with judgment, for it is sentenced above that so and so will win, or that he will not slander so and so. And one who takes a widow is as one who goes into the sea without ropes when strong winds are blowing, and he does not know if he will get across in peace or drown in the deep.</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49) Kann es sein, dass der zweite Ehemann ohne Urteil starb, dass er nicht von oben verurteilt wurde, sondern dass der Geist des ersten Ehemannes ihn zurückgestossen hatte? In der Tat liegt alles bei Urteil, denn oben wird entschieden dass so und so gewinnen wird, oder dass er den und den nicht verleumden wird. Und einer, der eine Witwe nimmt, ist wie einer, der sich aufs Meer ohne Seile begibt, wenn starke Winde blasen und er weiß nicht, ob er in Ruhe darüber kommt oder in der Tiefe ertrinkt. </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50) If the one who has just entered, the second spirit, has prevailed and defeated the first spirit, the first one leaves there and goes away. To which place does it go, and what becomes of it? These questions are among the four hundred questions that they would ask about the tower that flies in the air. Indeed, no man has answered them until King Solomon came and clarified each and everyone of them as it should be.</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52) Where did the spirit that came out go? A man is repelled from a man. They are repelled in several hidden ways. The first spirit that was repelled by the other, where did it go? That spirit walks out and roams the world. It is not known, and it goes to the grave of that man, and from there it roams the world. It appears to people in a dream and they see the shape of that man in a dream. He alerts them things in the way of that first spirit that was extended from it. As it is in that world, so it roams and alerts in this world.</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53) Thus it walks and roams the world, and always visits that grave until the spirits visit the graves of the bodies. At that time, the spirit of the first husband himself comes to the grave to visit its body. Then that spirit, which is only a part of the main spirit, joins its main spirit, clothes in it and leaves. When the spirit enters into its place, it extends from it and has room in these palaces in the Garden of Eden or outwards, according to the ways of each one, and there it hides.</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54) When the spirits visit this world, the dead that are with the living are only extending the spirit that the husband leaves in his wife in the first marriage, and the other, main spirit dresses in it. Hence, can it be of benefit to the spirit, and is this woman beneficial to all, since through that spirit that her husband had left in her, the spirit comes to need life? However, had she not married another, and had the first spirit not been repelled by the other man, the second husband, he would have another benefit in a different way, and he would not exert in the world as he does, nor would he need the life in this world as he is roaming here and there.</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55) Thus, was the second coupling of the woman not from above, repelling one man before another man? Indeed, she is truly the mate of the second husband, and the first is not her actual mate. Accordingly, she belongs to that second one, and when his time comes and he takes her, the first one is repelled by him, since the first spirit that was in the woman is repelled only because of the other, who is her mate. It follows that the second coupling is from above.</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56) And all those second husbands, who are repelled by the first husbands, the first were the woman’s mates, and not they. This is why they have no existence with them and the second spirit is rejected by the first spirit. For this reason, one who takes a widow is declared, and he does not know that he is risking his life because it is not known whether or not she is truly his mate.</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57) When a widow does not marry even though her mate has come, yet she does not wish to marry, the Creator does not force her in a sentence. Rather, the Creator provides another woman for that man, and the widow does not fall into judgment in that world even though she has no son, since a woman is not commanded to multiplication.</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58) A woman who does not remarry, the spirit that her husband has left in her in the first marriage sits in the woman for 12 months. Each night, it comes out and returns to its place. After 12 months, when her husband’s judgment has departed—since all those 12 months the spirit is lowered in sadness all day long—after 12 months it comes out of the woman and goes and stands at the gate of the Garden of Eden, visiting the </w:t>
      </w:r>
      <w:r>
        <w:rPr>
          <w:rFonts w:cs="Times New Roman" w:ascii="Times New Roman" w:hAnsi="Times New Roman"/>
          <w:i/>
          <w:iCs/>
          <w:sz w:val="24"/>
          <w:szCs w:val="24"/>
          <w:lang w:val="en-US"/>
        </w:rPr>
        <w:t>Kli</w:t>
      </w:r>
      <w:r>
        <w:rPr>
          <w:rFonts w:cs="Times New Roman" w:ascii="Times New Roman" w:hAnsi="Times New Roman"/>
          <w:sz w:val="24"/>
          <w:szCs w:val="24"/>
          <w:lang w:val="en-US"/>
        </w:rPr>
        <w:t xml:space="preserve"> in this world—the woman it has left—from which it came out. And when the woman departs from the world, that spirit comes out and dresses in her spirit, and she is rewarded with it in her husband, and both shine as they should, in a single bonding.</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59) The hidden ways of the Master of the world, which people do not know, should be revealed. And all walk by the path of truth, as it is written, “For the ways of the Lord are right, the just walk in them and the wicked fail in them.” People neither know nor notice how superior are the deeds of the Creator and how varied they are. And the people in the world do not know, and all are on a path of truth, not straying to the right or to the left.</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60) Those incarnated ones that were expelled by expulsion from that world and who have no mate, who are those women, the mate, who mate with them in this world? After all, every man has a mate, apart from those who are incarnated.</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61) See now how great and important are His mighty deeds. One who divorces his first wife, the altar sheds tears over him. All the women in the world stand in the form of that altar,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for every woman has a root in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Hence, they inherit seven blessings, all of which are from the Assembly of Israel, the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And if he divorces his first wife, the stone of the upper altar, meaning the root of the woman in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returns to diminution and lack because the divorced ones join together, for as she was divorced from her husband, she was also divorced from her root in </w:t>
      </w:r>
      <w:r>
        <w:rPr>
          <w:rFonts w:cs="Times New Roman" w:ascii="Times New Roman" w:hAnsi="Times New Roman"/>
          <w:i/>
          <w:iCs/>
          <w:sz w:val="24"/>
          <w:szCs w:val="24"/>
          <w:lang w:val="en-US"/>
        </w:rPr>
        <w:t>Malchut</w:t>
      </w:r>
      <w:r>
        <w:rPr>
          <w:rFonts w:cs="Times New Roman" w:ascii="Times New Roman" w:hAnsi="Times New Roman"/>
          <w:sz w:val="24"/>
          <w:szCs w:val="24"/>
          <w:lang w:val="en-US"/>
        </w:rPr>
        <w:t>.</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62) This is the meaning of what is written, “And writes her a bill of divorcement, and gives it in her hand, and sends her out of his house.” “And leaves his house and goes and becomes another’s.” When it is written, “Goes and becomes another’s,” who did not divorce her, why does it write, “another”? Indeed, it is written, “another,” and he is called “another,” as it is written, “They will spring out of another dust.”</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Thus, the incarnated one is called “another,” and the divorced join together. The divorced man in that world, the incarnated man who has no mate, who was expelled from that world to this world took the divorced woman in this world from her husband. And this woman was in the upper form, in </w:t>
      </w:r>
      <w:r>
        <w:rPr>
          <w:rFonts w:cs="Times New Roman" w:ascii="Times New Roman" w:hAnsi="Times New Roman"/>
          <w:i/>
          <w:iCs/>
          <w:sz w:val="24"/>
          <w:szCs w:val="24"/>
          <w:lang w:val="en-US"/>
        </w:rPr>
        <w:t>Malchut</w:t>
      </w:r>
      <w:r>
        <w:rPr>
          <w:rFonts w:cs="Times New Roman" w:ascii="Times New Roman" w:hAnsi="Times New Roman"/>
          <w:sz w:val="24"/>
          <w:szCs w:val="24"/>
          <w:lang w:val="en-US"/>
        </w:rPr>
        <w:t>, has now been enslaved to the lower form, the incarnated one who has no mate, who took her for a wife. His name is “another” because he clung to another God, and this is why he was reincarnated into this world.</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63) He is called “last,” as it is written, “And at the last He will take His stand on the earth.” Thus, the incarnated one is called “last.” And here it is written, “And the last husband hates her ... or if the last husband dies.” Why last? Should it not have written “second”? The text does not come to forbid her from mating ten one after the other. Will she be coupled with this husband and not with another? Why should she be forbidden to another? Thus, why is he called “last”?</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64) Rather, he is “another,” of which we said “And he is another and he is last,” since now the stone is rolling in the hollow of the sling. In relation to the first body that died, it is called “the incarnated in the hollow of the sling,” who returned once more to the world, with the name “another,” and “last.” And because he has no mate, he took the divorced one. This is why the text calls him, “another,” “last.” Why is he called “another” in relation to the first body that died? After all, the whole construction, the first body, fell into the dust once more and it is as though it never was, and the incarnated one was what he was in the first body, and not another. So why is he called “another”? Also, why is he called “last”? Is he the last? If he straightens his ways and becomes corrected, very well, and he will be the last and no longer incarnate. But if he does not, he will reincarnate and will be planted as before, so why is he called “last”?</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65) It is written, “And God saw all that He has done, and behold, it was very good.” “Good” is the good angel. “Very” is the angel of death. The Creator provides His corrections to all until even the angel of death returns to being very good.</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66) “And a river comes out of Eden to water the garden” is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that waters the </w:t>
      </w:r>
      <w:r>
        <w:rPr>
          <w:rFonts w:cs="Times New Roman" w:ascii="Times New Roman" w:hAnsi="Times New Roman"/>
          <w:i/>
          <w:iCs/>
          <w:sz w:val="24"/>
          <w:szCs w:val="24"/>
          <w:lang w:val="en-US"/>
        </w:rPr>
        <w:t>Malchut</w:t>
      </w:r>
      <w:r>
        <w:rPr>
          <w:rFonts w:cs="Times New Roman" w:ascii="Times New Roman" w:hAnsi="Times New Roman"/>
          <w:sz w:val="24"/>
          <w:szCs w:val="24"/>
          <w:lang w:val="en-US"/>
        </w:rPr>
        <w:t>. This river never rests from multiplying and from bearing fruits. Another God is sterile and has no desire for the world or multiply or bear fruit, for if it bore fruits, it would make the whole world murky.</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67) For this reason, the man who caused the evil side to multiply in the world never sees the face of Divinity. That man, who incarnates in an incarnation, if he moved and clung to another God, which does not bear fruit and does not multiply in the world, for this reason he is called “another.” And the name of the </w:t>
      </w:r>
      <w:r>
        <w:rPr>
          <w:rFonts w:cs="Times New Roman" w:ascii="Times New Roman" w:hAnsi="Times New Roman"/>
          <w:i/>
          <w:iCs/>
          <w:sz w:val="24"/>
          <w:szCs w:val="24"/>
          <w:lang w:val="en-US"/>
        </w:rPr>
        <w:t>Sitra Achra</w:t>
      </w:r>
      <w:r>
        <w:rPr>
          <w:rFonts w:cs="Times New Roman" w:ascii="Times New Roman" w:hAnsi="Times New Roman"/>
          <w:sz w:val="24"/>
          <w:szCs w:val="24"/>
          <w:lang w:val="en-US"/>
        </w:rPr>
        <w:t xml:space="preserve"> causes him, for even though he died, he who incarnates is called “another,” like the </w:t>
      </w:r>
      <w:r>
        <w:rPr>
          <w:rFonts w:cs="Times New Roman" w:ascii="Times New Roman" w:hAnsi="Times New Roman"/>
          <w:i/>
          <w:iCs/>
          <w:sz w:val="24"/>
          <w:szCs w:val="24"/>
          <w:lang w:val="en-US"/>
        </w:rPr>
        <w:t>Sitra Achra</w:t>
      </w:r>
      <w:r>
        <w:rPr>
          <w:rFonts w:cs="Times New Roman" w:ascii="Times New Roman" w:hAnsi="Times New Roman"/>
          <w:sz w:val="24"/>
          <w:szCs w:val="24"/>
          <w:lang w:val="en-US"/>
        </w:rPr>
        <w:t xml:space="preserve"> [other side].</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68) He is called “last” because from the first one onward he is called “last.” He is second, and in the Torah, he is immediately called “last.” The Creator, too, calls him “last,” so he would be corrected in this incarnation, becoming the last one, and he will not incarnate again. The third one is also called “last,” and so it is each time he incarnates. From the first one on, he is called “last.” So he should be called,” last,’ for if he were to be immediately called “second,” it allows for him to return once more and reincarnate as before, that the current building would be ruined.</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69) This comes to us from the Second Temple, who was called “last.” It is written, “The glory of this last house will be greater than the first,” because from the first onward it is called “last” so as not to give excuse for that building to fall and be rebuilt as before.</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70) Similarly, this one, who reincarnates, is called “last,” like the Second Temple. This is why it is written, “Her former husband who sent her away will not be able to take her again.” Why does it say, “Will not be able”? Should it not have written, “Will not take her”? It is because the woman clung to another and descended to be enslaved in a low degree of the </w:t>
      </w:r>
      <w:r>
        <w:rPr>
          <w:rFonts w:cs="Times New Roman" w:ascii="Times New Roman" w:hAnsi="Times New Roman"/>
          <w:i/>
          <w:iCs/>
          <w:sz w:val="24"/>
          <w:szCs w:val="24"/>
          <w:lang w:val="en-US"/>
        </w:rPr>
        <w:t>Sitra Achra</w:t>
      </w:r>
      <w:r>
        <w:rPr>
          <w:rFonts w:cs="Times New Roman" w:ascii="Times New Roman" w:hAnsi="Times New Roman"/>
          <w:sz w:val="24"/>
          <w:szCs w:val="24"/>
          <w:lang w:val="en-US"/>
        </w:rPr>
        <w:t>. Hence the Creator does not want him, the first, to descend from his degree, bearing fruits and clinging to a degree that is not his own.</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71) If that woman does not marry, even if she fornicates with all the people in the world, if her husband wishes, he can return to her. But if she clung to another by marriage, she will not be able to return to the previous degree that she had had before. This is why it is written, “Will not be able.” Indeed, he will never be able to return to that degree.</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72) It is written, “After she has been defiled.” We learned that she has been defiled in his heart. Thus, can it be that even if she drifts away and fornicates without marriage she will be forbidden? However, since she clung to another, she took upon herself that evil side, and her first husband, who is from the other, good side, the good will never have a part in her and will never multiply that place. Thus, if the last man had sent her, or if the last man had died, she is forbidden to the first. However, she is permitted to the rest of the people, perhaps she will find a place as before, and the last one to mate with her will rise.</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73) He who has sons from the first wife and lets this woman into his house, on that day he clings to the harsh sword that turns everyway. It is so for two reasons: 1) She has already repelled two men outside, and now he is the third. 2) The </w:t>
      </w:r>
      <w:r>
        <w:rPr>
          <w:rFonts w:cs="Times New Roman" w:ascii="Times New Roman" w:hAnsi="Times New Roman"/>
          <w:i/>
          <w:iCs/>
          <w:sz w:val="24"/>
          <w:szCs w:val="24"/>
          <w:lang w:val="en-US"/>
        </w:rPr>
        <w:t>Kli</w:t>
      </w:r>
      <w:r>
        <w:rPr>
          <w:rFonts w:cs="Times New Roman" w:ascii="Times New Roman" w:hAnsi="Times New Roman"/>
          <w:sz w:val="24"/>
          <w:szCs w:val="24"/>
          <w:lang w:val="en-US"/>
        </w:rPr>
        <w:t xml:space="preserve"> that partook in her is another. How will he come to place his spirit in it, partaking with her, and clinging to her? It is not that she is forbidden, but it is certainly bad partnership for him.</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74) Rabbi Levitas would laugh and mock that woman when he saw who was mating with her. He would say, “It is written, ‘She laughs at the last day,’” meaning he who clings to the last man is laughter for later.</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75) Now we should reconsider one, great and high place that was in the world, and a stem, and a root of truth. It is, Oved, the father of Yishai and the father of David. It was said that the incarnated one is the last, and Oved was an incarnation of Machlon, the dead without sons. So how did a root of truth come out from this place?</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76) However, Oved was corrected in the high correction, and the root of the tree that was overturned, with his wife becoming his mother. Thus, he was restored and rose in it, and was properly corrected. This is why he is called Oved, from the word </w:t>
      </w:r>
      <w:r>
        <w:rPr>
          <w:rFonts w:cs="Times New Roman" w:ascii="Times New Roman" w:hAnsi="Times New Roman"/>
          <w:i/>
          <w:iCs/>
          <w:sz w:val="24"/>
          <w:szCs w:val="24"/>
          <w:lang w:val="en-US"/>
        </w:rPr>
        <w:t>Avdut</w:t>
      </w:r>
      <w:r>
        <w:rPr>
          <w:rFonts w:cs="Times New Roman" w:ascii="Times New Roman" w:hAnsi="Times New Roman"/>
          <w:sz w:val="24"/>
          <w:szCs w:val="24"/>
          <w:lang w:val="en-US"/>
        </w:rPr>
        <w:t xml:space="preserve"> [slavery], but the rest of the people in the world were not rewarded.</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77) Oved came, worked and hoed the core and the root of the tree, and came out of the bitter face, and restored the foliage,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Yishai, his son, came and strengthened him, corrected him, and clung to the trees of another, high tree,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connecting a tree to a tree, and they became entangled in one another. When David came he found the trees,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Malchut</w:t>
      </w:r>
      <w:r>
        <w:rPr>
          <w:rFonts w:cs="Times New Roman" w:ascii="Times New Roman" w:hAnsi="Times New Roman"/>
          <w:sz w:val="24"/>
          <w:szCs w:val="24"/>
          <w:lang w:val="en-US"/>
        </w:rPr>
        <w:t>, entangled in one another, and inherited the governance of the land. Indeed, Oved caused it.</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79) This Oved was corrected and came out of the evil field of evil pits. Yishai, his son, came and set up, and hoed the tree. For this reason, Oved set up the tree. When King David came, he remained in the lower tree of the female, </w:t>
      </w:r>
      <w:r>
        <w:rPr>
          <w:rFonts w:cs="Times New Roman" w:ascii="Times New Roman" w:hAnsi="Times New Roman"/>
          <w:i/>
          <w:iCs/>
          <w:sz w:val="24"/>
          <w:szCs w:val="24"/>
          <w:lang w:val="en-US"/>
        </w:rPr>
        <w:t>Malchut</w:t>
      </w:r>
      <w:r>
        <w:rPr>
          <w:rFonts w:cs="Times New Roman" w:ascii="Times New Roman" w:hAnsi="Times New Roman"/>
          <w:sz w:val="24"/>
          <w:szCs w:val="24"/>
          <w:lang w:val="en-US"/>
        </w:rPr>
        <w:t>, and had to receive life from another, for he had no life of his own. And if the one who was corrected and established everything was so, then the rest of the people who incarnate are several times more incapable of being corrected.</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80) He turns to the incarnation on all sides. Paretz was an incarnation of Er; Boaz was an incarnation of Yehuda; Oved was an incarnation of Machlon, and in all of them, the tree came out from the evil side and later clung to the good side. In the beginning, it writes, “And Er, Yehuda's firstborn, was evil.” Machlon, too, was evil, but not as much. However, in them, the evil was uprooted and the good came out afterwards. Here the bottom tree, </w:t>
      </w:r>
      <w:r>
        <w:rPr>
          <w:rFonts w:cs="Times New Roman" w:ascii="Times New Roman" w:hAnsi="Times New Roman"/>
          <w:i/>
          <w:iCs/>
          <w:sz w:val="24"/>
          <w:szCs w:val="24"/>
          <w:lang w:val="en-US"/>
        </w:rPr>
        <w:t>Malchut</w:t>
      </w:r>
      <w:r>
        <w:rPr>
          <w:rFonts w:cs="Times New Roman" w:ascii="Times New Roman" w:hAnsi="Times New Roman"/>
          <w:sz w:val="24"/>
          <w:szCs w:val="24"/>
          <w:lang w:val="en-US"/>
        </w:rPr>
        <w:t>, stood corrected, and God was king over the nations.</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81) In the beginning of everything, the degrees were rooted from the upper core and foundation, Reuven, Shimon, Levi, and Yehuda are </w:t>
      </w:r>
      <w:r>
        <w:rPr>
          <w:rFonts w:cs="Times New Roman" w:ascii="Times New Roman" w:hAnsi="Times New Roman"/>
          <w:i/>
          <w:iCs/>
          <w:sz w:val="24"/>
          <w:szCs w:val="24"/>
          <w:lang w:val="en-US"/>
        </w:rPr>
        <w:t>HGT</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It is written about it, “This time I will thank the Lord,” and it is written, “Then she stopped bearing.” It is as it is written, “Shout for joy, O barren one, who have borne no child,” since when Yehuda was born, the </w:t>
      </w:r>
      <w:r>
        <w:rPr>
          <w:rFonts w:cs="Times New Roman" w:ascii="Times New Roman" w:hAnsi="Times New Roman"/>
          <w:i/>
          <w:iCs/>
          <w:sz w:val="24"/>
          <w:szCs w:val="24"/>
          <w:lang w:val="en-US"/>
        </w:rPr>
        <w:t>Nukv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came out attached to the male,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However, they were not as they should be, face-to-face, and </w:t>
      </w:r>
      <w:r>
        <w:rPr>
          <w:rFonts w:cs="Times New Roman" w:ascii="Times New Roman" w:hAnsi="Times New Roman"/>
          <w:i/>
          <w:iCs/>
          <w:sz w:val="24"/>
          <w:szCs w:val="24"/>
          <w:lang w:val="en-US"/>
        </w:rPr>
        <w:t xml:space="preserve">Malchut </w:t>
      </w:r>
      <w:r>
        <w:rPr>
          <w:rFonts w:cs="Times New Roman" w:ascii="Times New Roman" w:hAnsi="Times New Roman"/>
          <w:sz w:val="24"/>
          <w:szCs w:val="24"/>
          <w:lang w:val="en-US"/>
        </w:rPr>
        <w:t>was unfit to bear. When the Creator cut her off, separating her from the male’s posterior and establishing her, she became fit for impregnation and bearing.</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82) “Then she stopped bearing” is not written about Leah, </w:t>
      </w:r>
      <w:r>
        <w:rPr>
          <w:rFonts w:cs="Times New Roman" w:ascii="Times New Roman" w:hAnsi="Times New Roman"/>
          <w:i/>
          <w:iCs/>
          <w:sz w:val="24"/>
          <w:szCs w:val="24"/>
          <w:lang w:val="en-US"/>
        </w:rPr>
        <w:t>Nukv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above the </w:t>
      </w:r>
      <w:r>
        <w:rPr>
          <w:rFonts w:cs="Times New Roman" w:ascii="Times New Roman" w:hAnsi="Times New Roman"/>
          <w:i/>
          <w:iCs/>
          <w:sz w:val="24"/>
          <w:szCs w:val="24"/>
          <w:lang w:val="en-US"/>
        </w:rPr>
        <w:t>Chazeh</w:t>
      </w:r>
      <w:r>
        <w:rPr>
          <w:rFonts w:cs="Times New Roman" w:ascii="Times New Roman" w:hAnsi="Times New Roman"/>
          <w:sz w:val="24"/>
          <w:szCs w:val="24"/>
          <w:lang w:val="en-US"/>
        </w:rPr>
        <w:t xml:space="preserve">, but about Rachel, who is weeping over her sons. She was rooted in Yehuda, </w:t>
      </w:r>
      <w:r>
        <w:rPr>
          <w:rFonts w:cs="Times New Roman" w:ascii="Times New Roman" w:hAnsi="Times New Roman"/>
          <w:i/>
          <w:iCs/>
          <w:sz w:val="24"/>
          <w:szCs w:val="24"/>
          <w:lang w:val="en-US"/>
        </w:rPr>
        <w:t>Nukva</w:t>
      </w:r>
      <w:r>
        <w:rPr>
          <w:rFonts w:cs="Times New Roman" w:ascii="Times New Roman" w:hAnsi="Times New Roman"/>
          <w:sz w:val="24"/>
          <w:szCs w:val="24"/>
          <w:lang w:val="en-US"/>
        </w:rPr>
        <w:t xml:space="preserve"> below the </w:t>
      </w:r>
      <w:r>
        <w:rPr>
          <w:rFonts w:cs="Times New Roman" w:ascii="Times New Roman" w:hAnsi="Times New Roman"/>
          <w:i/>
          <w:iCs/>
          <w:sz w:val="24"/>
          <w:szCs w:val="24"/>
          <w:lang w:val="en-US"/>
        </w:rPr>
        <w:t>Chazeh</w:t>
      </w:r>
      <w:r>
        <w:rPr>
          <w:rFonts w:cs="Times New Roman" w:ascii="Times New Roman" w:hAnsi="Times New Roman"/>
          <w:sz w:val="24"/>
          <w:szCs w:val="24"/>
          <w:lang w:val="en-US"/>
        </w:rPr>
        <w:t xml:space="preserve">, the letters </w:t>
      </w:r>
      <w:r>
        <w:rPr>
          <w:rFonts w:cs="Times New Roman" w:ascii="Times New Roman" w:hAnsi="Times New Roman"/>
          <w:i/>
          <w:iCs/>
          <w:sz w:val="24"/>
          <w:szCs w:val="24"/>
          <w:lang w:val="en-US"/>
        </w:rPr>
        <w:t>Yod</w:t>
      </w:r>
      <w:r>
        <w:rPr>
          <w:rFonts w:cs="Times New Roman" w:ascii="Times New Roman" w:hAnsi="Times New Roman"/>
          <w:sz w:val="24"/>
          <w:szCs w:val="24"/>
          <w:lang w:val="en-US"/>
        </w:rPr>
        <w:t>-</w:t>
      </w:r>
      <w:r>
        <w:rPr>
          <w:rFonts w:cs="Times New Roman" w:ascii="Times New Roman" w:hAnsi="Times New Roman"/>
          <w:i/>
          <w:iCs/>
          <w:sz w:val="24"/>
          <w:szCs w:val="24"/>
          <w:lang w:val="en-US"/>
        </w:rPr>
        <w:t>Hey</w:t>
      </w:r>
      <w:r>
        <w:rPr>
          <w:rFonts w:cs="Times New Roman" w:ascii="Times New Roman" w:hAnsi="Times New Roman"/>
          <w:sz w:val="24"/>
          <w:szCs w:val="24"/>
          <w:lang w:val="en-US"/>
        </w:rPr>
        <w:t>-</w:t>
      </w:r>
      <w:r>
        <w:rPr>
          <w:rFonts w:cs="Times New Roman" w:ascii="Times New Roman" w:hAnsi="Times New Roman"/>
          <w:i/>
          <w:iCs/>
          <w:sz w:val="24"/>
          <w:szCs w:val="24"/>
          <w:lang w:val="en-US"/>
        </w:rPr>
        <w:t>Vav</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alet</w:t>
      </w:r>
      <w:r>
        <w:rPr>
          <w:rFonts w:cs="Times New Roman" w:ascii="Times New Roman" w:hAnsi="Times New Roman"/>
          <w:sz w:val="24"/>
          <w:szCs w:val="24"/>
          <w:lang w:val="en-US"/>
        </w:rPr>
        <w:t>-</w:t>
      </w:r>
      <w:r>
        <w:rPr>
          <w:rFonts w:cs="Times New Roman" w:ascii="Times New Roman" w:hAnsi="Times New Roman"/>
          <w:i/>
          <w:iCs/>
          <w:sz w:val="24"/>
          <w:szCs w:val="24"/>
          <w:lang w:val="en-US"/>
        </w:rPr>
        <w:t>Hey</w:t>
      </w:r>
      <w:r>
        <w:rPr>
          <w:rFonts w:cs="Times New Roman" w:ascii="Times New Roman" w:hAnsi="Times New Roman"/>
          <w:sz w:val="24"/>
          <w:szCs w:val="24"/>
          <w:lang w:val="en-US"/>
        </w:rPr>
        <w:t>, and “She stopped bearing” because she was still not corrected.</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83) In the beginning, the form above was everything. Even Rachel rose and was above the </w:t>
      </w:r>
      <w:r>
        <w:rPr>
          <w:rFonts w:cs="Times New Roman" w:ascii="Times New Roman" w:hAnsi="Times New Roman"/>
          <w:i/>
          <w:iCs/>
          <w:sz w:val="24"/>
          <w:szCs w:val="24"/>
          <w:lang w:val="en-US"/>
        </w:rPr>
        <w:t>Chazeh</w:t>
      </w:r>
      <w:r>
        <w:rPr>
          <w:rFonts w:cs="Times New Roman" w:ascii="Times New Roman" w:hAnsi="Times New Roman"/>
          <w:sz w:val="24"/>
          <w:szCs w:val="24"/>
          <w:lang w:val="en-US"/>
        </w:rPr>
        <w:t>.</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Reuven is the letters </w:t>
      </w:r>
      <w:r>
        <w:rPr>
          <w:rFonts w:cs="Times New Roman" w:ascii="Times New Roman" w:hAnsi="Times New Roman"/>
          <w:i/>
          <w:iCs/>
          <w:sz w:val="24"/>
          <w:szCs w:val="24"/>
          <w:lang w:val="en-US"/>
        </w:rPr>
        <w:t>Oh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en</w:t>
      </w:r>
      <w:r>
        <w:rPr>
          <w:rFonts w:cs="Times New Roman" w:ascii="Times New Roman" w:hAnsi="Times New Roman"/>
          <w:sz w:val="24"/>
          <w:szCs w:val="24"/>
          <w:lang w:val="en-US"/>
        </w:rPr>
        <w:t xml:space="preserve"> [“light,” “son” respectively]. This is the meaning of what is written, “And God said, ‘Let there be light,’” which is right, </w:t>
      </w:r>
      <w:r>
        <w:rPr>
          <w:rFonts w:cs="Times New Roman" w:ascii="Times New Roman" w:hAnsi="Times New Roman"/>
          <w:i/>
          <w:iCs/>
          <w:sz w:val="24"/>
          <w:szCs w:val="24"/>
          <w:lang w:val="en-US"/>
        </w:rPr>
        <w:t>Hese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A</w:t>
      </w:r>
      <w:r>
        <w:rPr>
          <w:rFonts w:cs="Times New Roman" w:ascii="Times New Roman" w:hAnsi="Times New Roman"/>
          <w:sz w:val="24"/>
          <w:szCs w:val="24"/>
          <w:lang w:val="en-US"/>
        </w:rPr>
        <w:t>.</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Shimon is left, light with a waste of gold, since Shimon has the letters of </w:t>
      </w:r>
      <w:r>
        <w:rPr>
          <w:rFonts w:cs="Times New Roman" w:ascii="Times New Roman" w:hAnsi="Times New Roman"/>
          <w:i/>
          <w:iCs/>
          <w:sz w:val="24"/>
          <w:szCs w:val="24"/>
          <w:lang w:val="en-US"/>
        </w:rPr>
        <w:t>Shem</w:t>
      </w:r>
      <w:r>
        <w:rPr>
          <w:rFonts w:cs="Times New Roman" w:ascii="Times New Roman" w:hAnsi="Times New Roman"/>
          <w:sz w:val="24"/>
          <w:szCs w:val="24"/>
          <w:lang w:val="en-US"/>
        </w:rPr>
        <w:t xml:space="preserve"> [name] </w:t>
      </w:r>
      <w:r>
        <w:rPr>
          <w:rFonts w:cs="Times New Roman" w:ascii="Times New Roman" w:hAnsi="Times New Roman"/>
          <w:i/>
          <w:iCs/>
          <w:sz w:val="24"/>
          <w:szCs w:val="24"/>
          <w:lang w:val="en-US"/>
        </w:rPr>
        <w:t>Avon</w:t>
      </w:r>
      <w:r>
        <w:rPr>
          <w:rFonts w:cs="Times New Roman" w:ascii="Times New Roman" w:hAnsi="Times New Roman"/>
          <w:sz w:val="24"/>
          <w:szCs w:val="24"/>
          <w:lang w:val="en-US"/>
        </w:rPr>
        <w:t xml:space="preserve"> [iniquity], left, </w:t>
      </w:r>
      <w:r>
        <w:rPr>
          <w:rFonts w:cs="Times New Roman" w:ascii="Times New Roman" w:hAnsi="Times New Roman"/>
          <w:i/>
          <w:iCs/>
          <w:sz w:val="24"/>
          <w:szCs w:val="24"/>
          <w:lang w:val="en-US"/>
        </w:rPr>
        <w:t>Gevura 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A</w:t>
      </w:r>
      <w:r>
        <w:rPr>
          <w:rFonts w:cs="Times New Roman" w:ascii="Times New Roman" w:hAnsi="Times New Roman"/>
          <w:sz w:val="24"/>
          <w:szCs w:val="24"/>
          <w:lang w:val="en-US"/>
        </w:rPr>
        <w:t>.</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Levi is the joining of the two sides, the middle line, </w:t>
      </w:r>
      <w:r>
        <w:rPr>
          <w:rFonts w:cs="Times New Roman" w:ascii="Times New Roman" w:hAnsi="Times New Roman"/>
          <w:i/>
          <w:iCs/>
          <w:sz w:val="24"/>
          <w:szCs w:val="24"/>
          <w:lang w:val="en-US"/>
        </w:rPr>
        <w:t>Tifferet 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A</w:t>
      </w:r>
      <w:r>
        <w:rPr>
          <w:rFonts w:cs="Times New Roman" w:ascii="Times New Roman" w:hAnsi="Times New Roman"/>
          <w:sz w:val="24"/>
          <w:szCs w:val="24"/>
          <w:lang w:val="en-US"/>
        </w:rPr>
        <w:t>.</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After </w:t>
      </w:r>
      <w:r>
        <w:rPr>
          <w:rFonts w:cs="Times New Roman" w:ascii="Times New Roman" w:hAnsi="Times New Roman"/>
          <w:i/>
          <w:iCs/>
          <w:sz w:val="24"/>
          <w:szCs w:val="24"/>
          <w:lang w:val="en-US"/>
        </w:rPr>
        <w:t>HG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above the </w:t>
      </w:r>
      <w:r>
        <w:rPr>
          <w:rFonts w:cs="Times New Roman" w:ascii="Times New Roman" w:hAnsi="Times New Roman"/>
          <w:i/>
          <w:iCs/>
          <w:sz w:val="24"/>
          <w:szCs w:val="24"/>
          <w:lang w:val="en-US"/>
        </w:rPr>
        <w:t xml:space="preserve">Chazeh </w:t>
      </w:r>
      <w:r>
        <w:rPr>
          <w:rFonts w:cs="Times New Roman" w:ascii="Times New Roman" w:hAnsi="Times New Roman"/>
          <w:sz w:val="24"/>
          <w:szCs w:val="24"/>
          <w:lang w:val="en-US"/>
        </w:rPr>
        <w:t xml:space="preserve">came out, the </w:t>
      </w:r>
      <w:r>
        <w:rPr>
          <w:rFonts w:cs="Times New Roman" w:ascii="Times New Roman" w:hAnsi="Times New Roman"/>
          <w:i/>
          <w:iCs/>
          <w:sz w:val="24"/>
          <w:szCs w:val="24"/>
          <w:lang w:val="en-US"/>
        </w:rPr>
        <w:t>Nukva</w:t>
      </w:r>
      <w:r>
        <w:rPr>
          <w:rFonts w:cs="Times New Roman" w:ascii="Times New Roman" w:hAnsi="Times New Roman"/>
          <w:sz w:val="24"/>
          <w:szCs w:val="24"/>
          <w:lang w:val="en-US"/>
        </w:rPr>
        <w:t xml:space="preserve">, Rachel, came out, and Yehuda, the </w:t>
      </w:r>
      <w:r>
        <w:rPr>
          <w:rFonts w:cs="Times New Roman" w:ascii="Times New Roman" w:hAnsi="Times New Roman"/>
          <w:i/>
          <w:iCs/>
          <w:sz w:val="24"/>
          <w:szCs w:val="24"/>
          <w:lang w:val="en-US"/>
        </w:rPr>
        <w:t>Nukva</w:t>
      </w:r>
      <w:r>
        <w:rPr>
          <w:rFonts w:cs="Times New Roman" w:ascii="Times New Roman" w:hAnsi="Times New Roman"/>
          <w:sz w:val="24"/>
          <w:szCs w:val="24"/>
          <w:lang w:val="en-US"/>
        </w:rPr>
        <w:t xml:space="preserve">, clung to the male, </w:t>
      </w:r>
      <w:r>
        <w:rPr>
          <w:rFonts w:cs="Times New Roman" w:ascii="Times New Roman" w:hAnsi="Times New Roman"/>
          <w:i/>
          <w:iCs/>
          <w:sz w:val="24"/>
          <w:szCs w:val="24"/>
          <w:lang w:val="en-US"/>
        </w:rPr>
        <w:t>HG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od</w:t>
      </w:r>
      <w:r>
        <w:rPr>
          <w:rFonts w:cs="Times New Roman" w:ascii="Times New Roman" w:hAnsi="Times New Roman"/>
          <w:sz w:val="24"/>
          <w:szCs w:val="24"/>
          <w:lang w:val="en-US"/>
        </w:rPr>
        <w:t>-</w:t>
      </w:r>
      <w:r>
        <w:rPr>
          <w:rFonts w:cs="Times New Roman" w:ascii="Times New Roman" w:hAnsi="Times New Roman"/>
          <w:i/>
          <w:iCs/>
          <w:sz w:val="24"/>
          <w:szCs w:val="24"/>
          <w:lang w:val="en-US"/>
        </w:rPr>
        <w:t>Hey</w:t>
      </w:r>
      <w:r>
        <w:rPr>
          <w:rFonts w:cs="Times New Roman" w:ascii="Times New Roman" w:hAnsi="Times New Roman"/>
          <w:sz w:val="24"/>
          <w:szCs w:val="24"/>
          <w:lang w:val="en-US"/>
        </w:rPr>
        <w:t>-</w:t>
      </w:r>
      <w:r>
        <w:rPr>
          <w:rFonts w:cs="Times New Roman" w:ascii="Times New Roman" w:hAnsi="Times New Roman"/>
          <w:i/>
          <w:iCs/>
          <w:sz w:val="24"/>
          <w:szCs w:val="24"/>
          <w:lang w:val="en-US"/>
        </w:rPr>
        <w:t>Vav</w:t>
      </w:r>
      <w:r>
        <w:rPr>
          <w:rFonts w:cs="Times New Roman" w:ascii="Times New Roman" w:hAnsi="Times New Roman"/>
          <w:sz w:val="24"/>
          <w:szCs w:val="24"/>
          <w:lang w:val="en-US"/>
        </w:rPr>
        <w:t xml:space="preserve"> is male, </w:t>
      </w:r>
      <w:r>
        <w:rPr>
          <w:rFonts w:cs="Times New Roman" w:ascii="Times New Roman" w:hAnsi="Times New Roman"/>
          <w:i/>
          <w:iCs/>
          <w:sz w:val="24"/>
          <w:szCs w:val="24"/>
          <w:lang w:val="en-US"/>
        </w:rPr>
        <w:t>HG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alet</w:t>
      </w:r>
      <w:r>
        <w:rPr>
          <w:rFonts w:cs="Times New Roman" w:ascii="Times New Roman" w:hAnsi="Times New Roman"/>
          <w:sz w:val="24"/>
          <w:szCs w:val="24"/>
          <w:lang w:val="en-US"/>
        </w:rPr>
        <w:t>-</w:t>
      </w:r>
      <w:r>
        <w:rPr>
          <w:rFonts w:cs="Times New Roman" w:ascii="Times New Roman" w:hAnsi="Times New Roman"/>
          <w:i/>
          <w:iCs/>
          <w:sz w:val="24"/>
          <w:szCs w:val="24"/>
          <w:lang w:val="en-US"/>
        </w:rPr>
        <w:t>Hey</w:t>
      </w:r>
      <w:r>
        <w:rPr>
          <w:rFonts w:cs="Times New Roman" w:ascii="Times New Roman" w:hAnsi="Times New Roman"/>
          <w:sz w:val="24"/>
          <w:szCs w:val="24"/>
          <w:lang w:val="en-US"/>
        </w:rPr>
        <w:t xml:space="preserve"> is the </w:t>
      </w:r>
      <w:r>
        <w:rPr>
          <w:rFonts w:cs="Times New Roman" w:ascii="Times New Roman" w:hAnsi="Times New Roman"/>
          <w:i/>
          <w:iCs/>
          <w:sz w:val="24"/>
          <w:szCs w:val="24"/>
          <w:lang w:val="en-US"/>
        </w:rPr>
        <w:t>Nukva</w:t>
      </w:r>
      <w:r>
        <w:rPr>
          <w:rFonts w:cs="Times New Roman" w:ascii="Times New Roman" w:hAnsi="Times New Roman"/>
          <w:sz w:val="24"/>
          <w:szCs w:val="24"/>
          <w:lang w:val="en-US"/>
        </w:rPr>
        <w:t>, Rachel, who was with the male.</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84) Why is the </w:t>
      </w:r>
      <w:r>
        <w:rPr>
          <w:rFonts w:cs="Times New Roman" w:ascii="Times New Roman" w:hAnsi="Times New Roman"/>
          <w:i/>
          <w:iCs/>
          <w:sz w:val="24"/>
          <w:szCs w:val="24"/>
          <w:lang w:val="en-US"/>
        </w:rPr>
        <w:t>Nukva</w:t>
      </w:r>
      <w:r>
        <w:rPr>
          <w:rFonts w:cs="Times New Roman" w:ascii="Times New Roman" w:hAnsi="Times New Roman"/>
          <w:sz w:val="24"/>
          <w:szCs w:val="24"/>
          <w:lang w:val="en-US"/>
        </w:rPr>
        <w:t xml:space="preserve"> implied in the letters </w:t>
      </w:r>
      <w:r>
        <w:rPr>
          <w:rFonts w:cs="Times New Roman" w:ascii="Times New Roman" w:hAnsi="Times New Roman"/>
          <w:i/>
          <w:iCs/>
          <w:sz w:val="24"/>
          <w:szCs w:val="24"/>
          <w:lang w:val="en-US"/>
        </w:rPr>
        <w:t>Dalet</w:t>
      </w:r>
      <w:r>
        <w:rPr>
          <w:rFonts w:cs="Times New Roman" w:ascii="Times New Roman" w:hAnsi="Times New Roman"/>
          <w:sz w:val="24"/>
          <w:szCs w:val="24"/>
          <w:lang w:val="en-US"/>
        </w:rPr>
        <w:t>-</w:t>
      </w:r>
      <w:r>
        <w:rPr>
          <w:rFonts w:cs="Times New Roman" w:ascii="Times New Roman" w:hAnsi="Times New Roman"/>
          <w:i/>
          <w:iCs/>
          <w:sz w:val="24"/>
          <w:szCs w:val="24"/>
          <w:lang w:val="en-US"/>
        </w:rPr>
        <w:t>He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alet</w:t>
      </w:r>
      <w:r>
        <w:rPr>
          <w:rFonts w:cs="Times New Roman" w:ascii="Times New Roman" w:hAnsi="Times New Roman"/>
          <w:sz w:val="24"/>
          <w:szCs w:val="24"/>
          <w:lang w:val="en-US"/>
        </w:rPr>
        <w:t xml:space="preserve"> is considered the </w:t>
      </w:r>
      <w:r>
        <w:rPr>
          <w:rFonts w:cs="Times New Roman" w:ascii="Times New Roman" w:hAnsi="Times New Roman"/>
          <w:i/>
          <w:iCs/>
          <w:sz w:val="24"/>
          <w:szCs w:val="24"/>
          <w:lang w:val="en-US"/>
        </w:rPr>
        <w:t>Nukva</w:t>
      </w:r>
      <w:r>
        <w:rPr>
          <w:rFonts w:cs="Times New Roman" w:ascii="Times New Roman" w:hAnsi="Times New Roman"/>
          <w:sz w:val="24"/>
          <w:szCs w:val="24"/>
          <w:lang w:val="en-US"/>
        </w:rPr>
        <w:t xml:space="preserve"> during the attachment of the evil with her, when he is only in the left, attached to the posterior of the male. </w:t>
      </w:r>
      <w:r>
        <w:rPr>
          <w:rFonts w:cs="Times New Roman" w:ascii="Times New Roman" w:hAnsi="Times New Roman"/>
          <w:i/>
          <w:iCs/>
          <w:sz w:val="24"/>
          <w:szCs w:val="24"/>
          <w:lang w:val="en-US"/>
        </w:rPr>
        <w:t>Dalet</w:t>
      </w:r>
      <w:r>
        <w:rPr>
          <w:rFonts w:cs="Times New Roman" w:ascii="Times New Roman" w:hAnsi="Times New Roman"/>
          <w:sz w:val="24"/>
          <w:szCs w:val="24"/>
          <w:lang w:val="en-US"/>
        </w:rPr>
        <w:t xml:space="preserve"> means that she is poor and must return in an incarnation—the incarnation from Yehuda through King David, to uproot the evil and to decay in the dust, and later grow on the good side through reconstruction of </w:t>
      </w:r>
      <w:r>
        <w:rPr>
          <w:rFonts w:cs="Times New Roman" w:ascii="Times New Roman" w:hAnsi="Times New Roman"/>
          <w:i/>
          <w:iCs/>
          <w:sz w:val="24"/>
          <w:szCs w:val="24"/>
          <w:lang w:val="en-US"/>
        </w:rPr>
        <w:t>AVI</w:t>
      </w:r>
      <w:r>
        <w:rPr>
          <w:rFonts w:cs="Times New Roman" w:ascii="Times New Roman" w:hAnsi="Times New Roman"/>
          <w:sz w:val="24"/>
          <w:szCs w:val="24"/>
          <w:lang w:val="en-US"/>
        </w:rPr>
        <w:t xml:space="preserve">, as it is written, “And the Lord God fashioned the rib,” and to go from poverty to richness. Then she is considered the letter </w:t>
      </w:r>
      <w:r>
        <w:rPr>
          <w:rFonts w:cs="Times New Roman" w:ascii="Times New Roman" w:hAnsi="Times New Roman"/>
          <w:i/>
          <w:iCs/>
          <w:sz w:val="24"/>
          <w:szCs w:val="24"/>
          <w:lang w:val="en-US"/>
        </w:rPr>
        <w:t>Hey</w:t>
      </w:r>
      <w:r>
        <w:rPr>
          <w:rFonts w:cs="Times New Roman" w:ascii="Times New Roman" w:hAnsi="Times New Roman"/>
          <w:sz w:val="24"/>
          <w:szCs w:val="24"/>
          <w:lang w:val="en-US"/>
        </w:rPr>
        <w:t xml:space="preserve">. This is why Yehuda is the letters </w:t>
      </w:r>
      <w:r>
        <w:rPr>
          <w:rFonts w:cs="Times New Roman" w:ascii="Times New Roman" w:hAnsi="Times New Roman"/>
          <w:i/>
          <w:iCs/>
          <w:sz w:val="24"/>
          <w:szCs w:val="24"/>
          <w:lang w:val="en-US"/>
        </w:rPr>
        <w:t>Yod</w:t>
      </w:r>
      <w:r>
        <w:rPr>
          <w:rFonts w:cs="Times New Roman" w:ascii="Times New Roman" w:hAnsi="Times New Roman"/>
          <w:sz w:val="24"/>
          <w:szCs w:val="24"/>
          <w:lang w:val="en-US"/>
        </w:rPr>
        <w:t>-</w:t>
      </w:r>
      <w:r>
        <w:rPr>
          <w:rFonts w:cs="Times New Roman" w:ascii="Times New Roman" w:hAnsi="Times New Roman"/>
          <w:i/>
          <w:iCs/>
          <w:sz w:val="24"/>
          <w:szCs w:val="24"/>
          <w:lang w:val="en-US"/>
        </w:rPr>
        <w:t>Hey</w:t>
      </w:r>
      <w:r>
        <w:rPr>
          <w:rFonts w:cs="Times New Roman" w:ascii="Times New Roman" w:hAnsi="Times New Roman"/>
          <w:sz w:val="24"/>
          <w:szCs w:val="24"/>
          <w:lang w:val="en-US"/>
        </w:rPr>
        <w:t>-</w:t>
      </w:r>
      <w:r>
        <w:rPr>
          <w:rFonts w:cs="Times New Roman" w:ascii="Times New Roman" w:hAnsi="Times New Roman"/>
          <w:i/>
          <w:iCs/>
          <w:sz w:val="24"/>
          <w:szCs w:val="24"/>
          <w:lang w:val="en-US"/>
        </w:rPr>
        <w:t>Vav</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alet</w:t>
      </w:r>
      <w:r>
        <w:rPr>
          <w:rFonts w:cs="Times New Roman" w:ascii="Times New Roman" w:hAnsi="Times New Roman"/>
          <w:sz w:val="24"/>
          <w:szCs w:val="24"/>
          <w:lang w:val="en-US"/>
        </w:rPr>
        <w:t>-</w:t>
      </w:r>
      <w:r>
        <w:rPr>
          <w:rFonts w:cs="Times New Roman" w:ascii="Times New Roman" w:hAnsi="Times New Roman"/>
          <w:i/>
          <w:iCs/>
          <w:sz w:val="24"/>
          <w:szCs w:val="24"/>
          <w:lang w:val="en-US"/>
        </w:rPr>
        <w:t>Hey</w:t>
      </w:r>
      <w:r>
        <w:rPr>
          <w:rFonts w:cs="Times New Roman" w:ascii="Times New Roman" w:hAnsi="Times New Roman"/>
          <w:sz w:val="24"/>
          <w:szCs w:val="24"/>
          <w:lang w:val="en-US"/>
        </w:rPr>
        <w:t xml:space="preserve"> [the letters comprising the name Yehuda in Hebrew], </w:t>
      </w:r>
      <w:r>
        <w:rPr>
          <w:rFonts w:cs="Times New Roman" w:ascii="Times New Roman" w:hAnsi="Times New Roman"/>
          <w:i/>
          <w:iCs/>
          <w:sz w:val="24"/>
          <w:szCs w:val="24"/>
          <w:lang w:val="en-US"/>
        </w:rPr>
        <w:t>Yod</w:t>
      </w:r>
      <w:r>
        <w:rPr>
          <w:rFonts w:cs="Times New Roman" w:ascii="Times New Roman" w:hAnsi="Times New Roman"/>
          <w:sz w:val="24"/>
          <w:szCs w:val="24"/>
          <w:lang w:val="en-US"/>
        </w:rPr>
        <w:t>-</w:t>
      </w:r>
      <w:r>
        <w:rPr>
          <w:rFonts w:cs="Times New Roman" w:ascii="Times New Roman" w:hAnsi="Times New Roman"/>
          <w:i/>
          <w:iCs/>
          <w:sz w:val="24"/>
          <w:szCs w:val="24"/>
          <w:lang w:val="en-US"/>
        </w:rPr>
        <w:t>Hey</w:t>
      </w:r>
      <w:r>
        <w:rPr>
          <w:rFonts w:cs="Times New Roman" w:ascii="Times New Roman" w:hAnsi="Times New Roman"/>
          <w:sz w:val="24"/>
          <w:szCs w:val="24"/>
          <w:lang w:val="en-US"/>
        </w:rPr>
        <w:t>-</w:t>
      </w:r>
      <w:r>
        <w:rPr>
          <w:rFonts w:cs="Times New Roman" w:ascii="Times New Roman" w:hAnsi="Times New Roman"/>
          <w:i/>
          <w:iCs/>
          <w:sz w:val="24"/>
          <w:szCs w:val="24"/>
          <w:lang w:val="en-US"/>
        </w:rPr>
        <w:t>Vav</w:t>
      </w:r>
      <w:r>
        <w:rPr>
          <w:rFonts w:cs="Times New Roman" w:ascii="Times New Roman" w:hAnsi="Times New Roman"/>
          <w:sz w:val="24"/>
          <w:szCs w:val="24"/>
          <w:lang w:val="en-US"/>
        </w:rPr>
        <w:t xml:space="preserve"> are </w:t>
      </w:r>
      <w:r>
        <w:rPr>
          <w:rFonts w:cs="Times New Roman" w:ascii="Times New Roman" w:hAnsi="Times New Roman"/>
          <w:i/>
          <w:iCs/>
          <w:sz w:val="24"/>
          <w:szCs w:val="24"/>
          <w:lang w:val="en-US"/>
        </w:rPr>
        <w:t>HGT</w:t>
      </w:r>
      <w:r>
        <w:rPr>
          <w:rFonts w:cs="Times New Roman" w:ascii="Times New Roman" w:hAnsi="Times New Roman"/>
          <w:sz w:val="24"/>
          <w:szCs w:val="24"/>
          <w:lang w:val="en-US"/>
        </w:rPr>
        <w:t xml:space="preserve"> of the male, and </w:t>
      </w:r>
      <w:r>
        <w:rPr>
          <w:rFonts w:cs="Times New Roman" w:ascii="Times New Roman" w:hAnsi="Times New Roman"/>
          <w:i/>
          <w:iCs/>
          <w:sz w:val="24"/>
          <w:szCs w:val="24"/>
          <w:lang w:val="en-US"/>
        </w:rPr>
        <w:t>Dalet</w:t>
      </w:r>
      <w:r>
        <w:rPr>
          <w:rFonts w:cs="Times New Roman" w:ascii="Times New Roman" w:hAnsi="Times New Roman"/>
          <w:sz w:val="24"/>
          <w:szCs w:val="24"/>
          <w:lang w:val="en-US"/>
        </w:rPr>
        <w:t>-</w:t>
      </w:r>
      <w:r>
        <w:rPr>
          <w:rFonts w:cs="Times New Roman" w:ascii="Times New Roman" w:hAnsi="Times New Roman"/>
          <w:i/>
          <w:iCs/>
          <w:sz w:val="24"/>
          <w:szCs w:val="24"/>
          <w:lang w:val="en-US"/>
        </w:rPr>
        <w:t>Hey</w:t>
      </w:r>
      <w:r>
        <w:rPr>
          <w:rFonts w:cs="Times New Roman" w:ascii="Times New Roman" w:hAnsi="Times New Roman"/>
          <w:sz w:val="24"/>
          <w:szCs w:val="24"/>
          <w:lang w:val="en-US"/>
        </w:rPr>
        <w:t xml:space="preserve"> are the </w:t>
      </w:r>
      <w:r>
        <w:rPr>
          <w:rFonts w:cs="Times New Roman" w:ascii="Times New Roman" w:hAnsi="Times New Roman"/>
          <w:i/>
          <w:iCs/>
          <w:sz w:val="24"/>
          <w:szCs w:val="24"/>
          <w:lang w:val="en-US"/>
        </w:rPr>
        <w:t>Nukva</w:t>
      </w:r>
      <w:r>
        <w:rPr>
          <w:rFonts w:cs="Times New Roman" w:ascii="Times New Roman" w:hAnsi="Times New Roman"/>
          <w:sz w:val="24"/>
          <w:szCs w:val="24"/>
          <w:lang w:val="en-US"/>
        </w:rPr>
        <w:t xml:space="preserve"> in her two states, who conjoins with the male.</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86) “You are Yehuda, your brothers shall thank you; your hand shall be on the neck of your enemies.” When we say, “Blessed are You,” he is blessed when </w:t>
      </w:r>
      <w:r>
        <w:rPr>
          <w:rFonts w:cs="Times New Roman" w:ascii="Times New Roman" w:hAnsi="Times New Roman"/>
          <w:i/>
          <w:iCs/>
          <w:sz w:val="24"/>
          <w:szCs w:val="24"/>
          <w:lang w:val="en-US"/>
        </w:rPr>
        <w:t>Yeso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gives </w:t>
      </w:r>
      <w:r>
        <w:rPr>
          <w:rFonts w:cs="Times New Roman" w:ascii="Times New Roman" w:hAnsi="Times New Roman"/>
          <w:i/>
          <w:iCs/>
          <w:sz w:val="24"/>
          <w:szCs w:val="24"/>
          <w:lang w:val="en-US"/>
        </w:rPr>
        <w:t xml:space="preserve">Hassadim </w:t>
      </w:r>
      <w:r>
        <w:rPr>
          <w:rFonts w:cs="Times New Roman" w:ascii="Times New Roman" w:hAnsi="Times New Roman"/>
          <w:sz w:val="24"/>
          <w:szCs w:val="24"/>
          <w:lang w:val="en-US"/>
        </w:rPr>
        <w:t xml:space="preserve">to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He is called “Blessed” and </w:t>
      </w:r>
      <w:r>
        <w:rPr>
          <w:rFonts w:cs="Times New Roman" w:ascii="Times New Roman" w:hAnsi="Times New Roman"/>
          <w:i/>
          <w:iCs/>
          <w:sz w:val="24"/>
          <w:szCs w:val="24"/>
          <w:lang w:val="en-US"/>
        </w:rPr>
        <w:t xml:space="preserve">Malchut </w:t>
      </w:r>
      <w:r>
        <w:rPr>
          <w:rFonts w:cs="Times New Roman" w:ascii="Times New Roman" w:hAnsi="Times New Roman"/>
          <w:sz w:val="24"/>
          <w:szCs w:val="24"/>
          <w:lang w:val="en-US"/>
        </w:rPr>
        <w:t xml:space="preserve">is called “You.” It is so because the name “You” implies </w:t>
      </w:r>
      <w:r>
        <w:rPr>
          <w:rFonts w:cs="Times New Roman" w:ascii="Times New Roman" w:hAnsi="Times New Roman"/>
          <w:i/>
          <w:iCs/>
          <w:sz w:val="24"/>
          <w:szCs w:val="24"/>
          <w:lang w:val="en-US"/>
        </w:rPr>
        <w:t>Hassadim</w:t>
      </w:r>
      <w:r>
        <w:rPr>
          <w:rFonts w:cs="Times New Roman" w:ascii="Times New Roman" w:hAnsi="Times New Roman"/>
          <w:sz w:val="24"/>
          <w:szCs w:val="24"/>
          <w:lang w:val="en-US"/>
        </w:rPr>
        <w:t xml:space="preserve">. Jacob did not say “You” to all the sons, but to the place that was needed. It is so because the </w:t>
      </w:r>
      <w:r>
        <w:rPr>
          <w:rFonts w:cs="Times New Roman" w:ascii="Times New Roman" w:hAnsi="Times New Roman"/>
          <w:i/>
          <w:iCs/>
          <w:sz w:val="24"/>
          <w:szCs w:val="24"/>
          <w:lang w:val="en-US"/>
        </w:rPr>
        <w:t xml:space="preserve">Malchut </w:t>
      </w:r>
      <w:r>
        <w:rPr>
          <w:rFonts w:cs="Times New Roman" w:ascii="Times New Roman" w:hAnsi="Times New Roman"/>
          <w:sz w:val="24"/>
          <w:szCs w:val="24"/>
          <w:lang w:val="en-US"/>
        </w:rPr>
        <w:t xml:space="preserve">extends from the left side, where </w:t>
      </w:r>
      <w:r>
        <w:rPr>
          <w:rFonts w:cs="Times New Roman" w:ascii="Times New Roman" w:hAnsi="Times New Roman"/>
          <w:i/>
          <w:iCs/>
          <w:sz w:val="24"/>
          <w:szCs w:val="24"/>
          <w:lang w:val="en-US"/>
        </w:rPr>
        <w:t xml:space="preserve">Hochma </w:t>
      </w:r>
      <w:r>
        <w:rPr>
          <w:rFonts w:cs="Times New Roman" w:ascii="Times New Roman" w:hAnsi="Times New Roman"/>
          <w:sz w:val="24"/>
          <w:szCs w:val="24"/>
          <w:lang w:val="en-US"/>
        </w:rPr>
        <w:t xml:space="preserve">shines without </w:t>
      </w:r>
      <w:r>
        <w:rPr>
          <w:rFonts w:cs="Times New Roman" w:ascii="Times New Roman" w:hAnsi="Times New Roman"/>
          <w:i/>
          <w:iCs/>
          <w:sz w:val="24"/>
          <w:szCs w:val="24"/>
          <w:lang w:val="en-US"/>
        </w:rPr>
        <w:t>Hassadim</w:t>
      </w:r>
      <w:r>
        <w:rPr>
          <w:rFonts w:cs="Times New Roman" w:ascii="Times New Roman" w:hAnsi="Times New Roman"/>
          <w:sz w:val="24"/>
          <w:szCs w:val="24"/>
          <w:lang w:val="en-US"/>
        </w:rPr>
        <w:t xml:space="preserve">. It needs the name, “You,” </w:t>
      </w:r>
      <w:r>
        <w:rPr>
          <w:rFonts w:cs="Times New Roman" w:ascii="Times New Roman" w:hAnsi="Times New Roman"/>
          <w:i/>
          <w:iCs/>
          <w:sz w:val="24"/>
          <w:szCs w:val="24"/>
          <w:lang w:val="en-US"/>
        </w:rPr>
        <w:t>Hassadim</w:t>
      </w:r>
      <w:r>
        <w:rPr>
          <w:rFonts w:cs="Times New Roman" w:ascii="Times New Roman" w:hAnsi="Times New Roman"/>
          <w:sz w:val="24"/>
          <w:szCs w:val="24"/>
          <w:lang w:val="en-US"/>
        </w:rPr>
        <w:t xml:space="preserve">, to clothe </w:t>
      </w:r>
      <w:r>
        <w:rPr>
          <w:rFonts w:cs="Times New Roman" w:ascii="Times New Roman" w:hAnsi="Times New Roman"/>
          <w:i/>
          <w:iCs/>
          <w:sz w:val="24"/>
          <w:szCs w:val="24"/>
          <w:lang w:val="en-US"/>
        </w:rPr>
        <w:t xml:space="preserve">Hochma </w:t>
      </w:r>
      <w:r>
        <w:rPr>
          <w:rFonts w:cs="Times New Roman" w:ascii="Times New Roman" w:hAnsi="Times New Roman"/>
          <w:sz w:val="24"/>
          <w:szCs w:val="24"/>
          <w:lang w:val="en-US"/>
        </w:rPr>
        <w:t xml:space="preserve">in it, since without </w:t>
      </w:r>
      <w:r>
        <w:rPr>
          <w:rFonts w:cs="Times New Roman" w:ascii="Times New Roman" w:hAnsi="Times New Roman"/>
          <w:i/>
          <w:iCs/>
          <w:sz w:val="24"/>
          <w:szCs w:val="24"/>
          <w:lang w:val="en-US"/>
        </w:rPr>
        <w:t>Hassadim</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Hochma </w:t>
      </w:r>
      <w:r>
        <w:rPr>
          <w:rFonts w:cs="Times New Roman" w:ascii="Times New Roman" w:hAnsi="Times New Roman"/>
          <w:sz w:val="24"/>
          <w:szCs w:val="24"/>
          <w:lang w:val="en-US"/>
        </w:rPr>
        <w:t>does not shine and she is in dark. This is why he said to Yehuda, “You.”</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87) “Your brothers shall thank you,” meaning everyone will certainly thank you for that name. “Your brothers shall thank you”: For this name, the other side departed and surrendered. This is so because when the name Yehuda is mentioned, the </w:t>
      </w:r>
      <w:r>
        <w:rPr>
          <w:rFonts w:cs="Times New Roman" w:ascii="Times New Roman" w:hAnsi="Times New Roman"/>
          <w:i/>
          <w:iCs/>
          <w:sz w:val="24"/>
          <w:szCs w:val="24"/>
          <w:lang w:val="en-US"/>
        </w:rPr>
        <w:t xml:space="preserve">Sitra Achra </w:t>
      </w:r>
      <w:r>
        <w:rPr>
          <w:rFonts w:cs="Times New Roman" w:ascii="Times New Roman" w:hAnsi="Times New Roman"/>
          <w:sz w:val="24"/>
          <w:szCs w:val="24"/>
          <w:lang w:val="en-US"/>
        </w:rPr>
        <w:t xml:space="preserve">comes out with her in the </w:t>
      </w:r>
      <w:r>
        <w:rPr>
          <w:rFonts w:cs="Times New Roman" w:ascii="Times New Roman" w:hAnsi="Times New Roman"/>
          <w:i/>
          <w:iCs/>
          <w:sz w:val="24"/>
          <w:szCs w:val="24"/>
          <w:lang w:val="en-US"/>
        </w:rPr>
        <w:t>Dalet</w:t>
      </w:r>
      <w:r>
        <w:rPr>
          <w:rFonts w:cs="Times New Roman" w:ascii="Times New Roman" w:hAnsi="Times New Roman"/>
          <w:sz w:val="24"/>
          <w:szCs w:val="24"/>
          <w:lang w:val="en-US"/>
        </w:rPr>
        <w:t xml:space="preserve"> of Yehuda, implying to her first state, extending only from the left, where the </w:t>
      </w:r>
      <w:r>
        <w:rPr>
          <w:rFonts w:cs="Times New Roman" w:ascii="Times New Roman" w:hAnsi="Times New Roman"/>
          <w:i/>
          <w:iCs/>
          <w:sz w:val="24"/>
          <w:szCs w:val="24"/>
          <w:lang w:val="en-US"/>
        </w:rPr>
        <w:t xml:space="preserve">Sitra Achra </w:t>
      </w:r>
      <w:r>
        <w:rPr>
          <w:rFonts w:cs="Times New Roman" w:ascii="Times New Roman" w:hAnsi="Times New Roman"/>
          <w:sz w:val="24"/>
          <w:szCs w:val="24"/>
          <w:lang w:val="en-US"/>
        </w:rPr>
        <w:t xml:space="preserve">nurses due to the lack of </w:t>
      </w:r>
      <w:r>
        <w:rPr>
          <w:rFonts w:cs="Times New Roman" w:ascii="Times New Roman" w:hAnsi="Times New Roman"/>
          <w:i/>
          <w:iCs/>
          <w:sz w:val="24"/>
          <w:szCs w:val="24"/>
          <w:lang w:val="en-US"/>
        </w:rPr>
        <w:t xml:space="preserve">Hassadim </w:t>
      </w:r>
      <w:r>
        <w:rPr>
          <w:rFonts w:cs="Times New Roman" w:ascii="Times New Roman" w:hAnsi="Times New Roman"/>
          <w:sz w:val="24"/>
          <w:szCs w:val="24"/>
          <w:lang w:val="en-US"/>
        </w:rPr>
        <w:t xml:space="preserve">on the right. When “You” is being said, meaning extension of </w:t>
      </w:r>
      <w:r>
        <w:rPr>
          <w:rFonts w:cs="Times New Roman" w:ascii="Times New Roman" w:hAnsi="Times New Roman"/>
          <w:i/>
          <w:iCs/>
          <w:sz w:val="24"/>
          <w:szCs w:val="24"/>
          <w:lang w:val="en-US"/>
        </w:rPr>
        <w:t xml:space="preserve">Hassadim </w:t>
      </w:r>
      <w:r>
        <w:rPr>
          <w:rFonts w:cs="Times New Roman" w:ascii="Times New Roman" w:hAnsi="Times New Roman"/>
          <w:sz w:val="24"/>
          <w:szCs w:val="24"/>
          <w:lang w:val="en-US"/>
        </w:rPr>
        <w:t xml:space="preserve">from the right, she has governance and greatness, and the </w:t>
      </w:r>
      <w:r>
        <w:rPr>
          <w:rFonts w:cs="Times New Roman" w:ascii="Times New Roman" w:hAnsi="Times New Roman"/>
          <w:i/>
          <w:iCs/>
          <w:sz w:val="24"/>
          <w:szCs w:val="24"/>
          <w:lang w:val="en-US"/>
        </w:rPr>
        <w:t xml:space="preserve">Sitra Achra </w:t>
      </w:r>
      <w:r>
        <w:rPr>
          <w:rFonts w:cs="Times New Roman" w:ascii="Times New Roman" w:hAnsi="Times New Roman"/>
          <w:sz w:val="24"/>
          <w:szCs w:val="24"/>
          <w:lang w:val="en-US"/>
        </w:rPr>
        <w:t>surrenders and is not seen there.</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Certainly, with that name it is inscribed and becomes sorted out from the </w:t>
      </w:r>
      <w:r>
        <w:rPr>
          <w:rFonts w:cs="Times New Roman" w:ascii="Times New Roman" w:hAnsi="Times New Roman"/>
          <w:i/>
          <w:iCs/>
          <w:sz w:val="24"/>
          <w:szCs w:val="24"/>
          <w:lang w:val="en-US"/>
        </w:rPr>
        <w:t>Sitra Achra</w:t>
      </w:r>
      <w:r>
        <w:rPr>
          <w:rFonts w:cs="Times New Roman" w:ascii="Times New Roman" w:hAnsi="Times New Roman"/>
          <w:sz w:val="24"/>
          <w:szCs w:val="24"/>
          <w:lang w:val="en-US"/>
        </w:rPr>
        <w:t xml:space="preserve"> because when she clothes in </w:t>
      </w:r>
      <w:r>
        <w:rPr>
          <w:rFonts w:cs="Times New Roman" w:ascii="Times New Roman" w:hAnsi="Times New Roman"/>
          <w:i/>
          <w:iCs/>
          <w:sz w:val="24"/>
          <w:szCs w:val="24"/>
          <w:lang w:val="en-US"/>
        </w:rPr>
        <w:t>Hassadim</w:t>
      </w:r>
      <w:r>
        <w:rPr>
          <w:rFonts w:cs="Times New Roman" w:ascii="Times New Roman" w:hAnsi="Times New Roman"/>
          <w:sz w:val="24"/>
          <w:szCs w:val="24"/>
          <w:lang w:val="en-US"/>
        </w:rPr>
        <w:t xml:space="preserve">, the </w:t>
      </w:r>
      <w:r>
        <w:rPr>
          <w:rFonts w:cs="Times New Roman" w:ascii="Times New Roman" w:hAnsi="Times New Roman"/>
          <w:i/>
          <w:iCs/>
          <w:sz w:val="24"/>
          <w:szCs w:val="24"/>
          <w:lang w:val="en-US"/>
        </w:rPr>
        <w:t xml:space="preserve">Sitra Achra </w:t>
      </w:r>
      <w:r>
        <w:rPr>
          <w:rFonts w:cs="Times New Roman" w:ascii="Times New Roman" w:hAnsi="Times New Roman"/>
          <w:sz w:val="24"/>
          <w:szCs w:val="24"/>
          <w:lang w:val="en-US"/>
        </w:rPr>
        <w:t xml:space="preserve">departs from her. This is the ascension and the governance of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and shattering and evil to the other side. Since your brothers will thank you for the name “You,” your hand will be on the neck of your enemies, meaning the </w:t>
      </w:r>
      <w:r>
        <w:rPr>
          <w:rFonts w:cs="Times New Roman" w:ascii="Times New Roman" w:hAnsi="Times New Roman"/>
          <w:i/>
          <w:iCs/>
          <w:sz w:val="24"/>
          <w:szCs w:val="24"/>
          <w:lang w:val="en-US"/>
        </w:rPr>
        <w:t xml:space="preserve">Sitra Achra </w:t>
      </w:r>
      <w:r>
        <w:rPr>
          <w:rFonts w:cs="Times New Roman" w:ascii="Times New Roman" w:hAnsi="Times New Roman"/>
          <w:sz w:val="24"/>
          <w:szCs w:val="24"/>
          <w:lang w:val="en-US"/>
        </w:rPr>
        <w:t>will promptly yield before you, and this name is the cause.</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188) The name, “You,” is said to a different, high place, as it is written, “You are a priest forever,” which is in the upper right, </w:t>
      </w:r>
      <w:r>
        <w:rPr>
          <w:rFonts w:cs="Times New Roman" w:ascii="Times New Roman" w:hAnsi="Times New Roman"/>
          <w:i/>
          <w:iCs/>
          <w:sz w:val="24"/>
          <w:szCs w:val="24"/>
          <w:lang w:val="en-US"/>
        </w:rPr>
        <w:t>Hochma</w:t>
      </w:r>
      <w:r>
        <w:rPr>
          <w:rFonts w:cs="Times New Roman" w:ascii="Times New Roman" w:hAnsi="Times New Roman"/>
          <w:sz w:val="24"/>
          <w:szCs w:val="24"/>
          <w:lang w:val="en-US"/>
        </w:rPr>
        <w:t>.</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189) For you are a priest. Here a cup of blessing is tied—</w:t>
      </w:r>
      <w:r>
        <w:rPr>
          <w:rFonts w:cs="Times New Roman" w:ascii="Times New Roman" w:hAnsi="Times New Roman"/>
          <w:i/>
          <w:iCs/>
          <w:sz w:val="24"/>
          <w:szCs w:val="24"/>
          <w:lang w:val="en-US"/>
        </w:rPr>
        <w:t>Malchut</w:t>
      </w:r>
      <w:r>
        <w:rPr>
          <w:rFonts w:cs="Times New Roman" w:ascii="Times New Roman" w:hAnsi="Times New Roman"/>
          <w:sz w:val="24"/>
          <w:szCs w:val="24"/>
          <w:lang w:val="en-US"/>
        </w:rPr>
        <w:t>, who is called “You”—to the right—</w:t>
      </w:r>
      <w:r>
        <w:rPr>
          <w:rFonts w:cs="Times New Roman" w:ascii="Times New Roman" w:hAnsi="Times New Roman"/>
          <w:i/>
          <w:iCs/>
          <w:sz w:val="24"/>
          <w:szCs w:val="24"/>
          <w:lang w:val="en-US"/>
        </w:rPr>
        <w:t>Hesed</w:t>
      </w:r>
      <w:r>
        <w:rPr>
          <w:rFonts w:cs="Times New Roman" w:ascii="Times New Roman" w:hAnsi="Times New Roman"/>
          <w:sz w:val="24"/>
          <w:szCs w:val="24"/>
          <w:lang w:val="en-US"/>
        </w:rPr>
        <w:t xml:space="preserve">, who is called “priest”—without any separation. For this reason, “You are a priest forever,” for here the cup, </w:t>
      </w:r>
      <w:r>
        <w:rPr>
          <w:rFonts w:cs="Times New Roman" w:ascii="Times New Roman" w:hAnsi="Times New Roman"/>
          <w:i/>
          <w:iCs/>
          <w:sz w:val="24"/>
          <w:szCs w:val="24"/>
          <w:lang w:val="en-US"/>
        </w:rPr>
        <w:t>Malchut</w:t>
      </w:r>
      <w:r>
        <w:rPr>
          <w:rFonts w:cs="Times New Roman" w:ascii="Times New Roman" w:hAnsi="Times New Roman"/>
          <w:sz w:val="24"/>
          <w:szCs w:val="24"/>
          <w:lang w:val="en-US"/>
        </w:rPr>
        <w:t>, is thoroughly tied. This is why it exists forever.</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day of the snow” is the time when </w:t>
      </w:r>
      <w:r>
        <w:rPr>
          <w:rFonts w:cs="Times New Roman" w:ascii="Times New Roman" w:hAnsi="Times New Roman"/>
          <w:i/>
          <w:iCs/>
          <w:sz w:val="24"/>
          <w:szCs w:val="24"/>
          <w:lang w:val="en-US"/>
        </w:rPr>
        <w:t xml:space="preserve">Malchut </w:t>
      </w:r>
      <w:r>
        <w:rPr>
          <w:rFonts w:cs="Times New Roman" w:ascii="Times New Roman" w:hAnsi="Times New Roman"/>
          <w:sz w:val="24"/>
          <w:szCs w:val="24"/>
          <w:lang w:val="en-US"/>
        </w:rPr>
        <w:t xml:space="preserve">clings only to the left line, when she is filled with </w:t>
      </w:r>
      <w:r>
        <w:rPr>
          <w:rFonts w:cs="Times New Roman" w:ascii="Times New Roman" w:hAnsi="Times New Roman"/>
          <w:i/>
          <w:iCs/>
          <w:sz w:val="24"/>
          <w:szCs w:val="24"/>
          <w:lang w:val="en-US"/>
        </w:rPr>
        <w:t>Dinim</w:t>
      </w:r>
      <w:r>
        <w:rPr>
          <w:rFonts w:cs="Times New Roman" w:ascii="Times New Roman" w:hAnsi="Times New Roman"/>
          <w:sz w:val="24"/>
          <w:szCs w:val="24"/>
          <w:lang w:val="en-US"/>
        </w:rPr>
        <w:t xml:space="preserve">, which are called “ice” and “snow.” This continues until the middle line, </w:t>
      </w:r>
      <w:r>
        <w:rPr>
          <w:rFonts w:cs="Times New Roman" w:ascii="Times New Roman" w:hAnsi="Times New Roman"/>
          <w:i/>
          <w:iCs/>
          <w:sz w:val="24"/>
          <w:szCs w:val="24"/>
          <w:lang w:val="en-US"/>
        </w:rPr>
        <w:t>ZA</w:t>
      </w:r>
      <w:r>
        <w:rPr>
          <w:rFonts w:cs="Times New Roman" w:ascii="Times New Roman" w:hAnsi="Times New Roman"/>
          <w:sz w:val="24"/>
          <w:szCs w:val="24"/>
          <w:lang w:val="en-US"/>
        </w:rPr>
        <w:t xml:space="preserve">, comes and raises the </w:t>
      </w:r>
      <w:r>
        <w:rPr>
          <w:rFonts w:cs="Times New Roman" w:ascii="Times New Roman" w:hAnsi="Times New Roman"/>
          <w:i/>
          <w:iCs/>
          <w:sz w:val="24"/>
          <w:szCs w:val="24"/>
          <w:lang w:val="en-US"/>
        </w:rPr>
        <w:t>Masach 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Malchut </w:t>
      </w:r>
      <w:r>
        <w:rPr>
          <w:rFonts w:cs="Times New Roman" w:ascii="Times New Roman" w:hAnsi="Times New Roman"/>
          <w:sz w:val="24"/>
          <w:szCs w:val="24"/>
          <w:lang w:val="en-US"/>
        </w:rPr>
        <w:t xml:space="preserve">to </w:t>
      </w:r>
      <w:r>
        <w:rPr>
          <w:rFonts w:cs="Times New Roman" w:ascii="Times New Roman" w:hAnsi="Times New Roman"/>
          <w:i/>
          <w:iCs/>
          <w:sz w:val="24"/>
          <w:szCs w:val="24"/>
          <w:lang w:val="en-US"/>
        </w:rPr>
        <w:t>Bina</w:t>
      </w:r>
      <w:r>
        <w:rPr>
          <w:rFonts w:cs="Times New Roman" w:ascii="Times New Roman" w:hAnsi="Times New Roman"/>
          <w:sz w:val="24"/>
          <w:szCs w:val="24"/>
          <w:lang w:val="en-US"/>
        </w:rPr>
        <w:t xml:space="preserve">, which is called sowing the beans. At that time, the </w:t>
      </w:r>
      <w:r>
        <w:rPr>
          <w:rFonts w:cs="Times New Roman" w:ascii="Times New Roman" w:hAnsi="Times New Roman"/>
          <w:i/>
          <w:iCs/>
          <w:sz w:val="24"/>
          <w:szCs w:val="24"/>
          <w:lang w:val="en-US"/>
        </w:rPr>
        <w:t xml:space="preserve">Hassadim </w:t>
      </w:r>
      <w:r>
        <w:rPr>
          <w:rFonts w:cs="Times New Roman" w:ascii="Times New Roman" w:hAnsi="Times New Roman"/>
          <w:sz w:val="24"/>
          <w:szCs w:val="24"/>
          <w:lang w:val="en-US"/>
        </w:rPr>
        <w:t xml:space="preserve">appear and the illumination of </w:t>
      </w:r>
      <w:r>
        <w:rPr>
          <w:rFonts w:cs="Times New Roman" w:ascii="Times New Roman" w:hAnsi="Times New Roman"/>
          <w:i/>
          <w:iCs/>
          <w:sz w:val="24"/>
          <w:szCs w:val="24"/>
          <w:lang w:val="en-US"/>
        </w:rPr>
        <w:t xml:space="preserve">Hochma </w:t>
      </w:r>
      <w:r>
        <w:rPr>
          <w:rFonts w:cs="Times New Roman" w:ascii="Times New Roman" w:hAnsi="Times New Roman"/>
          <w:sz w:val="24"/>
          <w:szCs w:val="24"/>
          <w:lang w:val="en-US"/>
        </w:rPr>
        <w:t xml:space="preserve">on the left in the construction of the </w:t>
      </w:r>
      <w:r>
        <w:rPr>
          <w:rFonts w:cs="Times New Roman" w:ascii="Times New Roman" w:hAnsi="Times New Roman"/>
          <w:i/>
          <w:iCs/>
          <w:sz w:val="24"/>
          <w:szCs w:val="24"/>
          <w:lang w:val="en-US"/>
        </w:rPr>
        <w:t xml:space="preserve">Malchut </w:t>
      </w:r>
      <w:r>
        <w:rPr>
          <w:rFonts w:cs="Times New Roman" w:ascii="Times New Roman" w:hAnsi="Times New Roman"/>
          <w:sz w:val="24"/>
          <w:szCs w:val="24"/>
          <w:lang w:val="en-US"/>
        </w:rPr>
        <w:t xml:space="preserve">dresses in those </w:t>
      </w:r>
      <w:r>
        <w:rPr>
          <w:rFonts w:cs="Times New Roman" w:ascii="Times New Roman" w:hAnsi="Times New Roman"/>
          <w:i/>
          <w:iCs/>
          <w:sz w:val="24"/>
          <w:szCs w:val="24"/>
          <w:lang w:val="en-US"/>
        </w:rPr>
        <w:t>Hassadim</w:t>
      </w:r>
      <w:r>
        <w:rPr>
          <w:rFonts w:cs="Times New Roman" w:ascii="Times New Roman" w:hAnsi="Times New Roman"/>
          <w:sz w:val="24"/>
          <w:szCs w:val="24"/>
          <w:lang w:val="en-US"/>
        </w:rPr>
        <w:t xml:space="preserve">. This is “You,” and then the </w:t>
      </w:r>
      <w:r>
        <w:rPr>
          <w:rFonts w:cs="Times New Roman" w:ascii="Times New Roman" w:hAnsi="Times New Roman"/>
          <w:i/>
          <w:iCs/>
          <w:sz w:val="24"/>
          <w:szCs w:val="24"/>
          <w:lang w:val="en-US"/>
        </w:rPr>
        <w:t>Dinim</w:t>
      </w:r>
      <w:r>
        <w:rPr>
          <w:rFonts w:cs="Times New Roman" w:ascii="Times New Roman" w:hAnsi="Times New Roman"/>
          <w:sz w:val="24"/>
          <w:szCs w:val="24"/>
          <w:lang w:val="en-US"/>
        </w:rPr>
        <w:t xml:space="preserve"> of the snow depart, and the </w:t>
      </w:r>
      <w:r>
        <w:rPr>
          <w:rFonts w:cs="Times New Roman" w:ascii="Times New Roman" w:hAnsi="Times New Roman"/>
          <w:i/>
          <w:iCs/>
          <w:sz w:val="24"/>
          <w:szCs w:val="24"/>
          <w:lang w:val="en-US"/>
        </w:rPr>
        <w:t xml:space="preserve">Hochma </w:t>
      </w:r>
      <w:r>
        <w:rPr>
          <w:rFonts w:cs="Times New Roman" w:ascii="Times New Roman" w:hAnsi="Times New Roman"/>
          <w:sz w:val="24"/>
          <w:szCs w:val="24"/>
          <w:lang w:val="en-US"/>
        </w:rPr>
        <w:t xml:space="preserve">illuminates in utter completeness. This is the implication of the text, “You are a priest forever,” since once you, </w:t>
      </w:r>
      <w:r>
        <w:rPr>
          <w:rFonts w:cs="Times New Roman" w:ascii="Times New Roman" w:hAnsi="Times New Roman"/>
          <w:i/>
          <w:iCs/>
          <w:sz w:val="24"/>
          <w:szCs w:val="24"/>
          <w:lang w:val="en-US"/>
        </w:rPr>
        <w:t>Malchut</w:t>
      </w:r>
      <w:r>
        <w:rPr>
          <w:rFonts w:cs="Times New Roman" w:ascii="Times New Roman" w:hAnsi="Times New Roman"/>
          <w:sz w:val="24"/>
          <w:szCs w:val="24"/>
          <w:lang w:val="en-US"/>
        </w:rPr>
        <w:t xml:space="preserve">, are tied in </w:t>
      </w:r>
      <w:r>
        <w:rPr>
          <w:rFonts w:cs="Times New Roman" w:ascii="Times New Roman" w:hAnsi="Times New Roman"/>
          <w:i/>
          <w:iCs/>
          <w:sz w:val="24"/>
          <w:szCs w:val="24"/>
          <w:lang w:val="en-US"/>
        </w:rPr>
        <w:t>Hassadim</w:t>
      </w:r>
      <w:r>
        <w:rPr>
          <w:rFonts w:cs="Times New Roman" w:ascii="Times New Roman" w:hAnsi="Times New Roman"/>
          <w:sz w:val="24"/>
          <w:szCs w:val="24"/>
          <w:lang w:val="en-US"/>
        </w:rPr>
        <w:t>, the priest, by sowing the beans of the middle line, it exists forever.</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90) Darüber steht geschrieben: “Du bist Yehuda”. Es ist dieses „Du“, dass Dein Bruder dir dankt. Es steht nicht geschrieben: „Yehuda, deine Brüder werden dir danken“, sondern, es ist für den Namen „du“, dass seine Brüder danken werden. „Du“, Malchuts Ort braucht diesen Namen, denn sie ist in Dinim, in Schnee und Eis von der linken Seite. Und nicht ein anderer, gemeint ist, sie braucht keine andere Stufe, denn nur Malchut dehnt sich von links aus und ist gänzlich aus ihr gebaut, und aus nichts anderem.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91) Yehuda ist der erste Vater von Er und Onan, und der zweite Vater von Parez und Serach, die die Inkarnationen von Er und Onan sind. In ihm gab es nie einen Austausch, d.h. dass die Stufe sich nicht änderte, auf der der Bruder zum Vater wurde, wo der Tote im Sohn inkarniert, der aus der Ehe des heiratenden Bruders entstammt und dabei seinen Bruder zu seinem Vater macht. Dies ist ein Abstieg von der Stufe und ein Makel.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Yehuda jedoch gab es keinen Austausch und Fall der Stufe, denn er war auch der erste Vater von Er und Onan, inkarniert in Parez und Serach. Aus diesem Grund behielt Parez auch die Oberhand in seiner Macht, wie geschrieben steht: „Was für eine Verfehlung hast du dir erlaubt“, da es keinen Fall von der Stufe in ihm gab.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s war nicht so mit all den Menschen in der Welt, die wiedergeboren wurden. Sie haben einen Fall, Abstieg, wo der Bruder zu seinem Vater wird. Davids Konstruktion beginnt das Zählen mit Parez und nicht mit Boaz, in welchem es eine Änderung gab, und er nicht der erste Vater des Inkarnierten war, der Machlon war.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92) Darum war Jehuda des Namens “Du” würdig. Er wurde zuerst ausgelesen und in Er und Onan klargelegt und zum zweiten Mal in Parez und Serach, und er änderte sich niemals. Jehudas Söhne und Nachkommen danken und sagen: „Denn du bist unser Vater“ da in ihnen kein Abstieg erfolgte, wo der Bruder zum Vater wurd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93) Es scheint, als ob es seine Änderung in Boaz gab, als er Oved zeugte, weil Oved verändert war, da er sein zweiter Vater ist. So ist es jedoch nicht. Ivzan ist Boaz, er wird Boaz genannt, weil er der erste Vater war, der keine Änderung machte, in welchem Jehuda, der erste Vater wiedergeboren war. Kann es sein, dass er keine Inkarnation von Jehuda war und ist? Sicher ist jedoch, dass, als er zur Tat, die Witwe seines Bruders zu heiraten, aufwachte, es jemand in ihm gab, der wild, stark wie ein Löwe und wie ein junger Löwe, Jehuda war? Darum wurde er Boaz genannt, von den Worten Bo [in ihm] und Az [einer, der stark ist], der Jehuda is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s ist so, damit es keine Veränderung in David gäbe. Und da Jehuda in ihm verkörpert war, kehrte die Angelegenheit zur ersten Wurzel zurück, damit alles von einem einzigen Vater und einer einzigen Dynastie sein möge. Somit ist alles eins, und es gab keine Veränderung in der Inkarnation von Davids Samen. Darum ist „du“ ohne Veränderung von Anfang bis End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94) Glücklich ist David, der so in Ordnung gebracht wurde, und sich über den Rest der Wurzeln der Menschen auf der Erde erhob.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95) Es hätte heißen sollen: “Alle Menschen auf der Welt werden dir danken“. Warum wird geschrieben: „Deine Brüder?“. In der Tat, die Menschen heiraten eigentlich nicht die Witwe des Bruders, um die Toten ohne Söhne zu inkarnieren, sondern nur von der Seite des Bruders, und der Bruder kommt zur Hochzeit des Witwe an. Und dennoch kamst du selbst, um die Witwe des Bruders zu heiraten, und hier werden dir all deine Brüder danken, dass die königliche Dynastie nicht von ihnen oder von einem von ihnen, sondern nur von dir allein herabhing. „Du“ bedeutet, dass du von Anfang bis Ende gearbeitet hast und aus dir kam die gesamte Dynastie und die Löwenrasse heraus.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96) Deine Söhne sind die Söhne eines Löwen. Sie wurden nicht dazu gegeben, um sich über deinen Brüdern zu verändern, noch wurden sie mit einem Lamm oder einem Ochsen oder einem Kind ausgetauscht. Es ist so, weil es zwölf Formen in den zwölf Reichtümern, den zwölf Stämmen gegenüber gibt, und die Söhne von Jehuda waren alle in der Form eines Löwen. Ein Löwe jedoch begann zu bauen und ein Löwe beendete die Konstruktion. Deine gesamte Dynastie sind die Söhne von Löwen, denn würde sie in deinen Söhnen die Inkarnation von der Seite deines Bruders geworden sein, dann würden sich alle Formen untereinander austauschen und sich vermischen. Aus diesem Grund werden dir deine Brüder danken, denn es gab auch nicht einen von ihnen, der in der Dynastie deiner Söhne inkarnierte. Erhebe deine Hand, denn es gab kein Vermischen von einem von ihnen in dir.</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97) “Von der Beute, mein Sohn, bist du aufgetaucht. Er kauert, er liegt wie ein Löwe und wie ein junger Löwe. Der ihn erwecken wird“ „Von der Beute, mein Sohn, hast du dich erhoben“ bedeutet, dass es für jemand anderes keine Beute und kein Essen auf deinem Tisch gab. „Kauert“ in Ers Bett, „liegt nieder“ in Onans Bett, dann hatte er die Oberhand als Löwe, Parez zu erheben. „Und als junger Löwe“, um Serach zu erheben. „Der ihn aufscheuchen wird“, wie geschrieben steht: „Und er kannte sie wieder nicht mehr“, bedeutet, hörte nicht auf. Das ist die Bedeutung von „Der ihn aufscheuchen wird“.</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er ist derjenige, der sagt, dass diese Frau verboten war, wer ist der derjenige, der sagen wird, das,s da sie ihre Wege vollendet hat, sie dich nicht länger braucht, dass, da die Witwe dieses Bruders ihre Wege vollendet hat, sie dich nicht länger braucht und es am besten wäre, sich von ihr zurückzuziehen. Aber wer wird ihn aufscheuchen? In der Tat, von nun an gehört sie ihm, weil derjenige, der ihre Eingeweide zum Rumpeln bringt, ist derjenige, der sie herausnimmt. Der Geist ihres ersten Ehemannes, den er in ihr in der ersten Ehe hinterließ, poltert in ihren Eingeweiden, und nun nahm sie ihn heraus.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98) Warum heiratet der Mann eines Bruders seine Witwe? Ebenfalls, warum heiratete Jehuda, der sein Vater ist, seine Frau?  Warum nicht ein anderer Mann,  der nicht mit ihm verwandt war? Eher jemand, der in den Eingeweiden seiner Witwe herumrumpelt, der Geist, den ihr toter Ehemann in ihr gelassen hat, sieht dass derjenige, der ihn bewahrt, derjenige ist, der ihm nahesteht,  ihn von allen Seiten beschimpft? Wäre er ein Fremder, würde er ihn zurückstossen. Aber er wollte nicht seinen Verwandten zurückweisen, somit wünschte er, von dort herauszukomm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Wenn er herauskommt, dann befiehlt er den anderen Geist herbei, den Hauptgeist des toten Mannes, und beide kommen, um die Eingeweide der Frau wie vorher zu betreten, bis er wie vorher gebaut ist, und in den Samentropfen des heiratenden Bruders inkarnier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s geschah durch die Kraft der starken Verleumdung, dass er seinen Bruder verleumdete. Darum entschied er, aus ihr herauszukommen, und von nun an war ihm diese Frau erlaubt, denn der verleumdende Geist hatte sie bereits verlassen. Darum muss der Verwandte sie heiraten, denn der Geist würden jeden Fremden, der kein Verwandter war, zurückweis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99) Glücklich ist Jehuda. Zuerst war er ein Welpe, der wuchs und seine Macht wie ein Löwe vermehrte, und er wurde dann zu einem jungen Löwen. Der Rest der Menschen sind nicht so, und aus diesem Grund ist „Jehuda“ „Du“.</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200) Reuben, Shimon und Levi sind ChaGaT. Jehuda, Malchut taten sich mit ihnen zusammen. Iassachar und Sebulon sind zwei Schenkel, NH, der Ort, von dem die wahren Propheten stillen. Issachar ist der rechte Schenkel, Nezach, wie geschrieben steht: „Von den Söhnen von Issachar, Männern, die die Zeiten verstanden“, wo Nezach das Licht von Bina zur Malchut ausdehnt, die Zeiten genannt wird. Es steht auch geschrieben: „Erfreue dich Sebulon, an Deinem Fortschritt“, wo Hod das Ende von ChaGaT NH ist. Es ist das Maß der Ausdehnung des Lichtes in Bina hinein, wo es von ihm ab nach unten als Abstieg von den Stufen erachtet wird.</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großem Ausmaß gibt es sieben Sefirot ChaGat NeHJM, und dann steht geschrieben: “Sebulon wohnt bei den Meeren, und er soll ein Ufer für Schiffe sein“, d.h. bis hinauf zu Malchut, die „Meer“ genannt wird und „ein Schiff“ genannt wird. Er wohnt hinauf bis zur Malchut aufgrund der Worte „und seine Flanke soll über Sidon sein“, gemeint ist, dass das Maß dieses Schenkels, Hod, sich durch Malchut ausweitet, die „Sidon“ genannt wird.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01) Benjamin, Jessod blieb oben, zwischen den Schenkeln. Und obwohl Josef Jessod ist, war die Form von Josef im Land, Malchut, um in dieser Welt zu benutzen, Malchut, und Moses verwendete ihn, wie geschrieben steht: „Und Moses nahm die Knochen von Josef mit“. Benjamin stieg in Jessod de Seir Anpin auf und Benjamin ist der Rechtschaffene der Welt, Jessod.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02) Es gibt zwei weitere Gelenke von den Knien abwärts: Dan und Naftali, Gad und Asher. Auf dem linken Schenkel ist Dan im mittleren Gelenk des Beines, und Naftali ist im unteren Schenkel des Beines. Auf dem rechten Schenkel ist Gad das mittlere Gelenk und er „überfällt“ ihre Fersen bis hinunter zum Fersengelenk. Das untere Gelenk im Gelenk der Ferse ist es wie geschrieben steht:“Und möge er seinen Fuß in Öl tauch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Es steht ebenfalls geschrieben: “Deine Schlösser werden aus Eisen und Bronze sein“, damit in den drei Gelenken des rechten Schenkels Issachar das obere Gelenk sein wird, Gad ist das mittlere und Asher ist das untere. In den drei Gelenken des linken Schenkels ist Sebulon das obere Glied, Dan ist das mittlere und Naftali das untere.</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ll diese zwölf Stämme sind hohe Formen in der Form oben. Weil sie die eigentlichen Geschöpfe in dieser Welt waren, wurde die Schechina in diesen zwölf Gelenken, den zwölf Ausdehnungen eingesetzt, die sich eigentlich von Israel, Seir Anpin, ausdehnten, wie geschrieben steht: „All diese sind die zwölf Stämme von Israel“. Die Ausdehnungen von Israel werden ELEH genannt, um den Namen MI in ihnen auszudehnen, damit die Struktur so sein wird, wie sie sein soll, damit Israel in dem Namen Elokim eingeschlossen sein wird: ELEH ist Israel im allgemeinen, MI verbindet ELEH damit, und die Konstruktion ist vollständig wie sie sein soll, in der Tat, ein Nam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Während Katnut ist bekannt, dass Malchut sich zu dem Ort von Bina auf jeder Stufe erhebt. Zu dieser Zeit teilt sich jede Stufe in zwei, weil Malchut, die sich auf den Platz von Bina erhob, diese Stufe beendet, unter Chochma, und nur zwei Sefirot KaCh verbleiben auf jeder Stufe, während drei Sefirot, Bina und TuM jeder Stufe auf die Stufe darunter fall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fünf Sefirot KaChaB TuM sind die fünf Buchstaben des Namens Elokim, wo die beiden Buchstaben MI von Elokim, KaCh auf der Stufe verblieben und die drei Buchstaben ELEH , Bina und TuM von jeder Stufe auf die Stufe darunter fielen. Somit verblieben die beiden Buchstaben MI in Bina und die drei Buchstaben ELEH fielen auf die darunterliegende Stufe, zu SoN. Genauso verblieben die beiden Buchstaben MI in SoN ihrer Stufe und die drei Buchstaben ELEH fielen auf die Stufe unter ihnen, zu den Seelen der Rechtschaffen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Zur Zeit von Gadlut kommt Malchut noch einmal von Binas Ort an ihren eigenen Platz hinunter und der Massach von Malchut, der jede Stufe teilt, ist aufgehoben. Zu der Zeit erheben sich alle unteren halben Stufen, die von ihrer Stufe fielen, kehren zu ihrer Stufe zurück, und die Buchstaben ELEH von Bina, die zu SoN fielen, steigen wieder zu Bina auf, und verbinden sich zu einem mit den beiden Buchstaben MI, die darin verblieben. Somit ist der Name Elokim in den fünf Kelim KaChaB TuM mit fünf Lichtern NaRaNChaY vervollständig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d da diese Buchstaben von Bina in SoN waren, nehmen sie ebenfalls SoN, die dort mit ihnen gekleidet waren bei ihrem Aufstieg mit und empfangen dort SoN Mochin de Bina. Ähnlich, wenn ELEH von SoN aufsteigen, wo sie unter die Seelen der Rechtschaffenen gefallen sind und sich in den beiden Buchstaben MI von SoN verbinden, und dabei den Namen Elokim in ihnen verbinden, nehmen sie die Seelen der Rechtschaffenen mit sich, in welche sie gekleidet waren, und die Seelen empfangen dort Mochin de So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s gibt zwei Konstruktionen darin. Die erste Konstruktion ist die Rückkehr von ELEH zu MI, wodurch dann der Name Elokim, Shuruk, vervollständigt ist. Die zweite Konstruktion ist der Aufstieg der Mittleren Linie für MaN in den Massach darinnen, und reduziert dabei GaR de GaR und kleidet Chochma in Chassadim, Chirik.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03) Esaus Abgesandter sagte zu Jakob: “Denn du hast dich mit Gott bemüht“, oben, bedeutet, dass er mit den Buchstaben ELEH de SoN aufstieg und in dem Namen Elokim eingeschlossen war, sich verbindend und dabei vervollständigt wird, dort in der ersten Korrektur der ersten Konstruktion, der Konstruktion vom Punkt von Shuruk.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04) Somit gibt es für Israel keine Ausradierung für immer und ewig. Wenn sie aufgehoben werden sollten, dann würde dieser Name Elokim nicht aufgehoben, weil die drei Buchstaben ELEH in den Seelen von Israel gekleidet sind, wie geschrieben steht: „Und zertrennte unseren von der Erde“. Und was wirst Du für Deinen großen Namen tun“? Dieser große Name ist die erste Konstruktion, der erste Name, Elokim. Er wurde aus den Buchstaben ELEH genommen, die in den Seelen von Israel gekleidet sind, und nun, wo Israel im Exil sind, ist dieses Gebäude anscheinend gefallen, weil die Buchstaben in der Konstruktion des Namens fehl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In der Zukunft, wenn der Schöpfer Seine Söhne aus dem Exil erlöst, MI und ELEH, die im Exil getrennt wurde, vereint er sie wieder und der Name Elokim wird wieder richtig vervollständigt. Dann wird die Welt parfümiert werden, wie geschrieben steht: „Wer sind diejenigen, die wie eine Wolke fliegen und wie Turteltauben zu ihren Gitter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05) Weil es ein Name ist schreibt es sich nicht: "Wer [MI] und diese [ELEH] werden wie eine Wolke fliegen," sondern vielmehr: "Wer sind diese," ein Name ohne Trennung, der Name Elokim. Im Exil ging MI nach oben hin weg in Malchut, und die Mutter, Malchut, verließ die Söhne—Israel—und die Söhne fielen. Dann fiel der Name Elokim, welcher vervollständigt wurde, der erste große Name, weil die Buchstaben ELEH—die in Israel gekleidet sind—davon zurückgezogen wu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06) Und wir beten und heiligen in Synagogen mit dem Namen Elokim, dass er erbaut werden wird wie er war. Wir sagen: "Lasst Seinen großen Namen wachsen und geheiligt werden. Amen, möge Sein großer Name gesegnet sein." Wer ist Sein großer Name? Der erste von/unter allen, der Name Elokim, der in der ersten Errichtung vervollständigt wurde. Es ist so weil er nur mit uns eine Errichtung besitzt, da MI niemals errichtet werden wird, wenn nicht in den Buchstaben ELEH, welche in die Seelen von Israel gekleidet sind. Daher, zu dieser Zeit, "Wer sind jene, welche wie eine Wolke fliegen," und die ganze Welt wird sehen, dass der höhere Name ordnungsgemäß korrigiert ist/wir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07) Und wenn Sein großer Name korrigiert und ordnungsgemäß strukturiert ist, dann beherrschen Israel alles, und alle anderen Namen werden wiederhergestellt und korrigiert. Israel beherrschen alles, weil jeder von Seinem großen Namen abhängt, der ersten aller Konstruktionen, dem Namen Elokim, da durch Ihn das Leuchten von Chochma erscheint, und das Licht von Chochma unterwirft alle Klipot. Deshalb herrschen Israel über alles, und alle Namen empfangen Chochma davon und werden dadurch ergänzt, das heißt nach der zweiten Errichtung, da ihm während es immer noch in der ersten Errichtung ist Chassadim fehlt, und es nicht scheinen kann. Aber in der zweiten Errichtung erlangt es Chassadim.</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08) Als der Schöpfer, Bina, die Welten, SoN, erschuf, war dieser Name der erste der erbaut wurde von allen Strukturen, die erste unter allen Bchinot [Unterscheidungen] GaR, da er GaR de Ruach ist. Darüber steht geschrieben: "Erhebe dein Augen hoch hinauf und sieh, wer diese erschaffen hat," erschuf Seinen Namen Elokim, wie er sein sollte. Und als Er ELEH erschuf, erschuf Er diese mit allen ihnen gebührenden Kräften, damit Sein Name ordnungsgemäß korrigiert werden wird, indem er in Chassadim gekleidet wird, wie geschrieben steht: "Derjenige, welcher ihre Heerschaar bei der Zahl anführ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09) "Derjenige, welcher ... bei der Zahl anführt." Der Schöpfer hat einen Sohn, welcher vom Ende der Welt bis zum Ende der Welt scheint. Er ist ein großer und starker Baum—Jessod de SA. Sein Kopf erreicht die Höhe des Himmels, SA, und an seinem Ende breiten sich seine Wurzeln aus und schlagen Wurzeln im heiligen Staub, Malchut, wie geschrieben steht: "Denn/Für alles, was im Himmel und auf der Erde ist," und sein Name ist "Zahl."</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r hängt im oberen Himmel, SA, und fünf Firmamente hängen im Himmel, CHaGaT NeHJ, durch diese Nummer, welche das sechste Firmament ist, Jessod. Alle von ihnen, alle Firmamente, erhalten diesen Namen, "Zahl," dank Jessod, wie geschrieben steht: "Die Himmel erzählen." Wegen dieser Zahl erhalten der gesamte Himmel, die fünf Firmamente, diesen Namen dank ihr. Aus diesem Grund "Derjenige, welcher ihre Heerschar bei der Zahl anführt." Wäre es nicht wegen dieser Zahl, hätte es keine Heerscharen und Nachkommen in der Welt gegeben, weil das Jessod Nachkommen zeug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10) Darüber steht geschrieben: "Wer hat den Staub von Jakob gezählt und den Bestand von Israel beziffert?" Sie sind zwei, welche die Herde zählten und mit der Nummer auf ihren Händen kamen, da das böse Auge sie nicht kontrolliert hat. "Wer hat den Staub von Jakob gezählt" ist jemand der zählt. "Und den Bestand von Israel beziffert" ist ein weiterer Zähle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11) Das böse Auge kontrolliert diese zwei nicht, da "Wer hat den Staub von Jakob gezählt" die heiligen Steine sind, starke Steine, aus denen Wasser zur Welt hervorkommt. Darüber steht geschrieben: "Deine Saat wird wie der Staub der Erde sein." "Wie der Staub" bedeutet, dass die Welt durch seinen Verdienst gesegnet wird. Daher "Und in deiner Saat sollen alle Nationen der Erde gesegnet werden," wahrlich wie der Staub der Erd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teine sind die Stufen von Malchut, welche "ein Stein" genannt wird. Wenn Malchut von der Linken ohne die Rechte beherrscht wird, werden die Steine sehr hart, und dann sind sie stark. Sie werden über die Tiefe gelegt, die wegen der Dinim der Linken den Ausgang des Wassers, Chassadim, versperren. Damit die Welt in der Lage ist zu existieren, werden sie durch den Massach de Zimzum Alef [Massach der ersten Einschränkung] durchstoßen, und das Wasser kommt durch die Löcher hervor, und dadurch besteht die Wel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Unter der Herrschaft des Massach de Zimzum Alef wird Malchut "Staub" genannt. Darüber steht geschrieben: "Und deine Saat wird wie der Staub der Erde sein." Daher ist sie der erste Zähler, von welchem geschrieben steht: "Wer hat den Staub von Jakob gezählt?" Die Zahl, welche der zweit Zähler ist, zählt um alle jene Frauen niederzulegen, höhere Edelsteine, die Stufen von Bina, auf dem Bett, auf welchem Jakob lag, die Malchut. Die Zahl, Jessod, trägt den Massach von Zimzum Bet, der Malchut zu Bina erhebt, und wegen diesem Erheben wird Bina eine Mutter, die über ihren Söhnen liegt. Auch wird Bina "der obere/höhere Edelstein" genannt, da Malchut dadurch vermindert wird, das heißt das Bett, auf welchem Israel lag.</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12) Von da an, nachdem Jessod durch die Kraft des Massach de Zimzum Bet als ein Zähler errichtet wurde, zählt es alles. Es ist so weil der erste Zähler verhüllt wurde, da er in Jessod ist, gutäugig/mit guten Augen, wie geschrieben steht: "Er Zählt die Zahl der Sterne." Durch ihn werden sie alle gezählt. In der Zukunft steht geschrieben: "Die Herden werden erneut unter den Händen dessen passieren, welcher zählt." Wir wissen nicht, ob es der erste Zähler ist oder der zweite, aber weil zu dieser Zeit alles vereinigt werden wird, ohne Trennung, wird alles von einem einzigen Zähler getan, dem ersten Zähler, da dann die Malchut de Zimzum Alef aufgehoben worden sein wird. Es wird keine Din mehr in Malchut geben, welche sie dazu nötigen, dich in Bina zu vermindern, daher wird nur der erste Zähler übrig sein. Und darüber steht geschrieben: "Wer hat den Staub von Jakob gezähl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13) "Wer hat den Staub von Jakob gezählt und die Herde von Israel beziffert," wenn der Schöpfer erwacht um die Toten wiederzubeleben, jene welche in einer Inkarnation kamen—welche zwei Körper in einem Geist sind, der Tote Körper und der inkarnierte Körper—aber einen Geist besitzen. Sie sind zwei Väter: der Vater des Toten und der Vater des inkarnierten Körpers. Es gibt ebenfalls zwei Mütter. Wie viele Inkarnationen inkarnieren sie, bis sie korrigiert sind? "Wer hat den Staub von Jakob gezählt?" Der erste Zähler wird alles korrigieren, alle inkarnierten Körper, und nichts wird verloren gehen und alle werden wiederbelebt we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14) "Viele von jenen, welche im Staub des Bodens schlafen, werden erwachen." "Der Staub des Bodens" ist als die Freunde auf jene Buchstaben sahen, welche die Luft durchsegeln. Sie sind Alef-Ajin-Dalet Peh-Mem-Taw-Resh, was "Staub des Bodens" bedeutet [die Buchstaben, welche im Hebräischen diese Worte bilden]. "Sie durchsegeln die Luft" bedeutet, dass sie das Niveau von Ruach durch die Kraft des Massach de Zimzum Alef besitzen, und dann werden sie "Staub" genannt. Und wenn durch den Massach de Zimzum Bet, dann werden sie "Boden" genannt, da Bina Adom [rot] genannt wird, und Malchut, welche in ihr vermindert ist, wird Admat [Boden von] genann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15) "Und ich lobpreise die Toten, welche bereits tot sind," welche die Buchstaben von "Staub des Bodens" sind. Beiderseits die Toten von der Unterscheidung von Staub, als auch die Toten von der Unterscheidung von "Boden." Eine Stimme ist erwacht und warnt so im zweiden Gebäude—dem Inkarnierten Körper—von der Unterscheidung des Staubs—und dem Körper selbst—welche als Boden betrachtet wird. Es ist derjenige, welcher sagt: "Und ich lobpreise die Toten," das heißt korrigiere si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taub ist der erste Staub, der tote Körper. Der Boden ist der zweite, welcher korrigiert wurde. Es ist der inkarnierte Körpe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Kern des ersten ist Abfall für ihn, da der Körper des Toten ohne Söhne, welcher der Kern ist, Abfall ist im inkarnierten Körper, welcher ihn korrigiert. Deshalb steht geschrieben: "Und Ich lobpreise die Toten," das heißt korrigiere si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16) "Jene, welche im Staub des Bodens schlafen, werden alle erwachen." Jene welche korrigiert wurden, werden für das Leben in der niederen Welt, Malchut, sein, da sie nicht damit belohnt wurden in der höheren Welt zu sein, sondern zu der Welt von Nukwa abstiegen. Und jene, welche nicht damit belohnt wurden korrigiert zu werden, werden zu Verfluchung und ewiger Schande sein, weil die andere Seite aus der Welt hinfort scheiden wird, und der Schöpfer wird jene verlassen, welche dieser Seite entsprungen sind, um mit ihnen alle Menschen in der Welt zu verblüffen, wie geschrieben steht: "Zu Verfluchung und ewiger Schand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17) All dies brachte Adam dazu, sich nicht in der Welt vermehren zu wollen, und er wünschte nicht den heiligen Bund einzuhal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18) "Wenn du einen hebräischen Sklaven kaufst, soll er sechs Jahre dienen, und im siebten soll er frei hinaus gehen." Jeder Mann steht in der Form der männlichen Welt, SA, und jede Frau steht in der Form der weiblichen Welt, Malchut. Während er immer noch ein Diener des Schöpfers ist, klammert er sich an die ersten sechs Jahre, CHaGaT NeHJ de SA, und wenn er sich selbst von Seiner Arbeit entwurzelt, entwurzelt ihn der Schöpfer aus diesen sechs Jahren der männlichen Welt, CHaGaT NeHJ de SA, und er wird dem Menschen gegeben, welcher von WaK, CHaGaT NeHJ, ist, und dient ihm sechs Jahre, und wird entwurzelt aus den sechs Jahren von oben, von SA.</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19) Anschließend kommt er von dort hinunter und wird in die weibliche Welt gegeben. Er wünschte nicht, in der männlichen zu stehen; er steigt ab und steht in der Nukwa, Malchut. Nukwa, die siebte Sefira, kommt und nimmt ihn. Über ihn steht geschrieben: "Und im siebten soll er frei Hinausgehen für nichts." Fortan ist er von der weiblichen Wel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20) Wenn er nicht wünscht in ihr und in ihrer Erlösung zu stehen, wie geschrieben steht: "Ich liebe meinen Meister, meine Frau und meine Kinder; Ich werde nicht frei hinausgehen," kommt er hinab und klammert sich unten an, sich an die andere Seite klammernd. Fortan wird er aus der männlichen Welt und aus der weiblichen Welt entwurzelt, da er sich mit den Dienern der anderen Seite vereinigt ha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21) Da er sich an die Sitra Achra geklammert hat, benötigt er einen Mangel, und eine Reshimo von einem Mangel in ihm zu schaffen, wie geschrieben steht: "Und sein Meister soll sein Ohr mit einer Ahle durchbohren," denn jeder Mangel ist von der anderen Seite. Und dann: "Und er soll ihm für immer dienen," bis zum Jowel [50-jähriges Jubiläum], welches "Welt" [im Hebräischen auch "ewig/für immer"] genannt wird. Vom Jowel an reinkarniert er und kehrt zur Welt zurück wie zuvor, indem er sich an die weibliche Welt heftet und nicht mehr. Wenn er belohnt wird, bringt er Nachfahren in der weiblichen Welt, Malchut, hervor, und er ist rein, wenn er korrigiert und damit belohnt wir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22) Wenn er noch nicht einmal in der Inkarnation von Jowel belohnt wird, ist er als ob er niemals war, denn er kehrte in einer Inkarnation zurücke, aber hat seine Tage nicht abgeschlossen um in der Welt verheiratet zu sein und Nachkommen zu zeugen. Es steht geschrieben: "Wenn er alleine kommt, so soll er alleine hinaus gehen." Wenn er diese Welt alleine betritt, ohne Nachkommen, und nicht wünschte, sich darin anzustrengen, und aus dieser Welt allein hinaus kam, ohne eine Saat, geht er wie ein Stein in der Höhlung einer Schlinge hinauf zu jenem Ort des starken Felsens, welcher hinter den Schultern des Garten Eden ist. Er tritt dort ein, und sofort bläßt der einsame Wind, welcher die Nukwa verließ und dorthin kommt. Dies ist der Geist, welcher in der Frau zurückblieb von ihrem ersten Eheman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r geht allein, wie eine Schlange sich auf dem Weg nicht mit einer anderen verbindet, denn er ist durch die zwei Geister in der Frau getrennt, und er geht allein. Er bläßt in jenen Wind [auch Geist] des Toten ohne Söhne, welcher nun dorthin gekommen ist, und zieht ihn von dort zurück, damit er kommen wird um sich zu reinkarnieren und korrigiert zu we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223) Sofort verlässt er den Ort des starken Felsen allein, ohne eine Frau, und geht und durchstreift die Welt, bis er einen Erlöser findet um ihn zurück zu dieser Welt zu bringen, um korrigiert zu werden. Dies ist die Bedeutung von: "Wenn er alleine kommt, soll er alleine hinaus gehen," ohne eine Nukwa. Es ist weil er nicht wünschte eine Frau zu heiraten um Nachkommen zu haben. Und da er keine Partnerin hat, muss er eine geschiedene Frau heirat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224) But if he has a woman whom he married and tried with, but could not bear sons, he is not expelled like the other one. He neither comes alone nor goes out alone.” Rather, if he is a husband to a wife, the Creator does not deny the reward of any creation, and even though he was not rewarded with sons, it is written, “His wife shall go out with him.” Then both are incarnated and are rewarded with joining together as before.</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e does not take a divorced wife, like the other one, who has no mate. Rather, he takes the same woman with whom he tried before but they were not rewarded with sons. Now, if they correct their deeds, they will be rewarded together. This is the meaning of what is written, “His wife shall go out with him.”</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225) “Wenn der Herr ihm eine Frau gibt” – der Text bezieht sich auf denjenigen, der allein hinausgeht, ohne Nukwa, wird der  Ort des Siebten, Malchut, ihn erlösen. Der Siebte wird „Sein Herr genannt, Herr der gesamten Erde. Wenn sein Herr Erbarmen mit ihm hat und ihm die Welt so wie sie war zurückbringt, ihm die Frau gibt, über welche der Altar Tränen vergießt, gemeint ist eine geschiedene Frau, und sie verbinden sich und sie gebiert ihm Söhne oder Töchter, werden die Frau und ihre Kinder für ihren Herrn, für die heilige Malchut sei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226) Es ist so, weil, wenn er bereut und den Ort korrigiert, den er in seinem Leben befleckt hat, wird er vor dem heiligen König akzeptiert, und dann nimmt Er ihn und korrigiert ihn völlig. Dies wird „Einer, der bereut“ genannt, denn er erbte den Sitz dieses Ortes – den Fluß, der sich erstreckt, Malchut, denn der Fluß, der sich erstreckt, ist Jessod, und seine Residenz ist Malchut. Somit korrigiert er sich so, wie er vorher war. Da er korrigiert war und bereute, erhebt er sich über seine Korrektur, denn es gibt nichts in der Welt, auch keinen Schlüssel in der Welt, den derjenige, der bereut hat, nicht brechen wird.</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227)” Er wird allein hinausgehen” beedeutet Lob und Erhebung. An dem Ort, zu dem diejenigen, die bereuen, aufsteigen, können auch die vollkommen Rechtschaffenen nicht stehen. Aus diesem Grund weil er bereut hat, akzeptiert ihn der Schöpfer sofor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228) Es gibt nichts auf der Welt, das Reue widerstehen kann, und der Schöpfer akzeptiert gewiss alle von ihnen. Wenn er bereut, dann ist der Lebensweg für ihn bereit. Und obwohl er befleckt hat, was er befleckt hat, wird alles korrigiert und alles wieder hergestellt. Es ist so, dass, worin es einen Eid gibt, der Schöpfer ihn akzeptiert, wie geschrieben steht: „Da Ich lebe“ verkündet der HERR, „obwohl selbst Coniah, der Sohn von Jehoiakim.</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Es steht auch geschrieben: “Schreibe diesen Mann nieder als kinderlos”. Wenn er aber einmal bereut hat, dann steht geschrieben: „Söhne von Jeconiah, der Gefangene, waren Shealtiel sein  Sohn. Somit bricht die Sünde mehrere Sätze und Urteile, und meherere eiserne Ketten, und es gibt niemanden der Sünde widerstehen kan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229) Darüber steht geschrieben: “Und sie werden hinausgehen und das Gerippe derjenigen sehen, die gegen Mich gesündigt haben“. Es heißt nicht: „Die gegen Mich gesündigt haben“ sondern „Die gegen Mich sündigen“, gemeint sind diejenigen, die nicht bereuen wollen und ihre Taten bedauern. Aber wenn sie bedauerten und bereuten, dann akzeptiert der Schöpfer sie.</w:t>
      </w:r>
    </w:p>
    <w:p>
      <w:pPr>
        <w:pStyle w:val="Normal"/>
        <w:widowControl w:val="false"/>
        <w:autoSpaceDE w:val="false"/>
        <w:spacing w:lineRule="exact" w:line="300" w:before="0" w:after="120"/>
        <w:jc w:val="both"/>
        <w:rPr/>
      </w:pPr>
      <w:r>
        <w:rPr>
          <w:rFonts w:cs="Times New Roman" w:ascii="Times New Roman" w:hAnsi="Times New Roman"/>
          <w:sz w:val="24"/>
          <w:szCs w:val="24"/>
          <w:lang w:val="de-DE"/>
        </w:rPr>
        <w:t xml:space="preserve">230) Selbst wenn es Sünde in einem Menschen gibt und er befleckt, was er nicht sollte, aber er es bereut, dann akzeptiert Er ihn aus diesem Grund und hat Erbarmen mit ihm, denn der Schöpfer ist voller Gnade und mit Gnade in all Seinen Werken erfüllt, wie geschrieben steht: “Seine Erbarmen liegen über all Seinen Werken”. Seine Gnaden erreichen sogar die Tiere und Vögel. Und wenn Seine Gnade sie erreicht, dann gilt dies umsomehr mit den Menschen, die ihren Herrn kennen und dafür bekannt sind, ihren Herrn zu loben. Seine Gnaden erreichen sie und bleiben bei ihnen. David sagte darüber: „Groß sind Deine Gnaden, O HERR; empfange mich gemäß Deiner Verordnungen“.231) If His mercies reach the wicked, it is even more so with righteous. </w:t>
      </w:r>
      <w:r>
        <w:rPr>
          <w:rFonts w:cs="Times New Roman" w:ascii="Times New Roman" w:hAnsi="Times New Roman"/>
          <w:sz w:val="24"/>
          <w:szCs w:val="24"/>
          <w:lang w:val="en-US"/>
        </w:rPr>
        <w:t>After all, who needs healing? Those who are in pain. And who are those in pain? They are the wicked. They are the ones who need healing and mercy, and the Creator is merciful toward them, so they will not be left away from him. He does not depart from them and they shall return before Him in repentance.</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en the Creator brings closer, He brings closer with the right. And when He repels, He repels with the left. When He repels, the right brings closer. He repels from one side and brings closer from the other. Thus, the Creator does not leave out His mercy from them.</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31) Wenn Seine Gnaden die Frevler erreichen, so gilt dies umso mehr für die Rechtschaffenen. Wer braucht letztendlich Heilung? Jene, welche in Schmerz sind. Und wer sind jene in Schmerz? Sie sind die Frevler. Sie sind diejenigen, welche Heilung und Gnade brauchen, und der Schöpfer ist gnädig mit ihnen, damit sie Ihm nicht verloren gehen. Er verlässt sie nicht und sie sollen in Reue vor Ihn zurückkehr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nn der Schöpfer näher bringt, bringt Er mit der Rechten näher. Und wenn er abstößt, stößt er mit der Linken ab. Wenn Er abstößt bringt die Rechte näher. Er stößt von einer Seite ab und bringt näher von der anderen. Folglich spart der Schöpfer Seine Gnade nicht vor ihnen au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32) "Und er ging in Unheil in dem Weg seines Herzens." Anschließend steht geschrieben: "Ich habe seine Wege gesehen und Ich werde ihn heilen, und Ich werde ihn leiten und Trost für ihn und seine Trauernden wiederherstellen." Obwohl die Frevler böswillig arbeiten, ihren Herzen folgen, und andere sie warnen, aber sie wünschen nicht auf sie zu hören, dennoch, wenn sie bereuen und den guten Pfad der Reue nehmen, wird ihnen Heilung bereitgestell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33) Spricht der Text von den Lebenden oder von den Toten, da der Anfang des Textes nicht sein Ende ist und sein Ende nicht so ist wie sein Anfang? Am Anfang des Texts deutet es auf die Lebenden: "Und er ging in Unheil." Sein Ende weist auf die Toten, wenn es heißt: "Ich werde ihn führen und Trost für ihn und seine Trauernden wiederherstellen." Vielmehr spricht es davon, während eine Person lebendig ist, und so ist es. "Und er ging in Unheil im Weg seines Herzens," da der böse Trieb in ihm stark ist und in ihm obsiegt, daher geht er in Unheil und wünscht nicht zu bereu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34) Der Schöpfer sieht seine Wege, dass er vergeblich im Bösen marschiert. Der Schöpfer sagt: "Ich muss ihn an seiner Hand halten." "Ich habe seine Wege gesehen," dass er im Dunkeln wandelt, Ich wünsche ihm ein Heilmittel zu geben, "Und Ich werde ihn heilen." Der Schöpfer bringt den Pfad der Reue in sein Herz und die Heilung für seine Seele. "Ich werde ihn führen," wie geschrieben steht: "Geh(t) nun, führt die Menschen." Der Schöpfer leitet ihn im aufrichtigen Pfad, wie jemand, der die Hand eines anderen hält und ihn aus der Dunkelheit hinausführ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35) "Und [Ich werde] Trost für ihn und seine Trauernden wiederherstellen." Folglich scheint es, dass er tot ist. Er ist tatsächlich tot, und er steht lebendig, denn weil er niederträchtig/frevelhaft ist, wird er "tot" genannt. Was ist "Und [Ich werde] Trost für ihn und seine Trauernden wiederherstellen"? Der Schöpfer handelt gnädig mit den Menschen, denn weil er das 13te Jahr und anwärts betrat, setzt Er zwei Engel zu ihm, um ihn auf seiner Rechten und auf seiner Linken zu beschütz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36) Wenn eine Person den aufrichtigen Pfad geht, erfreuen sie sich an ihm und stärken ihn mit Freude, und rufen vor ihm aus: "Gib Ehre an die Form des Königs!" Und wenn er auf einem verdorbenen/verdrehten Pfad marschiert, betrauern sie ihn und bewegen sich von ihm fort. Als der Schöpfer ihn hielt und ihn durch den aufrichtigen Pfad führte, stand geschrieben: "Und [Ich werde] Trost für ihn und seine Trauernden wiederherstellen." Zuerst: "Ich werde Trost für ihn ... wiederherstellen," dafür, dass er bereut was er zuvor getan hat und was er nun getan hat, und er bereut. Anschließend: "Seinen Trauernden," welche die Engel sind, welche um ihn trauerten als sie sich von ihm fort bewegten. Aber nun, da sie zu ihm zurückgekehrt sind, gibt es Reue auf allen Seiten, Reue für seine Taten und Reue für seine Kummer und Wehklag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37) Und nun ist er sicherlich lebendig, lebendig auf allen Seiten, und hält sich am Baum des Lebens fest. Deshalb wird er als jemand betrachtet, der bereut hat, da die Versammlung von Israel, Malchut, auch als Reue betrachtet wir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Reue besitzt die Buchstaben von Taschuw [soll/wird zurückkehren], Waw zum Hej. Waw ist der Baum des Lebens, SA, und Hej ist Malchut. Deshalb wird Malchut "Reue" genannt, und er wird als jemand betrachtet, der bereut hat, Malchuts Ehemann, welcher an sie gibt. Daher können sogar vollkommen Rechtschaffene nicht an einem Ort stehen, wo jene welche bereuen steh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38) König David sagte: "Gegen Dich allein habe ich mich versündigt und getan, was in Deinen Augen böse ist." Es gibt Sünden, die eine Person dem Schöpfer und den Menschen antut, und es gibt Sünden die eine Person den Menschen antut, und nicht dem Schöpfer. Auch gibt es Sünden, die er dem Schöpfer alleine antut, und nicht den Menschen. König David versündigte sich nur am Schöpfer, und nicht an den Menschen. Deshalb sagte er: "Gegen Dich allein habe ich mich versündig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39) Aber er hatte jene Sünde von Bat Sheba versündigt. Und eine, die über die Nacktheit kommt, ist ihrem Ehemann verboten. Hat er sich daher nicht ebenso gegen seinen Freund versündigt, wie er gegen den Schöpfer gesündigt hat? Jedoch geschah diese Sünde mit Erlaubnis. David nahm was sein war, da sie eine Scheidung von ihrem Ehemann erfuhr, bevor er in den Krieg zog, da so der Brauch der Gesamtheit von Israel war: Jeder, der zur Armee ging, pflegte seiner Frau eine zeitweilige Scheidung auszustellen, und so tat es Uriah mit Bat Sheba. Sobald die Zeit vorüber war und sie allen gewährt wurde, nahm David sie, und sie tat alles, was sie tat mit Erlaubni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40) Wäre es verboten, würde der Schöpfer sie nicht mit ihm allein lassen, da als ein Zeugnis geschrieben steht: "Und David besänftigte/erfreute Bat Sheba, seine Frau," was ein Zeugnis dafür ist, dass sie seine Frau war. Natürlich war sie seine Frau und Partnerin, dass sie für ihn vorbereitet wurde, seit dem Tag an dem die Welt erschaffen wurde. Und dies ist ein Zeugnis, dass David sich nicht in der Sünde von Bat Sheba versündigt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41) Und was ist die Sünde, welche er nur gegen den Schöpfer und gegen niemand anderen begang? Es ist, dass er Uriah durch das Schwert der Kinder von Ammon tötete, und ihn nicht tötete, als er ihm sagte: "Und mein Herr Yoaw," denn er war sein Meister. Der Text belegt (es), wie geschrieben steht: "Dies sind die Namen von mächtigen Männern, welche David hatte," und nicht "Welche Yoaw hatte." Daraus folgt, dass er gegen das Königreich rebellierte, und jemand, der gegen das Königreich rebelliert, muss hingerichtet werden. Dennoch tötete er ihn nicht zu dieser Zeit, sondern tötete ihn durch das Schwert der Kinder von Ammo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42) Und nichts wurde bei ihm gefunden, wie geschrieben steht: "Rette in der Angelegenheit von Uriah dem Hittiter." "Rette" erscheint, um zu vermindern. Er sündigte "In der Angelegenheit von Uriah," und nicht in Uriah selbst. Und der Schöpfer sagte: "Und [du] hast ihn mit dem Schwert der Kinder von Ammon getötet." Jedes Schwert der Kinder von Ammon war mit einer sich windenden Schlange graviert, der Form eines Drachen, welches ihr Götzendienst ist. Der Schöpfer sagte: "Du hast dieser Abscheulichkeit Kraft gegeben," da, als die Kinder von Ammon Uriah töteten, und viele der Kinder von Israel mit ihm, wurde das Schwert der Kinder von Ammon stärker, und damit vergrößerte sich auch die Kraft dieses Götzendienstes, die Abscheulichkei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43) Kann es sein, dass Uriah nicht rechtschaffen war, weil über ihn geschrieben steht: "Uriah der Hittiter"? Eigentlich war er rechtschaffen, aber der Name seines Ortes war hettitisch/Hettitia, wie geschrieben steht: "Und Yiftach der Galladäer." Er wurde so nach seinem Ort benannt, und so war (es auch mit) Uriah dem Hittite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44) Deshalb steht geschrieben: "In der Sache von Uriah dem Hittiter" und nicht in Uriah selbst, da er bereits für seine Rebellion gegen das Königreich dem Tode übergeben wurde. David verursachte, dass die Abscheulichkeit der Kinder von Ammon über Gottes Lager vom Lager David obsiegte, welches tatsächlich in der Form von oben war, von den Armeen der oberen Malchut. Als David dieses Lager von sich beschädigte, beschädigte er ein weiteres Lager oben. Deshalb sagte David: "Gegen Dich allein hab ich mich versündigt," allein, und diese Sünde, welche er gegen ihn begang, war nicht gegen irgendjemand ander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shalb steht geschrieben: "In der Angelegenheit von Uriah," und deshalb steht geschrieben: "Durch das Schwert der Kinder von Ammon." Daher war die Sünde nicht in Uriah selbst, sondern in der Sache/Angelegenheit von Uriah, darin, dem Schwert der Kinder von Ammon Kraft gegeben zu hab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45) Es steht geschrieben: "Denn die Augen des Herrn durchstreifen die Erde." Diese sind die Frauen. Es steht auch geschrieben: "Die Augen des Herrn durchstreifen die Erde." Diese sind die Männer. Es ist so weil es Unterscheidungen von Mann und Frau in ihnen gibt. David sagte: "Und [Ich habe] getan, was böse ist in Deinen Augen." Hätte es nicht heißen sollen: "Vor Deinen Augen"? Aber David sagte: "An dem Ort, wo ich gesündigt habe, war es in Deinen Augen, denn ich wusste, dass Deine Augen sogleich vor mir standen, dennoch habe ich sie nicht beachtet. Daher war diese Sünde, welche ich begangen habe, in Deinen Aug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46) "Damit Du gerechtfertigt wirst wenn Du sprichst," und er wird keine Entschuldigung dafür haben, vor Dir zu sagen: "Prüfe mich, O Herr, und versuche mich." Jeder Handwerker der spricht, spricht mit seinem Handwerk. David war der Narr des Königs. Obwohl er in Kummer war, da er vor dem König war, kehrte er zu seinem Scherzen zurück wie er war, um den König zu beglück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47) Er sagte: "Meister der Welt, ich sagte: 'Prüfe mich, O Herr, und versuche mich,' und Du sagtest, dass ich nicht fähig sein würde, Deiner Prüfung standzuhalten. Aber ich habe gesündigt, damit Du in Deinen Worten richtig lägest, und damit Deine Worte wahr sind. Hätte ich nicht gesündigt, wären meine Worte wahr gewesen, und Deine Worte wären vergebens gewesen. Nun da ich gesündigt habe, damit Deine Worte wahr sein mögen, habe ich es möglich gemacht, Deine Worte zu rechtfertigen. Deshalb tat ich (es), "Damit Du gerechtfertigt wirst wenn Du sprichst," da David zu seinem Handwerk zurückkehrte, und die Worte der Narrerei zum König sprach, während er in Kummer wa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48) Wir lernten, dass David dieser Handlung nicht würdig war, weil er sagte: "Mein Herz ist eine Leere in mir." So ist es, aber David sagte, dass es zwei Paläste im Herzen gibt—Blut in einem, und Geist in dem anderen. Derjenige, der mit Blut gefüllt ist, ist der Wohnsitz des Bösen Triebes, und mein Herz ist nicht so, weil es leer ist, und ich habe dem bösen Blut nichts gegeben, um den Bösen Trieb dort hinein zu legen. Und mein Herz ist sicherlich eine Leere, ohne einen bösen Bewohne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Und weil dies so war, war David dieser Sünde nicht würdig, die er beging. Vielmehr ist es, um den Frevlern zu gestatten zu sagen, dass König David sündigte und bereute, und der Schöpfer ihm vergab, dies gilt umso mehr für den Rest der Menschen. David sagte darüber: "Ich werde Missetätern Deine Wege lehren, und Sünder werden zu Dir konvertiert we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49) David erhob sich (auf) den Olivenhügel/-anstieg hinauf, und erhob sich und weinte. Sein Kopf war gesenkt und er ging barfuß. Warum? Er rügte sich selbst um eine Strafe zu empfangen, und die Menschen waren ein wenig fern von ihm. Glücklich ist der Sklave, der seinem Meister so dient, und der in seiner Sünde bekannt ist, damit er dafür Buße tun kann in vollständiger Reu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50 Das, was Shimei, der Sohn von Gera ihm antat, war größer als all die Schwierigkeiten, die er an diesem Tag durchgemacht hat. Aber David reagierte überhaupt nicht gegen ihn, denn es passte ihm, und darum wurden sie erlö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51) Simei war ein weiser Schüler und viel Weisheit war in ihm. Warum ging er zu David hinaus und tat ihm an, was er tat? Vielmehr kam die Angelegenheit von einem anderen Platz, und setzte diese Sache in sein Herz. Er tat all dies für David Nutzen, denn was Shimei ihm antat, veranlaßte ihn, in vollkommener Reue zu bereuen und brach sein Herz mit großem Zerspringen und aus vollem Herzen vergoss er viele Tränen vor dem Schöpfer. Darum sagte er, was der Schöpfer ihm sagte: „Verfluche“. Er wußte, dass diese Angelegenheit von einer anderen, hohen Stelle kam.</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52) David befahl seinem Sohn Salomon zwei Gebote. Eins war Joaws und das andere was Shimeis, zusammen mit dem Rest der Gebote, die er ihm befahl. Joavs ist wie geschrieben steht: „Und du weisst auch, was Joav, der Sohn von Seruiah mir antat“. Dies war eine geheime Sache, von der sogar Salomon nichts wußte. Aber weil die anderen wußten, so erfuhr es Salomon. Dies ist, warum er sagte: „Du weißt auch“, was er nicht wissen sollt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53) Shimeis ist, wie es geschrieben steht: “Siehe, mit dir ist Shimei, der Sohn von Gera”. Siehe, dort ist bei dir“ bedeutet, dass er dir immer zur Verfügung steht, da er sein Lehrer war, und darum sagte er nicht von Joaw: „Siehe, Joaw ist dort bei dir/euch“. Aber bei Shimei, der immer bei ihm ist, sagte er: „Siehe, dort ist bei euch/di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54) “Und der König sandte aus und ruf Shimei herbei und sagte zu ihm: “Du sollst ein Haus in Jerusalem bauen”. Wo liegt dort die Weisheit von König Salomon? Er tat jedoch alles mit Weisheit und wachte über alles Seiten, weil Shimei weise war und Salomon sagte: “Ich möchte, dass sich die Tora im Land durch Shimei vermehrt, dass er nicht herausgehen mög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55) Salomon schaute mit Weisheit, wie geschrieben steht: “Er kaum heraus und fluchte weiter, als er kam“. „Er kam heraus“ zweimal, einmal, als er aus dem Seminar herauskam, um David zu verfluchen, und ein Ausgang, als er aus Jerusalem seinen Dienern entgegen hinausging, weswegen er starb. Ein Ausgang war dem König entgegen und ein Ausgang für seine Diene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56) “Und streute im Staub”. Salomon sagte: “Er war im Staub mit meinem Vater, er wird mit Shimei im Wasser sein. Salomon verurteilte beide, zu Staub verurteilt zu werden und zu Wasser wie ein Perversling, denn einer/für einen, der den Weg mit seinem Vater verleumdet. </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57) Es steht geschrieben:” Er verfluchte mich mit einem schrecklichen Fluch”. Es steht auch geschrieben: „Und ich schwor ihm beim HERRN, indem ich sagte: „Ich werde dich nicht mit dem Schwert töten‘“. Was ist „Mit dem Schwert“? War Shimei ein Narr, der nicht verstand, dass, wenn er ihm auf diesen Weg geschworen hätte, er später nicht sagen würde: „Nicht mit einem Schwert, sondern mit einem Speer oder Pfeil“?</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58) Hier gibt es zwei Sachen: 1) Das Kind, der Sohn des großen Fisches, dessen Schuppen bis zu den höchsten Wolken reicht, sprach den Eid von König David. Als er schwören wollte, zog er sein Schwert, auf dem der eingeschriebene Name graviert war, und dort schwor er. Und so tat es auch Shimei, wie geschrieben steht: „Und ich schwor ihm beim HERRN, und sagte: „Ich werde dich nicht mit dem Schwert tö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59) Da David ihm schwor, warum brachte er ihn um? War der Eid eine Lüge, da das Herz und Mund nicht dasselbe waren? Selbstverständlich brachte David ihn nicht um. Es ist bekannt, dass alle Organe des Körpers alles empfangen, und das Herz empfängt noch nicht einmal so viel wie eine Haaresbreite. König David war das Herz Israels und er empfing, was ihm nicht bestimmt war, was Shimei in Steinen steinigte und in den Staub streute. Darum steht geschrieben: „Und du wirst wissen, was mit ihm zu tun ist“. Und der Baum Malchut machte ihn rachsüchtig wie eine Schlange.   </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60) Es steht geschrieben: “Denn Du erfreust Dich nicht an Opfern; sonst würde ich eins geben. Du hast keinen Wunsch nach Brandopfern. Die Opfer von Gott sind ein gebrochener Geist“. “Denn Du erfreust Dich nicht am Opfer.”  Wünscht der Schöpfer nicht, dass Ihm Opfer gebracht werden? Aber er setzte fest, dass die Bösen ein Opfer bringen würden und somit ihre Freveleien erlöst werden würden. Aber David sagte dies vor Elokim, Midat ha Din [Eigenschaft vom Urteil] und sie opfern nicht dem Namen Elokim, sondern dem Namen Yud-He-Waw-He, da El [Gott] strenges Din ist, Midat ha Din, und sie bieten kein Opfer a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steht geschrieben: "Sollte irgendein Mensch/Mann von euch eine Opfergabe vor dem Herrn darbieten." Dem Herrn [HaWaYaH], und nicht dem Namen Elokim [Gott]. Es steht auch geschrieben: "Wenn du ein Mahl-Opfer zum Herrn bringst," "Eine Opfergabe der Danksagung dem Herrn," "Eine Opfergabe von Friedensopfern dem Herrn," und es steht nicht der Name Elokim geschrieb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61) Da König David zum Namen Elokim sprach, hätte geschrieben werden sollen: "Denn Du erfreust dich nicht am Opfer; ansonsten würde ich es geben. Du hast keinen Wunsch nach einem Brandopfer," da dies (der Grund) ist, weshalb wir nur einen gebrochenen Geist opfern, wie geschrieben steht: "Die Opfer von Gott sind gebrochener Gei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s Opfer von Elokim ist Traurigkeit und Zerbrechen des Herzens. Aus diesem Grund sollte jemand, der einen bösen Traum geträumt hat, Traurigkeit zeigen, weil er unter der Eigenschaft von Elokim steht, und die Opfergabe von Midat ha Din sollte Traurigkeit und ein gebrochener Geist sein. Diese Traurigkeit ist gut für einen schlechten Traum, und das Din beherrscht ihn/sie nicht, weil er vor ihm eine Opfergabe opferte, die geeignet ist für Midat ha Di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62) "Ein gebrochenes und ein zerknirschtes Herz, O Gott, wirst Du nicht verschmähen."Wirst Du nicht verschmähen" bedeutet, dass es ein Herz gibt, welches er verschmäht? Ja, ein stolzes Herz, ein Herz in Rohheit des Geistes ist das Herz, welches Er verschmäht. Aber "Ein geborchenes und ein zerknirschtes Herz, O Gott, wirst Du nicht verschmäh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63) "Nach Deinem Gefallen tue Zion Gutes." Was ist "Tue Gutes," denn es scheint, dass es Gutes darin gibt, warum müssen wir also für dieses Gute beten: "Tue Gutes"? Es besteht keine Notwendigkeit zu beten: "Tue Gutes," Da seit dem Tag, an dem der Schöpfer sich in der Errichtung des Tempels oben bemühte, bis jetzt, keine Verbesserung des Verlangens an diesem Gebäude stattfand. Daher verbesserte es sich nicht, da, wenn das Verlangen von oben erwacht, es sich verbessern wird und die Lichter der Konstruktion entzünden wird, und die Arbeit, bis noch nicht einmal die Engel oben fähig sein werden, den Tempel oder das Gebäude anzusehen. Zu dieser Zeit wird der Tempel und all seine Arbeit vervollkomnet, und dafür ist es, dass er betete: "Nach Deinem Gefallen tue Zion Gute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64) "Erbaue die Mauern von Jerusalem." Hat er sie nicht erbaut seit dem Tag, an dem er sich in der Errichtung des Tempels bemühte? Und wenn Er die Mauern von Jerusalem bisher nicht errichtet hat, so errichtete Er sicherlich nicht den Tempel. Wieso heißt es also: "Nach Deinem Gefallen tue Zion Gutes," welches der Tempel ist? Schließlich baut man zuerst die Mauern und dann den Tempel.</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Jedoch sind alle Arbeiten des Schöpfers nicht wie die Arbeiten der Menschen. Wenn Menschen den Tempel unten bauen, errichten sie zuerst die Mauern der Stadt und dann den Tempel. Zuerst die Mauern der Stadt, um sie zu beschützen, und dann die Konstruktion des Hauses. Der Schöpfer baut den Tempel zuerst, und schließlich, wenn Er ihn aus dem Himmel herabsenkt und ihn an seinen Platz setzt, wird er [der Tempel] die Mauern von Jerusalem erbauen. Deshalb sagte David: "Nach Deinem Gefallen tue Zion Gutes" zuerst, und dann: "Erbaue die Mauern von Jerusalem."</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65) In all den Taten, die der Schöpfer tut, tut er zuerst das, was außen ist, und dann macht er das Gehirn im Inneren. Ist es hier nicht dasselbe, da er das Erbauen des Tempels vor dem Erbauen der Mauern setzte, welche außen sind? All diese Taten, die der Schöpfer tut, die damit beginnen was außen ist, im Gedanken, beginnt Er mit dem Gehirn, innen, während er in der Handlung mit dem beginnt, was außen ist. Das ist so, weil jede Klipa [Schale], welche außen ist, von der anderen Seite ist, und das Gehirn breitet sich vom Gehirn aus, von der Seite der Kedusha [Heiligkeit]. Daher beginnt er immer mit der anderen Seite, welche sich vermehrt und wächst, und die Frucht beschützt. Und wenn die Frucht gereift ist, wird die Klipa nach außen geworfen. "Die Frevler sollen es bereiten, aber die Rechtschaffenen sollen es tragen." Daher wird die Klipa abgeworfen, und wir segnen die Rechtschaffenen der Wel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66) Jedoch ist die Errichtung des Tempels für die Zukunft, wenn die andere Seite aus der Welt dahingeschieden ist, und es besteht keine Notwendigkeit, mit dem zu beginnen was außen ist, da das Gehirn und die Klipa beide Ihm gehören. Daher beginnt er mit dem Gehirn, wie am Anfang geschrieben steht: "Nach Deinem Gefallen tue Zion Gutes," und anschließend: "Erbaue die Mauern von Jerusalem," da die Außenmauer, die Klipa, in Wirklichkeit Sein ist, wie geschrieben steht: "'Denn Ich,' ruft der Herr aus, 'werde eine Mauer aus Feuer um sie herum sein,'" Ich, und nicht die böse Seit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67) Israel sind das obere Gehirn der Welt; Israel wurde zuerst erwogen Es ist so weil im Gedanken die Innerlichkeit vor der Klipa kommt. Die Götzendienenden Nationen, Israels Klipa, traten zuerst in Handlung, da in der Handlung die Klipa vor der Frucht kommt, wie geschrieben steht: "Diese sind die Könige, welche im Lande Edom herrschten, bevor irgendein König über die Kinder von Israel herrschte." Der Schöpfer wird mit dem Hirn ohne Klipa beginnen, wie geschrieben steht: "Israel war dem Herrn heilig, die ersten Seiner Ernte," was bedeutet, dass das Gehirn der Klipa vorangeht. Und obwohl das Gehirn sich ohne eine Klipa erhebt, die ihre Hand ausstrecken und davon essen kann, wie geschrieben steht: "'Alle die davon aßen, wurden schuldig; Böses kam über sie,' spricht der Her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68) Zu dieser Zeit steht geschrieben: "Dann wirst Du dich an rechtschaffenen Opfern erfreuen," denn dann wird sich alles in einer Verbindung verbinden, und der Name wird komplett vervollständigt werden. Zu dieser Zeit wird die Opfergabe ganz für den Herrn Gott [HaWaYaH Elokim] sein, da sich Elokim nun nicht an das Opfer bindet. Hätte Er sich damit verbündet, würden mehrere andere Götter (die) Ohren erheben, um sich dort zu verbinden, und würden von der Kedusha saugen. Aber zu dieser Zeit steht geschrieben: "Denn Du bist groß und tust wundersame Taten; Du allein bist Gott," und es gibt keinen anderen Got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69) Zu dieser Zeit steht geschrieben: "Seht nun, dass Ich, Ich bin Er, und es gibt keinen Gott bei Mir." Weshalb heißt es "Nun"? Tatsächlich war es zuvor nicht so, und es wird zu dieser Zeit (so) sein. Der Schöpfer sagte: "Seht nun", was ihr zuvor nicht sehen konnte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70) "Dass Ich, Ich bin Er." Warum zweimal? Es ist so um die Genauigkeit festzulegen, dass es dort keinen Gott außer Ihm gibt, da es mehrere Stellen gibt, wo einmal "Ich" geschrieben steht, und es der Name der anderen Seite war. Aber nun, Ich, Ich bin Er, und es gibt keinen Gott bei Mir," da die Gesamtheit der anderen Seite hinfortgeschieden i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71) "Ich bin es, der dem Tode übergibt und Leben gibt." Bisher wurde der Tod durch die andere Seite ausgeübt. Fortan: "Ich bin es, der dem Tode übergibt und Leben gibt." Zu der Zeit der Wiederbelebung der Toten werden all jene, die nicht den Geschmack des Todes vom Schöpfer geschmeckt haben, den Tod bekommen, und Er wird sie sofort wiederbeleben. Warum wird der Tod durch den Schöpfer ausgeführt? Es ist so damit nicht von dem Schmutz in der Welt zurückbleiben wird, und es wird eine neue Welt geben, die Arbeit des Schöpfer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72) "Und wenn er einfach sagen sollte ... Ich werde nicht frei hinausgehen, dann" befleckt er ihn mit einem Makel: "Und sein Meister soll sein Ohr mit einer Ahle durchbohren." Wenn er alleine kommt." Alleine ist gut, aber wir lernen, dass die ganze Welt auf einer einzelnen Flosse eines Wales steh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73) Wenn der Wal Mann und Frau ist, würde dort, wohin sie gehen, die Welt beben. Und hätte der Schöpfer den Mann nicht entmannt und die Frau beruhigt/abgekühlt, würden sie die Welt trübe machen. Daher gebiert er keinen Nachwuchs. Das ist die Bedeutung von: "Wenn er alleine kommt," das heißt, wenn er unter jenes Gliedmaß des Wales kommt, welches keinen Nachwuchs hervorbringt. Und deswegen soll er alleine hinaus gehen, er wird dort zurückgestoßen und kommt überhaupt nicht in die Anwesenheit des Königs. Dann wird er zurückgestoßen und verlässt die Welt. "Er wird alleine hinaus gehen," in der Tat wird er alleine hinausgeh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74) Es steht geschrieben: "Sie werden kinderlos sterben." "Kinderlos" enthält einen Mann und eine Frau. Der Mann kommt, die Frau geht hinaus, durch dieses kommend, durch jenes gehend. Dies ist der Ort, an welchen er sich in jener Welt klammerte, Malchut, da der Schöpfer nicht wünscht, dass jemand, der sich selbst in dieser Welt entmannte, vor Ihn/Ihm kommen wir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75) Sie würden vor Ihm nicht jemanden opfern, der entmannt ist, und nahmen ihn hinaus, damit er nicht zu Ihm geopfert würde. Er gebot und sagte: "Und du sollst auch nicht in deinem Land sterben." Außerdem ist es für alle Generationen verboten, die Schöpfungen, die der Schöpfer in dieser Welt erschuf, zu entmannen, den Kastration kommt von der anderen Seit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76) Und wenn er es versuchte und eine Frau heiratete, aber keinen Nachwuchs gebar und nicht wollte, obwohl er eine Frau hat, oder wenn sie nicht will und er ohne Söhne in jene Welt gekommen ist, steht geschrieben: "Wenn er der Ehemann einer Frau ist, aber sie die Arbeit des Schöpfers, Söhne zu gebären, nicht beachteten, soll seine Frau mit ihm hinausgehen." Er kam in das Gliedmaß des Mannes und sie in das Gliedmaß der Frau, Malchut. Und jeder wird alleine kommen und alleine hinausgeh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77) "Wenn sein Meister ihm eine Frau gibt." "Wenn sein Meister" ist der Meister der ganzen Erde, Malchut. "Ihm eine Frau gibt," Denn es liegt nicht in jemandes Besitz, eine Frau zu heiraten, sondern alles muss auf der Waage abgewogen werden, und er verdient (es) entsprechend seiner Verdienste. Weshalb "(Er) ihm eine Frau gibt," denn es liegt nicht in seinem Besitz. Und wer ist sie? Sie ist nicht seine, das heißt sie ist nicht seine Partnerin und wurde nicht für ihn vorbereitet. Sie ist eine Frau, die für einen anderen vorbereitet wurde, und er kam mit Gnade und heiratete sie. Diejenige, die ihm gegeben wurde, war nicht für ihn bestimm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78) Und der Schöpfer sieht aus der Ferne, und sieht, dass diese Frau dazu bereit ist, Nachkommen in der Welt zu gebären. Nachdem Er diese(n) zuvor mit Gnade gebracht hat, wurde sie ihm gegeben und er trug Frucht, und säte eine Saat in eine Frau, die nicht seine eigene ist. Aus diesem Grund werden die Frau und ihre Kinder ihrem Meister sein, und er wird alleine hinausgehen. Was für ein unglücklicher, armer Mensch. Er versuchte es vergebens so sehr, plagte sich und strengte sich an, um Frucht in einem Garten zu tragen, der nicht sein eigener war, und er ging alleinehinau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79) Er sagte sich selbst: "Alter Mann, alter Mann. Zu solchen Zeiten hast du das Tor mit deinen Füßen fortgestoßen, wie jemand der kraftlos am Boden liegt," denn er war geschwächt, und in seiner Schwäche, kann er das Tor nicht öffnen, und stößt es mit seinen Füßen. "Stütze/Stärke dich, alter Mann, und fürchte dich nicht." Dies ist der arme Mensch, der vergebens versuchte. Warum? Wenn es so ist, weil er in einem anderen Garten gesät hat, der nicht sein eigener ist, nun gut. Aber hier hat der Schöpfer ihm einen Garten gegeben, um darin zu säen, und er hat sie nicht selbst genomm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80) Der Schöpfer tut alles zu Recht, und nichts ist vergebens. Dass der Schöpfer eine Frau gibt und in ihr Früchte und Nachkommen trägt, ist nicht wie die anderen, die inkarnieren. Jemand, der sich in dieser Welt abschuftet um einen Baum zu vervielfachen, aber versagt, ist nicht wie jemand, der nicht wünscht sich zu plagen und zu vermehren, und entwurzelte und Blätter von dem Baum fallen ließ(/abwarf), und seine Früchte verringert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281) Einer, dessen Herr ihm eine Frau gibt, damit sie Früchte trägt, der zuerst versuchte, den Baum zu vermehren, aber es nicht konnte, dessen Verdienste sind nicht so groß, denn wäre er dessen richtig würdig, würde er nicht reinkarnieren, denn es steht geschrieben: „ Und ich werden in Meinem Haus und innerhalb Meiner Mauern eine Hand und einen Namen, besser als Söhne und Töchter geben“. Und jetzt, wo er nicht gewürdigt wurde, sieht der Schöpfer, dass er versuchte, Söhne zu gebären, aber es nicht konnte. Dies ist die Bedeutung von „Sein Herr gibt ihm eine Frau.</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Und da der Schöpfer ihm Barmherzigkeit zeigte und ihm eine Frau mit Gnaden gab, nimmt der Schöpfer das, was Seins von Anfang an war, und nimmt, was Er von diesem Brunnen vorher genommen hat. Aus diesem Grund „Die Frau und ihre Kinder sollen ihrem Herrn gehören“, und dann wird er sich wieder für sich selbst anstrengen, um seinen Mangel aufzuheb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82) Er sagte sich: “Alter Mann, alter Mann. Du sagtest darüber, dass er es vergeblich versucht hat, Söhne zu gebären, und du hast nicht auf dich aufgepasst, dass du leer gegangen bist, worüber du sprachst, denn der Text verfolgt dich. Dieses zerstört die gesamte Konstruktion, die du bisher errichtet hast, und du denkst, dass du frei im Meer herumstreunen kannst [?] ?“ Und welcher ist der Vers, der sagt: „Und wenn der Diener einfach sagen soll: „Ich liebe meinen Herrn, meine Frau und meine Kinder; ich werde nicht frei herausgehen?“‘ Somit wird er noch einmal ihrer gewürdigt und er hat sich nicht vergebens angestreng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283) Was für ein alter Mann, alt und machtlos. Was wirst du nun tun? Du dachtest, dass es dort keinen geben würde, der dich verfolgt, aber dieser Text verfolgt dich, und erscheint dabei hinter einer Mauer wie eine Hirschkuh im morgentlichen Feld. Um es anders zu sagen, er erinnerte sich nicht vorher daran, und plötzlich tat er es. „Es ist so, als ob sie hinter dir her springt, dreizehn Sprünge machte sie hinter dir her und holte dich ein.“ Diese dreizehn Sprünge sind die dreizehn Worte im Text: „Und wenn er einfach sagen wird“, bis zum Wort „frei“ und nicht für immer. Was sollst du tun, alter Mann? Jetzt mußt du herüberkommen[bezwingen??) mit Deiner Stärke, denn bisher bist du machtvoll und stark gewesen. Alter Mann, alter Mann. Erinnere Dich an den Tag, als wir Bohnen gesät haben und mehrere Männer waren gegen dich, und du allein schlugst dreizehn sehr machtvolle Männer, von denen jeder vor dem Essen einen Löwen umgebracht ha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ohnen säen am Tag des Schnees ist der Aufstieg von Malchut zu Bina, für welchen Bina und TuM von all den Stufen herunterfielen, angefangen bei Bina, die aus Rosh de AA kam, durch das Ende aller Stufen. „Am Tag des Schnees“ bedeutet Mochin der Linken, weleche mit dem Punkt von Shuruk kommt. Es ist bekannt, dass durch den Aufstieg von Malchut zu Bina am Punkt von Cholam sich die Zehn Sefirot in dreizehn Sefirot teilten, weil sie zehn Mal ChagaT wurden. Darum sagte er: „Der Tag des Schnees, als wir Bohnen säten“, gemeint ist MaN für den Aufstieg von Malchut zu Bina, um Dinim des Schnees aufzuheb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Und mehrere mächtige Männer waren gegen Dich“ ist die Teilung der Sefirot zu dreizehn, „von denen jeder vor dem Essen einen Löwen umgebracht hat“, da sie aufgrund der Dinim des Tages des Schnees sie Chassadim aufhoben, welche „Löwen“ genannt wurden. Dies gilt als Töten, damit sie das Licht von Chochma von der Linken Linie empfangen können. „Und du allein schlugst dreizehn mächtige kraftvolle Männer“, weil er MaN für den Aufstieg von Malchut zu Bina erhob, und dann wurden die dreizehn machtvollen Männer von der Linken Linie vermindert und verbanden sich mit Chassadim der Rechten Linie, was „Löwe“ genannt wird, und sie brachten ihn nicht mehr um.</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84) So wie du diese dreizehn machtvollen Männer besiegtest, so gilt dies umsomehr mit diesen dreizehn Wörtern im Vers „Wenn er einfach sagt“, in welchem es keine Kraft gibt, nur Worte. Es steht geschrieben: „Er wird einfach sagen“, denn es ist das Verhalten des Schöpfers, alle zu ver- und beurteilen. Wenn es an der Zeit ist für die Frau, dass ihr Sklave ihr einen Partner findet, dann bringt der Schöpfer den Sklaven um, der sie nahm und der nicht sein Partner ist, und nimmt sie als Partnerin, während der Sklave diese Welt alleine [ver] läß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285) “Und wenn der Sklave einfach sagen wird”. Wenn er am Anfang der sechs Jahre sagte, wird er am Ende der sechs Jahre sagen, bevor er das siebte Jahr beginnt. Es ist so, weil, wenn er sagt, wenn er auch nur einen Tag im siebten Jahr ist, seine Worte ungültig sind. Es schreibt: „Der Sklave „ weil er spricht, während er noch im sechsten Jahr ein Sklave ist. Wenn er am Anfang der sechs Jahre spricht und nicht am Ende, dann ist es nichts. Darum steht zweimal geschrieben: Wenn er einfach sagen wird“ [Im Hebräischen steht geschrieben „sag,sag“, anstelle von „sagt einfach“].</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86) Hier, während der Sklave mit dieser Frau ist, bietet er jeden Tag viel Gebet und Litanei vor dem heiligen König dar. Da der Anfang ihres Nehmens durch Gnade geschah, ist auch das Ende mit Gnade. Das ist die Bedeutung von: "Sollte (er) einfach sagen." ""Sagen" [als "einfach/schlicht/deutlich" übersetzt] am Anfang, als er mit Gnade begann, und "Sagen" am Ende, wenn er bittet, nicht von ihrem Partner zurückgewiesen zu werden, und dass sein Gebet mit Gnade angenommen würd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Und was soll er sagen? "Ich liebe meinen Meister, meine Frau und meine Kinder; Ich werde nicht frei hinaus gehen." Und der Schöpfer nimmt ihn in dieser Reue an, und für den Überfluss von jenen Gebe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87) Der Schöpfer, der bereit war ihn in einer Inkarnation zurückzubringen, um in dieser Welt Bestrafungen dafür zu erleiden was er getan hat, bringt ihn nicht zurück zu dieser Welt. Was tut der Schöpfer? Er bringt ihn näher an den Gerichtshof des Seminars des Firmamentes, wo er gerichtet wird und dem Prügel-Haus übergeben wird. Der Schöpfer beschriftet ihn mit einer Ahle, so wie er dem Haus der Bestrafung übergeben wurde, und schändet ihn darin, für eine bestimmte Zeit unter der Herrschaft der Vorhaut zu sein, und dann erlöst Er ih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88) Wenn das Yowel [50ster Jahrestag] eintritt, während er mit der Ahle beschädigt ist, wird es so betrachtet, dass er die ganze Zeit bis zum Yowel war. Das ist wie er bestraft wird, und nicht mehr. Das Yowel kommt und er wird erlöst und in die Anwesenheit des Schöpfers aufgenomm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89) "Hört, O Berge, den Streit des Herrn und der Starken, den Fundamenten der Erde." Er sagte sich: "Alter Mann, bisher bist du in den Tiefen des Meeres gewesen, und nun bist du auf starke Berge gehüpft um Krieg gegen sie zu führen. In der Tat warst du bisher im starken Meer, aber bevor du in die Tiefe des Meeres gingst, trafst du jene starke Berge im Meer. Nun musst du Krieg führen in den Tiefen des Meeres und gegen diese Berg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90) Ein alter und kraftloser Mann, wer übergab dich dem? Du warst in Frieden; hast du dir all das gewünscht? Du hast es geschafft/gemacht; du wirst leiden. Nun hast du keine Wahl, außer Krieg zu führen und in allem zu siegen, und nicht zurückzukehren. Sei stark in deiner Kraft, gürte deine Arme, und fürchte dich nicht davor, diese Berge zu zerbrechen, damit sie dich nicht angreifen werden. Sag ihnen: "Hohe Berge, starke Berge, wie werdet ihr gestärk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91) Zwei Verse stehen geschrieben: "Erhebe dich, streite mit den Bergen, und lass die Hügel deine Stimme hören. Hört, O Berge, den Streit des Herrn." Es gibt hohe Berge hoch oben, CHaGaT. Für sie steht geschrieben: "Hört, O Berge, den Streit des Herrn." und es gibt niedrigere Berge, unten, NeHJ. Für sie steht geschrieben: "Erhebe dich, streite mit den Bergen," denn es gibt jemanden, der Streit zu ihnen jagd, weil es Dinim in ihnen gib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92) Alter Mann, aber es steht geschrieben: "Und lass die Hügel deine Stimme hören," die Hügel unten, warum machst du sie zu Bergen? Freilich werden sie in Bezug auf die hohen Berge als Hügel betrachtet, aber an und für sich werden sie als Berge betrachte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93) “Und die Starken, die Fundamente der Erde“ sind die oberen oben, auf den Häuptern der Starken, ChaGaT. „Die Starken“ sind drei unter ihnen, NeHJ, aber sie sind alles eins, Berge oben. David sagte über sie „Ich werde meine Augen bis zu den Augen erheben“. Diese sind die ersten drei Stufen, ChaGaT. Und die Starken, die Fundamente der Erde, sind die letzten drei unter ihnen. Die beiden stützen das Haus NH, und eine ist die Freude des Hauses, Jessod. Und diese werden „Die Fundamente der Erde“ genannt, und sie sind stark und mächtig.</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94) Er sagte sich: “Alter Mann, alter  Mann. Du wußtest, dass, wenn einer Krieg führt, er nicht weiß, wie er aufpassen soll, er wird den Krieg nicht gewinnen. Er sollte auf seine Hand geschlagen werden und vorsichtig mit seinen Gedanken sein, denn was der andere denkt, so denkt er auch, und er sollte auf sich aufpassen. Die rechte Hand ist immer zum schlagen bereit, und seine Gedanken und die linke Hand sind zum empfangen da und zum aufpassen – die Gedanken zum aufpassen und seine linke Hand erleidet das Schlagen der anderen. Und die Rechte ist für alles“.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95) Nun sagtest du “Und die Starken, die Fundamente der Erde”. Die Starken unten sind NeHJ und die Berge oben ChaGaT. Sieh dich vor, alter Mann, denn es gibt einen anderen Gedanken gegen dich, wie geschrieben steht „Maschil von Eitan den Ezrahiten“.  Dies ist Abraham Saba, der Eitan [stark] genannt wird, und wenn Abraham stark ist, dann sind Isaak und Jakob ebenfalls stark. Die Patriarchen sind ChaGaT. Somit sind ChaGaT stark. Erhebe dich alter Mann, denn du weißt, dass dieser Gedanken deinen Gedanken triff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96) “Er führte sein Gespräch weiter und sagte “Stark ist dein Wohnsitz”. „Stark“ ist der Morgen Abrahams, gemeint ist :, „Der Morgen war Licht.“  Dies ist die Säule Jessod, auf welcher die ganze Welt, Malchut steht. Sie erbt ihr Licht von Abraham, Chessed, dem Fluss, der aus Eden, Jessod, kommt. Somit wird Jessod „stark“ genannt. Er sagte sich: „ In der Tat, alter Mann, hier ist ein Gedanke gegen dich, und du weißt nicht, wie du dich kümmern sollst: wie Krieg geführt wird. Alter Mann, wo ist deine Kraft? In der Tat ist Krieg nicht für die Mächtigen“. </w:t>
      </w:r>
    </w:p>
    <w:p>
      <w:pPr>
        <w:pStyle w:val="Normal"/>
        <w:widowControl w:val="false"/>
        <w:autoSpaceDE w:val="false"/>
        <w:spacing w:lineRule="exact" w:line="300" w:before="0" w:after="120"/>
        <w:jc w:val="both"/>
        <w:rPr/>
      </w:pPr>
      <w:r>
        <w:rPr>
          <w:rFonts w:cs="Times New Roman" w:ascii="Times New Roman" w:hAnsi="Times New Roman"/>
          <w:sz w:val="24"/>
          <w:szCs w:val="24"/>
          <w:lang w:val="de-DE"/>
        </w:rPr>
        <w:t xml:space="preserve">297) Es steht geschrieben “Maschil von Eitan der Ezrachit” und “Maschil von David”. Der Fluss, der aus Eden kommt Jessod, zu David, Malchut, um ihn über diese hohen, verborgenen Angelegenheiten zu berichten. Darum wird Jessod Maschil [ erziehend, erleuchtend] genannt. Und wenn Maschil der Fluß ist, der aus Eden, Jessod, kommt, der unten in NeHJ ist, dann wird Eitan, der Ezrachit Abraham sein, oben in ChaGat. Und obwohl ich alt bin, </w:t>
      </w:r>
      <w:r>
        <w:rPr>
          <w:rFonts w:cs="Times New Roman" w:ascii="Times New Roman" w:hAnsi="Times New Roman"/>
          <w:i/>
          <w:iCs/>
          <w:sz w:val="24"/>
          <w:szCs w:val="24"/>
          <w:lang w:val="de-DE"/>
        </w:rPr>
        <w:t>treffe</w:t>
      </w:r>
      <w:r>
        <w:rPr>
          <w:rFonts w:cs="Times New Roman" w:ascii="Times New Roman" w:hAnsi="Times New Roman"/>
          <w:sz w:val="24"/>
          <w:szCs w:val="24"/>
          <w:lang w:val="de-DE"/>
        </w:rPr>
        <w:t xml:space="preserve"> ich diese Idee.</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itan der Ezrachit ist jedoch zwei Stufen: “Der Morgen war Licht”. Licht ist Abraham, Chessed und der Morgen ist der Fluß, Jessod. Auch hier ist Eitan der Ezrachit, Ezrach, Abraham, und Eitan ist der Fluß, der sich aus Eden, Jessod, erstreck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298) “Nun erhebe dich alter Mann und stehe auf deinem Streitwagen, denn nun wirst du fallen und nicht in der Lage sein, aufzustehen. Aber König Salomon kommt mit seinen Armeen, seinen Streitwagen, seinen Männern und Reitern. Sie kommen auf dich zu, erhebe dich, verlasse das Feld, damit sie dich nicht dort finden“. Es steht geschrieben: „Alle Männer von Israel versammelten sich beim Mahl bei König Salomon im Monat Eitanim[stark], welcher der siebte Monat ist.“ Dies ist der Monat, in welchem die Starken, die Patriarchen, die Starken dieser Welt geboren werden. Es ist der Monat Tishrei, wenn das Alphabet darin umgedreht zurückkehrt, von unten nach oben, in der Reihenfolge Taw-Schin-Resch-Kof, da die Reihenfolge der Buchstaben umgekehrt ist. Somit sind Eitanim [die Starken] die Patriarchen, ChaGa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99) Und mehr deiner Worte: “EITAN DER Ezrahite” sind zwei Stufen. Es ist gut, dass du aus dem Feld herausgehst und nicht da sein wirst, denn stünde es geschrieben: „Maschil, Eitan der Ezrahite“, dann wäre es gut gewesen, wie du sagst, dass es dort zwei Stufen gibt. Aber jetzt, wo geschrieben steht: „ Maschil von Eitan dem Ezrahiten“ ist dein Krieg nutzlos, weil es bedeutet, dass sie eine Stufe sind und nicht zwei. Somit müßt Ihr das Feld verlassen und nicht dort gesehen werd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00) Wehe, armer alter Mann, wie willst du das Feld verlassen? So wirst du geschlagen werden und aus dem Feld fliehen. Alle Menschen in der Welt werden dich jagen und du wirst kein Gesicht haben, das du den Menschen und der Welt zeigen kannst. „Hier schwöre ich, dass ich nicht das Feld verlassen werde und hier werde ich König Salomon, alle Männer von Israel, die mächtigen Männer, die Reiter und seine Streitwagen gegenüber sehen“. Der Schöpfer wird dir helfen, du alter Mann, denn du bist müde und machtlos. Erhebe dich alter Mann, sei mächtiger in deiner Macht und werde stark, denn bis heute warst du der tapferste Held unter den machtvoll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01) “Maschil von Eitan dem Ezrahiten”. Stünde geschrieben: „Maschil von David“, würde es bedeuteten, dass es Jessod ist, der Malchut gibt, die David genannt wird. Aber es steht geschrieben „Maschil von Eitan“. Dort ist Maschil und dort ist Maschil. Es gibt Maschil oben und und es gibt Maschil unten.  „Maschil von Eitan“, denn wenn der Fluß, Jessod in Sehnsucht aufsteigt, dann entzücken sich die Organe und verbinden sich mit ihm. Und wenn er zum oberen Moach [Gehirn] aufsteigt, Chessed, der Chochma wurde, dann versöhnt er sich mit ihm ud begrüßt ihn glücklich. Denn es ist „Maschil von Eitan der Ezrahite, denn er erhellt Jessod und informiert ihn durch Abraham seinen Geliebten – der Chessed ist, der aufstieg und zu Chochma wurde – über alles, was nötig ist. Und dieser obere Moach, Chochma erleuchtet/erhellt Eitan, Jessod. Und wenn König David, Malchut, in ihrer Sehnsucht nach Jessod korrigiert ist, dann erhellt Jessod David, da der obere Moach Jessod erleuchtet/erhellt. Daher gibt es Maschil [Erhellen] und es gibt Maschil.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02) “Im Monat Eitanim [MOnat der Starken]”, gemeint ist, diejenigen, die in diesem Monat geboren wurden, Eitanim, da das Gebäude unten, NeHJ wie das von oben ist, ChaGaT. Daher wurden starke Berge in ihnen geboren. Die Berge, ChaGaT, sind verborgen, gemeint ist, dass Chochma in ihnen versteckt war und nicht leuchtet. Die Starken sind die Schenkel, NH, so stark wie Kupfer, und Eitan ist unter ihnen. Jessod gibt das Leuchten von Chochma.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303) Erhebe dich, alter Mann, schlage zu in allen Richtungen. Als Moses aufstieg, um die Tora zu empfangen, gab der Schöpfer ihm die siebzig Schlüssel der Tora, die sieben Sefirot ChaGaT NeHJM, wo es in jeder von ihnen zehn gab, und es daher siebzig sind. Wenn er den neunundfünfzigsten erreicht, Jessod de Jessod, gab es dort einen verteckten und verborgenen Schlüssel, Malchut in Jessod, der Ateret Jessod, [Krone von Jessod] genannt wird, welcher Er ihm nicht gab. Moses flehte Ihn an und sagte: „ Alle oberen und unteren Schlüssel hängen von diesem Schlüssel ab, da die Atara, Krone der Massach de Zimzum Bet ist [Massach der zweiten Einschränkung], in welcher alle Parzufim von Wak in den fünf Parzufim von Azilut korrigiert wurden; es ist der Schlüssel aller Mochi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r sprach vor Ihm: “Meister der Welt, was ist sein Name”? Er antwortete: „Eitan [strong] und alle Starken hängen von ihm ab“, da NeHJ von Chase abwärts, welche Eitanim, die Starken, genannt werden, Parzuf Wak de Guf sind und ChaGaT von Chase und darüber sind GaR de Guf. Aus diesem Grund beherrscht Miftacha sie, Ateret Jessod und NeHJ existieren darin, wobei sie außen vom Guf der geschriebenen Tora sind, Sei Anpin, da es ‚außerhalb des Guf‘, ChaGaT,  von Chase und unterhalb heisst. Seir Anpin informiert ihn, was das Geben von Daat, Sefira, aber auch Wissen bedeutet, und erzieht/bildet ihn aus. Ebenso ist Ateret Jessod die Essenz und der Schlüssel der geschriebenen Tora, Seir Anpin, denn ohne den Massach von Ateret Jessod, Zimzum Bet, wäre Seir Anpin nicht für den Empfang von GaR geeigne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302) Wenn die mündliche Tora ihn bezüglich korrigiert ist, d.h. Malchut, dann wird Ateret Jessod zu ihrem Schlüssel, zu Jessod von Malchut. Zu dieser Zeit wird Jessod „Maschil von David“, Malchut genannt.  Und weil er diese mündliche Tora erbt, Malchut und zu ihrem Jessod wird – was erleuchtendes Nezt [von den Buchstaben Taw-Shin-Resh-Kof] von unten nach oben genannt wird – sind die Buchstaben in ihr umgedreht. Darum wird zu dieser Zeit ihr Jessod Tishrej genannt wird, aber weil es der heilige Name Malchut ist, nimmt der Schöpfer den Buchstaben Yud darin von Seinem Namen unter Vertrag. Darum wird es Tishrej genannt [ worin die Buchstaben Taw-Shin-Resh-Yud im Hebr. Enthalten wird].</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Im Altar, Malchut, nahm Er das Hej von HaWaYaH in ihr Jessod unter Vertrag, das Hej des Netzes bis halb hinauf vom Altar. Deborah, Malchut kamen und Er signierte ein Waw in ihr. Das ist die Bedeutung des Verses: „Dann sang Deborah [auf Hebr. „und sang“ enthält die Buchstaben Taw-Shin-Resh-Waw]. Anstelle von Jessod von Malchut liegt das Siegel des heiligen Namens, welches Er darin signiert hat, da die Buchstaben Tesh-Shin-Waw der Name „Jessod de Malchut“ sind. Ebenso signierte Seir Anpin seinen Namen Yud-Hej-Waw in diesen Buchstaben Resh-Shin-Taw an drei Stellen hier: hier in Tishrej den Buchstaben Yud; im Netz des Altars den Buchstaben Hej, und in „Dann sang Deborah“ im Waw.</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05) Wir müssen den Schlüssel kennen, Ateret Jessod, der in der geschriebenen Tora öffnet, welche als ihr Jessod eingerichtet ist. Dies ist, warum wir Tania [Aramäisch: sagte] sagen, was die Buchstaben von Eitan enthält. Dann steht geschrieben „Starker [Eitan] ist dein Wohnsitz“ da Malchut „Wohnsitz“ genannt wird, und wenn sie von Ateret Jessod empfängt, dann steht mit Bezug auf sie geschrieben: „Stark ist dein Wohnsitz“. Sie wird auch Braita [Aram. äußerlich, außen] genannt, was außerhalb des Körpers, Seir Anpin bedeutet, da Braita auch von dem Wort LeBar [draußen], Äußerlichkeit, kommt. Die Starken in der schriftlichen Tora, Seir Anpin, sind Tanaa’im [Weise] in der wörtlichen Tora, Malchut. Sie stützen die Säulen außerhalb des Körpers, welche NeHJ sind. Diese NeHJ werden „stark“ in der schriftlichen Tora genannt, Seir Anpin, und sie werden in der wörtlichen Tora „Tanaa’im“ genannt, da Eitan [stark] in der schriftlichen Tora, Tania in der wörtlichen Tora is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06) “Freunde, ich bin auf dem Feld”. König Salomon und seine tapferen Helden werden kommen und einen ängstlichen und machtlosen alten Mann, stark, ein Held und siegreich in Kriegen finden. Ich weiss, dass er kommen wird. Ich stehe hinter dem Felsen auf dem Feld und er sieht mich an, auf meine Stärke, die auf dem Feld ist. Er schaut nur mich an. Er ist ein Mann des Friedens, dem der Friede gehört und er geht fort. Nun, alter Mann, deine Kraft liegt auf dir und du bist auf dem Feld allein. Kehre an deinen Platz zurück und binde deine Arme von dir los.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07) “Hört, O Berge, den Streit des HERRN und die Starken, die Fundamente der Erde”. Die Erde ist Malchut und sie wird von ihnen genährt, von den Straken, von den Fundamenten der Erde, NeHJ. Von diesen empfängt sie jeden Tag ihre Fülle, darum sind sie die Fundamente der Erd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08) Der Schöpfer hat Streit mit Seinem Volk. Wer kann den Streit des Schöpfers mit Israel aushalten“? Hört, O Berge, den Streit des HERRN“ ist eine Auseinandersetzung. „Erhebt euch, streitet mit den Bergen“ ist die zweite Auseinandersetzung. Der Schöpfer siegte in all den Streitereien mit Israel und all diese Zurechtweisungen sind wie ein Vater, der seinen Sohn tadel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09) Wenn ER kommt, um zu siegen, steht über Jakob geschrieben: „Der HERR hatte auch Streit mit Juda und wird Jakob bestrafen“. Der Streit ist wie geschrieben steht: „Im Mutterleib nahm er seinen Bruder bei der Ferse“. Dies ist es, worum es bei der Zurechtweisung und den Streitereien ging. Keine große Sache. „Im Mutterleib nahm er seinen Bruder bei der Ferse“? Es ist keine kleine Sache, die er im Mutterleib tat. Aber beging er Betrug im Mutterleib? Ja, auf jeden Fall.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310) Jakob wies Esau in allem zurück, damit er keinen Teil der Kedusha [Heiligkeit] haben würde. Esau war nur durch eins verärgert, was zwei war, wie geschrieben steht: „Denn dieser hier hat mich zweimal verdrängt.“ „Dieser“ bezieht sich auf eine, der zweien gleich ist, einer der zu zweien herausging. Es ist „Mein Geburtsrecht“ mit den umgekehrten Buchstaben, die zu „Mein Segen“ werden [im Hebr. sind die Buchstaben identisch]. Dies ist die Bedeutung von zweimal, einer, der zwei entsprich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311) Esau wußte nicht, was er ihm im Mutterleib antat, aber sein eingesetzter Minister wußte es. Der Schöpfer donnerte in den Himmeln und ihren Heerscharen, wegen dieser  Stimme von der Verleumdung von Esaus Minister, da sein Abgesandter keine Segen und das Geburtsrecht  verlangte und er nicht sagte, dass er einen Segen anfordern konnte, aber es nicht tat. Auf jeden Fall verlangte er Brüderschaft, wie geschrieben steht: “Verstecke Dich nicht vor deinem eigenen Fleisch.“. Und Jakob wollte ihn nicht essen lassen, bis er ihm sein Geburtsrecht nahm.</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312) Was ist das Geburtsrecht, was er ihm nahm? Er nahm von ihm das Geburtsrecht von oben und von unten, die Heiligkeit des Geburtsrechtes oben, um Opfer zu bringen, und das Geburtsrecht von unten, um doppelt zu empfangen. „Geburtsrecht“ wird ohne ein Waw [auf hebr.] geschrieben, dann verdrängte er gewiss seinen Bruder, machte ihn zu einer Ferse und warf ihn zurück und drängte sich vor ihm, denn er kam zuerst auf diese Welt. Jakob sagte zu Esau: „Du wirst diese Welt zuerst empfangen, und ich die nächst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13) “Danach kam sein Bruder hervor und seine Hand hielt Esaus Ferse”. Seine Hand hielt diejenige fest, der er folgte, die Esau war, da Esau „die Ferse“ genannt wird von der Zeit an, als sein Bruder ihm folgte [„folgen“ und „Ferse“ werden auf hebr. gleich geschrieben] und seit dem Schöpfungstag nannte der Schöpfer ihn „folgen“ [auch“Ferse“]. Es ist so, weil Esau als Schlange gehalten wird, von der geschrieben steht „Er wird dich auf dem Kopf verletzen und du wirst ihm an der Ferse wehtun“. Du, der  „Ferse“ genannt wird, wirst ihn zuerst verletzen, und am Ende wird er dir Deinen Kopf von dir abquetschen. Sein Kopf war SaM, der in dieser Welt zuschlug.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314) Aus diesem Grund folgte er seinem Bruder im Mutterleib, wo er folgen mußte, und Esau nahm seine Welt zuerst, wie geschrieben steht: „Und diese sind die Könige, die im Land von Edom herrschten, bevor dort irgendein König über die Kinder von Israel herrschte. Dies ist die Bedeutung von König Salomon, als er sagte: „Eine Erbschaft, die in Schnelle erhalten wurde, wird letztendlich nicht gesegnet“, was bedeutet, sie wird nicht am Ende der Welt gesegne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315) Aus diesem Grund: “Im Mutterleib nahem er seinen Bruder bei der Ferse und in seiner Macht kämpfte er mit Gott“. Er fragt: „Was ist seine Macht“? und er antwortet: „Sie erklärten, ‚in seiner Macht und Kraft wie es sein sollt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ennoch ist es nicht so. Um diese Angelegenheit zu erklären: Jakob hatte die obere Form und einen heiligen Körper, denn seit Adam HaRishon hat es nie solch einen Körper wie in Jakobs Schönheit gegeben. Jakob besaß die gleiche Schönheit, die Adam HaRishon hatte, und Jakobs Form war von der gleichen Form wie die von Adam HaRisho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16) Als die Schlange zu Adam HaRishon kam und er versucht wurde, konnte die Schlange die Oberhand über ihn haben, weil Adam HaRishon keine Macht und Kraft hatte, denn derjenige, der seine Kraft und Macht ist, wurde damals noch nicht geboren. Adam HaRishons Macht und Mächtigkeit ist Seth, der in der wirklichen Form von Adam HaRishon war, wie geschrieben steht: „Und zeugte einen Sohn nach seinem eigenen Bildnis, in seiner Gestalt;  und nannte ihn beim Namen Seth. „In seiner Gestalt, nach seinem eigenen Bildnis“ ist, dass er beschnitten geboren wurde. Als Esaus Abgesandter zu Jakob kam, waren Jakobs Kraft und Macht, der Josef ist, bereits geboren. Dies ist die Bedeutung von „Und in seiner Mächtigkeit“ kämpfte er mit Gott“, der Josef ist, der seine Kraft war.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17) Die Schlange kann sich an einer Frauenstimme festhalten wie ein Hund an einer Hündin. In all den Stimmen der Frauen dieser Welt gibt es keine, an der sich die Stimme der Schlange festhalten und teilhaben kann, ausser an zwei Frauen: diejenige die nicht die Unreinheit ihrer Menstruation richtig hält und die Tage des Bleichens oder einen Tag zu früh eintaucht, und eine, die ihre Periode verspätet, um ihren Ehemann zu peinigen, es sei denn, der Ehemann ist nicht so genau und bemerkt es nich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18) Solche sind zwei Frauen, da sie vor der Zeit eintauchen, werden sie mit der Stimme der Schlange verspätet, bis eine Stimme sich an einer Stimme festhält. Und sie verspätet ihre Periode, um ihren Ehemann zu peinigen, indem sie die Mizwa herauszieht, damit die Stimme der Schlange sich eilt, um sich an der Stimme dieser Frau festzuklammern. Diese sind die beiden Frauen, an deren Stimmen sich die Schlange wie ein Hund an einer Hündin festklammert. Unreinheit folgt Unreinheit, eine Art nach ihrer Ar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319) Was geht es uns an, ob eine Stimme sich an einer Stimme festklammert oder nicht? Auf diese Weise sind Menschen dieser Welt unwissentlich verloren. Wenn diese Stimme der Frau sich vermischt und sich mit der Stimme der Schlange teilt, wenn die sündige und böse Lilit aus ihrer Efah [Volumenmaß] herauskommt und durch die Welt streift, wenn sie diese beiden Stimmen trifft – die Stimme der Schlange und die Stimme der Frau – dann wärmt sich die Frau Lilit in ihnen und sie in ihr. Und wenn sie gewärmt ist, dann wird sie zu einem Geist und sie gehen mit ihr, bis der Geist herumwandert und die Eingeweide der Frau betrit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320) Und das Kind, welches sie gebiert, wenn die böse Lilit kommt und den Geist besucht, der aud dem Bösen kommt, der sich mit der Stimme der Schlange vereint, der in ihr klopft, dann lacht der Geist mit dem Kind bis die böse Lilit ankommt, als eine Frau, die den Sohn einer anderen Frau besucht, sich mit ihm unterhält und lacht, bis seine Mutter kommt. Das ist das, was der Geist macht. Und oft ist der Geist ein Abgesandter von der bösen Lilit und tötet ihn. Die Macht des Geistes beraubt ihn. Darum steht zweimal geschrieben: „Und sie haben niemanden, sie zu trösten“ von der bösen Lilit und von dem Geis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timme und Sprache zusammen sind GaR. Eine Stimme ohne Sprache ist WaK ohne Rosh. Dinim, die Urteile, denen es gelingt, werden WaK vom Massach de Zimzum Bet oder vom Massach de Zimzum Alef. Dies ist der Unterschied zwischen der Stimme einer Frau und der Stimme einer Schlange, weil die Stimme der Frau wie die Stimme von Malchut oben ist, die von Seir Anpin, ihrem Ehemann, von Zimzum Bet, während die Stimme der Schlange von Zimzum Alef is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timme der Frau wird von Seir Anpin gehalten, die von Zimzum Bet ist. Die Stimme der Schlange ist von Zimzum Alef und hat keine Herrschaft über sie, außer zweier Frauen – die ihren Ehemann durch zu frühes Eintauchen entfernen und dabei Unreinheit über ihren Ehemann bringt, oder die ihre Periode verspätet und ihren Ehemann peinigt. Und weil die Trennung zwischen einer Frau und ihrem Ehemann gemacht ist, verlieren sie das Bewahren von Seir Anpin von oben, und die Stimme der Schlange kann sich an sie klammer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us diesem Grund kann sich die Stimme der Schlange nicht der Stimme der Frau anschließen, es sei denn durch die Klipa, Lilit, das Weibliche der Sitra Achra und der Schlange. Darum wird gesagt, dass, wenn Lilit diese zwei Stimmen trifft, sie sich in ihnen erwärmt, und wenn sie sich erwärmt, dann wird ein Geist gemacht, und dieser Geist ist der Schmutz der Schlange. Und wenn er geboren wird und aus den zwei Stimmen der Frau und der Schlange hervorkommt, dann gibt es Mischungen darin von den zwei Dinim : von Zimzum Alef und Zimzum Bet. Aus diesem Grund hat sie Gleichheit mit dem Sohn der Frau von Zimzum Alef, wie er, und besitzt die Stärke, ihn mit der Macht des Din von Zimzum Alef zu töt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22) “Sünde kauert”. Die Schlange, von der geschrieben steht: “Sünde kauert vor der Tür”, gemeint ist vor Malchuts Tür, steht an der Tür wie ein Hund. Wenn die letzte Stimme herauskommt, welche die Frau in Wehen vor der Geburt abgibt, dann springt er von der Tür, bewegt sich fort von dort und geht hinter der Frau hinterher. Weil der Schöpfer einen Schlüssel sendet, um ihren Mutterleib zu öffnen, flieht die Stimme, und der Schlüssel kommt a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Schlange folgt der Stimme, die in die Welt hinausgeht, und bis der Berg in den Unterleib geht, gemeint ist Jessod, da NeHJ die „unteren Berge“ genannt werden, beißt sie dort und öffnet ihren Leib. Sie klopft dort, bis sie von dem Schmutz der Bisse der Schlange gereinigt ist, und der Schöpfer verursacht Gründe und tut Taten, wie es sein sollt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eelen werden aus Nukwa de Seir Anpin geboren. Bevor sie geboren werden und aus der Welt Beria herauskommen, müssen sie in TuNeHJ de Nukwa imprägniert werden, im Unterleib. Dort empfangen sie das Leuchten von Chochma durch die Nukwa, die Chochma von der Herrschaft der Linken Linie empfängt, und die den Seelen gib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Nukwa, die unter die Herrschaft der Linken LInie kam, gefriert und alle ihre Tore und Türen schließen sich. Es wird im Sohar gesagt, dass, wenn sie gebären muß, sie von allen Seiten blockiert ist, da sie durch die Herrschaft der Linken Linie gefroren ist, und der Schöpfer hat Mitleid mit ihr und versorgt sie mit einer gewissen Schlange, die in ihre Vulva beißt, und sie gebiert sofort. Dies ist so, weil der Schöpfer, die Mittlere Linie Malchut wieder zu Bina erhebt, die Linke Linie vermindert, sie mit der Rechten vereint, ihr Chassadim gibt, und sie öffnet sich und gebier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Wenn Malchut zum Platz von Bina aufsteigt, kehrt Nukwa zu WaK zurück, Bina und TuM von Nukwa kehren zur Welt zur Beria zurück und die Schlange erreicht die Kraft, von NeHJ de Nukwa zu saugen. Dies ist, weil, während sie GaR besitzt, ihre NeHJ in Azilut sind und die Klipot können nicht von der Nukwa saugen, weil es in Azilut geschrieben steht: „In Dir wohnt das Böse nich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enn sie jedoch in Beria hineinfallen, dann können sie bereits an ihr saugen. Dann wird dies erachtet, dass das Erheben des Schöpfers von Malchut zu Bina die beiden Linien miteinander zu verbinden und ihren Leib zu öffnen, die Einladung der Schlange ist, in ihre NeHJ zu beißen, um an ihnen zu saugen. Somit kommen das Öffnen und das Saugen der Schlange als eines. Der Schöpfer tut dies jedoch aus Notwendigkeit, damit die Nukwa gebären kan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Sünde kauert”. Die Schlange, die draußen von Azilut steht, ist wie ein Hund, der draußen vor dem Haus steht und keine Kraft hat, irgendetwas von der Nukwa in Azilut zu saugen. Wenn die letzte Stimme herauskommt, die letzte Stimme der siebzig Stimmen von der einen, die in den Wehen liegt, einen Moment vor der Geburt, springt er über die Tür und folgt der Nukwa selbst, um sich an sie zu klammern, da der Schöpfer einen Schlüssel schickt, Massach de Chirik, auf welchem die Stufe von Chassadim herauskommt, dabei ihren Leib öffnend und erhebt dabei Malchut de Nukwa zu Bina de Nukwa, zu Tiferet. Dann fallen TaN HJ von ihrer Chase hinunter in Beria hinein und die letzte Stimme geht fort und der Schlüssel kommt an, was bedeutet, dass ihre TaN HJ in die Welt von Beria fall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Zu dieser Zeit folgt die Schlange der Stimme und klammert sich an sie, bis der Berg im Unterleib, Jessod, geht und dort saugt. Dies wird als das Beißen in ihre Vulva erachtet, weil, wenn TaN HJ in Beria sind, er von ihnen saugen kann, bis sie ihre TaN HJ von Beria zurück zu Azilut bringt, gemeint ist, dass sie GaR noch einmal ausdehnt. Dann wird sie vom Biß der Schlange, von seinem Saugen gereinigt, denn er hat keine Kraft von Azilut zu saug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23) All dieses Saugen von der Schlange kommt nur, weil der Unterleib TaN HJ de Nukwa zurückgewiesen wurde, dass sie in die Welt von Beria hineinfielen. Natürlich wird die Schlange vom Unterleib zurückgewiesen und hat darin keinen Anteil, da sie danach GaR noch einmal ausdehnt, und jene T aN HJ, die in Beria hineinfielen, zu Azilut zurückkehren. Er wird ebenfalls vom Unterleib unten zurückgewiesen – vom Rest der Frauen in der Welt – da die Frauen unten die Zweige der oberen Nukwa sind. Somit ist ihm keine Erlaubnis gegeben, sie zu beherrschen, obwohl sie ihnen wehtut. Vielmehr wird ihm ein Unterleib zum Beherrschen gegeben, ein Unterleib von jemandem, der vom Weg abgekommen ist, weil er in diesem Unterleib Rache üben kann, wie es ihm gefällt. Der Schöpfer gab ihm diesen Unterleib, damit er nicht gänzlich zurückgewiesen wird.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324) Es steht geschrieben: “Dann wurde Jakob alleine gelassen und ein Mann kämpfte mit ihm”. Es steht auch geschrieben: „Und als er sah, dass er gegen ihn nicht angekommen ist, berührte er die Beuge seines Schenkels“. Die Sitra Achra erhielt diesen Schenkel von Jakob und dieser Schenkel war in seiner  Schwäche, bis Samuel ankommt. Seine Schwäche bedeutet, dass er nicht das Licht der Prophezeihung ausdehnte. Als Samuel kam, nahm er diesen Schenkel und entfernte ihn von der Sitra Achra, indem er sie von ihm wegnahm. Seit dieser Zeit war es von ihm entfernt worden, und er hat gar keinen Anteil an der Kedusha [Heiligkei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25) Der Schöpfer beraubt nicht die Sitra Achra, und weist ihn auch ganz und gar nicht zurück, weil Samuel seinen Schenkel nahm. Er gibt ihm den Schenkel und den Unterleib der Abgelenkten für den Schenkel und Unterleib, den Er von ihm entfernt hatte. Somit gab der Schöpfer beide der Sitra Achra, damit der Ort der Kedusha von jeglicher Unreinheit befreit sein würd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26) Es ist so wie jemand, der einem Hund einen Knochen vorwirft und ihm sagt: „hier, nimm dies als Deinen Anteil“. All dieses verletzte ihn nicht, außer dass der Schenkel – für den er gearbeitet und sich abgeschuftet hat und den er gewann – von ihm gestohlen wurde und ihm aus der Hand genommen wurde. Darum warf ihm der Schöpfer den Knochen von jemandem, der vom Weg abgekommen ist, und damit war er glücklich und zufried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27) All diese Merkawot [Streitwagen/Versammlungen] und seine Gesellschaft wünschen sich immer einen Schenkel und folgen ihm mit Sehnsucht. Aus diesem Grund sind dies die Kniee der Weisen, die der Sitra Achra müde sind, deren Wunsch nur nach einem Schenkel ist, besonders nach dem Schenkel der Weisen. Alles wurde an seinen Platz zurückgebracht, und der Schöpfer verweigert nichts von all dem, was gewünscht wird, oder möchte, dass es der Keduscha, Heiligkeit nahe gebracht wird, außer Seinem Volk und Los, Seinem Anteil und Reich.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Wie der Schöpfer oben tut, so handeln Israel unten, und so sollte es sein. Somit ist es Israel verboten, götzenanbietenden Nationen die Tora zu lehren, wie geschrieben steht: „Er verkündet Jakob Seine Worte, Israel Seine Statuten und Seine Verordnungen. Er verhielt sich so mit keiner Nation“, da sie von der Keduscha entfernt werden sollt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28) Darum wies Jakob ihn zurück und Samuel wehrte ab, damit er keinen Anteil an der Kedusha haben möge. Und dies ist der Grund, dass Israel gegrollt wurde, wie ein Hund, der ein leckeres Huhn vom Markt gestohlen hat und es nachhause brachte, und bevor es ihm gelang, es zu töten, ein Mensch kam, und es ihm wegnahm. Danach gab er ihm einen minderwertigen Knochen zum Kau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329) So ist Esaus Minister. Er wurde aus dem Unterleib genommen, der Schenkel wurde ihm weggenommen und ihm ein Schenkel gegeben: der Unterleib und Schenkel vom Abgelenkt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us diesem Grund sind Dinim vom Schöpfer Dinim der Wahrheit und die Menschen wissen weder noch erkennen sie den Schöpfer. Alles ist Wahrheit. Die Sitra Achra wandte sich von ihrem Ehemann ab, ebenso wird ihr die Frau, die wie sie auf der Erde ist, die abgelenkte, gegeb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30) Jemand, der seinen Freund wie ihn findet, der so handelt wie er, liebt ihn und klammert sich an ihn, und behandelt ihn taktvoll. Aber die Sitra Achra ist nicht so, da er solche findet, die die Seite des Schöpfers der Keduscha verlassen und wie seine Taten handelt und sich an ihn klammert, und sich wünscht, ihn zu vernichten und ihn aus der Welt zu nehmen. Diese Frau tat wie seine Taten und klammerte sich an ihn. Sie sah, was er in ihr tat, ihr Leib schwoll an und ihr Schenkel fiel. Der Schöpfer ist nicht so: Jemand, der die Sitra Achra verläßt und sich an den Schöpfer klammert, den liebt Er und gibt ihm alle Gunst der Wel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331) Es steht geschrieben: “Welchen Gewinn hat der Mensch von all seiner Arbeit, die er überall, unter der Sonne,  verrichtet“? Stünde geschrieben: „In seiner Arbeit, die er tut“, wäre es in Ordnung gewesen, weil es dort Arbeit gegen hätte, von der es Gewinn gäbe. Da aber geschrieben steht: “In all seiner Arbeit“ -  gibt es dort nichts, aus welchem Gewinn gezogen werden könnte?</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32) Es gibt einen Menschen in der Welt, der dauernd dabei ist, Schaden anzurichten und zu verletzen und sich keine Sekunde mit dem Guten beschäftigt. Darum steht geschrieben: „Seine Arbeit“ und nicht „Seine Mühe“, da „Arbeit“ schlechte Taten bedeutet, wie geschrieben steht: „Weder hat Er Arbeit in Israel gesehen“. Aber Mühe zeigt auf gute Taten, wie geschrieben steht:“Gott hat...die Mühe meiner Hände gesehen“.  Doch über diese Mühe steht geschrieben: „Mühe und Zorn“, da es seine Anstrengung immer gibt, um Schaden anzurichten. Dies ist, dass Salomon sagte:“ Welchen Gewinn hat der Mensch in all seiner Arbeit, die er überall, unter der Sonne, tut?“ „Überall, unter der Sonne, deutet auf die Sitra Achra, die unter der Sonne is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333) Wenn sich eine Person mit dem Bösen beschäftigt, dann steht geschrieben: “Er soll weder einen Urenkel noch einen Enkel unter seinem Volk haben“, da der Schöpfer nicht wünscht, dass er irgendwelche Nachkommen habe. Wenn er Nachkommen haben sollte, dann würde er die Welt verdüstern. Darum steht geschreiben: „Welchen Gewinn hat der Mensch in all seiner Arbeit“. Und jemand, der sich nicht darum kümmert, Nachkommen zu haben, klammert sich an diese Seite des Bösewichtes und kommt unter seine Fittich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34) Ruth sagte: “Breite deine Schwingen über deine Magd aus”, um sich mit dem Rechtschaffenen zu paaren und Nachkommen zu gebären. Der Schöpfer breitet Seine Schwingen über einen  Mann, damit er fruchtbar sei und sich in der Welt vermehre. Aber jemand, der keine Nachkommen wünscht, wird allein kommen, auf dem Flügel des Bosewichtes, der alleine wie die Schlange alleine geht, und er wird alleine herauskommen, denn er hat nicht versucht, Nachkommen zu zeug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335) Der Schöpfer stritt sich, wie geschrieben steht: “Erhebe dich, streite mit den Bergen”, wobei die Berge unten gemeint sind, NeHJ. Es ist ein Streit, weil die gesamte Frevelei, die sie gegen ihren VATER im Himmel begehen, von ihnen abhängt. Es ist so, weil Israel den Dienst kannte, die Eide [Flüche? Anm. d. Ü] aller Engel im Himmel, und nicht  einemal einen von ihnen verpasste, ihren Gebrauch eingeschloss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36) Sie wurden auf beiden Seiten zur Unzucht getrieben: sie wußten, wie man die Macht der Sterne und die Reichtümer der Erde an sich zieht, und sie wußten, wie man in ihnen schwört, in allem, was sie brauchten. Aus diesem Grund wünschte der Schöpfer einen Streit und Urteil in den Bergen hervorzubringen, da alle Engel und die oberen Minister ihre Stärke von diesen NeHJ, den Bergen, erhielten. Somit beabsichtete Er, dass es in ihnen Streit und Urteil geben wird, dass ihre Lichter schwächer werden und alle Engel und die Minister in BYA fallen werden, weil sie nutzlos wurden, da ihre Macht endete.</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Und laß die Hügel deine Stimme hören”. Hügel sind die Mütter, die sieben Paläste in Beria, Stufen, die „Jungfrauen“ nach ihr, genannt werden, den sieben Mägden, die Malchut dienen. Dies ist, was Israel tun würden, bis sie an den unteren Stufen teilnehm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37) Israel führte viele Angriffe auf die Sitra Achra in diesem Schenkel aus. Mordechai zeigte dem Bösen, Chaman, seinen Schenkel. Darum war er zornig, denn es ist etwas, was ihm von Rechtswegen gehört, welcher er von Jakob gewonnen hat, und Mordechai machte ihn zornig, indem er ihm zeigte, dass er ihm bereits forgenommen wurd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s steht geschrieben: “Und Rebekka nahm die ausgesuchtesten Gewänder von Esau, ihrem ältesten Sohn, die bei ihr im Haus waren“. Mit diesen Gewändern beraubte Jakob ihn und entfernte ihn aus all seinen Segnungen und dem Geburtsrech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38) Aus diesem Grund haben die Merkawot [Streitwagen/Versammlungen] der Sitra Achra Anschwärzungen für die Weisen gefunden, und dies ist das Scheuern, dass sie immer die Gewänder der Weisen reiben, für die Schenkel und ihre Gewänder. Diese sind die beiden Sachen der Sitra Achra, und der gesamte Zorn der Merkawot von der Sitra Achra besteht darin, weil sie von ihm beraubt wurden. Somit haben sie keine Beschwerde außer den Weisen gegenüber.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us diesem Grund sind diese Gewänder der Weisen, die durch Durchscheuern ausgetragen waren, und jene Kniee, die müde  wurden, sicherlich für sie . Sie haben die ihren, und daher akzeptieren sie die Anschwärzung der Weisen und was von ihnen kommt, und bitten die Weisen, da sie das Ganze der Regel von Jakob sind, die in Zelten wohnen. Aus diesem Grund gibt es keine Anklage ohne Grund, und somit gibt es nichts ohne Urteil und Verturteilung, und alles kehrt an seinen Platz zurück.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339) Salomon sagte: „ Und ich kam zurück und sah all die Unterdrückungen“. Von woher kehrte Salomon zurück?</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40) Jeden Tag pflegte Salomon früh aufzustehen und nach Osten zu gehen, Tiferet und die Mittlere Linie, dann in den Süden, Chessed und Rechte Linie  zurückzukehren, dann kehrte er zum Norden, Gwura zurück, der Linken Linie.  Er pflegte dort zu stehen, seine Augen zu senken und seinen Kopf zu erheb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41) Zu dieser Zeit würden die Säule aus Feuer und die Wolkensäule kommen. Auf der Wolkensäule kam ein großer und starker Adler. Der rechte Flügel war auf der Feuersäule und der Körper und linke Flügel waren auf der Wolkensäule. Er bringt normalerweise zwei Blätter in seinem Schnabel. Die Wolken- und die Feuersäule kamen, der Adler war auf ihnen, und sie verbeugten sich vor König Salomo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42) Der Adler kam, verbeugte sich vor ihm, und gab ihm jene Blätter. König Salomon nahm sie und roch an ihnen. Er kannte die Zeichen in ihnen und sagte: „Dies gehört zu einem fallenden, und dieses gehört zu einem, dessen Augen weitgeöffnet sind. Als es dort zwei Blätter gab, dann wußte er, dass beide Fallende mit weit offenen Augen ihn über irgendetwas informieren wollt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43) Er signierte seinen Stuhl mit einem mit dem heiligen Namen eingravierten Siegel, nahm einen Ring, in welchem der heilige Name eingraviert war, stieg auf, auf dem Adler reitend und entfernte sich. Der Adler würde bis zu den höchsten Wolken aufsteigen und woimmer er sich hinbewegte, dort würde sich das Licht verdunkeln. Die Weisen an dieser Stelle, wo sich das Licht verdunkelte, würden Bescheid wissen und sagen: König Salomon ist hier vorbeigegangen, doch sie wußten nicht, wohin er gehen würde. Die Narren, die da waren, würden sagen: „Diese Wolken, die vorbeikommen und die die Welt verdunkel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44) Der Adler schwang sich mit ihm empor und flog 400 Parssas [Längeneinheiten] bis er die Berge der Dunkelheit erreichte, wo Tarmud [Name des Ortes] ist, in der Wüste in diesen Bergen. Dort stieg er herab, erhob sein Haupt, sah die Berge der Dunkelheit, und erkannte alles, was notwendig war. Er weiß, dass es nötig ist, dort einzutreten. Er ritt den Adler wie vorher und flog und ging in den Bergen bis zu diesem Platz hinauf, wo die Olive ist. Er rief laut aus und sagte: „Oh HERR, Deine Hand ist erhoben, doch sehen sie sie nich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345) Er ging dort hinein, bis er nahe an den Platz der Olive kam, und legt den Ring vor ihnen nieder. Er näherte sich und dort erfuhr er alles, was er von diesen fremden Lehren erfahren konnte, was er wissen wollte. Als sie ihm alles, was er wünschte, erzählten, würde er diesen Adler reiten und an seinen Platz zurückkehren. Als er an seinen Stuhl zurückkehrte, überlegte er es sich noch einmal und spricht mit seinem Verstand die Worte der respektierten Lehren. Er sagte: „Ich kehrte zurück und sah“. „Ich kehrte zurück“ von dieser Straße, kehrte von dieser Lehre zurück, „und es setzte sich in meinem Herzen und Verstand nieder“. Und dann „[und ich] sah all die Unterdrückung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Der Großvater erklärt die Reihenfolge des Empfanges der Weisheit, die König Salomon, der weiseste von allen, jeden Tag ausdehnte. Die Enthüllung der Weisheit [Chochma] ist nur in Malchut, welche „niedere Chochma“ genannt wird, und deren Herrschaft nachts ist. Dies ist, warum Salomon früh aufsteigt, während es noch dunkel ist und zuerst die drei Linien, Süd, Nord und Osten ineinander verbinde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Zuerst vereinte er die drei Linien in der Mittleren Linie, im Osten und dehnte Chochma dort aus, was „sehen“ genannt wird. Dann kehrte er in den Süden, zur Rechten Linie zurück und dehnte dort Chochma aus, und sieht dabei. Dann kehrte er in den Norden zurück, der Linken Linie, dem Ursprung des Erscheinens von Chochma. Dort stand er, um Chochmal zu empfagen, da GaR de Chochma durch das Unterdrücken der Mittleren Linie über die zwei Linien verschwanden und nur WaK de Chochma übrigblieb. „Er senkte seine Augen“, gemeint ist Chochma, um nicht von GaR de Chochma zu empfangen. „Und erhob sein Haupt“ „dabei die Unterscheidung von Rosh ausdehnend, nur Rosh, von WaK de Chochma. Dies ist der Grund, warum der Großvater im Allgemeinen erklärte, und nun erklärte er die Einzelheiten, was den Empfang von Chochma von der linken Seite bedeute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Ort, an dem das Licht von Chochma ausströmt, ist in Bina, nachdem sie wieder zu Chochma in Shuruk wird, ihre Linke Linie. Der Platz der Enthüllung von Chochma jedoch ist in Malchut, welche aus diesem Grund „unterste Chochma“ genannt wird. Die Enthüllung ist in den zwei Linien, der rechten und der linken, in Malchut, welche die „Wolkensäule und die Feuersäule“ genannt werden. Bina wird “ein großer und starker Adler“ genannt, da Adler allein Seir Anpin is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enn er WaK de Chochma zieht, dann kommen die Feuer- und Wolkensäulen, gemeint sind die beiden Linien von der rechten und der linken von Malchut, in welcher der Ort der Enthüllung von Chochma ist. Ein großer und starker Adler, Bina, genannt „großer und starker Adler“ , kam auf der Wolkensäule. Dies ist so, weil Chochma von Bina zu Malchut ausgedehnt ist, wo Bina der Ort des Austrittes ist, und Malchut ist der Ort der Enthüllung. Daher werden beide, der Adler, Bina, die Wolkensäule und die Feuersäule in Malchut gebraucht, welche der Ort der Enthüllung is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rechte Flügel ist Binas Rechte Linie. Sie ist von der Feuersäule, der Linken Linie von Nukwa unterstützt, wo es Dinim de Nukwa gibt, die „Feuer“genannt werden und von dort Massach de Chirik der Mittleren Linie ausdehnen. Diese Dinim verursachten das Ergeben der Linken Linie und ihre Vereinigung mit der rechten. Es folgt, dass die rechte von Bina ihre Kraft erhielt, um durch dieses Feuer zu herrschen. Dies ist, weshalb der Großvater sagt, dass die rechte durch die Feuersäule unterstützt wird. Ebenso ist der linke Flügel, die Linke Linie von Bina, der Ort des Austrittes von Chochma, durch die Wolkensäule unterstützt, die rechte Linie von Malchut, Chassadim, da Chochma nicht ohne Chassadim scheinen kan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Chochma kommt aus der Linken Linie und teilt sich in zwei Bchinot [Unterscheidungen]:fallend und mit weit geöffneten Augen. Durch die Kraft vom Massach de Chirik – mithilfe dessen die Mittlere Linie die beiden Linien vereint – verschwinden GaR de Chochma und nur WaK de Chochma verbleiben. Und weil sich GaR de Chochma von der Linken Linie entfernte, fielen die drei unteren Kelim, NeHJ von ihr herunter und die Kelim ChaBaD ChaGaT verbieben in der Linken Linie, und ihnen fehlten die NeHJ.</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oberen Lichter fallen zu den unteren Kelim aufgrund der umgekehrten Verbndung zwischen den Lichtern und den Kelim. Wären NeHJ nicht durch die Mittlere Linie gefallen, wäre Chochma nicht in der Lage gewesen aufgrund der Abwesenheit von Chassadim zu leuchten. Aus diesem Grund werden die NeHJ, die von der Linken Linie gefallen sind, „fallende“ genannt, und ChaBaD ChaGaT, die in der Linken Linie mit den Lichtern von WaK de Chochma verblieben, die in Chassadim durch die Vereinigung  mit der Rechten „mit offenen Augen“ genannt werden, da Chochma, die „Augen“ genannt wird, in ihnen erschien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Adler würde zwei Blätter in seinem Schnabel bringen. Diese sind die beiden Bchinot in der Linken Linie von Bina, „fallend“ und „offene Augen“.  Die Wolken- und  Feuersäule kamen mit diesem Adler auf ihnen oben und verbeugten sich vor König Salomon, da das Beugen des Kopfes ‚verbeugen‘ genannt wird. Und da sie zwei Blätter trugen, „fallend“ und „mit offenen Augen“, fehlten ihnen bereits GaR de Chochma, was „Kopf“ genannt wird. Dies gilt dafür, dass sie ihre Köpfe senkten und sich nach unten beugten, um Chochma vor Salomon zu korrigier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önig Salomon nahm die Blätter, roch an ihnen, was bedeutet, er dehnte Chochma aus, da die Ausdehnung von „Chochma“ „Duft“ genanntt wird. Er erkannt ein Zeichen in ihnen, d.h. wieviel Chochma erlaubt war, zu ziehen, und wieviel sie nicht durfte. Er sagte: „Dies gehört zu den fallenden GaR de Chochma, was man nicht ausdehnen darf, und dieses hier – die offenen Augen, WaK de Chochma – ist erlaub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Zuerst war das Gefallene gar nicht korrigiert. Vielmehr war es gefallen und beschmutzt. Danach wurde das Fallen auch korrigiert, da das Fallen darin als Korrektur anerkannt wurde.  Ohne das Gefallene, welches die Mittlere Linie verursachte, würde Chochma in WaK nicht in der Lage sein zu scheinen, da ihr Chassadim fehlen. Aus diesem Grund wurde die Korrektur ebenfalls dem Gefallenen gegeben, und das Gefallene informierte ihn auch mit weisen Worten, wie die mit weit offenen Augen, da sie ineinander leuchtet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alomon erhob sich und kleidete sich im Innersten der Linken Linie von Bina, dem Ort der Dunkelheit – dem Leuchten von Chochma, welches Dunkelheit ist und nicht Licht. Es ist jedoch dort der Austritt von Chochma dort, und als er später zur Mittleren Linie kam und Chochma in Chassadim kleidete, wurde Chochma wieder Lich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evor sich Salomon zum Ort der Dunkelheit in der Linken Linie begab, fürchtete er, dass es ihm wohl nicht gelingen würde, Chochma von oben nach unten auszudehnen, was als Sünde des Baumes der Erkenntnis genannt wird. Aus diesem Grund versiegelte er seinen Stuhl mit einem Siegel, in dem der heilige Name eingraviert war, und der heilige Name hielt Malchut vom empfangen von Chochma von oben nach unten ab. Er nahm  einen Ring, in welchem der heilige Name eingraviert war – die Mochin werden „Ring“ genannt, wenn der heilige Name über ihnen ist – und bewacht sie, damit sie keine Chochma von oben nach unten ziehen könn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s wurde gesagt, dass sich der Adler hoch mit ihm emporschwang und 400 Parssas flog, gemeint ist, seine ChaG TuM vereinigt, die drei Linien und die Malchut, die empfängt. Da sie von Bina sind, deren Sefirot hunderte sind, sind sie vierhundert. Und da ihr Ursprung der Parssa ist, Massach de Zimzum Bet, werden sie 400 Parssas genannt. </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The unification of the three lines is in two manners: First, the middle line unites the two lines—right and left—with each other under the dominion of the right line. At that time only </w:t>
      </w:r>
      <w:r>
        <w:rPr>
          <w:rFonts w:cs="Times New Roman" w:ascii="Times New Roman" w:hAnsi="Times New Roman"/>
          <w:i/>
          <w:iCs/>
          <w:sz w:val="24"/>
          <w:szCs w:val="24"/>
          <w:lang w:val="en-US"/>
        </w:rPr>
        <w:t xml:space="preserve">Hassadim </w:t>
      </w:r>
      <w:r>
        <w:rPr>
          <w:rFonts w:cs="Times New Roman" w:ascii="Times New Roman" w:hAnsi="Times New Roman"/>
          <w:sz w:val="24"/>
          <w:szCs w:val="24"/>
          <w:lang w:val="en-US"/>
        </w:rPr>
        <w:t xml:space="preserve">is poured down, but they are mingled with </w:t>
      </w:r>
      <w:r>
        <w:rPr>
          <w:rFonts w:cs="Times New Roman" w:ascii="Times New Roman" w:hAnsi="Times New Roman"/>
          <w:i/>
          <w:iCs/>
          <w:sz w:val="24"/>
          <w:szCs w:val="24"/>
          <w:lang w:val="en-US"/>
        </w:rPr>
        <w:t>Hochma</w:t>
      </w:r>
      <w:r>
        <w:rPr>
          <w:rFonts w:cs="Times New Roman" w:ascii="Times New Roman" w:hAnsi="Times New Roman"/>
          <w:sz w:val="24"/>
          <w:szCs w:val="24"/>
          <w:lang w:val="en-US"/>
        </w:rPr>
        <w:t xml:space="preserve">. Then it unites the two lines in one another under the domination of the left, and the light of </w:t>
      </w:r>
      <w:r>
        <w:rPr>
          <w:rFonts w:cs="Times New Roman" w:ascii="Times New Roman" w:hAnsi="Times New Roman"/>
          <w:i/>
          <w:iCs/>
          <w:sz w:val="24"/>
          <w:szCs w:val="24"/>
          <w:lang w:val="en-US"/>
        </w:rPr>
        <w:t xml:space="preserve">Hochma </w:t>
      </w:r>
      <w:r>
        <w:rPr>
          <w:rFonts w:cs="Times New Roman" w:ascii="Times New Roman" w:hAnsi="Times New Roman"/>
          <w:sz w:val="24"/>
          <w:szCs w:val="24"/>
          <w:lang w:val="en-US"/>
        </w:rPr>
        <w:t xml:space="preserve">is poured down. </w:t>
      </w:r>
      <w:r>
        <w:rPr>
          <w:rFonts w:cs="Times New Roman" w:ascii="Times New Roman" w:hAnsi="Times New Roman"/>
          <w:sz w:val="24"/>
          <w:szCs w:val="24"/>
          <w:lang w:val="de-DE"/>
        </w:rPr>
        <w:t xml:space="preserve">Die Vereinigung der drei Linien geschieht auf zwsei Arten: Zuerst verbindet die Mittlere Linie die beiden Linien – rechts und links - </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The first manner, uniting the two lines under the dominion of the right line, is regarded as having reached the Mountains of Darkness because of the mingling of </w:t>
      </w:r>
      <w:r>
        <w:rPr>
          <w:rFonts w:cs="Times New Roman" w:ascii="Times New Roman" w:hAnsi="Times New Roman"/>
          <w:i/>
          <w:iCs/>
          <w:sz w:val="24"/>
          <w:szCs w:val="24"/>
          <w:lang w:val="en-US"/>
        </w:rPr>
        <w:t xml:space="preserve">Hochma </w:t>
      </w:r>
      <w:r>
        <w:rPr>
          <w:rFonts w:cs="Times New Roman" w:ascii="Times New Roman" w:hAnsi="Times New Roman"/>
          <w:sz w:val="24"/>
          <w:szCs w:val="24"/>
          <w:lang w:val="en-US"/>
        </w:rPr>
        <w:t xml:space="preserve">in </w:t>
      </w:r>
      <w:r>
        <w:rPr>
          <w:rFonts w:cs="Times New Roman" w:ascii="Times New Roman" w:hAnsi="Times New Roman"/>
          <w:i/>
          <w:iCs/>
          <w:sz w:val="24"/>
          <w:szCs w:val="24"/>
          <w:lang w:val="en-US"/>
        </w:rPr>
        <w:t>Hassadim</w:t>
      </w:r>
      <w:r>
        <w:rPr>
          <w:rFonts w:cs="Times New Roman" w:ascii="Times New Roman" w:hAnsi="Times New Roman"/>
          <w:sz w:val="24"/>
          <w:szCs w:val="24"/>
          <w:lang w:val="en-US"/>
        </w:rPr>
        <w:t>. And yet, he still did not actually come to the Mountains of Darkness, where there is dominion of the left, and where it is Tarmud in the desert in the mountains.</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It is written, “And Solomon went ... And built Tadmor in the desert.” This is the unification of the two lines in one another under the domination of the right. This is why Solomon could build it even though it was in the desert, in an uncultivated land.” Because of the mingling of the left it was a desert there. And because it is primarily </w:t>
      </w:r>
      <w:r>
        <w:rPr>
          <w:rFonts w:cs="Times New Roman" w:ascii="Times New Roman" w:hAnsi="Times New Roman"/>
          <w:i/>
          <w:iCs/>
          <w:sz w:val="24"/>
          <w:szCs w:val="24"/>
          <w:lang w:val="en-US"/>
        </w:rPr>
        <w:t>Hassadim</w:t>
      </w:r>
      <w:r>
        <w:rPr>
          <w:rFonts w:cs="Times New Roman" w:ascii="Times New Roman" w:hAnsi="Times New Roman"/>
          <w:sz w:val="24"/>
          <w:szCs w:val="24"/>
          <w:lang w:val="en-US"/>
        </w:rPr>
        <w:t>, he could make it a settled place.</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His going down there means that he went down from </w:t>
      </w:r>
      <w:r>
        <w:rPr>
          <w:rFonts w:cs="Times New Roman" w:ascii="Times New Roman" w:hAnsi="Times New Roman"/>
          <w:i/>
          <w:iCs/>
          <w:sz w:val="24"/>
          <w:szCs w:val="24"/>
          <w:lang w:val="en-US"/>
        </w:rPr>
        <w:t>Bina</w:t>
      </w:r>
      <w:r>
        <w:rPr>
          <w:rFonts w:cs="Times New Roman" w:ascii="Times New Roman" w:hAnsi="Times New Roman"/>
          <w:sz w:val="24"/>
          <w:szCs w:val="24"/>
          <w:lang w:val="en-US"/>
        </w:rPr>
        <w:t xml:space="preserve"> to the earth, extending this light from above downward because it is the light of </w:t>
      </w:r>
      <w:r>
        <w:rPr>
          <w:rFonts w:cs="Times New Roman" w:ascii="Times New Roman" w:hAnsi="Times New Roman"/>
          <w:i/>
          <w:iCs/>
          <w:sz w:val="24"/>
          <w:szCs w:val="24"/>
          <w:lang w:val="en-US"/>
        </w:rPr>
        <w:t>Hassadim</w:t>
      </w:r>
      <w:r>
        <w:rPr>
          <w:rFonts w:cs="Times New Roman" w:ascii="Times New Roman" w:hAnsi="Times New Roman"/>
          <w:sz w:val="24"/>
          <w:szCs w:val="24"/>
          <w:lang w:val="en-US"/>
        </w:rPr>
        <w:t xml:space="preserve">. “He raised his head” means that he extended </w:t>
      </w:r>
      <w:r>
        <w:rPr>
          <w:rFonts w:cs="Times New Roman" w:ascii="Times New Roman" w:hAnsi="Times New Roman"/>
          <w:i/>
          <w:iCs/>
          <w:sz w:val="24"/>
          <w:szCs w:val="24"/>
          <w:lang w:val="en-US"/>
        </w:rPr>
        <w:t>GAR</w:t>
      </w:r>
      <w:r>
        <w:rPr>
          <w:rFonts w:cs="Times New Roman" w:ascii="Times New Roman" w:hAnsi="Times New Roman"/>
          <w:sz w:val="24"/>
          <w:szCs w:val="24"/>
          <w:lang w:val="en-US"/>
        </w:rPr>
        <w:t xml:space="preserve">, “And saw the Mountains of Darkness,” meaning he saw them from afar because due to the mingling of </w:t>
      </w:r>
      <w:r>
        <w:rPr>
          <w:rFonts w:cs="Times New Roman" w:ascii="Times New Roman" w:hAnsi="Times New Roman"/>
          <w:i/>
          <w:iCs/>
          <w:sz w:val="24"/>
          <w:szCs w:val="24"/>
          <w:lang w:val="en-US"/>
        </w:rPr>
        <w:t xml:space="preserve">Hochma </w:t>
      </w:r>
      <w:r>
        <w:rPr>
          <w:rFonts w:cs="Times New Roman" w:ascii="Times New Roman" w:hAnsi="Times New Roman"/>
          <w:sz w:val="24"/>
          <w:szCs w:val="24"/>
          <w:lang w:val="en-US"/>
        </w:rPr>
        <w:t xml:space="preserve">in </w:t>
      </w:r>
      <w:r>
        <w:rPr>
          <w:rFonts w:cs="Times New Roman" w:ascii="Times New Roman" w:hAnsi="Times New Roman"/>
          <w:i/>
          <w:iCs/>
          <w:sz w:val="24"/>
          <w:szCs w:val="24"/>
          <w:lang w:val="en-US"/>
        </w:rPr>
        <w:t>Hassadim</w:t>
      </w:r>
      <w:r>
        <w:rPr>
          <w:rFonts w:cs="Times New Roman" w:ascii="Times New Roman" w:hAnsi="Times New Roman"/>
          <w:sz w:val="24"/>
          <w:szCs w:val="24"/>
          <w:lang w:val="en-US"/>
        </w:rPr>
        <w:t xml:space="preserve">, he saw them but did not enter them, since he was under the dominion of the right, </w:t>
      </w:r>
      <w:r>
        <w:rPr>
          <w:rFonts w:cs="Times New Roman" w:ascii="Times New Roman" w:hAnsi="Times New Roman"/>
          <w:i/>
          <w:iCs/>
          <w:sz w:val="24"/>
          <w:szCs w:val="24"/>
          <w:lang w:val="en-US"/>
        </w:rPr>
        <w:t>Hassadim</w:t>
      </w:r>
      <w:r>
        <w:rPr>
          <w:rFonts w:cs="Times New Roman" w:ascii="Times New Roman" w:hAnsi="Times New Roman"/>
          <w:sz w:val="24"/>
          <w:szCs w:val="24"/>
          <w:lang w:val="en-US"/>
        </w:rPr>
        <w:t xml:space="preserve">. Also, he was completely content by the light of </w:t>
      </w:r>
      <w:r>
        <w:rPr>
          <w:rFonts w:cs="Times New Roman" w:ascii="Times New Roman" w:hAnsi="Times New Roman"/>
          <w:i/>
          <w:iCs/>
          <w:sz w:val="24"/>
          <w:szCs w:val="24"/>
          <w:lang w:val="en-US"/>
        </w:rPr>
        <w:t xml:space="preserve">Hassadim </w:t>
      </w:r>
      <w:r>
        <w:rPr>
          <w:rFonts w:cs="Times New Roman" w:ascii="Times New Roman" w:hAnsi="Times New Roman"/>
          <w:sz w:val="24"/>
          <w:szCs w:val="24"/>
          <w:lang w:val="en-US"/>
        </w:rPr>
        <w:t xml:space="preserve">for completion of the </w:t>
      </w:r>
      <w:r>
        <w:rPr>
          <w:rFonts w:cs="Times New Roman" w:ascii="Times New Roman" w:hAnsi="Times New Roman"/>
          <w:i/>
          <w:iCs/>
          <w:sz w:val="24"/>
          <w:szCs w:val="24"/>
          <w:lang w:val="en-US"/>
        </w:rPr>
        <w:t>GAR</w:t>
      </w:r>
      <w:r>
        <w:rPr>
          <w:rFonts w:cs="Times New Roman" w:ascii="Times New Roman" w:hAnsi="Times New Roman"/>
          <w:sz w:val="24"/>
          <w:szCs w:val="24"/>
          <w:lang w:val="en-US"/>
        </w:rPr>
        <w:t>, and he attained that he was already fit for entering the Mountains of Darkness themselves, under the dominion of the left.</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It was said that he was riding the eagle as before, when he rose back to </w:t>
      </w:r>
      <w:r>
        <w:rPr>
          <w:rFonts w:cs="Times New Roman" w:ascii="Times New Roman" w:hAnsi="Times New Roman"/>
          <w:i/>
          <w:iCs/>
          <w:sz w:val="24"/>
          <w:szCs w:val="24"/>
          <w:lang w:val="en-US"/>
        </w:rPr>
        <w:t>Bina</w:t>
      </w:r>
      <w:r>
        <w:rPr>
          <w:rFonts w:cs="Times New Roman" w:ascii="Times New Roman" w:hAnsi="Times New Roman"/>
          <w:sz w:val="24"/>
          <w:szCs w:val="24"/>
          <w:lang w:val="en-US"/>
        </w:rPr>
        <w:t xml:space="preserve">, making the unification of the second manner there, uniting the two lines—right and left—under the domination of the left. This means that he entered the Mountains of Darkness themselves, which are on the left line, up to that place where the olive is, the power of </w:t>
      </w:r>
      <w:r>
        <w:rPr>
          <w:rFonts w:cs="Times New Roman" w:ascii="Times New Roman" w:hAnsi="Times New Roman"/>
          <w:i/>
          <w:iCs/>
          <w:sz w:val="24"/>
          <w:szCs w:val="24"/>
          <w:lang w:val="en-US"/>
        </w:rPr>
        <w:t>Masach 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zimtzum Aleph</w:t>
      </w:r>
      <w:r>
        <w:rPr>
          <w:rFonts w:cs="Times New Roman" w:ascii="Times New Roman" w:hAnsi="Times New Roman"/>
          <w:sz w:val="24"/>
          <w:szCs w:val="24"/>
          <w:lang w:val="en-US"/>
        </w:rPr>
        <w:t>, which is called “an olive,” and which is hidden in the Mountains of Darkness.</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He declared and said, “O Lord, Your hand is lifted up,” meaning he prayed for this force of </w:t>
      </w:r>
      <w:r>
        <w:rPr>
          <w:rFonts w:cs="Times New Roman" w:ascii="Times New Roman" w:hAnsi="Times New Roman"/>
          <w:i/>
          <w:iCs/>
          <w:sz w:val="24"/>
          <w:szCs w:val="24"/>
          <w:lang w:val="en-US"/>
        </w:rPr>
        <w:t>Din</w:t>
      </w:r>
      <w:r>
        <w:rPr>
          <w:rFonts w:cs="Times New Roman" w:ascii="Times New Roman" w:hAnsi="Times New Roman"/>
          <w:sz w:val="24"/>
          <w:szCs w:val="24"/>
          <w:lang w:val="en-US"/>
        </w:rPr>
        <w:t xml:space="preserve"> to be covered and concealed there. He entered the Mountains of Darkness up to the place of the olive and placed before them the ring on which the holy Name was engraved, for keeping him from failing in drawing </w:t>
      </w:r>
      <w:r>
        <w:rPr>
          <w:rFonts w:cs="Times New Roman" w:ascii="Times New Roman" w:hAnsi="Times New Roman"/>
          <w:i/>
          <w:iCs/>
          <w:sz w:val="24"/>
          <w:szCs w:val="24"/>
          <w:lang w:val="en-US"/>
        </w:rPr>
        <w:t xml:space="preserve">Hochma </w:t>
      </w:r>
      <w:r>
        <w:rPr>
          <w:rFonts w:cs="Times New Roman" w:ascii="Times New Roman" w:hAnsi="Times New Roman"/>
          <w:sz w:val="24"/>
          <w:szCs w:val="24"/>
          <w:lang w:val="en-US"/>
        </w:rPr>
        <w:t xml:space="preserve">from above downward. </w:t>
      </w:r>
      <w:r>
        <w:rPr>
          <w:rFonts w:cs="Times New Roman" w:ascii="Times New Roman" w:hAnsi="Times New Roman"/>
          <w:i/>
          <w:iCs/>
          <w:sz w:val="24"/>
          <w:szCs w:val="24"/>
          <w:lang w:val="en-US"/>
        </w:rPr>
        <w:t xml:space="preserve">Hochma </w:t>
      </w:r>
      <w:r>
        <w:rPr>
          <w:rFonts w:cs="Times New Roman" w:ascii="Times New Roman" w:hAnsi="Times New Roman"/>
          <w:sz w:val="24"/>
          <w:szCs w:val="24"/>
          <w:lang w:val="en-US"/>
        </w:rPr>
        <w:t xml:space="preserve">that is drawn from above downward under prohibition is called “alien </w:t>
      </w:r>
      <w:r>
        <w:rPr>
          <w:rFonts w:cs="Times New Roman" w:ascii="Times New Roman" w:hAnsi="Times New Roman"/>
          <w:i/>
          <w:iCs/>
          <w:sz w:val="24"/>
          <w:szCs w:val="24"/>
          <w:lang w:val="en-US"/>
        </w:rPr>
        <w:t>Hochma</w:t>
      </w:r>
      <w:r>
        <w:rPr>
          <w:rFonts w:cs="Times New Roman" w:ascii="Times New Roman" w:hAnsi="Times New Roman"/>
          <w:sz w:val="24"/>
          <w:szCs w:val="24"/>
          <w:lang w:val="en-US"/>
        </w:rPr>
        <w:t xml:space="preserve">,” and he received that </w:t>
      </w:r>
      <w:r>
        <w:rPr>
          <w:rFonts w:cs="Times New Roman" w:ascii="Times New Roman" w:hAnsi="Times New Roman"/>
          <w:i/>
          <w:iCs/>
          <w:sz w:val="24"/>
          <w:szCs w:val="24"/>
          <w:lang w:val="en-US"/>
        </w:rPr>
        <w:t>Hochma</w:t>
      </w:r>
      <w:r>
        <w:rPr>
          <w:rFonts w:cs="Times New Roman" w:ascii="Times New Roman" w:hAnsi="Times New Roman"/>
          <w:sz w:val="24"/>
          <w:szCs w:val="24"/>
          <w:lang w:val="en-US"/>
        </w:rPr>
        <w:t>, too, from the Mountains of Darkness, although he himself did not draw it.</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Once they told him all that he had wanted, he returned to his place, meaning went out of the left line and returned to his place, to the middle line, extending the light of </w:t>
      </w:r>
      <w:r>
        <w:rPr>
          <w:rFonts w:cs="Times New Roman" w:ascii="Times New Roman" w:hAnsi="Times New Roman"/>
          <w:i/>
          <w:iCs/>
          <w:sz w:val="24"/>
          <w:szCs w:val="24"/>
          <w:lang w:val="en-US"/>
        </w:rPr>
        <w:t>Daat</w:t>
      </w:r>
      <w:r>
        <w:rPr>
          <w:rFonts w:cs="Times New Roman" w:ascii="Times New Roman" w:hAnsi="Times New Roman"/>
          <w:sz w:val="24"/>
          <w:szCs w:val="24"/>
          <w:lang w:val="en-US"/>
        </w:rPr>
        <w:t xml:space="preserve"> from the middle line, while the </w:t>
      </w:r>
      <w:r>
        <w:rPr>
          <w:rFonts w:cs="Times New Roman" w:ascii="Times New Roman" w:hAnsi="Times New Roman"/>
          <w:i/>
          <w:iCs/>
          <w:sz w:val="24"/>
          <w:szCs w:val="24"/>
          <w:lang w:val="en-US"/>
        </w:rPr>
        <w:t xml:space="preserve">Hochma </w:t>
      </w:r>
      <w:r>
        <w:rPr>
          <w:rFonts w:cs="Times New Roman" w:ascii="Times New Roman" w:hAnsi="Times New Roman"/>
          <w:sz w:val="24"/>
          <w:szCs w:val="24"/>
          <w:lang w:val="en-US"/>
        </w:rPr>
        <w:t xml:space="preserve">that he received before—when he was on the left line—was now illuminating in his </w:t>
      </w:r>
      <w:r>
        <w:rPr>
          <w:rFonts w:cs="Times New Roman" w:ascii="Times New Roman" w:hAnsi="Times New Roman"/>
          <w:i/>
          <w:iCs/>
          <w:sz w:val="24"/>
          <w:szCs w:val="24"/>
          <w:lang w:val="en-US"/>
        </w:rPr>
        <w:t>Daat</w:t>
      </w:r>
      <w:r>
        <w:rPr>
          <w:rFonts w:cs="Times New Roman" w:ascii="Times New Roman" w:hAnsi="Times New Roman"/>
          <w:sz w:val="24"/>
          <w:szCs w:val="24"/>
          <w:lang w:val="en-US"/>
        </w:rPr>
        <w:t xml:space="preserve">. At that time he said, “And I returned and saw.” “I returned” from that road, the road he had taken on the left line. “I returned” from that </w:t>
      </w:r>
      <w:r>
        <w:rPr>
          <w:rFonts w:cs="Times New Roman" w:ascii="Times New Roman" w:hAnsi="Times New Roman"/>
          <w:i/>
          <w:iCs/>
          <w:sz w:val="24"/>
          <w:szCs w:val="24"/>
          <w:lang w:val="en-US"/>
        </w:rPr>
        <w:t>Hochma</w:t>
      </w:r>
      <w:r>
        <w:rPr>
          <w:rFonts w:cs="Times New Roman" w:ascii="Times New Roman" w:hAnsi="Times New Roman"/>
          <w:sz w:val="24"/>
          <w:szCs w:val="24"/>
          <w:lang w:val="en-US"/>
        </w:rPr>
        <w:t xml:space="preserve">, meaning he returned from that </w:t>
      </w:r>
      <w:r>
        <w:rPr>
          <w:rFonts w:cs="Times New Roman" w:ascii="Times New Roman" w:hAnsi="Times New Roman"/>
          <w:i/>
          <w:iCs/>
          <w:sz w:val="24"/>
          <w:szCs w:val="24"/>
          <w:lang w:val="en-US"/>
        </w:rPr>
        <w:t xml:space="preserve">Hochma </w:t>
      </w:r>
      <w:r>
        <w:rPr>
          <w:rFonts w:cs="Times New Roman" w:ascii="Times New Roman" w:hAnsi="Times New Roman"/>
          <w:sz w:val="24"/>
          <w:szCs w:val="24"/>
          <w:lang w:val="en-US"/>
        </w:rPr>
        <w:t xml:space="preserve">that he received there and came into the illumination of the </w:t>
      </w:r>
      <w:r>
        <w:rPr>
          <w:rFonts w:cs="Times New Roman" w:ascii="Times New Roman" w:hAnsi="Times New Roman"/>
          <w:i/>
          <w:iCs/>
          <w:sz w:val="24"/>
          <w:szCs w:val="24"/>
          <w:lang w:val="en-US"/>
        </w:rPr>
        <w:t>Daat</w:t>
      </w:r>
      <w:r>
        <w:rPr>
          <w:rFonts w:cs="Times New Roman" w:ascii="Times New Roman" w:hAnsi="Times New Roman"/>
          <w:sz w:val="24"/>
          <w:szCs w:val="24"/>
          <w:lang w:val="en-US"/>
        </w:rPr>
        <w:t xml:space="preserve">, while the </w:t>
      </w:r>
      <w:r>
        <w:rPr>
          <w:rFonts w:cs="Times New Roman" w:ascii="Times New Roman" w:hAnsi="Times New Roman"/>
          <w:i/>
          <w:iCs/>
          <w:sz w:val="24"/>
          <w:szCs w:val="24"/>
          <w:lang w:val="en-US"/>
        </w:rPr>
        <w:t xml:space="preserve">Hochma </w:t>
      </w:r>
      <w:r>
        <w:rPr>
          <w:rFonts w:cs="Times New Roman" w:ascii="Times New Roman" w:hAnsi="Times New Roman"/>
          <w:sz w:val="24"/>
          <w:szCs w:val="24"/>
          <w:lang w:val="en-US"/>
        </w:rPr>
        <w:t>that he received there was included in him and settled in his heart and mind. Then, “And I  ... saw all the oppressions,” since all the oppressions are because of their clinging to the left line and their unwillingness to walk on the path of the middle line.</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46) “And [I] saw all the oppressed.” Do you even consider that King Solomon saw all the oppressed that are in the world? Rather, the oppressed are the children who die in their mothers’ laps who are oppressed from several sides: oppressed in the high place above, on the part of their spirit, and oppressed below, on the part of the body.</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47) There is none so oppressed as those oppressed that he oppressed first, when he sinned, or that because of his iniquity he was punished from the third generation to the fourth, when he was oppressed due to iniquity. The children die without a sin, hence they are not oppressed harshly. This is not so with those who did sin or whose father or grandfather sinned, as it is written, “Visiting the iniquity of the fathers on the children, on the third and the fourth generations.”</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348) How did he oppress? What was his iniquity? King Solomon cried out and said, “A man who is laden with the guilt of human blood will flee to the pit; let no one support him.” Because he is oppressed due to iniquity of blood that he spilled, he or his son or his son’s son will be oppressed in the scales by the </w:t>
      </w:r>
      <w:r>
        <w:rPr>
          <w:rFonts w:cs="Times New Roman" w:ascii="Times New Roman" w:hAnsi="Times New Roman"/>
          <w:i/>
          <w:iCs/>
          <w:sz w:val="24"/>
          <w:szCs w:val="24"/>
          <w:lang w:val="en-US"/>
        </w:rPr>
        <w:t>Sitra Achra</w:t>
      </w:r>
      <w:r>
        <w:rPr>
          <w:rFonts w:cs="Times New Roman" w:ascii="Times New Roman" w:hAnsi="Times New Roman"/>
          <w:sz w:val="24"/>
          <w:szCs w:val="24"/>
          <w:lang w:val="en-US"/>
        </w:rPr>
        <w:t xml:space="preserve">, as it is written, “Will flee to the pit; let no one support him,” meaning he will flee to the pit of the </w:t>
      </w:r>
      <w:r>
        <w:rPr>
          <w:rFonts w:cs="Times New Roman" w:ascii="Times New Roman" w:hAnsi="Times New Roman"/>
          <w:i/>
          <w:iCs/>
          <w:sz w:val="24"/>
          <w:szCs w:val="24"/>
          <w:lang w:val="en-US"/>
        </w:rPr>
        <w:t>Sitra Achra</w:t>
      </w:r>
      <w:r>
        <w:rPr>
          <w:rFonts w:cs="Times New Roman" w:ascii="Times New Roman" w:hAnsi="Times New Roman"/>
          <w:sz w:val="24"/>
          <w:szCs w:val="24"/>
          <w:lang w:val="en-US"/>
        </w:rPr>
        <w:t xml:space="preserve">. He will only flee from the place of </w:t>
      </w:r>
      <w:r>
        <w:rPr>
          <w:rFonts w:cs="Times New Roman" w:ascii="Times New Roman" w:hAnsi="Times New Roman"/>
          <w:i/>
          <w:iCs/>
          <w:sz w:val="24"/>
          <w:szCs w:val="24"/>
          <w:lang w:val="en-US"/>
        </w:rPr>
        <w:t>Kedusha</w:t>
      </w:r>
      <w:r>
        <w:rPr>
          <w:rFonts w:cs="Times New Roman" w:ascii="Times New Roman" w:hAnsi="Times New Roman"/>
          <w:sz w:val="24"/>
          <w:szCs w:val="24"/>
          <w:lang w:val="en-US"/>
        </w:rPr>
        <w:t xml:space="preserve"> [holiness] and let no one support him in this world. Because he is oppressed in the iniquity of taking a life, he or his seed will be oppressed by the </w:t>
      </w:r>
      <w:r>
        <w:rPr>
          <w:rFonts w:cs="Times New Roman" w:ascii="Times New Roman" w:hAnsi="Times New Roman"/>
          <w:i/>
          <w:iCs/>
          <w:sz w:val="24"/>
          <w:szCs w:val="24"/>
          <w:lang w:val="en-US"/>
        </w:rPr>
        <w:t>Sitra Achra</w:t>
      </w:r>
      <w:r>
        <w:rPr>
          <w:rFonts w:cs="Times New Roman" w:ascii="Times New Roman" w:hAnsi="Times New Roman"/>
          <w:sz w:val="24"/>
          <w:szCs w:val="24"/>
          <w:lang w:val="en-US"/>
        </w:rPr>
        <w:t>.</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349) There is one who is more oppressed than the rest of the oppressed, who is oppressed because of the iniquity of “You shall not oppress,” which his father or his grandfather sinned, as it is written, “You shall not oppress your neighbor.” If he transgressed and oppressed, he is given an eye for an eye, and his sons are oppressed by the </w:t>
      </w:r>
      <w:r>
        <w:rPr>
          <w:rFonts w:cs="Times New Roman" w:ascii="Times New Roman" w:hAnsi="Times New Roman"/>
          <w:i/>
          <w:iCs/>
          <w:sz w:val="24"/>
          <w:szCs w:val="24"/>
          <w:lang w:val="en-US"/>
        </w:rPr>
        <w:t>Sitra Achra</w:t>
      </w:r>
      <w:r>
        <w:rPr>
          <w:rFonts w:cs="Times New Roman" w:ascii="Times New Roman" w:hAnsi="Times New Roman"/>
          <w:sz w:val="24"/>
          <w:szCs w:val="24"/>
          <w:lang w:val="en-US"/>
        </w:rPr>
        <w:t>. This is why King Solomon said, “All the oppressed.” He said, “I stand and know all the oppressed,” on every side that he oppressed, and it is not that he saw all the oppressed in the world.</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50) Why are those who were done under the sun oppressed? Why “That were done”? It should have said, “That dwelled.” And if doing is to praise, then it is above the sun, which is the place of praise and corrections. Why does he say, “Under the sun”?</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351) Of course, “That were done.” But since they were oppressed there in their spirit, why did they incarnate into this world? It is because doing is in the body, which is the world of </w:t>
      </w:r>
      <w:r>
        <w:rPr>
          <w:rFonts w:cs="Times New Roman" w:ascii="Times New Roman" w:hAnsi="Times New Roman"/>
          <w:i/>
          <w:iCs/>
          <w:sz w:val="24"/>
          <w:szCs w:val="24"/>
          <w:lang w:val="en-US"/>
        </w:rPr>
        <w:t>Assiya</w:t>
      </w:r>
      <w:r>
        <w:rPr>
          <w:rFonts w:cs="Times New Roman" w:ascii="Times New Roman" w:hAnsi="Times New Roman"/>
          <w:sz w:val="24"/>
          <w:szCs w:val="24"/>
          <w:lang w:val="en-US"/>
        </w:rPr>
        <w:t xml:space="preserve"> [action/doing]. But the spirits were certainly done, meaning they were done in this world in spirit and body. And because their bodies were perfected and a spirit was made and clothed in a pure and clean body, without the filth of iniquities in this world, the body was oppressed as the spirit was oppressed. This is the body that the </w:t>
      </w:r>
      <w:r>
        <w:rPr>
          <w:rFonts w:cs="Times New Roman" w:ascii="Times New Roman" w:hAnsi="Times New Roman"/>
          <w:i/>
          <w:iCs/>
          <w:sz w:val="24"/>
          <w:szCs w:val="24"/>
          <w:lang w:val="en-US"/>
        </w:rPr>
        <w:t xml:space="preserve">Sitra Achra </w:t>
      </w:r>
      <w:r>
        <w:rPr>
          <w:rFonts w:cs="Times New Roman" w:ascii="Times New Roman" w:hAnsi="Times New Roman"/>
          <w:sz w:val="24"/>
          <w:szCs w:val="24"/>
          <w:lang w:val="en-US"/>
        </w:rPr>
        <w:t>enjoys more than anything. There are other oppressed spirits there, of several kinds that were not made in bodies, meaning they did not incarnate into this world. However, these are the oppressed ones that were made in bodies. This is why it is written “That were done.”</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352) There are others who were done, people who troubled their Master. Who are they? One who oppressed his neighbor’s wife secretly or openly, and the child that was born to them is oppressed, without the will their Master and without the knowledge of the wife’s husband. Those deeds are oppressed and trouble the Creator with making a body for them, and with portraying a form to them. Those are the oppressed that were done, whose bodies were certainly done by forcing. This is why King Solomon said, “And [I] saw all the oppressed,” meaning I stand and know all the kinds of oppressions that were done in </w:t>
      </w:r>
      <w:r>
        <w:rPr>
          <w:rFonts w:cs="Times New Roman" w:ascii="Times New Roman" w:hAnsi="Times New Roman"/>
          <w:i/>
          <w:iCs/>
          <w:sz w:val="24"/>
          <w:szCs w:val="24"/>
          <w:lang w:val="en-US"/>
        </w:rPr>
        <w:t>Assiya</w:t>
      </w:r>
      <w:r>
        <w:rPr>
          <w:rFonts w:cs="Times New Roman" w:ascii="Times New Roman" w:hAnsi="Times New Roman"/>
          <w:sz w:val="24"/>
          <w:szCs w:val="24"/>
          <w:lang w:val="en-US"/>
        </w:rPr>
        <w:t>.</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53) Such as those are the oppressed that were already done with a foreskin, who took and multiplied and raised the body, and did it. When he turns thirteen years old, he is robbed of him and he is taken away. Thus are the oppressed that were done. King Solomon stands over all and says, “I stand and know of all the oppressions that were made.”</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354) “And behold the tears of the oppressed.” Everyone sheds tears with a complaint before the Creator. They shed tears because the foreskin, the </w:t>
      </w:r>
      <w:r>
        <w:rPr>
          <w:rFonts w:cs="Times New Roman" w:ascii="Times New Roman" w:hAnsi="Times New Roman"/>
          <w:i/>
          <w:iCs/>
          <w:sz w:val="24"/>
          <w:szCs w:val="24"/>
          <w:lang w:val="en-US"/>
        </w:rPr>
        <w:t>Sitra Achra</w:t>
      </w:r>
      <w:r>
        <w:rPr>
          <w:rFonts w:cs="Times New Roman" w:ascii="Times New Roman" w:hAnsi="Times New Roman"/>
          <w:sz w:val="24"/>
          <w:szCs w:val="24"/>
          <w:lang w:val="en-US"/>
        </w:rPr>
        <w:t>, multiplied and raised them up to thirteen years, then they were robbed from the foreskin and the Creator took them. Thus you have oppressed who were already done.</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55) One who is thirteen years and one day old, who committed a transgression that is punishable by death is put to death. They argue and will say, “Master of the world, is a day old infant that has sinned sentenced? I was a day old because the Creator calls me “a son” after thirteen years, as it is written, “The Lord said to Me, ‘You are My Son, Today I have begotten You.’” Master of the world, is a day old child to be sentenced? These are the tears of the oppressed, and they have no comforter.</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56) And there is another one who is oppressed, one who is called “a bastard.” When he passes away from the world, he is promptly separated from the congregation of the holy nation. A bastard is the poor and wretched who sheds tears before the Creator and argues before Him, “Master of the world, if my father had sinned, what debt did I do? After all, my deeds before you were upright.” “And behold the tears of the oppressed, and they have no comforter.” Also, all those who are oppressed have a complaint before the Creator, and they have no comforter on that complaint or one to reply with a word for their hearts.</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57) When he said, “And behold the tears of the oppressed,” it is those who died in their mothers’ bosoms. They shed tears for all the people in the world because no tear comes from the heart like those tears, since all the people in the world wonder and say, “But the judgments of the Creator are true, and they walk on the path of truth. Why did those poor children who did not sin die? Where is the true judgment that the Creator works? And if they passed away from the world for their fathers’ iniquities, why?” Indeed, they have no comforter.</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58) That tear of theirs in that world protects the living. A place has been set up in that world were even complete righteous cannot stand. The Creator loves them, clings to them, and establishes in them His high seminary. It is written about them, “From the mouth of infants and nursing babes You have established strength.” And why do they ascend there? It is as it is written, “Because of Your adversaries, to make the enemy and the revengeful cease.” And there is also another place for those who repent.</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359) Ten things were created on the eve of the Sabbath: the writing, the letter, and the tablets. The tablets are the work of God. The letter is a letter of God. How is this evidence that it was on the eve of the Sabbath? The full name is not written throughout the act of creation, only </w:t>
      </w:r>
      <w:r>
        <w:rPr>
          <w:rFonts w:cs="Times New Roman" w:ascii="Times New Roman" w:hAnsi="Times New Roman"/>
          <w:i/>
          <w:iCs/>
          <w:sz w:val="24"/>
          <w:szCs w:val="24"/>
          <w:lang w:val="en-US"/>
        </w:rPr>
        <w:t>Elokim</w:t>
      </w:r>
      <w:r>
        <w:rPr>
          <w:rFonts w:cs="Times New Roman" w:ascii="Times New Roman" w:hAnsi="Times New Roman"/>
          <w:sz w:val="24"/>
          <w:szCs w:val="24"/>
          <w:lang w:val="en-US"/>
        </w:rPr>
        <w:t xml:space="preserve">, in all that was created. When all the work was completed, on the eve of the Sabbath, He was called </w:t>
      </w:r>
      <w:r>
        <w:rPr>
          <w:rFonts w:cs="Times New Roman" w:ascii="Times New Roman" w:hAnsi="Times New Roman"/>
          <w:i/>
          <w:iCs/>
          <w:sz w:val="24"/>
          <w:szCs w:val="24"/>
          <w:lang w:val="en-US"/>
        </w:rPr>
        <w:t>HaVaYaH Elokim</w:t>
      </w:r>
      <w:r>
        <w:rPr>
          <w:rFonts w:cs="Times New Roman" w:ascii="Times New Roman" w:hAnsi="Times New Roman"/>
          <w:sz w:val="24"/>
          <w:szCs w:val="24"/>
          <w:lang w:val="en-US"/>
        </w:rPr>
        <w:t>, the full name.</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359) Zehn Dinge wurden am Abend vom Shabat geschaffen: Die Schrift, der Buchstabe und die Tafeln. Die Tafeln sind Gottes Werk. Der Buchstabe ist ein Buchstabe Gottes. Wie bezeugt dies, dass es am Shabatabend war? Der volle Name ist nicht während des gesamten Schöpfungsaktes geschrieben, nur Elokim, in allem, was geschaffen wurde. Als das Werk vollendet war, am Shabatabend, wurde Er HaWaYaH Elokim, der volle Name genann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360) Obwohl alles im Namen Elokim erschaffen wurde, war nicht alles, was geschaffen wurde, im Einsatz vollendet, bis zum Abend vom Shabat. Zu dieser Zeit war alles dabei vollendet, wie geschrieben steht: „Sein Werk, welches Er geschaffen hat“. „Von all Seinem Werk, welches Er geschaffen hat“, bedeutet, dass es im Einsatz geschaffen wurde. Darum steht geschreiben:“Die Tafeln waren das Werk Gottes“, als die Welt im Namen Elokim in der Arbeit am Abend vom Shabat vollendet wurde, und nicht danach, wie geschrieben steht: „HaWaYaH Elokim. Dadurch wurde die Welt vollendet und ihr Existenz gegeb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61) Als Moses die Tafeln zerbrach, wie geschrieben steht: “Und zerschmetterete sie am Fuß des Berges”, floß der Ozean von seiner Stelle und erhob sich, um die Welt zu ertränken. Unverzüglich „nahm er das Kalb, das sie gemacht hatten, verbrannte es im Feuer, zermahlte es zu Staub und streute es auf der Wasseroberfläche“. Moses stieg über den Wassern des Ozeans auf und sagte: „Wasser, Wasser, was wollt Ihr?“ Sie sagten: „Die Welt kann nur nach dem Gesetz in den Tafeln existieren, und wegen des Gesetzes, in welchem Israel log und das goldene Kalb machte, wollen wir  die Welt überschwemm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62) Unverzüglich sagte er zu ihnen: “Siehe, alles, was sie mit der Frevelei mit dem Kalb taten, wird euch gegeben. Sind all die tausende, die unter ihnen gefallen sind, nicht genug?“ Sofort weiter „“Und [er] streute es auf der Wasseroberfläche“. Und sie würden nicht im Wasser baden, bis er vom Wasser des Ozeans nahm und sie trinken ließ. Unverzüglich zog sich der Ozean an seinen Platz zurück.</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63) Es gab kein Wasser in der Wüste, so mußte es so sein, dass er von den Wassern des Ozeans nahm. Kann es sein, dass er ebenso die Asche in den Brunnen von Miriam warf?  Es ist undenkbar, dass Moses dort diese schlechte Erinnerung hinein geworfen hätte und dann davon getrunken hätte. Überdies hatten sie noch keinen Brunnen zu diesem Zeitpunkt, bis sie in die Wüste von Mattanah kamen“, wie geschrieben steht „Der Brunnen, den der Minister grub... und aus der Wüste von Matanah“, von dort aus erbten sie den Brunn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364) Was ist “eingraviert [Charut] auf den Tafeln?” Es ist die  Freiheit [Cherut] vom Todesengel, Freiheit von der Sklaverei von Königreichen, Freiheit von allem. Freiheit ist das Siegel der nächsten Welt, in welcher es Freiheit in jeglicher Art von Freiheit gibt. Und wären die Tafeln nicht zerschmettert worden, würde all das, was danach in die Welt gekommen ist, nicht gekommen sein, und Israel wäre in der Form von den hohen Englen oben, wie geschrieben steht:“Die Tafeln waren Gottes Werk“. Daher sage nicht, dass, nachdem die Welt vollendet war, und der volle Name HaWaYaH erwähnt wurde, die Tafeln entstanden, sondern eher von der Zeit an, als die Welt mit dem Namen Elokim vollendet wurde vor der Ankunft von Shabat.</w:t>
      </w:r>
    </w:p>
    <w:p>
      <w:pPr>
        <w:pStyle w:val="Normal"/>
        <w:widowControl w:val="false"/>
        <w:autoSpaceDE w:val="false"/>
        <w:spacing w:lineRule="exact" w:line="300" w:before="0" w:after="120"/>
        <w:jc w:val="both"/>
        <w:rPr>
          <w:rFonts w:ascii="Times New Roman" w:hAnsi="Times New Roman" w:cs="Times New Roman"/>
          <w:sz w:val="28"/>
          <w:szCs w:val="28"/>
          <w:lang w:val="de-DE"/>
        </w:rPr>
      </w:pPr>
      <w:r>
        <w:rPr>
          <w:rFonts w:cs="Times New Roman" w:ascii="Times New Roman" w:hAnsi="Times New Roman"/>
          <w:sz w:val="24"/>
          <w:szCs w:val="24"/>
          <w:lang w:val="de-DE"/>
        </w:rPr>
        <w:t>365)”…sind Gottes Werk”. Was ist “sind”? Drehe die “sind” [in den hebr. Buchstaben Hej-Mem-Hej] und es ergibt Mem-Hej-Hej, von den beiden Seiten, von den beiden Buchstaben Hej de HaWaYaH, Bina und Malchut. Einer ist Aktion – das untere Hej, Malchut – und einer ist Freiheit von oben, das erste Hej, Bina. Oben steht geschrieben, in Bina, um alles zu bewahren. Und der Buchstabe ist ein Buchstabe Gottes, schwarzes Feuer über weissem Feuer. Es ist Bina, Freiheit, Yowel [50. Jahrestag] und macht Freiheit für die ganze Wel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67) “Setze mich als ein Siegel über dein Herz, als Siegen auf Deinem Arm, denn Liebe ist so stark wie der Tod, Eifersucht so grob wie Sheol. „Setze mich als Siegel ein“. Wenn die Versammlung Israel, Malchut, sich an ihren Ehemann klammerte, Seir Anpin, sagte sie: „Setze mich als Siegel ein“. Da ich mich an dich geklammert habe, wird meine gesamte Form in dir eingraviert sein. Und selbst wenn ich hin und her wandere, wirst du meine Form in dich eingraviert finden und du wirst dich an mich erinner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68) “Als ein Siegel auf deinem Arm” wie geschrieben steht: „Seine Linke unter meinem Kopf und seine Rechte wird mich umarmen“, damit meine Form dort eingraviert sein wird. Dadurch werde ich mich für immer an dich klammern, und ich werde nie von dir vergessen sein. £Denn Liebe ist so stark wie der Tod“, mit einer starken Gwura, so wie dieser Ort, an welchem es Tod gibt. Liebe ist der Ort, der „Ewige Liebe“ genannt wird.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69) “Eifersucht ist so grob wie Sheol”, so wie es mit der Liebe ist, da die Namen “Liebe” und Eifersucht” von der Linken Seite kommen.  „Seine Blitze  sind Feuerblitze“, „Blitze“ sind Edelsteine, die aus diesem Feuer entstanden sind, welches hohe Stufen sind, von der Flamme, die aus der oberen Welt kommt, von der Linken Linie von Bina, und sich an der Versammlung von Israel festklammern, damit alle eine Vereinigung sein könn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enn die Menschen miteinander kämpf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71) „Wenn die Menschen miteinander kämpfen und eine schwangere Frau schlagen und ihre Kinder kommen heraus, dann gibt es dort dennoch kein Unheil, er soll auf jeden Fall  bestraft werden, wie der Ehemann der Frau es von ihm verlangen mag. „Wenn die Menschen miteinander kämpfen“ sind Michael und SaM, Michael von der Seite der Keduscha [Heiligkeit] und SaM von der Seite der Tuma’a [ Unreinheit]. „Und [sie] schlagen eine schwangere Frau“ ist die Versammlung von Israel, Malchut. „Und ihre Kinder kommen heraus“ ins Exil. „Er soll auf jeden Fall“ bestraft werden, bezieht sich ach SaM, „Wie der Ehemann der Frau es verlangen mag“ ist der Schöpfer.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Einen Verlust zurückgeb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72) Die folgende Mizwa [Gebot] ist, einen Verlust zurückzugeben, und dem folgend, das gestohlene Gut wieder zurück zu geben.  Rabbi Shimon sagte zu Moses: „Der Schöpfer wird den Verlust, den du durch die gemischte Vielzahl erlitten hast, und es ist dein Braut, Malchut“, da Moses der Ehemann der Königin ist. „Es ist so, weil, wenn die gemischte Vielzahl das Kalb machte, deine Braut gefallen ist“, wie geschrieben ist: „Und er warf die Tafeln von seiner Hand“, was  Malchut insinuier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73) Über Dich steht geschrieben: “Geh, komm herunter”, und deutet auf deinen Abstieg in das vierte Exil. „Geh“ ist wie „Geh aus deinem Land heraus“, ins Exil. Dort gibt es ein Shin im Namen Moshe [Moses], in welchem es drei Linien gibt []. Hier in den drei Linien vom Shin zeigt es auf  „Geh“ drei mal ins Exil. Und im vierten Exil „Komm herunter“ für deine einzige Tochter, Malchut, deine Braut, die gefallen is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Über das vierte Exil steht geschrieben : “ Sie ist gefallen, sie wird nicht mehr aufstehen”. Und sowie du für sie herunterkommst, wird sie mit dir aufsteigen. Dies ist so, weil sie nicht mehr von allein aufsteigen wird, sondern durch ihren Ehemann Moses. Dies ist die Rückgabe deines Verlustes.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74) Es gibt einen Grund, warum dir die Tora mehr enthüllt wurde als dem gesamten Israel und warum sie zu dir aufstieg wie die Wasser des Brunnens, der zu dir aufstieg, und nicht zu den Patriarchen oder irgendeinem anderen Menschen. Es ist, weil der Brunenn, Malchut ihren Herrn kennt. Und über dieses Gesetz steht geschrieben: „Von hier ist es ihr Brunnen, der Brunnen, an dem der HERR zu Moses sprach: „Versammle die Menschen, dass ich ihnen Wasser geben möge“. „Der Brunnen ist voll, aber seine Wasser fließen nicht heraus. Es ist ein Brunnen des Wassers der Tora, denn die Tora wird „Wasser“ genannt, welches alle Wasser hervorlockte, die gesamte Tora und all die Wasser in der Welt betreten sie, und ihre Wasser kommen nicht heraus, sondern sind vielmehr in ihr versammelt. </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75) Es ist ein Brunnen, von welchem, sogar wenn alle Menschen der Welt Wasser holen/zapfen würden, und sogar alle Wolken in der Welt, würden sie ihn nicht dazu bringen, dass ihm auch nur eine Haaresbreite fehlt, da dieser Brunnen endlos ist, tiefer als die Tora, wie geschrieben steht: "Weiter als das Meer." Jemand der Wasser mit dem Krug holt, den 24 heiligen Büchern, verschluckt alle Weisheiten in der Welt, und vor allem den Brunnen selb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76) Der Schöpfer ist dazu bestimmt dir zurückzugeben, was von dir gestohlen wurde: den Stab, von welchem geschrieben steht: "[Er] riss den Speer aus der Hand des Ägypters." Es steht "Ägypter" über dich geschrieben, in deinem Exil, und in deiner Inkarnation, denn in jeder Generation gibt es Erweiterung von Moses, welcher Städte der Zuflucht bereitstellen wird, um dich vor deinen vielen Verfolgern zu retten, welche niemals aufhör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Städte der Zuflucht bereitstellen</w:t>
      </w:r>
    </w:p>
    <w:p>
      <w:pPr>
        <w:pStyle w:val="Normal"/>
        <w:widowControl w:val="false"/>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77) Es ist eine Mizwa [Gebot] Städte der Zuflucht für jene bereitzustellen, welche du in Ägypten tötetest—in welchen es eine Urschlange gab, und all seine Lager, welche ihn umgaben—du tötetest ihn vorzeitig, und nicht aus Furcht vor seinen Verfolgern. In deiner Jugend verfolgten dich mehrere Frauen, welche die Klipot sind, an mehreren Orten, und der Schöpfer gab dir Städte der Zuflucht um vor ihnen sicher zu sein, welche die Tore der Buße si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78) Es ist so weil du der Sohn von Yud-Hej bist, da Moses auf der Stufe des Buchstaben Waw, SA, war, der Sohn von AwI, CHuB, Koh [Yud-Hej]. Sobald du im unteren Hej von HaWaYaH bereutest, erhobst du dich zu Bina und wurdest dort mit Yud-Hej-Waw belohnt, welches der Baum des Lebens ist, da Bina "der lebendige Gott" genannt wird, und SA, welcher sich zu Bina erhebt, wird "der Baum des Lebens" genannt. Dank ihr wirst du mit dem unteren Hej, Malchut, belohnt, da du dich selbst nach ihr der Buße übergeben hast, um sie zu deinem Meister zurückzubringen und sie aus dem Exil zu erheben, und nicht um Belohnung dafür zu empfang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79) Der Schöpfer legte Seinen Namen in dich. Und weil dein Gedanke zur Ursache der Ursachen, Keter, (gerichtet) war, legte Er Seinen Gedanken in dich, das heißt Chochma Yud-Hej-Waw-Hej, HaWaYaH, was in Gematria MA [45] ist. Dies ist so, weil Chochma die Buchstaben Chaf-Chet [Koach, Kraft] Mem-Hej [MA] [=das heißt die Kraft von MA] besitzt, wobei durch den Namen MA die Mittlere Linie in den Mochin, die Chochma, erschien. und die Ursache der Ursachen vereinigt diese Buchstaben in dir um Ihn in diesen Buchstaben zu erkennen und zu versteh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80) Sobald er im Gedanken, GaR, eingeschlossen war, fährt er fort zu erklären, wie er die übrigen sechs Sefirot empfing, da du Chessed [Gnade] mit der Schechina ausübtest, denn weil alle deine Mizwot dazu da sind einen Chassid, welcher Chassidistisch ist, bei seinem Erschaffer zu halten, hat Er dir die Eigenschaft von Chessed gegeben. Und du hieltest die verbietenden Mizwot [Gebote bestimmte Handlung nicht auszuführen], und musstest deinen bösen Trieb überwinden und ihn unter deine Hand binden, aber du versuchtest es nicht in dieser Mizwa, außer SAM unter die Hände des Schöpfers zu binden, und die Partnerin von SAM, die niederträchtige Magd, unter die Hand ihrer Herrin, Malchut, zu binden, sie und alle Gesandten, und alle ihre Lager. Aus diesem Grund hat der Schöpfer dir Seine Eigenschaft von Gwura [Macht] gegeben um deine Hilfskraft zu sein, damit SAM und seine Partnerin, und alle ihre Gesandten und Lager, dich nicht schaudern und fürchten ließen, und unter deine Hand gekettet wü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81) Und weil du mit einem Zeichen eines Bundes bereutest, Jessod, kam Bina—die Buchstaben Yud-Hej-Waw—für dich hinunter um sich mit dem Zadik, Jessod, zu verbinden. Deshalb gab der Schöpfer dir Seinen Bund des Rechtschaffenen, Jessod. Auch weil du alles mit einem guten Gedanken tatest, dementsprechend wird der ausdrückliche Name auf dich nieder kommen, und wird auf dir von einem Gedanken, GaR, aufsteig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82) Und weil du jeden Tag im Gebet mit deinen beiden Lippen versuchst deinen Meister zu preisen in: "Mein Herr, öffne meine Lippen," in beiden deiner Lippen, in Propheten und Hagiographie, und in jeder Art von Gesang und Lied im Gebet, bringt der Schöpfer sie hinunter in deine beiden Lippen, welche NH sind. Dies gilt umso mehr für deine Stufe, die mittlere Säule, Tiferet, in welcher du dich all deine Tage mit Wahrheit befasstest. Der Schöpfer gab sie dir um dich in einer wahren Tora zu erheben, welche aus allen Eigenschaften und Buchstaben, CHaGaT NeHJ, im ausdrücklichen Namen, HaWaYaH, besteht, welcher GaR i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83) Es ist so weil du bevor du bereutest nur im Baum von Gut und Böse warst. Dein Name war "ein Diener" und "ein Junge/Bursche," und ein Junge weint. Ein treuer Diener ist wie geschrieben steht: "Nicht so ist Mein Diener Moses, er ist treu in Meinem ganzen Haushalt." Und jener Frevler, der Partner des Dieners, veranlasste dich dazu mit dem Stein zu sündigen, weil das Zepter/der Stab, das dir gegeben wurde, vom Baum von Gut und Böse war, von Matat und SAM, wobei Matat gut ist und SAM ist bös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Mem-Tet und Mot [Stab]</w:t>
      </w:r>
    </w:p>
    <w:p>
      <w:pPr>
        <w:pStyle w:val="Normal"/>
        <w:widowControl w:val="false"/>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85) Ohne ein Waw in der Mitte ist es Mat [Schwanken/Wippen], wie geschrieben steht: "Ein Rechtschaffener schwankt vor dem Frevler." Und wer zog es ab? Es ist einer, das heißt einer aus fünfzig. Dies ist so weil dir fünfzig Tore minus einem gegeben wurden, wie wir lernen, dass Moses fünfzig Tore von Bina gegeben wurden, außer einem. Dies ist dasjenige, welches den fünfzig fehlt, und Mat zurücklässt [Mem-Tet, 49 in der Gematria]. Und die verursacht dir, dass "Ein Rechtschaffener schwankt vor dem Frevler," und der Frevler ist SAM.</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86) Das ist Mem-Tet von deinem Stab, wie geschrieben steht, "mit Gottes Stab in meiner Hand." Dein Stab ist Moses' Stab, und deshalb kehrt Alef, Bina, zu dir zurück, wie wir lernen, Alef Bina. Sie kehrt zu dir zurück in Buße, wird zwischen dem Waw und dem Waw eintreten, und wird zu Waw-Alef-Waw ["Waw"] werden, um die Worte für Israel in dir zu bewahren: "Und mit großer Barmherzigkeit werde Ich euch versammeln." Daher "Er wird niemals zulassen, dass die Rechtschaffenen erschüttert werden" in dir bewahrt we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87) Zu dieser Zeit werden zwei Mizwot in dir sein: "Du sollst dich gewiss mit ihm erheben," und "Du sollst es gewiss bei ihm zurücklassen." "Erheben" mit einem oberen Waw ist der erste Messias, Messias Sohn von David. "Erheben" mit dem zweiten Waw ist der zweite Messias, Messias Sohn von Josef. "Mit ihm/Bei ihm" ist der Sohn von Amram, der Aufstieg zu Bina, Alef, zwischen zwei Wawa, und sie sind Waw mit dieser Füllung: "Waw."</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88) Wem gilt "Gewiss erheben"? Es gilt dem Buchstaben Hej, Malchut, welcher im fünften Jahrtausend nach 72 Jahren fiel, wie die Zahl von "Wird es gewiss bei ihm zurücklassen." "Zurücklassen" sind die Buchstaben Ajin-Bet Sajin-Waw. Ajin-Bet sind AB [72] Namen "Und reiste," "Und kam," "Und errichtete." Dies ist das Akronym für "dies ist Waw." Waw kommt von Yud-Hej-Waw, SA. Dort half er und hat sie (wbl.sgl.) nicht bewahrt. "Dort" ist in den füntausend-und-zweiundsiebzig Jahren. "Half" bedeutet jenem gefallen Hej zu helfen, und "Hat sie nicht bewahrt" bedeutet, dass es immer noch nicht die Zeit der Wiergeburt und Erlösung i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s ist die Bedeutung von "Sollst du gewiss zurücklassen," nur Hilfe. Dies ist wo der Vers "In seiner Jahreszeit, der erste und letzte Regen, und du wirst dein Korn und deinen Wein und dein Öl sammeln"—welche Israel sind—zutrifft. Das heißt durch die Korrekturen von erstem Regen und letztem Regen zu ihrer Zeit, werden Israel aus dem Exil versammelt. "Korn/Getreide" bedeutet Israel. "Wein" sind die Leviten, und "Öl" sind die Priester. So sind die Korrekturen des Versammelns von Vergessen und von Ecken, "Du sollst sie zurücklassen für den Armen und für den Fremden." Und hier lernen wir eine dritte Mizwa, das Versammeln von dem was vergessen war und den Eck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89) Wir sollten sie wiederholen, sie bewahren/einhalten, da er auf der Seite des Rechtschaffenen, Jessod, arm ist. "Du sollst gewiss zurücklassen" ist Jessod Zadik. "Bei ihm" ist der Sohn von Amram. Das ist die Bedeutung von: "Du sollst sie für die Armen und für den Fremden zurücklassen," und du bist der Fremde, eine arme Nation, wie am Anfang über dich geschrieben wurde: "Ich war ein Fremder in einem fremden La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90) Aber das Erheben, die Erlösung, ist in deiner Stufe. "Erheben" ist das untere Waw, die Füllung des Waw, Jessod. "Mit ihm erheben" bedeutet mit dem Sohn von Amram, in deiner höchsten Stufe, Tiferet, in deinem Namen MA, HaWaYaH mit der Füllung von Alefs, was in Gematria MA ist, der vollständige, ausdrückliche Name. Nach dem Kuf, Kuf von "Sollst dich sicherlich erheben," verbleiben die Taw-Yud-Mem. Dies weist auf Jakob, einen ganzen Menschen, Tiferet. "Mit ihm" bedeutet er wird sich mit dem Sohn von Amram erheben. "Erheben" bedeutet Zadik, Jessod. "Erheben" ist ganz, Tifere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Einen Hebräischen Sklaven erlösen/loskaufen</w:t>
      </w:r>
    </w:p>
    <w:p>
      <w:pPr>
        <w:pStyle w:val="Normal"/>
        <w:widowControl w:val="false"/>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91) Die darauf folgende Mizwa ist, einen Hebräischen Sklaven und eine Hebräische Dienstmagd zu erlösen, die Hebräische Dienstmagd zu nennen, das Eigentum eines Hebräischen Sklaven diskutieren, du sollst ihn gewiss geben. Darüber steht geschrieben: "Wenn du einen Hebräischen Sklaven kaufst soll er sechs Jahre lang dienen." Engel Matat ist der Diener des Schöpfers, und enthält WaK, CHaGaT NeHJ, wie die Zahl seiner sechs Buchstaben, welche die sechs Befehle der Mischnah sind, und durch welche man seinem Meister dienen, ihm ein Sklave sein, und das Eigentum Seines Silbers werden sollte Silber ist Rechte, Abraham, dessen Stufe Chessed ist. Die Tora wird von dort gegeb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92) Wenn jemand sich mit der Tora beschäftigt um mit der nächsten Welt belohnt zu werden, wird dies "Eigentum" genannt. Sein Silber ist nach der Welt des Genusses, Eigentum, benannt, nach den Worten: "Höchster Gott, Eigentümer von Himmel und Erde," und der Vers: "Erwerbe Weisheit [Chochma]! Erwerbe Verständnis [Bina]!"</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93) Sobald er es gekauft hat wird er Erlösung erfahren. Es gibt jene, welche für immer gekauft werden, und jene, welche für sechs Jahre gekauft werden. Über jene, die für immer gekauft werden, steht geschrieben: "Und sein Meister soll sein Ohr mit einer Ahle durchstechen; und er soll ihm für immer dienen." Es gibt keine Welt außer der Welt von Jowel, Bina, fünfzig, die Lesung der Shema, in welcher es 25 Buchstaben im Abendgebet und 25 im Morgengebet gibt, welche die fünfzig Tore von Bina si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94) Nachdem ein Mensch den Schöpfer in ihnen vereinigt, ist er Sein Diener mit einer Last von Tefillin an seinem Kopf und seinem Ohr durchstochen, das heißt geöffnet um die Lesung der Shema zu hören, da er gehört hat, dass er die Bedeutung der Lesung der Shema verstehen muss, was die Vereinigung i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95) Jemand, dessen Erlösung von der Lesung der Shema, der fünzigsten, Bina, abhängt, hat keine Erlösung in der Inkarnation eines anderen, da er für seinen Meister durchstochen ist. Hier heißt es nicht: "Oder sein Onkel oder Cousin werden ihn erlösen," da er in einem Gebet des Menschen wie ein Diener ist, in welchem geschrieben steht: "Er soll sechs Jahre dienen," und es gibt keine Arbeit außer (dem) Gebe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echs Jahre soll er dienen," die ersten drei und die letzten drei im Achtzehnten Gebet, wenn der Leiter des Gebetes einen Mann freistellt für jene, welche nicht wissen wie man in ihnen betet. Daher hat er keine Erlösung durch einen anderen, da der Leiter des Gebets ihn Erlöst, dass der Rechtschaffene, der ewig lebt, Jessod, der Führer des Gebets, nach ihnen nach dem Namen desjenigen, welcher nicht weiß wie man betet, gerufen wird, das heißt beim Namen Boaz, Zadik, naher Erlöser, und treuer. Die Bedeutung dieser Namen ist, dass sie jenen helfen und jene erlösen, welche sich nicht selbst helfen können. Dies ist die Heirat an den Bruder und die Inkarnatio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96) "Der Herr ist allen nahe, die zu Ihm rufen." "Besser ist ein Nachbar, der nah ist, als ein Bruder, der fern ist" ist die Mittlere Säule, Tiferet. Jessod ist ein Nachbar, der nah ist, und Tiferet ist ein Bruder, der Fern ist, Sohn von Koh, welcher sich zu Bina erhob. Das ist so weil eine Welt die Welt von Jowel ist, die fünfzig Buchstaben der Vereinigung der Lesung der Shema, fünfzig Tore von Bina. In dieser Welt, Malchut, kann ein Mensch Erlösung erfahren von einem Zadik [Rechtschaffener], Jessod, welcher sechs Jahre ist, die die ersten drei Segnung und die letzten drei des Gebetes einschließen. Das kleine Waw, Jessod, und das ist die Bedeutung von "Sechs Jahre soll er dien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397) Aber in der nächsten Welt, der Welt von Jowel, Bina, wo es die fünfzig Buchstaben der Lesung der Shema gibt, kann der Leiter des Gebets ihn nicht freistellen, weil er keine Erlösung durch andere hat. Aus diesem Grund Shema [Höre] in jeder Sprache, die du hörst, aber du musst selbst lesen. Deshalb "Wenn ich nicht für mich bin, wer [MI] ist für mich." "Mich" ist Malchut, MI, die Welt von Jowel, Bina. Es weist auf die Lesung der Shema, wo es kein mich, sondern MI gibt.</w:t>
      </w:r>
    </w:p>
    <w:p>
      <w:pPr>
        <w:pStyle w:val="Normal"/>
        <w:widowControl w:val="false"/>
        <w:autoSpaceDE w:val="false"/>
        <w:spacing w:lineRule="exact" w:line="300"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t>Ein zweischneidiges Schwer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398) Wenn die Häupter der Seminarleiter, die mit Rabbi Shimon herunterkamen, die Worte hörten, begannen sie und sagten zu Moses: “Moses, du bist der Mund der oberen und unteren Shechin, Göttlichkeit, Bina und Malchut, in welchen beiden der Schöpfer zu dir Mund zu Mund gesprochen hat im Shemalesen, wie geschrieben steht: “Mögen die hohen Lobpreisungen in ihren Mündern sein und ein zweischneidiges Schwert in ihrer Hand“.  Es ist so, weil Yud de HaWaYaH der Kopf des Schwertes ist, welches deine Lippe umring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aw de HaWaYaH ist die Zunge deines Schwertes, das Hej-Hej de HaWaYaH sind die beiden Kanten in deinen Lippen und auf jeden Fall spricht der Name deines Herrn, Shechina, Göttlichkeit aus deinem Mund. Yud-He-Waw-He ist in deinen Gedanken, und lockt diese fünfzig Tore von Bina aus deinem Mund hervor.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ora ist Mochin, die aus Bina in Daat zu SoN und zu BYA erscheinen. Dies ist das Schwert, das die Sitra Achra unterdrückt und zerstört, und welches enthüllt wird, wenn es Malchut mit Bina verbindet, was ihre Formen mit einander angleicht. Während Katnut hat Bina die Form von Malchut und während Gatlut besitzt Malchut die Form von Bina, was heißt, dass sie ihre Mochin empfängt. Aus diesem Grund haben sie beiden den Buchstaben Hej im Namen HaWaYaH, denn sie wie eine Form sind im Mund des Schwertes und man erachtet sie als die beiden Münder des Schwertes, welches die Tora is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tärke des Schwertes ist hauptsächlich in ihnen, und ware es nicht für die Gleichheit, dann gäbe es dort keine Enthüllung der Tora. Es folgt, dass sie die ursprünglichen waren, die handeln, um die Sitra Achra zu zerstören, wie die Spitze des Schwertes, welche der Hauptarbeiter des Schwertes ist. Sie sind auch eine Form im Mund, welcher der Ort der Enthüllung der Mochin durch die Sprache ist, wobei Bina die obere Lippe ist und Malchut die unter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rum sagten sie: “Moses, du bist der Mund der oberen und unteren Shechina, Göttlichkeit“, denn er wurde zu einem Mund für die beiden zusammen, welches die einzige Möglichkeit für die Enthüllung der Tora ist. „In beiden, von denen der Schöpfer zu dir Mund zu Mund im Shemalesen gesprochen hat“. Es gibt fünfzig Buchstaben im Vers: „Höre“. Diese sind die Tore von Bina, aus welcher es all die Mochin sind, die in der Enthüllung der Tora komm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Mögen die hohen Lobpreisungen von Gott in ihrem Mund sein und ein doppelschneidiges Schwert in ihrer Hand”, wird über Moses Mund geschrieben. Yud de HaWaYaH ist Chochma, die sich mit der oberen Lippe paart, welche Bina ist und das erste Hej de HaWaYaH, der Kopf des Schwertes, GaR. Waw de HaWaYaH ist die Zunge im Mund und Moses‘ Schwert, Daat, welche sich vom Siwug von Yud-Hej ausdehnt, die Tora.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Hej-Hej de HaWaYaH sind die beiden Ecken in deinen Lippen:die obere Lippe ist Bina und die untere Lippe ist Malchut. Sie handeln, um Mochin in der Korrektur des Gleichsetzens ihrer Formen zu enthüllen. Und wenn Malchut auf diese Weise korrigiert werden, wird es „der Name des Himmels“ genannt. Dies ist, warum sie sagten: „“In der Tat spricht der Name deines Herrn, der Shechina, Göttlichkeit in deinem Mund“, was bedeutet, dass Malchut spricht und Mochin von Bina enthüllt. Yud-He-Waw in deinen Gedanken ist die mittlere Linie in dem Gedanken, welcher GaR ist, der fünfzig Tore von Bina aus Moses‘ Mund in Shema hervorlock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399) Die Wurzel dieser Angelegenheit ist die Korrektur von Malchut in Bina und ihre Gleichheit der Form miteinander. Dies ist der Grund, warum Elija oben festgehalten wird, eingefangen, als ob im Gefängnis, und kommt nicht zu dir herunter. Dies ist, warum er zu dir mit großem Reichtum herunterkommenwürde, und er ist oben eingesperrt und kommt nicht zu dir hinunter, weil deine Armut Erlösung für Israel ist. Darum sagt der Messias: „Bis der Arme ankommt“, wie geschrieben steht: „Und durch deine Geißlung werden wir geheil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urch die Linderung von Malchut in Bina, war Malchut de Midat ha Din [Eigenschaft des Urteils]verhüllt. Sie ist das fünfzigste Tor, welches durch diese Verhüllung verborgen war.  Aus diesem Grund wurden Moses die fünfzig Tore von Bina minus eins, dem fünfzigsten geben. Dies ist die Armut von Moses, denn es niemanden, der arm ist, außer im Wissen, gemeint ist, dem das fünfzigste Tor fehlt. Und das fünfzigste erscheint mit der Enthüllung von Elija, denn durch die Linderung von Malchutin Bina, im zweischneidigen Schwert, wurde Malchut von Midat ha Din verborgen, d.h. das fünfzigste Tor, und Elijah, der die Enthüllung des fünfzigsten Tores ist, wird oben wie ein Gefangener im Gefängnis festgehalten und kann nicht herunterkommen und es enthüll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it großem Reichtum würde er zu dir herunterkommen, dem Reichtum des Wissens, welches das fünfzigste Tor enthüllt. Und dennoch ist er oben gefangen gehalten, weil deine Armut Erlösung für Israel ist, denn wäre es nicht für die Linderung von Malchut in Bina und das Verhüllen von Malchut von Midat ha Din, ZoN und die Welten wären nicht fuer Mochin de Gar geeignet. Daduruch wurden SoN und die Welten fit für Mochin de Gar, um Israel zu geben, wowon die Erlösung und die Korrektur abhängen. Dies ist, warum Elija oben gefangen gehalten wird und nicht das fünfzigste Tor enthüllen kann, bevor Israel alle Mochin empfängt, die durch diese Linderung von Malchut in Bina enthüllt werden sollt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us diesem Grund ist Elija notwendigerweise oben gefangengehalten und kann nicht nach unten kommen, um das fünfzigste Tor zu enthüllen. Erlösung hängt von der Ankunft des armen Mannes, Moses ab, vom fünfzigsten Tor, und enthüllt dabei alle Mochin die enthüllt werden müssen. „Und durch Seine Geißlung werden wir geheilt“, seit diesen Schmerz und dieser Geißlung von dem Mangel des fünfzigsten Tores enthüllt er alle Mochin und heilt Israel von all ihren Mängel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00) Ihm wurde Erlaubnis gegeben und er kam zu mir herunter, da er mir wichtiger als alles Silber auf der Welt ist. Und ich spreche ihn frei und lasse ihn frei und breche seinen Schwur für ihn. Auch du, brich ihn für ihn, und wenn er noch weitere Freilassungen benötigt, dann werden wir seine Freilassung versuchen, damit er zu mir hinunterkommen kan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in Schwur und ein Eid. </w:t>
      </w:r>
    </w:p>
    <w:p>
      <w:pPr>
        <w:pStyle w:val="Normal"/>
        <w:widowControl w:val="false"/>
        <w:autoSpaceDE w:val="false"/>
        <w:spacing w:lineRule="exact" w:line="300" w:before="0" w:after="120"/>
        <w:jc w:val="both"/>
        <w:rPr/>
      </w:pPr>
      <w:r>
        <w:rPr>
          <w:rFonts w:cs="Times New Roman" w:ascii="Times New Roman" w:hAnsi="Times New Roman"/>
          <w:sz w:val="24"/>
          <w:szCs w:val="24"/>
          <w:lang w:val="de-DE"/>
        </w:rPr>
        <w:t>401) Der Schwur des Schöpfers ist Schechina, Göttlichkeit, die einzige Tochter. Es ist aus gutem Grund, dass sie darauf bestehen, dass drei Menschen einen Eid brechen, denn es ist für das Shin [</w:t>
      </w:r>
      <w:r>
        <w:rPr>
          <w:rFonts w:ascii="Times New Roman" w:hAnsi="Times New Roman"/>
          <w:sz w:val="24"/>
          <w:sz w:val="24"/>
          <w:szCs w:val="24"/>
          <w:rtl w:val="true"/>
          <w:lang w:val="de-DE" w:bidi="he-IL"/>
        </w:rPr>
        <w:t>ש</w:t>
      </w:r>
      <w:r>
        <w:rPr>
          <w:rFonts w:cs="Times New Roman" w:ascii="Times New Roman" w:hAnsi="Times New Roman"/>
          <w:sz w:val="24"/>
          <w:szCs w:val="24"/>
          <w:lang w:val="de-DE" w:bidi="he-IL"/>
        </w:rPr>
        <w:t>] vom Shabat, wo die drei Zweige vom Shin die drei Patriarchen sind, ChaGaT, und die dicke Linie, die die drei Zweige von unten verbindet, ist die einzige Tochter , ein Eid, der in den drei Zweigen im Shin teilhat. Malchut wird „ein Eid“ genannt, wenn sie mit ChaGaT de Seir Anpin verbunden ist, der – oberhalb seines Chase – das vierte Bein des oberen Throns ist. Dies ist worauf Shin von Shabat deutet. Daher können drei Menschen – entsprechend ChAgaT – den Eid brech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02) Der Eid gilt für etwas, das real/echt ist. Ein Schwur/Gelübde gilt sogar für etwas, das nicht real ist. Schwüre sind wichtiger als Eide, weil jeder, der einen Eid ablegt, auf den König selbst schwört, in Malchut, während jemand, der einen Schwur leistet, es ist als ob er auf das Leben des Königs schwört, Bina, von welcher sich das Leben—Mochin—zu Malchut ausbreite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In GaR kann Chochma ohne Kleidung von Chassadim scheinen. Aber in SaT scheint Chochma nicht ohne Chassadim. Der Eid gilt nur für etwas, das real ist, weil der Eid, Malchut welche Chochma über Chase de SA ausbreitet, der vierte der Stammesväter ist, und dort aus Mangel an Chassadim nicht existiert. Stattdessen muss sie vom Chase absteigen und Chassadim von Jessod de SA empfangen, um die Chochma in sie zu kleiden, und dann gilt der Eid, das heißt (er) existier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Dieser Massach von Jessod, welcher Chassadim ausbreitet, wird "etwas reales" genannt, Awiut [Dicke/Grobheit]. Aber ein Schwur, welcher Bina und GaR ist, gilt auch für etwas, das ncht real ist, was keinen Massach für das Geben von Chassadim benötigt, da in GaR Chochma sogar ohne Chassadim scheinen kan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03) Derjenige, der jeden Tag und immer den Schöpfungsakt erneuert wird Neuerungen für uns erfinden, da es nichts neues unter der Sonne, SA, gibt. Jedoch gibt es Neuerungen über der Sonne. In den Geheimnissen der Tora, "Denn der Herr Gott ist eine Sonne und ein Schild," gibt es Scheinen und Beschützen sogar unter der Sonne in der Welt von Azilut, und nicht in den drei Welten BYA, wo es Klipot gibt, die Seine Einzigartigkeit verleugn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Und obwohl Gott sie eines gegenüber dem anderen geschaffen hat, was bedeutet, dass die Klipot das Werk Gottes sind, da aus der Dunkelheit, den Klipot, heraus das Licht hervorkommt—dadurch, dass Menschen sie überwinden, werden sie immer noch als die Welt der ungelehrten betrachtet, und das Licht der Sonne, SA de Azilut, breitet sich nicht aus um sie zu beschütz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04) Die nächste Welt, Bina, über der Sonne, ist die mittlere Säule, SA. Aus diesem Grund sind Schwüre von dort wichtiger als ein Eid, und gelten für etwas, das nicht real ist, worin der Massach keine Chassadim ausbreitet. Und weil ein Eid, diese Welt, Malchut, nur auf Jessod existiert, welches den Massach de Chassadim trägt, welcher real ist, wie geschrieben steht: "Ein Rechtschaffener ist das Fundament der Welt," daraus folgt, dass es auf etwas zutrifft, das real is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05) Wir schwören bei Jessod, wie geschrieben steht: "Wie der Herr lebt, lege dich nieder bis zum Morgen." Jessod wird "leben(dig)" genannt. Die untere Schechina, welche "die Westliche Mauer" genannt wird, Malchut, ist sein Wohnort, da er ein Hügel/Erdwall ist, zu welchem sich jeder wende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Eine Mauer besteht aus den Buchstaben Chaf-Waw-Taw-Lamed [Kotel]. HaWaYaH, SA, ist 26 in Gematria. Schechina/Göttlichkeit ist sicherlich der Hügel von SA, nach dem Vers: "Seine Locken sind gekringelt, und schwarz wie ein Rabe," wobei auf jeder Locke Hügel über Hügel von Gesetzen sind. Das Dalet von Echad ["Eins" in der Lesung der Shema] ist eine Mauer, zu welcher sich jeder wendet, Malchut. Die Spitze des Dalet [] ist Jessod, welches es von der Form des Rejsh [] unterscheidet, sich festhaltend zwischen dem Alef-Chet von Echad, SA, und dem Dalet von Echad, Malchut, wie geschrieben steht: "Für alles, was im Himmel und auf Erden ist." "Für alles" ist Jessod, sich festhaltens an SA, dem Himmel, und an Malchut, der Erde.</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06) Die Welt steht auf dem Jessod [Fundament], auf einer Säule, deren Name Zadik [Rechtschaffener] ist, wie geschrieben steht: "Ein Rechtschaffener ist das Fundament der Welt." Er ist der Bund des Eides, Malchut, da Alef-Chet Dalet auf ihm stehen, der Himmel und die Erde, wie geschrieben steht: "Wenn Mein Bund nicht Tag und Nacht sein wird, habe ich die Anordnungen von Himmel und Erde nicht festgelegt." Aleph-Chet sind der Himmel, SA, und Dalet ist die Erde, Malchu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07) Der Bund, Jessod, greift zwischen Himmel und Erde, SoN, und darin ist der Eid, Malchut. Darüber steht geschrieben: "Wie der Herr lebt, lege dich nieder bis zum Morgen," da der Eid von Jessod abhängt, welcher "leben" genannt wird. Jemand der vergebens in Seinem Namen schwört, es ist als ob er die Ordnung von Himmel und Erde zerstörte und die Welt ins Chaos umkehrte, denn wenn eine Person die Spitze, Jessod, von dem Dalet von Echad, Malchut, entfernt, wird er Aher [andere] zurücklassen, SAM, an dessen Ort es Falschheit gibt, es ist als ob man Himmel und Erde auf Falschheit errichtet. Wahrheit steht, und eine Lüge steht nicht und wird letztendlich widerrufen werden. Folglich zerstörte er das Gebäude, und Himmel und Erde fiel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08) Jemand der fälschlicherweise schwört, es ist als ob er den Ruhm von Israel vom Himmel zur Erde warf. Schechina ist Erde, und Tiferet [Ruhm] ist Himmel. Er trennte sich noch nicht einmal in ihrem Fall von ihr, um in ihr die Worte zu bewahren "Ich bin der Herr, es ist Mein Name, und Ich werde Meine Ehre nicht an jemand anderen geben." Wahrheit, SA, fiel mit ihr, wie geschrieben steht: "Und Wahrheit soll zum Boden geworfen werden." Daher verursacht die Ursache von Malchuts Fall auch den Fall von SA. Deshalb verursacht jemand, der vergebens schwört, den Fall von Himmel und Erde, und jemand, der in Wahrheit schwört, bewahrt den Vers: Wahrheit soll aus der Erde wachsen," die Mittlere Säule, SA, welche "Wahrheit" genannt wird, auf welcher das Gebäude steht. Folglich wird die Konstruktion von Himmel und Erde auf Wahrheit errichte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09) Und weil der Eid die Struktur dieser Welt, Malchut, ist, kann er nicht ohne Jessod [ein Fundament] existieren, etwas das real ist, welches den Massach trägt, auf welchem der Siwug von Chassadim hervorkommt. Ein Schwur ist die nächste Welt, Bina. Er ist höher als ein Eid und gilt für Dinge, die nicht real sind, da Bina kein Jessod benötigt um darauf zu existieren, einen Bund, in welchem es Paarung gibt, da in GaR Chochma keine Chassadim benötigt um sich darin zu kleiden. Deshalb ist an Jom Kipur [Tag der Buße], welcher die nächste Welt, Bina, ist, an welchem sie das Kol Nidrej [ein Gebet das "All die Schwüre" genannt wird] vorbereiten, die Paarung verboten, weil der Schwur von Bina kommt und es keinen Siwug de Jessodot in Bina gib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10) Der Buchstabe des Bundes, Yud, ist in Bina, Jessod de Bina, die Krone eines Buches der Tora, was Zadik ist, Jessod de SA. Es gibt weder Essen noch Trinken in der nächsten Welt, noch gibt es dort Paarung. Vielmehr sitzen die Rechtschaffenen mit Kronen auf ihren Köpf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11) Weil es keinen Zweck für diese Welt, Malchut, in der Krone auf dem Kopf eines Zadik gibt, was nur in Bina zutrifft, scheiden alle, die die Krone nutzen, aus dieser Welt dahin. Dies ist so weil die Krone in dieser Welt unter dem Jessod ist, und nicht auf dem Kopf des Zadik ist. Die Punkte sind dazu da, die Buchstaben zu benutzen, aber in der nächsten Welt, Bina, gibt es keine Verwendung für die Buchstaben, welche auf SoN deuten. Aus diesem Grund gibt es keine Punkte [Punktierungszeichen (die Vokale anzeigen)] in einem Buch der Tora, aber Markierungen, die sich von Bina ausdehnen, und sie sind eine Krone auf der Spitze der Buchstaben, welche SoN sind. Aus diesem Grund scheidet jemand, der ein Buch der Tora benutzt, aus dieser Welt dahin. Und so sagen sie von jemandem, der die Gesetze studiert, dass jemand, der die Krone benutzt, dahinscheide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b/>
          <w:b/>
          <w:bCs/>
          <w:sz w:val="24"/>
          <w:szCs w:val="24"/>
          <w:lang w:val="de-DE" w:bidi="he-IL"/>
        </w:rPr>
      </w:pPr>
      <w:r>
        <w:rPr>
          <w:rFonts w:cs="Times New Roman" w:ascii="Times New Roman" w:hAnsi="Times New Roman"/>
          <w:b/>
          <w:bCs/>
          <w:sz w:val="24"/>
          <w:szCs w:val="24"/>
          <w:lang w:val="de-DE" w:bidi="he-IL"/>
        </w:rPr>
        <w:t>Scheune und Weinkeller</w:t>
      </w:r>
    </w:p>
    <w:p>
      <w:pPr>
        <w:pStyle w:val="Normal"/>
        <w:widowControl w:val="false"/>
        <w:autoSpaceDE w:val="false"/>
        <w:spacing w:lineRule="auto" w:line="240" w:before="0" w:after="0"/>
        <w:rPr>
          <w:rFonts w:ascii="Times New Roman" w:hAnsi="Times New Roman" w:cs="Times New Roman"/>
          <w:b/>
          <w:b/>
          <w:bCs/>
          <w:sz w:val="24"/>
          <w:szCs w:val="24"/>
          <w:lang w:val="de-DE" w:bidi="he-IL"/>
        </w:rPr>
      </w:pPr>
      <w:r>
        <w:rPr>
          <w:rFonts w:cs="Times New Roman" w:ascii="Times New Roman" w:hAnsi="Times New Roman"/>
          <w:b/>
          <w:bCs/>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13) Moses, der treue Diener, ein Hebräischer Sklave, ist über dir. Es steht geschrieben: "Du wirst ihm sicherlich geben." "Du wirst ihm geben" bedeutet, seinen Söhnen diese verborgenen Dinge zu geben. "Und aus deinem Dreschboden" ist der Dreschboden deiner Tora, "Und aus deinem Weinkelter/Weinpresse." In der Scheune und im Weinkeller, der Vers spricht so, wie die Autoren der Mischna lehrten. Der Vers spricht vom Abfall von Scheune und Weinkeller.</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Eine Scheune ist ein Mann, SA. Der Abfall der Scheune ist Dinim de Dechura [männliche Dinim], welche sich vom Shuruk ausbreiten. Ein Weinkeller ist Nukwa, Malchut. Der Abfall des Weinkellers sind Dinim de Nukwa [weibliche Dinim], welche sich vom Chirik ausbreit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14) YeKeW [Weinkeller] ist ein Akronym für Yihud, Keduscha, Bracha [Vereinigung, Heiligkeit, Segen] des Schöpfers. Schechina, Malchut, ist der Segen des Schöpfers, wenn sie auf der Rechten, Chassadim, ist. Sie ist die Kedusha wenn sie auf Seiner Linken ist, in Chochma, und sie ist die Vereinigung des Schöpfers, wenn sie in der Mittleren Linie ist. Die Buchstaben des Schöpfers summieren sich zur Zahl 112, die Buchstaben von YeKeW. Der Schöpfer hat die Zahl 112, weil der Schöpfer SA ist, und Nukwa ist die Berechnung von SA.</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15) Jemand, der sachkundig ist, das heißt der die Buchstaben YeKeW in seinem Gesetz ist, in Schechina, der Schöpfer ist mit ihm, da Er sich dank ihr niemals von ihm weg bewegen wird. Es gibt ein Gesetz, das eine Dienstmagd ist, die auf ihrem Teil des Jungen dient, Matat in Bria. Es wurde gesagt, dass das Gesetz über sie wie seines ist, was ihre Magd betrifft. Jedoch ist es ein Gesetz von Moses, von welchem gesagt wurde: "Es ist ein Gesetz an Moses aus Sinai," dass der Schöpfer die Seine Tochter gab, Schechina, Er selbs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16) Deshalb steht über andere Gesetze geschrieben: "Viele Töchter haben edel gehandelt." Es steht über dein Gesetz geschrieben: "Aber du überbietest sie alle," das heißt sie obsiegte über alle von ihnen mit Gwura. "Der Herr ist mit dir, du mächtiger Mann des Mutes." Werde in dir korrigiert und vervollständige die Konstruktion des Königs, Schechina, da Er Sein Gebäude durch dich und mit dir bau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17) Moses begann und sagte: "Der Engel, der mich von allem Bösen erlöst, ist die Schechina, von welcher geschrieben steht: 'Und der Engel Gottes reiste,' wird dich in der nächsten Welt, Bina, segnen. 'Und mögen sie zu einer Vielzahl heranwachsen inmitten der Erde,' in dieser Welt, Malchut. Das heißt, möge deine Herrschaft in den zwei Welten sein, wo du lebst. Mein Name ist von dieser Welt, Malchut. Er/Sie wird 'Leben' genannt, wie geschrieben steht: 'Sie ist ein Baum des Lebens für die, die sie halten.' Leben ist in Bina. Leben hier ist in Malchu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18) Aber jemand, der nicht in Schalen aus Haut und Fleisch, Knochen und Sehnen des niederen Körpers gekleidet ist, wo der Geist tot ist, ist wie. Wie eine Tote Person, die nicht sieht, nicht hört, nicht spricht, und überhaupt keine Bewegung in irgendeinem seiner Organe hat, der Geist sieht nicht was darüber ist. Wir lernen über diese: "Wisse, was über dir ist; die Augen sehen, die Ohren hören, und alle deine Taten werden in ein Buch geschrieb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19) Mehrere Engel gehen mit ihm, wie geschrieben steht: "Denn Er wird Seinen Engel die Verantwortung geben was dich betrifft," und Er hat keine Macht in diesem Körper, zu anzusehen und ihre Stimmen zu hören, denn sie sind Tiere des Feuers, sprechen, heiligend, und beiderseits den Schöpfer und Israel segnend. Dies gilt umso mehr für die Schechina, welche über ihnen ist, und umso mehr für den Schöpfer, der über der Schechina ist, in welcher Er die Gebete von Israel empfäng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20) Für die Ungerechtigkeiten würden sie sich in diese Klipot kleiden wie ein Mensch, dass die Ungerechtigkeiten ihrer Väter in ihren Händen sind, die Handlung ihrer Väter in ihren Händen ergreifend.</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21) In der Zukunft steht geschrieben: "Dein Lehrer wird Sich nicht mehr länger verstecken, sondern deine Augen werden deinen Lehrer erblicken." Es ist so weil du, wenn du in dieser Welt, Malchut, bist, und keine Schalen oder Häute hast, die Erlaubnis hast die Menschen der Welt anzusehen, und den Menschen der Welt ist erlaubt dich anzusehen. Deshalb wurde über dich gesagt, dass du lebendig bist, und das deine Welt die Welt der Lebenden ist. Jedoch ist diese niedere Welt die Welt der Toten, weil, außer dem Schöpfer, die Götter der Nationen der Welt alle tot sind.</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b/>
          <w:b/>
          <w:bCs/>
          <w:sz w:val="24"/>
          <w:szCs w:val="24"/>
          <w:lang w:val="de-DE" w:bidi="he-IL"/>
        </w:rPr>
      </w:pPr>
      <w:r>
        <w:rPr>
          <w:rFonts w:cs="Times New Roman" w:ascii="Times New Roman" w:hAnsi="Times New Roman"/>
          <w:b/>
          <w:bCs/>
          <w:sz w:val="24"/>
          <w:szCs w:val="24"/>
          <w:lang w:val="de-DE" w:bidi="he-IL"/>
        </w:rPr>
        <w:t>Durch die Fenster schauen</w:t>
      </w:r>
    </w:p>
    <w:p>
      <w:pPr>
        <w:pStyle w:val="Normal"/>
        <w:widowControl w:val="false"/>
        <w:autoSpaceDE w:val="false"/>
        <w:spacing w:lineRule="auto" w:line="240" w:before="0" w:after="0"/>
        <w:rPr>
          <w:rFonts w:ascii="Times New Roman" w:hAnsi="Times New Roman" w:cs="Times New Roman"/>
          <w:b/>
          <w:b/>
          <w:bCs/>
          <w:sz w:val="24"/>
          <w:szCs w:val="24"/>
          <w:lang w:val="de-DE" w:bidi="he-IL"/>
        </w:rPr>
      </w:pPr>
      <w:r>
        <w:rPr>
          <w:rFonts w:cs="Times New Roman" w:ascii="Times New Roman" w:hAnsi="Times New Roman"/>
          <w:b/>
          <w:bCs/>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22) Rabbi Shimon sagte zu Moses: "Obwohl du die Menschen der Welt nicht mit Augen und nicht mit Engeln ansehen kanns, gilt dies umso mehr für den Schöpfer und Seine Schechina. Jedoch siehst du alles mit dem Auge des Verstandes in deinem Herzen, die Menschen der nächsten Welt, die Engel, und den Schöpfer und Seine Schechina, die dich umgeben." Deshalb sagte Salomon, von welchem geschrieben steht "Denn er war weiser als alle Männer": "Mein Herz hat viel Weisheit gesehen," mit dem Auge des Verstandes.</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23) Dennoch besitzt ein Prophet in der Prophezeiung keine Erlaubnis, mit dem Auge des Verstandes hinein zu sehen, sondern mit den Augen, was eine Sicht und eine Vision der Augen ist, wie geschrieben steht: "Ich ... werde Mich ihm in einer Vision zu erkennen geben," und umso mehr in der Sicht einer Nacht. Eine Vision ist während des Tages; eine Sicht ist bei Nacht. Alles ist in den Augen, und nicht im Auge des Verstandes des Herzens.</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Außerdem sind die zwei Augen zwei Vermittler des Herzens, zwischen dem bösen Trieb im Herzen und dem Menschen vermittelnd, und ihm dienens, während er der König zwischen ihnen ist. Aus diesem Grund ist ein weiser Mann, der mit den Augen des Herzens sieht, besser als ein Prophet, der mit den Augen sieht. Auch sind die zwei Ohren zwei Diener des Herzens.</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24) Aus diesem Grund sieht das Herz, hört das Herz, versteht das Herz und weiß das Herz. "Und im Herz jedes weisherzigen habe Ich Weisheit gelegt." Folglich sind Weisheit, Intelligenz und Wissen im Herzen, denn in ihnen wurden der Himmel, die Erde und die Tiefen geschaffen, und in ihnen wurde die Stiftshütte gemach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25) Moses, in welchem es alles in seinem Herzen ist, sah mehr als ein Prophet. Dies gilt umso mehr für deinen Gedanken, welcher Endlos ist. Mit ihm wirst du auf Ihn blicken, in welchem es kein Ende gibt, worauf dir anfangs verboten war mit den Augen zu blicken, wie geschrieben steht: "Du sollst Meinen Rücken sehen, aber Mein Gesicht soll nicht gesehen werd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26) Die im Herzen Närrischen sind tot. Sie sind blind in jenen Schalen des Körpers. Aber für dich sind sie von keinerlei Bedeutung/Wichtigkeit. Sie trennen dich nicht vom Schöpfer und Seiner Schechina, oder zwischen all jenen, welche in der nächsten Welt sind und den Engeln, denn so wird er zu dir kommen, mit jenen Fenstern der Augen, den Ohren, den Nasenlöchern und dem Mund, wie ein König, der heimlich in verborgene Räume kommt, um mit seinem Sohn zu sprechen. Deshalb beten Israel in ihrem Gebet: "Du suchst alle innersten Teile, siehst Verstand und Herz, und nichts ist vor dir verborg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27) Deshalb sagte Salomon: "Durch die Fenster blickend," die Fenster der Augen, die Ohren, die Löcher in der Nase, und der Mund. Durch diese sieben Löcher erhebt sich die Seele in sieben Arten von Düften. Auch erhebt sich das Gebet in diesen sieben Arten von Düften, welche Speik, Kurkuma/Gelbwurz, Bambus, Zimt mit allen Bäumen von Weihrauch, Myrrhe, und Zelte mit allen Köpfen der Düfte sind. Während des Gebetes erhebt es sich so: parfümiert mit Myrrhe und Weihrauch. Der Schöpfer fragt nach ihr: "Wer ist diese, die aus der Wüste heraufkommt wie Säulen aus Rauch, parfümiert mit Myrrhe und Weihrauch?" "Wer ist diese" ist von der Seite von MI, Bina, sieben Arten von Parfümen beinhaltend, ihre CHaGaT NeHJ, welche in Duft—Leuchten von Chochma—erleuchten.</w:t>
      </w:r>
    </w:p>
    <w:p>
      <w:pPr>
        <w:pStyle w:val="Normal"/>
        <w:keepNext w:val="true"/>
        <w:widowControl w:val="false"/>
        <w:tabs>
          <w:tab w:val="clear" w:pos="720"/>
          <w:tab w:val="left" w:pos="4245" w:leader="none"/>
        </w:tabs>
        <w:autoSpaceDE w:val="false"/>
        <w:spacing w:lineRule="exact" w:line="300" w:before="360" w:after="120"/>
        <w:rPr>
          <w:rFonts w:ascii="Times New Roman" w:hAnsi="Times New Roman" w:cs="Times New Roman"/>
          <w:sz w:val="28"/>
          <w:szCs w:val="28"/>
          <w:lang w:val="de-DE" w:bidi="he-IL"/>
        </w:rPr>
      </w:pPr>
      <w:r>
        <w:rPr>
          <w:rFonts w:cs="Times New Roman" w:ascii="Times New Roman" w:hAnsi="Times New Roman"/>
          <w:sz w:val="24"/>
          <w:szCs w:val="24"/>
          <w:lang w:val="de-DE" w:bidi="he-IL"/>
        </w:rPr>
        <w:t>428) Diese Lesung der Shema umfasst die fünfzig Tore in Bina, welche 25 Buchstaben in der Lesung der Shema am Morgen und 25 Buchstaben in der Lesung der Shema am Abend sind. Sie bestehen aus sieben Segnungen. Im Morgengrauen sind zwei davor und einer ist dahinter. Am Abend sind zwei davor und zwei sind dahinter. Diese sind die sieben Sefirot: Die große(n), Gwura, Tiferet, Nezach, Hod, "Für allen was im Himmel und auf Erden ist," Jessod, bis zu "Dein, O Herr, ist das Königreich," Malchut, drei Düfte umfassend: Weihrauch von Myrrhe ist Keter, Weihrauch ist Chochma, und jeder Staub des Händlers ist Bina.</w:t>
      </w:r>
    </w:p>
    <w:p>
      <w:pPr>
        <w:pStyle w:val="Normal"/>
        <w:widowControl w:val="false"/>
        <w:autoSpaceDE w:val="false"/>
        <w:spacing w:lineRule="exact" w:line="300" w:before="0" w:after="120"/>
        <w:jc w:val="both"/>
        <w:rPr>
          <w:rFonts w:ascii="Times New Roman" w:hAnsi="Times New Roman" w:cs="Times New Roman"/>
          <w:b/>
          <w:b/>
          <w:bCs/>
          <w:sz w:val="24"/>
          <w:szCs w:val="24"/>
          <w:lang w:val="de-DE" w:bidi="he-IL"/>
        </w:rPr>
      </w:pPr>
      <w:r>
        <w:rPr>
          <w:rFonts w:cs="Times New Roman" w:ascii="Times New Roman" w:hAnsi="Times New Roman"/>
          <w:b/>
          <w:bCs/>
          <w:sz w:val="24"/>
          <w:szCs w:val="24"/>
          <w:lang w:val="de-DE" w:bidi="he-IL"/>
        </w:rPr>
        <w:t>Du darfst den Massen nicht folgen indem du Böses tust</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29) „Du darfst den Massen nicht folgen, indem du Böses tust, noch darfst du Zeuge in einem Streit sein, damit du dich nach der Vielzahl wenden kannst, um irrezuleiten“. Es gibt keine Vielzahl von weniger als dreien. Wenn es keine Zahl drei gibt, dann ist es verboten, seinem Urteil zu folgen. Der Hof ist Shechina, Göttlichkeit. Drei sind die drei Tiere ihrer Merkawa [Streitwagen/Versammlung], ChaGat. Shechina wird „Das Gesetz der Tora genannt“, das wahre Gesetz, wo die Mittlere Säule, Seir Anpin „Wahrheit“ genannt wird, und Shechina ist seine Din.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Für jeden Richter, der nicht wahrheitsgemäß urteilt, ist es, als ob SaM dazu verholfen hat, die Welt zu regieren, wie geschrieben steht: „Und die Wahrheit soll be auf den Boden geworfen werden“, gemeint ist Seir Anpin, der die Shechina mit ihm fallen läßt. Er erhebt Hölle, SaMs Partner, zusamm mit SaM. An einem Ort wahren Urteils, richtet er die Sprache der Falschheit ein. Ein wahres Urteil ist die Mittlere Säule, die Sprache des Betruges, Hölle und SaM.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30 Wenn der Richter urteilt, ist aus diesem Grund Hölle vor ihm offen an der linken Seite, SaMs Partner, und ein Schwert ist an seinem Hals, welcher der Todesengel ist. SaM ist hinter dem Nacken, der Garten von Eden ist offen zu seiner Rechten, und der Baum des Lebens ist offen vor ihm auf seinem Kopf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31) Wenn er falsch urteilt, dann beherrscht ihn der Engel des Todes und bringt ihn um, und verbrennt ihn in der Hölle. Wenn das Urteil wahrhaftig gefällt wurde, dann bringt ihn der Schöpfer in den Garten Eden und gibt ihm einen Vorgeschmack vom Baum des Lebens, von dem geschrieben steht: „Und er soll auch vom Baum des Lebens nehmen und für immer essen und leben“. Es ist das „Für immer“, welches in der Tora geschaffen wurde, wovon geschrieben wurde: „Sie ist ein Baum des Leben für denjenigen, der sie hält“. Der Baum des Lebens ist Tiferet und sein Leben ist ChuB, das Leben des Königs.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32) Das Urteil von Malchut ist immer Din. Din ist im Herzen, wie wir erfahren: „Das Herz sieht“. Dies ist, warum der Richter hat nur, was seine Augen sehen. Auch gibt es keinen Richter außer dem Schöpfer, was Seine Augen sehen, denn „die Augen des HERRN wandern umher“. Seine Augen sind auf die Wege eines Menschen geheftet.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33) “Durch das Fenster schauen” bedeutet durch die sieben Löcher des Menschen: die beiden Augen, die beiden Ohren, die beiden Nasenlöcher, und der mund, somit die sieben Sefirot der oberen Ima. So sieht Er auf seine Wege, aus der Perspektive der unteren Shechina: mit den beiden Händen und dem Nacken, welches drei sind, it einem Körper und einem Bund, Tiferet und Jessod, welche fünf sind, und mit zwei Beinen, daher sieben. Diese sind die sieben Sefirot der unteren Shechina: die beiden Buchstaben des Namens Yud-Hej, GaR mit der Füllung von Yud-Waw-Dalet-Hej-Alef, welche die sieben Buchstaben sind.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Durch diese sieben Seine Buchstaben schaut Er auf die sieben Löcher des Kopfes. Sie werden „Löcher“ genannt, nach der Frau, der oberen Ima, deren Löcher offen sind um zu empfangen. Die beiden Buchstaben Waw-Hej im Guf sind die untere Shechina, mit ihren Buchstaben des Füllens – Waw-Alef-Waw Hej-Alef. Sie sind sieben Buchstaben und in diesen sieben Seinen Buchstaben schaut er auf die sieben Organe unten: Hände, Nacken, Körper, Beschneidung und Beine, welche die Korrektur des Körpers sind, in welchem die Mizwot gemacht werden.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34) Die Frau von Seir Anpin , Shechina, ist ähnlich einem Körper , welcher den Körper eines niederen Menschen ausdehnt. Er wird „Organe“ genannt, „248 Organe“, nach den Mizwot, und er wird „Körper“ nach der Shechina genannt. Dies ist so, weil es auf der anderen Seite keinen Körper, sondern nur Kleidung gibt, welches ist, wie geschrieben steht: „Kleide mich mit Haut und Fleisch und stricke mich zusammen mit Knochen und Sehnen“. An einem Ort, wo es keine Shechina gibt, gilt dies nicht als der Körper eines niederen Mannes, sondern er wird „die Kleidung eines Mannes“ genannt, Seir Anpin.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Die Tora wird “Mensch” genannt, wie geschrieben steht: „Dies ist das Gesetz [Tora]: sollte ein Mensch in einem Zelt sterben“. „Wie die Schönheit des Menschen, im Hause zu wohnen“. An einer Stelle, wo es Mizwa, Shechina gibt, wird es „der Körper des niederen Menschen, der Körper des Menschen“ genannt, wie die Körper des Gesetzes und der Urteile, welche die Namen der Shechina sind.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35) Ein Richter, ein Schiedsrichter, ein Offizier und ein Herrscher. Der Schöpfer ist ein Herrscher, die Mittlere Säule. Seir Anpin von der Seite von Bina, Mochin de GaR, die sich von Bina ausdehnen, welche HaWaYaH ist, wird „ein Schiedsrichter“ genannt. Ein Schiedsrichter wird als von der Seite von Malchut genannt. Ein Offizier ist ein Herrscher, wie geschrieben steht: „Und Josef ist der Herrscher“. Alle Sefirot sind Herrscher seitens Bina, der oberen Ima, in welcher es Mochin gibt. Tiferet, welche sich von ihr ausdehnt, ist ein Richter und alle Sefirot sind darin eingeschlossen. Diese sind die Offiziere seitens Malchut, in welcher die Herrschaft liegt und von der aus der Rechtschaffene überwacht und herrscht. </w:t>
      </w:r>
    </w:p>
    <w:p>
      <w:pPr>
        <w:pStyle w:val="Normal"/>
        <w:keepNext w:val="true"/>
        <w:widowControl w:val="false"/>
        <w:autoSpaceDE w:val="false"/>
        <w:spacing w:lineRule="exact" w:line="300" w:before="360" w:after="120"/>
        <w:rPr>
          <w:rFonts w:ascii="Times New Roman" w:hAnsi="Times New Roman" w:cs="Times New Roman"/>
          <w:sz w:val="28"/>
          <w:szCs w:val="28"/>
          <w:lang w:val="de-DE" w:bidi="he-IL"/>
        </w:rPr>
      </w:pPr>
      <w:r>
        <w:rPr>
          <w:rFonts w:cs="Times New Roman" w:ascii="Times New Roman" w:hAnsi="Times New Roman"/>
          <w:sz w:val="28"/>
          <w:szCs w:val="28"/>
          <w:lang w:val="de-DE" w:bidi="he-IL"/>
        </w:rPr>
        <w:t>Halte dich vom Falschen fern</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36) “Halte dich vom Falschen fern, und töte nicht die Sauberen und Rechtschaffenen“. Ist es eine Mizwa [Gebot], die Streitenden gleichzusetzen und sich vom Falschen fernzuhalten, damit sie nicht sagen, dass es ein Vorurteil in dieser Angelegenheit gäbe. Dies ist so, weil so über den Schöpfer geschrieben steht: „Der keine Parteilichkeit zeigt oder Bestechung annimmt“. Am Ende der Buchstaben gibt es eines. Dieser Richter sollte wie jener sein, der HaWaYaH ist, der keine Bestechung annimmt, d.h. dass er in Seiner Form ist.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37) Ähnlich sollten die beiden Streitenden urteilsgemäß als eines gleichgesetzt werden, damit sich das Urteil nicht zu sehr zu einer Seite lehnt. Vielmehr werden sie gleichen Gewichtes sein, bis sie das Urteil annehmen. Danach wird jeder gemäß seiner Handlungen beurteilt.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438) Ein rechtschaffener wird von der guten Absicht (Guten Trieb) gerichtet. Ein böser wird von dem Bösen Trieb gerichtet. Jemand, der schlichtet - beide richten ihn. Einer, der vom Baum des Lebens ist, welcher sich von Seir Anpin ausdehnt wird gar nicht gerichtet, denn er hat keinen bösen Trieb. Er ist ein vollkommen Rechtschaffener. Das ist "Ein Rechtschaffener, der glücklich ist." Und es gibt nichts gutes außer der Tora, wie geschrieben steht: "Denn Ich gebe dir (eine) gute Lehrmeinung; verlasse nicht Meine Lehre." Und ein Rechtschaffener, der leidet, ist vom Baum der Erkenntnis von Gut und Böse, Malchut. Er wird "Rechtschaffener" genannt weil er leidet, was der böse Trieb ist. Aber weil der gute Trieb ihn beherrscht, wird er "Ein Rechtschaffener, der leidet" genannt, denn er leidet unter seiner Herrschaft.</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39) Ein Bösewicht, der glücklich ist. Die Tora wird „gut“ genannt. Er wird „böse“ genannt, weil er als Rosh in seinem bösen Trieb aufstieg in seinem bösen Trieb, und die gute ist unter seiner Herrschaft, wie ein Sklave seinem Herrn unterliegt. Und obwohl ein Bösewicht den Rechtschaffenen krönt, und ein völlig Rechtschaffener ihn bestrafen kann, ist es auch nicht gut, den Rechtschaffenen zu bestrafen, da, weil dieser Gute unter den Füssen der Bösewichter ist, er nicht bestraft werden darf, denn vielleicht wird er bereuen und seinen Trieb überw;altigen, und der Böse Trieb wird zu Staub unter seinen Füßen. </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40) Aus der Sicht eines Frevlers, der glücklich ist, liegt die Schechina [Göttlichkeit], wie geschrieben steht: "Und enthüllte seine Füße und legte sich nieder." Dies ist:: "Und eine Dienstmagd, die Erbe ihrer Herrin ist," eine Dienstmagd des bösen Triebes. Der böse Trieb ist ein Mann, für welchen gesagt wurde: "Ich werde Meine Ehre nicht jemand anderem geben," und "Aber der Laie, der nahe kommt, soll dem Tode übergeben werden," da der böse Trieb "Anderer" genannt wird, und "Fremder" genannt wird.</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41) Seitens des Rechtschaffenen, der leidet, ist die Schechina eine Krone auf dem Kopf eines Menschen, und die Dienstmagd, der böse Trieb, kapituliert vor ihrer Herrin. Und seitens des vollkommen Rechtschaffenen gibt es weder Fremde noch bösen Trieb. Und seitens des vollkommenen Frevlers, hat er keinen Anteil an der Schechina, da der Mensch keinen Anteil an der Schechina hat, außer seitens des Gut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42) Die Göttlichkeiten/Schechinot sind nicht die gleichen, weil die Schechina von Baum der Erkenntnis von Gut und Böse, der Thron, in der Welt Bria oder im Körper des Menschen ist. Aber die Schechina des Baumes des Lebens ist in der Welt Azilut. Über sie steht geschrieben: "Das Böse soll nicht bei dir verweilen/wohnen." Aber weil in Bezug auf sie geschrieben steht: "Und Sein Königreich herrscht über alle," wird es, wenn jemand ihren Ort in Bria oder im Körper des Menschen beschädigt, so betrachtet, als ob er die Königin selber blamiert/geschändet hat, in Azilut, denn die Schande der Königin ist jemand, der Verachtung für ihren Ort besitzt. Außerdem ist Hohn für die Königin Hohn für den König, SA, folglich beschädigt er auch SA.</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43) Dies gilt umso mehr für jemanden, der sie von ihrem Ort in Bria entfernt, und eine Dienstmagd an ihre Stelle setzt. Das ist so weil an jedem Ort, den er beschädigt, die Königin nicht anwesend ist, aber die Dienstmagd, die beschädigt ist und an einem beschädigten Ort wohnt. Und der Makel des Menschen wegen seiner Frevel/Ungerechtigkeiten beschädigt alle seiner Organe, bis die Königin dort keinen Ort mehr findet, um dort zu wohnen. Daher kann er nicht korrigiert werden, bis er sie wieder über alle seine Organe einsetzt, wenn er alle seine Frevel bereu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44) Rabi Shimon sagte: "Moses, deshalb errichtest du dich in dieser Kombination der 248 Mizwot, um den Schöpfer in jeder einzigen Mizwa über alle Organe der Schechina zu krönen, und du hast keine Sorge um deine eigene Ehre. Glücklich bist du, denn wenn du den Schöpfer über alle Organe der Schechina krönst, welche die Tugendhaften in ganz Israel sind—denn die Tugendhaften sind die Organe der Schechina—damit der Schöpfer arbeitet um Seinen Namen über dich einzuträufeln, und die über alle Lager oben und unten krönen wird.</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b/>
          <w:b/>
          <w:bCs/>
          <w:sz w:val="24"/>
          <w:szCs w:val="24"/>
          <w:lang w:val="de-DE" w:bidi="he-IL"/>
        </w:rPr>
      </w:pPr>
      <w:r>
        <w:rPr>
          <w:rFonts w:cs="Times New Roman" w:ascii="Times New Roman" w:hAnsi="Times New Roman"/>
          <w:b/>
          <w:bCs/>
          <w:sz w:val="24"/>
          <w:szCs w:val="24"/>
          <w:lang w:val="de-DE" w:bidi="he-IL"/>
        </w:rPr>
        <w:t>Die Ordnung der Urteile in Gesetzen von Vergehen [Schädigungen]</w:t>
      </w:r>
    </w:p>
    <w:p>
      <w:pPr>
        <w:pStyle w:val="Normal"/>
        <w:widowControl w:val="false"/>
        <w:autoSpaceDE w:val="false"/>
        <w:spacing w:lineRule="auto" w:line="240" w:before="0" w:after="0"/>
        <w:rPr>
          <w:rFonts w:ascii="Times New Roman" w:hAnsi="Times New Roman" w:cs="Times New Roman"/>
          <w:b/>
          <w:b/>
          <w:bCs/>
          <w:sz w:val="24"/>
          <w:szCs w:val="24"/>
          <w:lang w:val="de-DE" w:bidi="he-IL"/>
        </w:rPr>
      </w:pPr>
      <w:r>
        <w:rPr>
          <w:rFonts w:cs="Times New Roman" w:ascii="Times New Roman" w:hAnsi="Times New Roman"/>
          <w:b/>
          <w:bCs/>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45) Erhebe dich Moses, um Urteilssprüche in Gesetzen von Vergehen in der Ordnung von HaWaYaH zu errichten. Es ist wie geschrieben steht: "Die Streitwagen von Gott sind unzählige, tausende über tausende," welche Ochse, Adler, Löwe und Mensch sind. Zur Rechten, wo es HaWaYaH gibt, ist es so in der Ordnung der Tiere: Mensch, Löwe, Adler und Ochse/Stier(!), Gwura, ist das letzte. Entsprechend der Veränderung, die in ihnen vorgenommen wird, ist die Bewegung und die Ordnung der Tiere. Die Tiere der anderen Seite, der Vergehen auf der Linken, ihre Ordnung ist folgendermaßen: SHANAAN [übersetzt als "Tausende über Tausende"] ist Ochse, Adler, Löwe und Mensch. Das ist der Grund, weshalb ihr Anfang, der Ochse, sich an die vier hauptsächlichen Vergehen bindet: Ochse, Grube, Aufdecken und Verbrennen, und ihr Abschluss: (der) Mensch—der immer stolper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46) "ADNI [Herr], öffne meine Lippen, dass mein Mund Deinen Lobpreis ausrufen möge." ADNI mit seinen Buchstaben rückwärts ist DINA [Aramäisch: Din]. Weil Malchut ADNI genannt wird, mit den Buchstaben von DINA, werden alle Dinim unter diesem Namen verurteilt. Sie werden verurteilt in vier und in drei. In vier ist die Schechina, die den drei Stammesvätern entspricht, und sie ist die vierte in Bezug auf sie. In drei ist die Mittlere Säule, SA, CHaGaT, ein wahrer Schlichter/Gebieter. Es ist ein Schlichter um seitens von ADNI, Malchut, zu richten, wo es den wahren Schlichter gibt. Seitens des Namens Elokim, Bina, ist es ein Richter, wie geschrieben steht: "Denn Gott richte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47) Die Dinim sind 1) um Ochsenschäden zu behandeln; 2) um Grubenschäden zu behandeln; 3) um Feuerschäden zu behandeln; 4) um menschliche Schäden zu behandeln; und 5) um den Urteilsspruch von drei Wächtern zu behandeln—(desjenigen,) welcher für nichts bewacht, welcher für Bezahlung bewacht, welcher leiht und welcher mietet. Dementsprechend gibt es vier Gesetze—Das Gesetz der Teilung unter Partnern, das Gesetz der Landesteilung, die Gesetze der Diener und Dienstmägde, die Gesetze von Kläger und Beklagtem in mehreren Arten von Klagen, betreffend Geld, Diebstahl, Verlust oder Schaden an jemandes Nachbar, und ihn in einer der vier Hinrichtungen des Gerichtshofs zu töt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48) Der Meister/Herr ist der Schöpfer, in ADNI, da Meister [Adon] von dem Wort "Urteil" [Din] kommt, der alle Arten von Urteilssprüchen behandelt, das heißt für eine böse Dienstmagd, die Erbe ihrer Herrin ist, von welcher all die Schäden kommen, welche schadenbringende Engel sind, von welchen die Seelen der Frevler hervorkommen. Die Seelen der Frevler sind Schadenbringer in der Welt. Ein anderer Gott ist ein frevelhafter, stehlender Schadenbringer, und seine Partnerin ist die Todesdroge/Todestrunk.</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49) Das Vergehen von Stillstand, Scham und Heilung muss der Schechina und ihren Söhnen, welche Israel sind, ausbezahlt werden. Stillstand bedeutet aufheben der Tora, wenn die Sitra Achra sie von ihren Söhnen widerruft. Heilung bedeutet, dass sie diese dazu brachte, von den Worten der Tora geheilt zu werden. Vergehen sind mehrere Schäden von schadenbringenden Engeln, Saboteuren, Ärger und Zorn. Scham bedeutet, dass sie die Schechina mit ihren falschen Götzen verachten würden, und sagen würden: "Wo ist dein Gott." Wie viele Diebstähle stohl die böse Dienstmagd, da über sie geschrieben steht: "Der Plunder der Armen ist in deinen Häuser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50) Wie viele Segnungen stohl die böse Dienstmagd von der Schechina, nach Gewicht/Stellenwert der Steuer und nach Gewicht mehrerer sonderbarer Urteilssprüche über ihre Söhne. Außerdem, wie viele Opfergaben des Tempels rief sie von der Königin zurück? Der Scham der Königin, welche nackt von den vier Gewändern aus Gold zurückblieb, welche von den vier Linien aus Stein, CHuG TuM, in Zwölf Edelsteinen leuchten, wobei jede der CHuG TuM aus drei Linien besteht, daher sind sie zwölf. Ein Mantel aus mehreren Krähen und Granatäpfeln, und die vier weißen Gewänder in welcher die Königin sich vor dem König schmücken würde, wie geschrieben steht: "Und Ich werde darauf blicken, um mich an den ewig währenden Bund zu erinnern." Und das Stehlen mehrerer Nahrungsmittel der Opfergaben von der Königin, Schechina.</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51) Ein liegender Ochse, der Ehemann der bösen Dienstmagd, betritt das Haus des Königs, seines Meisters, in seinen vier hauptsächlichen Vergehen—Frevel, Sabotage (Saboteur?), Wut und Zorn—von welchen alle dazu gedacht sind zu verderben. Mit seinem Körper schlägt er die Gefäße des Altars, die Menorah [der Kronleuchter des Tempels], den Tisch und die übrigen Gefäße, knieht sich auf sie und zerbricht sie. Mit seinen Zähnen isst er all die Opfergaben und die Speisen auf dem Tisch, und zertrampelt den Rest mit seinen Füßen. In seinem Horn tötet er Priester und Leviten, und zerstört alles, und schändet ein Königreich und seine Minister.</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52) Die Grube ist die böse Frau, Lillit, in ihrem Haus, im Gefängnis. Die böse Dienstmagd entführte die Königin und ihre Söhne, Israel, in ihr Exil, legte sie unter etliche Ketten, und sperrte ihre Söhne ein, mit ihren Händen hinter sie gebunden, wie geschrieben steht: "Sie wohnt unter den Nationen." Zudem: "Alle, die sie ehrten, verachten sie."</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53) Die böse Klipa [Schale] ist eine Hure, flackernd, Feuer, wie geschrieben steht: "Und Er hat ein Feuer in Zion entzündet." Anschließend kam ein böser Mensch, ein Frevelhafter, ein vierter zu den hauptsächlichen Vergehn, das Aufdecken, von welchem wir lernen: "Ein Mensch fällt ewig, ob er wach ist oder ob er schläft." "Und lässt sein Tier frei," das heißt seine Lager, und es isst und verschlingt und zerschlägt die Weinberge und Obstgärten von Jerusalem, und zerstört alles.</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54) Meister der Welt, Du bist wahr(haftig) und Dein Gesetz ist wahr. Du hast uns die Mizwa der Tefillin gegeben, welche dem vollkommen Rechtschaffenen Belohnungen gemäß ihrer Handlungen sind, und Würde auf ihren Köpfen sind. Dadurch dienen sie ihrem Vater und ihrer Mutter, SoN, wie der Körper, dessen jedwedes Organ dem Kopf dient. Gleichermaßen dient die Frau, die Malchut und die Hand-Tefillin, ihrem Ehemann, SA.</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55) Es gibt Engel, die dem Körper dienen, und Engel, die der Seele dienen. So wie der Unterschied zwischen Körper und Seele ist, so ist der Unterschied zwischen den Engeln des Körpers und den Engeln der Seele.</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Auch gibt es eine Seele für eine Seele, und Engel für Engel. Diese Seelen für eine Seele [Neshama für Neshama] von Azilut sind alle eins; es gibt keine Trennung zwischen ihnen. Allegorisch ist jede unterlegene Stufe in Bezug auf ihre überlegene wie ein Körper gegenüber einer Seele, da sie voneinander empfangen. So ist die Schechina: Obwohl sie den übrigen Lichtern in der Welt Bria entspricht, ist sie wie ein Körper für eine Seele, weil sie voneinander empfangen. Und so ist die Schechina, obwohl sie den übrigen Lichtern in Bria entspricht, wie ein Körper einer Seele, wird sie in Bezug auf den Schöpfer, SA, als ein Körper betrachtet. Jedoch sind hier der Körper und die Seele eins. Aber im Menschen sind der Körper und die Seele getrennt—einer ist Materie und eine ist Verstand/Geist, einer ist Leben und einer ist Tod. Aber der Schöpfer ist Leben, und Seine Schechina ist Leben, wie geschrieben steht: "Sie ist denen ein Baum des Lebens, die sie halt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b/>
          <w:b/>
          <w:bCs/>
          <w:sz w:val="24"/>
          <w:szCs w:val="24"/>
          <w:lang w:val="de-DE" w:bidi="he-IL"/>
        </w:rPr>
      </w:pPr>
      <w:r>
        <w:rPr>
          <w:rFonts w:cs="Times New Roman" w:ascii="Times New Roman" w:hAnsi="Times New Roman"/>
          <w:b/>
          <w:bCs/>
          <w:sz w:val="24"/>
          <w:szCs w:val="24"/>
          <w:lang w:val="de-DE" w:bidi="he-IL"/>
        </w:rPr>
        <w:t>Geschrieben in den Zeichen des Schöpfers und Seiner Schechina</w:t>
      </w:r>
    </w:p>
    <w:p>
      <w:pPr>
        <w:pStyle w:val="Normal"/>
        <w:widowControl w:val="false"/>
        <w:autoSpaceDE w:val="false"/>
        <w:spacing w:lineRule="auto" w:line="240" w:before="0" w:after="0"/>
        <w:rPr>
          <w:rFonts w:ascii="Times New Roman" w:hAnsi="Times New Roman" w:cs="Times New Roman"/>
          <w:b/>
          <w:b/>
          <w:bCs/>
          <w:sz w:val="24"/>
          <w:szCs w:val="24"/>
          <w:lang w:val="de-DE" w:bidi="he-IL"/>
        </w:rPr>
      </w:pPr>
      <w:r>
        <w:rPr>
          <w:rFonts w:cs="Times New Roman" w:ascii="Times New Roman" w:hAnsi="Times New Roman"/>
          <w:b/>
          <w:bCs/>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56) Alle, die in den Zeichen des Schöpfers und Seiner Schechina geschrieben sind, welche—an Wochentagen—die Buchstaben der Tefillin und der Buchstaben eines Wortes sind, an Shabat werden sie in "Erinnere/Gedenke" und "Halte/Bewahre" geschrieben. Sie werden in der geschriebenen Tora geschrieben, und in der mündlichen Tora, welche von der Linken gegeben wurde.</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Der Schöpfer ist "Gedenke" zur Rechten und "Bewahre" zur Linken. Göttlichkeit/Schechina ist Erinnern zur Rechten und Bewahren zur Linken. Die Kopf-Tefillin sind zur Rechten, und dasjenige auf der Hand ist zur Linken. Die Schechina wird "Das vollkommene Gesetz des Herrn" genannt, auf der Rechten, und die Mizwa ist zu ihrer Linken. Dies ist so seitens der Mittleren Säule, SA, welche Din und Rachamim einschließt, "Gedenke" und "Bewahre," und seitens derer Malchut "Gedenken und Bewahren" genannt wird, denn aus der Sicht der Mizwot ist sie ihm ebenbürtig.</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57) Seitens von Chessed jedoch, wird der Schöpfer "Gedenke" genannt, und Schechina ist "Bewahre." "Gedenke" ist für den Mann, und "Bewahre" ist für die Frau, weil auf der Rechten und Linken vom Chase und oberhalb die Zweige sich trennen wie die Lappen der Lungen, welche von oben getrennt sind.</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Ihnen gegenüber sind die Tiere: Vom Chase und unterhalb wird die Nukwa Mizwa genannt, und SA und Malchut sind vereinigt. Deshalb werden sie als gleichwertig betrachtet. Und so wie SA "Gedenke" genannt wird, wird sie "Gedenken/Erinnern" und "Bewahren" genannt. Aber oberhalb dem Chase, auf der Rechten und auf der Linken, wird Malchut nur "Gedenke" genannt, und nicht "Bewahre." Das ist der Grund, weshalb sie am Ort der Vereinigung, dem Guf [Körper], Malchut, dem Rückrat einer Palme gleicht: Wenn ihre Blätter gebrochen oder getrennt sind, wird sie ausgeschloss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58) Der Schöpfer schrieb Israel an mehreren Orten ein, damit sie von den Engeln erkannt würden. Jene von Israel, welche sich von der Rechten ausbreiten, sind vom Schöpfer abhängig. Jene auf der Linken sich von der Schechina abhängig, oder jene, welche vom Schöpfer und Seiner Schechina in einer Vereinigung abhängen- Jene, in welchen es Tora gibt, werden auf die Rechte, Chessed, geschrieben; jene, in welchen es Mizwa gibt, werden auf die Linke, Gwura, geschrieben, und jene, welche die Tefillin besitzen, das Zeichen des Shabats und das Zeichen des Bundes, werden in Zadik [Rechtschaffener], Jessod, geschrieb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59) Jene von Israel, die Tiere sind, ungebildet, werden durch das Entfernen der Vorhaut und die Bloßstellung eingeschrieben, welche die zwei Reinheits-Zeichen sind. Es gibt auch zwei Zeichen in Federvieh, im Rachen und im abgepellten(?) Magen, sie werden in Vogelvieh zum Essen eingeschrieb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Die Tiere sind in zwei Zeichen: "Wiederkäuer" und "Paarhufer." Sie werden alle in zwei Zeichen geschrieben, wie die Vorhaut und das Bloßstellen, welche vom heiligen Volk übertragen werd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60) Aber die Schüler der Weisen werden alle oben eingeschrieben, in den Thron, in Malchut, oder in die Engel, in die vier Tiere, die den Thron tragen, oder in die Sterne und Zeichen, oder in Eigenschaften oder Sefirot, in welchen der Schöpfer bekannt ist. Jene, die sich mit Tora und Mizwot beschäftigen für den Schöpfer und Seine Schechina, nicht um belohnt zu werden, sondern wie ein Sohn, der den Ruhm von seinem Vater und seiner Mutter bewahren muss, verbindet sich und schreibt sich ein in der Mittleren Säule—dem Schöpfer und Seiner Schechina—als ob sie eines wären. Und jemand, in dem es Tora ohne eine Mizwa gibt, oder eine Mizwa ohne Tora, es ist als ob sie in ihm getrennt sind. Aber in der Tora und Mizwa ist es wie ein Baum, dessen Zweige sich zur Rechten und zur Linken trennen, und der Baum ist die Vereinigung von beiden in der Mitte.</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61) Die Frevler werden ohne Reinheitszeichen eingeschrieben, oder haben keine Tefillin auf dem Kopf und am Arm, oder werden nicht in Tora und Mizwot geschrieben, oder halten "Gedenk" und "Bewahre/Halte ein" nicht ein, und werden nicht in das Azur und Weiß von Zitzit eingeschrieben. Jene, welche nicht in diesen Zeichen geschrieben werden, sind Abscheulichkeit für dich. Sie sind nicht Israel, sondern sind die Nationen des Landes [bzw. die Ungebildeten]. Wie jene, die keine Reinheitszeichen haben Abscheulichkeit und Ungeziefer/Schädlinge sind, so sind auch sie Abscheulichkeit und Ungeziefer, wie wir lernen: "Die Nationen der Welt sind Abscheulichkeit, und ihre Frauen sind Ungeziefer." Es steht auch über ihre Töchter geschrieben: "Verflucht ist derjenige, der mit einem Tier lieg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62) Ihr Tod ist Tod in Bloßstellung, ind es gibt keinen Tod außer Armut. Ihr Tod der Armut wird nicht geheim gehalten werden, wie Vogelfiehcher, welche auf die Bewahrer der Mizwot deuten, welche ihr Blut bedecken, aber eher offen, vor den Augen der Menschen. Es ist so weil ein armer Mensch so wichtig ist wie ein Toter. Es gibt Armut, die vor den Augen der Menschen verborgen ist, und es gibt Armut vor allen, so wie das Blut eines Tieres umherzuwerfen, dessen Werfen vor allen geschieht, das heißt, dass das Blut vor allen vergossen wird. So sind die Armen, deren Blut vor ihnen vergossen wird, in den Augen der Menschen, und sie werden so grün wie der Tod.</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63) Und wenn sie bereuen und ihre Münder nicht öffnen um Sachen/Angelegenheiten nach oben zu werfen, und ihr Tod durch Schließen des Mundes geschieht, wie ein Tier, welcher/s stirbt und weder Stimme noch Sprache hat, werden sie in ihrem Geständnis sagen: "Ich habe keinen Mund, um damit zu antworten, oder eine Stirn um den Kopf zu erheben." Er wird gestehen und jeden Tag dem Schöpfer Vereinigungen machen, und auf sich nehmen, dass sein Tod in einem geschehen wird, so wie das Schlachten eines Tieres ind zwölf Untersuchungen, welche dreizehn sind mit dem Messer selbst, und als eins zählen.</w:t>
      </w:r>
    </w:p>
    <w:p>
      <w:pPr>
        <w:pStyle w:val="Normal"/>
        <w:keepNext w:val="true"/>
        <w:widowControl w:val="false"/>
        <w:autoSpaceDE w:val="false"/>
        <w:spacing w:lineRule="exact" w:line="300" w:before="360" w:after="120"/>
        <w:rPr>
          <w:rFonts w:ascii="Times New Roman" w:hAnsi="Times New Roman" w:cs="Times New Roman"/>
          <w:sz w:val="24"/>
          <w:szCs w:val="24"/>
          <w:lang w:val="de-DE" w:bidi="he-IL"/>
        </w:rPr>
      </w:pPr>
      <w:r>
        <w:rPr>
          <w:rFonts w:cs="Times New Roman" w:ascii="Times New Roman" w:hAnsi="Times New Roman"/>
          <w:sz w:val="24"/>
          <w:szCs w:val="24"/>
          <w:lang w:val="de-DE" w:bidi="he-IL"/>
        </w:rPr>
        <w:t>464) Er segnet und heiligt den Schöpfer jeden Tag in seiner Segnung und Heiligkeit, und in jedem seiner Essen und Trinken, wie der Priester—Chessed—segnet: "Gesegnet seist Du"—Segnung—"Der uns heiligt"—Heiligung. Wenn der Geist den Schöpfer jeden Tag mit "Segne" segnet, und mit Heiligkeit heiligt, in der Vereinigung Seiner Schechina, kommt der Schöpfer in mehreren Lagern auf den Geist herunter.</w:t>
      </w:r>
    </w:p>
    <w:p>
      <w:pPr>
        <w:pStyle w:val="Normal"/>
        <w:keepNext w:val="true"/>
        <w:widowControl w:val="false"/>
        <w:autoSpaceDE w:val="false"/>
        <w:spacing w:lineRule="exact" w:line="300" w:before="360" w:after="120"/>
        <w:rPr>
          <w:rFonts w:ascii="Times New Roman" w:hAnsi="Times New Roman" w:cs="Times New Roman"/>
          <w:sz w:val="28"/>
          <w:szCs w:val="28"/>
          <w:lang w:val="de-DE" w:bidi="he-IL"/>
        </w:rPr>
      </w:pPr>
      <w:r>
        <w:rPr>
          <w:rFonts w:cs="Times New Roman" w:ascii="Times New Roman" w:hAnsi="Times New Roman"/>
          <w:sz w:val="28"/>
          <w:szCs w:val="28"/>
          <w:lang w:val="de-DE" w:bidi="he-IL"/>
        </w:rPr>
        <w:t>Ein Geist, der jede Nacht aufsteigt und herabsteigt</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65) Moses sagte zu Elija: ”Elija, auch ein gewöhnlicher Mensch, der die Königin segnet, heiligt und vereint, besitzt mehrere Lager der Königin, die mit ihr aufsteigen, und Geschenke vom König kommen auf ihn herunter. Und sie sind dazu da, um ihn zu halten und diesen Geist über mehrere Erneuerungen und Zukünfte und mehrere Geheimnisse in einem prophezeihenden Traum zu informieren. Es ist wie Jakob, über den geschrieben steht: „ Und siehe, die Engel Gottes stiegen darauf hinauf und hinunter.“. Ebenso steht über die Lager des Königs und der Königin geschrieben: „Und er gab diesem Ort den Namen Mahanaim [zwei Lager]“. Der König und die Königin kommen jedoch dort nicht hinunter, nicht so wie einer, der büßt – der Schöpfer Selbst kommt auf seinen Geist hinunter.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66) So ist es, aber in jeder Mizwa gab es deine Anstrengung, den Schöpfer und Seine Schechina in all den Lagern Oben und unten zu vereinen, den Schöpfer und seine Schechina, und all Seine Lager oben und unten vereinen sich in deinem Geist in jeder Mizwa, wie ein Prinz, dessen Vater und Mutter ihn liebt und küßt. Und aus ihrer Liebe vertrauen sie nicht ihren Lagern, sondern wachen selbst über ihn.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67) Dein Geist [Ruach] ist von der Seite der Mittleren Säule, Seir Anpin, der Buchstabe Waw, der AwI beinhaltet, welche Yud-Hej sind.  Deine Seele [Nefesh] ist die einzige Tochter seitens des Buchstabens Hej. Die untere Schechina, Malchut, bewegt sich nicht von dir hinweg. Und wie Vater und Mutter ihren Sohn, Seir Anpin halten, so halten sie auch ihre Tochter, Malchut, in den oberen Lagern, die Mahanaim sind“. Dein Ruach wird in den oberen Gedanken erhoben, Chochma, wie wir lernen, dass Israel, in dem Gedanken, welcher Yud-He-WawHe ist, vorkommt. Dein Geist kommt in dem Gedanken vor, wenn er vollständig ist. Über ihn steht geschrieben: „Die gesamte Seele wird Koh[den HERRN] lobpreisen“, und in dieser Nefesh [Seele], welche das Hej de HaWaYaH ist, wo die Nefesh zusammen mit Ruach aufsteigt.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68) “So sagt der HERR, Gott: “Komm Wind von deinen vier Winden”. Wenn er aus vier Winden besteht, dann wird er Ruach HaWaYaH genannt. Ruach HaWaYaH ist Ruach ChuB, ein Geist des Rates und Macht, ein Geist des Wissens und die Furcht vor Gott. Und wenn er ganz ist mit den vier Buchstaben HaWaYaH, dann steigt er in Gedanken auf, Chochma und der Grund der Gründe krönt ihn mit einer Krone. In all dieser Glorie steigt jede Nach dein Geist auf und herab und all die Dinge die in dir erscheinen in Chessed, worüber geschrieben steht:“ Und ihr, die sich an den HERRN euren Gott klammern, ihr seid alle lebendig“. Ihr und nicht die Nationen der Welt. Darum steht geschrieben:“ Er, der einem Gott opfert und nicht dem HERRN wird verbannt werden“.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69) Glücklich ist die heilige Nation, welche “Die Herde des Schöpfers” genannt wird, dass sie sich als Opfer vor Ihm anbieten, wie es geschrieben steht: “Aber Deinetwegen werden wir den ganzen Tag umgebracht; wir werden für Schafe zum Schlachten gehalten“. Sie opfern sich als Schafe, die fasten, da die Knappheit an Milch und Blut des Fastens wichtiger als ein Opfer der Bestien ist, von denen Blut und Milch sich verringern. Und all diese Innereien und das Fett der Opfergaben wurden die ganze Nacht hindurch verbrannt.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70) Glücklich sind diejenigen, die ihre Geister als Opfergaben vor dem Schöpfer opfern. Jede Nacht, wenn ihre Geister zu Ihm aufsteigen, wenn er in Tora und Mizwa aufsteigt, in der Tora, welche die Zehn Gebote sind, die durch das Yud von HaWaYaH gegeben wurden – da die Anzahl Zehn Gebote von den beiden Buchstaben Hej im HaWaYaY kommt, welche zehn in Gematria sind. In HaWaYah sind sechs die Fünf Bücher Moses mit dem Buch Genesis, der Schöpfungsgeschichte. Die fünf sind diejenigen genannt „Die Fünf Bücher Moses“ und er erwägt die beiden Verse „Und es geschah, als die Arche sich auf den Weg machte...“. „Und als sie zur Ruhe kam...“ wie das Buch in sich selbst. Auch gibt es fünf Bücher von Exodus an, und das sechste Buch wird Bereshit [Genesis] genannt. Wenn es im Gedanken erscheint, welcher Yud Hej Waw, in GaR ist, in welchem wir erfahren „Israel erschien im Geanken“ und erhob sich zu Keter, wo der Grund der Gründe wundervoll und bedeckt ist.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71) Glücklich ist der jenige, der in den Mizwot von den Tefilin aufsteigt, in welchen es vier Teile gibt, in denen der Name HaWaYaH ist. Yud de HaWaYaH ist „Heilige Mir“. Hej de HaWaYaH ist „Und es wird sein, wenn der HERR dir bringt“. Waw de HaWaYaH ist “Höre O Israel”. Das unterste Hej de HaWaYaH ist “Und es wird das geschehen,wenn du zuhörst“. Diese sind in Gedanken, in GaR, im Rosh.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Der den Gedanken an die Hand, Schechina, bindet, ist die Hand Tefilin, denn Schechina besteht aus Handlung und Sprache, aus sechs Sefirot und aus Gedanken. Sie besteht aus einer Handlung, welche der Buchstabe Hej ist, ihre Malchut, von der Sprache, ihre Bina, von den sechs Sefirot, ihre Tiferet und von einem Gedanken Yud Hej Waw Hej HaWaYaH. Diese sind die vierzehn Buchstaben, als Zählung von Yud [Yud-Dalet, „Hand“, 14 in Gematrie], welche ihre GaR sind. Diese Yud – Dalet sind in vier Portionen enthalten und in einer Schachtel von der Hand Tefilin, und in zwei Bändern, also sieben. Und die beiden Buchstaben Schin rechts und links von der Schachtel der Tefilin sind neun.  Mit dem Bänderknoten sind sie zehn, und den vier Portionen in der Hand Tefilin sind sie vierzehn. Dies ist, warum Schechina „die Hand des HERRN [HaWaYaH]“ genannt wird.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72) “In Deine Hände begebe ich meinen Geist”. Der Geist [Ruach] ist HaWaYaH in ihr verpflichtet, und der Schöpfer kommt auf ihn hinunter, um ihn am Ort der Schechina zu empfangen, und der Schöpfer und Seine Schechina bewahren ihn. Dieses bewirkt, dass in jeder und allen Mizwa [Mizwot] er Schechina zum Schöpfer erhebt.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473) Die siebzig Worte im Psalm “Möge der HERR dir an schweren Tagen antworten”, welches auf die siebzig Stimmen deutet, die die Frau in Geburtswehen von sich gibt, siebzig Stimmen, die die Schechina gibt, über das Leid von Israel vor der Erlösung. Diese Zeit ist ein  Tag der Schwierigkeiten. Und warum schreit sie auf? In der Tat, dies sind diejenigen in Israel, die in der Tora bewandert sind und Könige seitens des Morgensterns, Schechina. Diese sind zwei Stufen: Morgen und Morgenstern. Über sie steht geschrieben „In Deiner rechten Hand gibt es Genuss für immer“. Morgen, welcher Abrahams Chessed ist, erhebt sich mehr am Erlösungstag selbst. Doch der Morgenstern, Nezach, ging dem Erlösungstag voran, und Schechina ihrerseits wird Morgenstern genannt“.</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74) Darum enthält “Für den Führer”, vor “Möge der HERR dir am Tag des Kummers antworten“ geschrieben Nezach und Lamed-Mem, da „Für den Führer“ [LaMenazeach] die Buchstaben Lamed-Mem enthält, Nezach. Nezach ist das Reich des Morgensterns, welcher Nezach ist. Lamed-Mem ist Ajin [70] in Gematria, den siebzig Stimmen, die der Morgenstern über ihre Söhne weint, wenn die Dunkelheit über sie im Exil stärker wächst, die Dunkelheit der Morgendämmerung in den letzten siebzig Jahren. Zu dieser Zeit wird der Vers „Als die schwangere Frau ihrer Geburtszeit näher kommt, sich dreht und windet und in ihren Wehen schreit, so waren wir vor Dir, O HERR“ wahr werden. Aus diesem Grund – weil Schechina mit uns in Schmerzen liegt – hoffen wir, dass Du, OH HERR uns erlösen wirst“. </w:t>
      </w:r>
    </w:p>
    <w:p>
      <w:pPr>
        <w:pStyle w:val="Normal"/>
        <w:keepNext w:val="true"/>
        <w:widowControl w:val="false"/>
        <w:autoSpaceDE w:val="false"/>
        <w:spacing w:lineRule="exact" w:line="300" w:before="360" w:after="120"/>
        <w:rPr>
          <w:rFonts w:ascii="Times New Roman" w:hAnsi="Times New Roman" w:cs="Times New Roman"/>
          <w:sz w:val="28"/>
          <w:szCs w:val="28"/>
          <w:lang w:val="de-DE" w:bidi="he-IL"/>
        </w:rPr>
      </w:pPr>
      <w:r>
        <w:rPr>
          <w:rFonts w:cs="Times New Roman" w:ascii="Times New Roman" w:hAnsi="Times New Roman"/>
          <w:sz w:val="28"/>
          <w:szCs w:val="28"/>
          <w:lang w:val="de-DE" w:bidi="he-IL"/>
        </w:rPr>
        <w:t>Zwei Messias</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475) In siebzig Stimmen legt die Hirschkuh, Schechina, ihren Kopf zwischen ihre Kniee. Ihr Kopf ist der Rechtschaffene, die Grundlage der Welt. Zwischen ihren Knieen bedeutet NH, und er schwört ihr im Rechtschaffenen, um ihre Kinder am Morgen, der ein Löwe, Chessed ist, zu erlösen. Der Morgen ist Abrahams Rechte, Chessed, Messias Sohn von David, der aus Judas herauskommt. Über ihn steht geschrieben:„Judas ist ein junger Löwe“. Darum steht geschrieben: „Da der HERR lebt, bleibe bis zum Morgen liegen“, bis zur Ankunft von Messias Sohn von david, einem Löwen, Morgen, Licht von Chessed.</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76) Hierin “Der verursachte, dass Sein  herrlicher Arm an der rechten Hand von Moses ging” da Tiferet, die Stufe von Moses, Guf, schließt die sechs Sefirot ChaGaT NeHJ ein und Chessed ist sein rechter Arm. Moses ist mit dem Namen AB, Chessed, Abrahams Stufe verbunden. Es ist so, weil AB (72) rechnet als viermal Hay (18) [Chet-Yud, „lebendig“]. Hej (Hay?) zählt als dreimal sechs, Waw, welches die Akronyme für „und reiste“, „und kam“ „und fiel“. Dies ist der Name AB in den drei ursprünglichen Zweigen, ChaGat.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w:t>
      </w:r>
      <w:r>
        <w:rPr>
          <w:rFonts w:cs="Times New Roman" w:ascii="Times New Roman" w:hAnsi="Times New Roman"/>
          <w:sz w:val="24"/>
          <w:szCs w:val="24"/>
          <w:lang w:val="de-DE" w:bidi="he-IL"/>
        </w:rPr>
        <w:t xml:space="preserve">Und reiste” ist Chessed, “und kam” ist Gwura  und “und fiel” ist Tiferet. Es sind dreimal, die  Hay zu Moses‘ Schin gebunden wurden, in welchem es auch drei Zweige gibt, drei Gesichter: Löwe, Ochse und Adler. Über sie steht geschrieben „Alle vier hatten das Gesicht eines Löwens rechts und das Gesicht eines Ochsen links und die vier hatten ein Gesicht eines Adlers“, welche ChaGat sind. MA von Moses ist  „Jeder hatte das Gesicht eines Menschen“, Malchut, da Adam {Mensch] MA in Gematria ist (45).  Dies ist das vierte Hay [lebend], „Da der HERR lebt, bleibe bis zum Morgen liegen“, wo das vierte Hay, Malchut ergänzt werden würde und dabei den Namen AB vollendet, welches vier Mal Hay von Merkawa [Streitwagen/Versammlung] einschließt, in Moses‘ Schin und in Moses‘ MA angedeutet. </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77) Im linken Arm, Gwura, lernen wir: "Die Linke stößt ab und die Rechte zieht näher heran." Obwohl er die Zeit der Erlösung vorzog, zum Monat Tishrey, da Tishrey die Linke der Monate ist, wird sie die Erlösung hinausschieben, damit der Messias Sohn von Ephraim nicht in den Dinim der Linken sterben wird.</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Messias Sohn von Ephraim ist eine Inkarnation von Jeroboam, über welchen es Beschwerden gibt, weil er sündigte und die Öffentlichkeit zu Sündern machte. Deshalb verzögerte er sie von Tishrey, Linke, bis die Rechten, Pessach, eintreten würde, das heißt der rechte Arm, Chessed. Zu dieser Zeit werden sie erlöst werden, um den Vers "Wie in den Tagen, als ihr aus Ägypten heraus kamt, werde Ich ihm Wunder zeigen." Sie wurden in Nissan erlöst, und sie sind dazu bestimmt in Nissan erlöst zu werden, "'Und mit erhabener Gnade werde Ich Mitgefühl mit euch haben,' sagt der Herr, euer Erlöser."</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78) Anschließend nehmen sie alle von Gwura, von welcher der Messias Sohn von Ephraim kommt, welcher kommt um seine Feinde zu rächen, denn soh sollte die Ernte/das Getreide—was Israel ist, in der Rechten—zuerst gereinigt werden, und dann den Strohhalm in der Linken zu verbrennen. Darüber steht geschrieben: "Dann wird das Haus von Jakob ein Feuer sein und das Haus von Joseph eine Flamme, aber das Haus von Esau wird wie Stoppeln sein. Und sie werden sie anzünden und verzehren." Das sammeln des Getreides ist in der Mittleren Säule, in welcher geschrieben steht: "Und wurde versammelt," das heißt in das Haus versammelt, zur Schechina.</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79) Jedoch in der Stufe von Messias Sohn von Joseph steht geschrieben: "Nun wird diese Horde alles auflecken das um uns herum ist, wie der Ochse das Gras auf dem Felde aufleckt." Messias Sohn von Joseph wird "ein Ochse" genannt. Über sie steht geschrieben: "Wenn die Frevler wie Gras gedeihen." Erlösung wird von Pessach bis Tishrey sein, was "bis" genannt wird. Von da an wird ihre Zerstörung sein, bis zum Antritt von Tishrey, welcher ein Ochse ist, und darin wird "Wie der Ochse das Gras aufleckt" wahr werd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80) Während des Exils wird Israel von der Rechten unterstützt, welche ein Löwe ist, Chessed. Aber ihre Erhebung, Erlösung, ist im Körper des Baumes, SA, wie wir lernen: "Alle die knien, knien in 'Gesegnet,'" was Zadik ist, Jessod, wie über den Rechtschaffenen Josef geschrieben wurde: "Und siehe, eure Bündel versammelten sich ringsherum und verbeugten sich vor meinem Bündel." Das ist die Bedeutung von: "Wie der Herr lebt, lege dich nieder bis zum Morgen," denn da sie als kniend und liegend betrachtet werden, benötigen sie Unterstützung in Chassadim von Jessod, und alle die sich erheben, das heißt Daat, und Moses unten, das heißt Tiferet. In ihm wird sich ganz Israel erheben wie die Organe des Körpers, in welchem alle aufrecht sind, wenn er steht. Dadurch "Alle die sich erheben, erheben sich in dem Namen." Darüber steht geschrieben: "Und Ich habe dich bei deinem Namen gekann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481) Messias Sohn von David, ein Löwe, Chessed, wird zu Rechten Moses' sein; Messias Sohn von Josef, ein Ochse, Gwura, zu seiner Linken; und sie sind drei Linien. Auf der Rechten ist Abraham, Chessed; auf der Linken ist Isaak, Gwura; und Moses, ein Adler, Tiferet, ist in der Mitte. Ihre Kette, das heißt die drei Linien, welche "Kette" genannt werden, ist von der eite von Jakob, welche die drei Linien sind, die in Jakob, Tiferet, eingeschlossen sind. Außerdem sind sie das Schin von Moses, welches auf die drei Linie weist, die eingeschlossen sind in Moses, der Mittleren Linie, Daa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Sie werden sich in der Kedusha [Heiligkeit] für dich verdreifachen, das heißt jede Linie besteht aus diesen dreien. Von Seiten ds Löwen, Chessed, gibt es drei Gesichter der Stammesväter, CHaGaT, und alle drei werden "Löwen" genannt. Der Morgen ist von den drei Gesichtern, die in der Linken eingeschlossen sind, und alle drei werden "aufspießende Bullen" genannt. Die drei Gesichter die eingeschlossen sind in der Mittleren Säule—Moses und Jakob—werden "Adler" genannt. Über sie steht geschrieben: "Und Ich durchbohre dich auf Flügeln von Adlern, und Ich brachte dich zu Mir."</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Daraus folgt, dass die drei Linien neun sind, wobei jede aus drei besteht, und die zehnt, oder die vierte zu den hauptsächlichen Linien, ist der Mensch, der das MA im Namen ist, Moses, der auf den drei Tieren reitet, Löwe, Ochse und Adler. Diese sind die drei Zweige des Schin im Namen von Moses.</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82) Über Israel steht geschrieben “Und lass sie die Herrschaft über die Fische im Meer besitzen”, gemeint sind die Abgesandten auf See seitens der Schlange, dem ägyptischen Minister, der sich im letzten Exil „From Meer zu Meer“ ausdehnte. „Und über das Geflügel in der Luft“ bedeutet eine böse Mischung, von gigantischen Amalek, einer Mischung aller Nationen im letzten Exil, auf jeder Seite – ob in Israel, ob in Ishmael oder in Esau. „Und über der Bestie“ sind die Söhne von Esau, der die gesamte Erde beherrscht.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83) Und der Vers “Möge er auch von Meer zu Meer und vom Fluss zu den Enden der Erde herrschen“ wird im Messias wahr werden. So ist es in den beiden Messias und so ist es in Israel. Alles durch Moses MA Verdienst, dem Antlitz des Menschen. Und sie werden kommen, gemeinst ist das Banner des Messias, Sohn von David, auf welchem ein Löwe eingeschrieben ist, und das Banner vom Messias, Sohn von Josef, auf welchem ein Ochse eingeschrieben steht und das Banner von Shiloch, der Moses ist, welches Shiloch in Gematrie ist.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Ein Löwe ist zur Rechten, ein Ochse links und ein Adler in der Mitte, da Moses der Adler, die Mittlere Linie ist, die rechts und links beinhaltet. Der Mensch ist über allen, denn in jedem der drei Gesichter ist ein Mensch mit eingeschlossen. Für jedes der drei Tiere gibt es vier Gesichter, vier Stämme in welchen von jedem drei Tiere sind – Löwe, Ochse und Adler – welches zwölf sind. Mit dem Gesicht eines Menschen, dessen Name MA ist, da Mensch [Adam] MA in Gematrie ist, werden sie Moses‘ Söhne sein, damit sich „Und ich werde euch zu einer größeren Nation und mächtiger als sie machen“ in Moses bewahrheiten wird. Dann ist MA [was] sein wird. Moses, ein Erlöser in Ägypten, ist ein Erlöser für die Zukunft. Ebenso ist das, was sein soll, bereits gewesen, denn die beiden Messias, Sohn von Josef und der Sohn von David sind bereits gewesen, denn sie waren bereits Josef und David.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84) “Denn Gott sucht, was verfolgt wurde”, Israel, über die geschrieben wurde: “Und ihr seid Meine Schafe, die Schafe Meiner Weiden, ihr seid Menschen“, da sie von der gemischten Vielzahl, den bösen Wolfen verfolgt wurden. Daher „Benjamin ist ein heißhungriger Wolf“ lauert er auf sie. Und zu der Zeit „Am Morgen verschlingt er seine Beute“ bis Shiloch kommt, gemeint ist Moses. Der Morgen bedeutet Abrahams Morgen, Chessed. Am Morgen, wenn der große Chessed erscheint, wird die Beute, Moses, erscheinen. „Und abends teilt er die Beute“, bedeutet den Abend von Isaak, Malchut, der von der Linken Linie gebaut wird, wo es die beiden Messias gibt -  zu ihrer Rechten ist der Messias Sohn von David und zu ihrer Linken ist der Messais Sohn vn Josef. In einem wird er essen und die Abgesandten der Nationen der Welt  zerstören, vom Haus von Josef, und in einem wird er sie nach Israel schicken, die vom Haus von David sind.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85) Israel sind eine Hirschkuh, die von den Bösen gejagt wird, den Löwen. Naftali, der „Eine losgelassene Kuh“: er gibt schöne Worte“ wird erwachen. Er wird in der Rechten, dem Löwen, dem Messias Sohn von David erwachen, wie geschrieben steht: „Juda ist ein junger Löwe; von der Beute, mein Sohn, bist du aufgestiegen!, und zu den Nationen der Welt zurückkehren. Er kauert, er liegt nieder, um auf sie zu lauern,“Wer wird ihn aufscheuchen?“ „Wer“ ist ein anderer Gott, der ihn zu der Zeit aufscheuchen wird und ihn nicht auf sie oder eine Nation auflauern läßt und eine Zunge, die ihn davon verscheuchen kann, auf sie zu lauern.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486) Israel sind wie eine Turteltaube, die von einem Adler gejagt wird, der von der Seite der Vögel von den Nationen der Welt ist. Zu dieser Zeit wird Kduscha [Heiligkeit] erwachen und ihre Flügel über die Gemischtheit der Nationen und Esau und Ishmael ausbreiten, die Amaleks sind und die böse Mischung von Israel. Er wird sie verschlingen und keiner von ihnen wird übrigbleiben, um das, was über Israel geschrieben steht, zu bewahren: „Der HERR allein führte ihn und es gibt keinen fremde Gott mit ihm.“</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87) Fortan akzeptieren sie keine Fremden, wie wir erfahren, dass keine Fremden in den Tagen des Messias akzeptiert warden, und der Schöpfer wird ein Tier eines Menschen wachrütteln, um die Nationen der Welt, die übrigbleiben werden, zu beherrschen. Dies geschieht darum, um sie in dem Vers : „Für die Nation und das Königreich, welchen ihr nicht dienen werdet, wirst Du umkommen“, und um in Israel zu bewahren:“Und laßt sie Herrschaft über die Fische im Meer und dem Geflügel in der Luft und über das Biest haben“. Und die Furcht vor dir und Zittern vor euch soll in jeder Bestie auf der Erde sein.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88) Bei den Ernten gibt es fünf Arten von Brot, die gemahlener sind als alle anderen, die gedroschen oder gemahlen sind. Diese sind Weizen, Gerste, Buchweizen, Hafer und Roggen. Er verglich sie mit Israel, wie geschrieben steht: „Israel sind die Heiligkeit für den HERRN, die ersten Seiner Ernte“.  Es schreibt: „Seine Ernte“ mit einem Hej [anstelle des üblichen Waws] und zeigt dabei fünf Brotarten an. Wenn Israel aus dem Exil kommen, dann werden sie gebrochen, bis das Essen vom Abfall getrennt wurde, dem Stroh, welche die gemischte Vielzahl ist, bis Israel unter ihnen sortiert und erkannt werden, wenn sie von der Spreu und dem Stroh getrennt sind.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89) Und bis das Yud im Namen HaWaYaH – welches auf das Zehntenabgeben hinweist – von ihnen ausgelesen ist, wird Er nicht auf dem Hej de HaWaYaH sein, welcher das Brot der fünf Arten hinweist, um den Eid zu halten: „Die Hand auf dem Thron des HERRN, welche er schwor, denn der Name ist unvollständig bevor der Samen von Amalek zerstört ist. Daher gibt es keinen Grund, Spreu und Stroh abzugeben, bevor sie ausgeschieden sind.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Nachdem Israel in Ordnung gebracht sind, versammeln sie sich an einem Ort “genannt Jerusalem”, wie der Weizen, der in das Schatzhaus gebracht wird, der in das Schatzhaus gebracht wird, wenn die Spreu und Stroh von ihm gesondert sind.  Israel werden sich versammeln, gemeint ist die Ernte, in Jerusalem, welches auf dem Berg des HERRN gebaut ist und über den geschrieben steht: „Wer wird auf den Berg des HERRN aufsteigen und wer wird an Seiner Heiligen Stelle stehen? Der saubere Hände hat.“  Sauber bedeuet wie Körner, eine Ernte, nachdem er das Essen vom Abfall aussortierte. „Küss das Korn“, wie vorher, in welchem geschrieben steht: „Wird mich vom Kuß mit seinem Mund küssen“. „Korn“ bedeutet ein Sohn, denn zu dieser Zeit werdne sie bereits von Spreu und Stroh getrennt sein, Sein Name wird auf ihnen sein, und Er wird sie „Mein Sohn, Meine Erstgeborenen, Israel“ genannt.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90) Somit gibt es von all den Bäumen keinen so zerbrochen wie die Weinrebe. Er ist beim Pflanzen zerbrochen, denn er hat keine Kraft zu stehen, sondern liegt auf dem Boden. Er ist in seinen Reben gebrochen, die unter seinen Füssen zerquetscht sind. Und so ist die Olive, seine Oliven sind zerquetscht.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Im Exil sind Israel ihnen sehr ähnlich, wie geschrieben steht: „Ihr entferntet einen Weinstock von Ägypten“. Ebenfalls steht aus dem vierten Exil geschrieben: „Denn das Haus Israels ist der Weinberg des HERRN aller Heerscharen. Ähnlich sind Israel wie eine Olive, wie geschrieben steht: „Ein frischer Olivenbaum, schön in Frucht und Form“. Dies ist, warum geschrieben steht: „Deine Ehefrau wird wie eine fruchtige Weinrebe in eurem Haus sein, eure Söhne wie Olivenpflanzen“, einander nahe, da Israel so gebrochen sind, wie sie es im Exil sind.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491) Und wenn die Weintrauben und Oliven erst einmal frei von jeglichem Abfall sind, dann werden sie für den Tempel geheiligt – Wein zum Giessen für den Altar – und Oliven um die Kerzen der Menora anzuzünden. Wein, der nicht zum Götzenanbeten gegossen wird, wird damit belohnt, da die gemischte Vielzahl Wein ist, der zum Götzenanbeten vergossen wurde, und von denen verschiedene Ungetreue konvertiert sind, konvertiert zum Übertreten der gesamten Tora.</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492) Über Israel steht geschrieben, dass sie sich mit den Nationen vermischen werden und ihre Arbeit kennenlernen. Und bis wenn sie  von ihren Füssen getrampelt werden im Exil, werden sie nicht von ihnen ausgelesen werden. Über sie sagte David: „Warum sollte ich mich in Tagen des Trübsals fürchten, die Frevelei  meiner Feinde umgibt mich“. Salomon sagte über sie: „Geh nun im Schritt der Herde“, im Schritt der Buchstaben in Jakob, über den mit Bezug auf die ursprüngliche Schlange geschrieben wird, welche Eva verführte, „Er soll sich am Kopf wehtun und du sollst ihn an der Ferse verletzen“. Nachdem sie aus dem Exil kamen, waren sie Äpfel und jeglichem guten Duft ähnlich, wie im Exodus aus Ägypten, wo über sie geschrieben steht: „Unter dem Apfelbaum erweckte ich dich“.</w:t>
      </w:r>
    </w:p>
    <w:p>
      <w:pPr>
        <w:pStyle w:val="Normal"/>
        <w:keepNext w:val="true"/>
        <w:widowControl w:val="false"/>
        <w:autoSpaceDE w:val="false"/>
        <w:spacing w:lineRule="exact" w:line="300" w:before="360" w:after="120"/>
        <w:rPr>
          <w:rFonts w:ascii="Times New Roman" w:hAnsi="Times New Roman" w:cs="Times New Roman"/>
          <w:sz w:val="28"/>
          <w:szCs w:val="28"/>
          <w:lang w:val="de-DE" w:bidi="he-IL"/>
        </w:rPr>
      </w:pPr>
      <w:r>
        <w:rPr>
          <w:rFonts w:cs="Times New Roman" w:ascii="Times New Roman" w:hAnsi="Times New Roman"/>
          <w:sz w:val="28"/>
          <w:szCs w:val="28"/>
          <w:lang w:val="de-DE" w:bidi="he-IL"/>
        </w:rPr>
        <w:t>Was das Zehntenabgeben betrifft</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93) Die folgende Mizwa soll die erste Frucht bringen und dann für die erste Frucht danken, und dann für das Zehntenabgeben danken. Die Autoren der Mishna möchten vertehen, was das Zehntenabgeben betrifft: wenn er den Zaehnten abgibt, bevor er sich versammelt, soll er den Zehnten bezahlen, wenn er reif ist oder nachdem er ihn eingesammelt hat. Es ist wie eine Zitronatzitrone, von der sie sagen: „In einem Baum folge dem Reifen“. Und manche sagen, dass bei einer Zitronatzitrone folgt man das Reifen der Früchte, und nicht wie ein Baum, sondern nachdem sie vollständig gereift ist, nachdem sie gepflückt ist, so wie bei Kernen.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94) Weil sie das Segnen von “Der verursacht” von der Stelle aus einrichteten, wo das Reifen stattfindet, mit Ausnahme vom verbrannten Brot, sondern eher von einem Ort aus, der ihm gefällt, so ist es mit Korn, man folgt ihrer Ernte, denn dann ist es wie reife Frucht und geschmackvoll.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95) Israel werden mit einem Baum und Pflanzen verglichen, wie eine Zitronatzitrone mit einem Baum, über den geschrieben steht „Ihr werdet die ausgewählten ersten Früchte eures Bodens in das Haus des HERRN eures Gottes bringen“. Und auch „Ihr werdet ihm... die erste Schur eurer Schafe geben“.  Dies bezieht sich auf Israel, von denen gesprochen wird:“Ihr seid Meine Schafe“. Israel sind Korn ähnlich, worüber geschrieben steht: „Israel sind die Heiligkeit des HERRN, die ersten Seiner Ernte“. Daher gibt er seinen Zehnten, nachdem er aus dem Exil versammelt ist, denn dann werden sie dem Schöpfer gegenüber für heilig gehalten.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96) Israel werden “ein großer und starker Baum” genannt, in welchem es Nahrung für alle gibt. „Die Tora ist in ihm, gemeint ist Nahrung oben, von Seir Anpin, das Gebet ist darinnen, gemeint ist die Nahrung unten, von Nukwa. Sogar die Engel haben Nahrung allein durch Israel, denn, hätten sich Israel nicht mit der Tora beschäftigt, dann wäre Nahrung von der Tora nicht für sie heruntergekommen. Sie ist wie ein Baum, wie geschrieben steht:“Sie ist ein Baum des Lebens für diejenigen, die sich an sie halten“. Und seitens der Frucht der Tora, welche Mizwa ist.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97) Die Tora ist Wasser und Feuer ähnlich. Wasser würde nicht von oben herunterkommen und die Sonne, welche Feuer ist, würde nicht herunterkommen, um die Früchte des Baumes zu reifen, sondern nur durch Israels Verdienst. Darum steht über Israel geschrieben: „Der Feigenbaum hat seine Feigen gereift“ und es sind sie, die die Mizwot wahren, „und die blühenden Weinreben haben ihren Duft abgegeben“, wenn sie mit der Reue beginnen. Zu diser Zeit wird sofort über Israel geschrieben: „Erhebe Dich meine Frau, meine Schönheit, und gehe fort“ aus dem Exil.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98) Dies ist der Grund warum diejenigen, die sich mit der Tora beschäftigen im Baum – dem Baum des Lebens, der Tora, Seir Anpin, dem Reifen gleich bei Beginn der Beschäftigung folgen, und sie als Zehnten abgeben, da Yud, Chochma auf ihnen ist, folglich geben sie einen aus zehn ab.  Und darin  sammeln sie vom Exil, dem untersten Hej von HaWaYaH, Israel, die Früchte der Tora. Der Baum, der Buchstabe Waw ist Seir Anpin, die Tora. Aber der Rest der Menschen geben ihren Zehnten, nachdem er vom Exil gepflückt wird.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 </w:t>
      </w:r>
      <w:r>
        <w:rPr>
          <w:rFonts w:cs="Times New Roman" w:ascii="Times New Roman" w:hAnsi="Times New Roman"/>
          <w:sz w:val="24"/>
          <w:szCs w:val="24"/>
          <w:lang w:val="de-DE" w:bidi="he-IL"/>
        </w:rPr>
        <w:t xml:space="preserve">Dennoch, was die Rechtschaffenen betrifft, steht geschrieben: “Und ihr sollt euch am ersten Tag die Frucht eines Zitronatenzitrusbaumes nehmen”, der in den Handlungen wohnt, die von den Bewahrern der Tora und Mizwot festgehalten und ausgeführt werden, in welchem diejenigen sind, die dem Reifen wie ein Baum folgen. Folglich steht über sie am ersten Tag geschrieben, dass sie nicht auf die Stunde warten brauchen, wo sie sich aus dem Exil heraus treffen.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499) Gemüse kann gut über jedem Wasser wachsen. Ihr Zehnter ist, während man sie sammelt. Ähnlich wächst eine Zitronatzitrone über jedem Wasser. Israel sind wie eine Zitronatzitrone – sie wachsen auf jedem Wasser – da es seitens Chochma dort kein Wasser außer der Tora gibt. Eine Zitronatzitrone ist einem Baum auf drei Arten gleich. Eine Zitronatzitrone ist Malchut, festgehalten an zwei Seiten, ChaG, zwei Arten, und eine dritte Art ist, dass eine Zitronatzitrone die Form eines Herzens hat: es wird oben festgeklammert, das Herz sieht Chochma, Vision. Es ist auch unten festgeklammert, in Daat, gemeint ist, dass das Herz weiß. Daat ist ein Baum, das Innere von Seir Anpin. Tora ist Guf de Seir Anpin, eine Frucht von Daat, die sich von Daat aus erstreckt. Augen sind Mizwot, und in ihnen sieht das Herz. </w:t>
      </w:r>
    </w:p>
    <w:p>
      <w:pPr>
        <w:pStyle w:val="Normal"/>
        <w:keepNext w:val="true"/>
        <w:widowControl w:val="false"/>
        <w:autoSpaceDE w:val="false"/>
        <w:spacing w:lineRule="exact" w:line="300" w:before="360" w:after="120"/>
        <w:rPr>
          <w:rFonts w:ascii="Times New Roman" w:hAnsi="Times New Roman" w:cs="Times New Roman"/>
          <w:sz w:val="28"/>
          <w:szCs w:val="28"/>
          <w:lang w:val="de-DE" w:bidi="he-IL"/>
        </w:rPr>
      </w:pPr>
      <w:r>
        <w:rPr>
          <w:rFonts w:cs="Times New Roman" w:ascii="Times New Roman" w:hAnsi="Times New Roman"/>
          <w:sz w:val="28"/>
          <w:szCs w:val="28"/>
          <w:lang w:val="de-DE" w:bidi="he-IL"/>
        </w:rPr>
        <w:t>Für Mich sollt Ihr heilige Menschen bedeuten</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500) Glücklich sind Israel, die der Schöpfer mehr als alle anderen Menschen in der Welt ehren möchte. Am Anfang sprach Er zu ihnen: „Und ihr werdet Mir gegenüber ein Königreich von Priestern sein“. Die große Liebe war nicht von ihnen entfernt, bis Er sie „Eine heilige Nation“ nannte, was wichtiger ist. Die Liebe wurde nicht von ihnen entfernt, bis Er sie „Denn ihr seid eine heilige Nation“ nannte. Die Liebe wurde nicht von ihnen genommen, bis Er sie „Eine heilige Nation“ nannte. Die Liebe wurde von ihnen nicht entfernt, bis Er sie „Ihr werdet heilige Menschen für Mich sein“, was wichtiger als alles andere ist.  </w:t>
      </w:r>
    </w:p>
    <w:p>
      <w:pPr>
        <w:pStyle w:val="Normal"/>
        <w:widowControl w:val="false"/>
        <w:autoSpaceDE w:val="false"/>
        <w:spacing w:lineRule="exact" w:line="300" w:before="0" w:after="120"/>
        <w:jc w:val="both"/>
        <w:rPr/>
      </w:pPr>
      <w:r>
        <w:rPr>
          <w:rFonts w:cs="Times New Roman" w:ascii="Times New Roman" w:hAnsi="Times New Roman"/>
          <w:sz w:val="24"/>
          <w:szCs w:val="24"/>
          <w:lang w:val="en-US" w:bidi="he-IL"/>
        </w:rPr>
        <w:t xml:space="preserve">501) The Torah emerged from the place called “holiness,” </w:t>
      </w:r>
      <w:r>
        <w:rPr>
          <w:rFonts w:cs="Times New Roman" w:ascii="Times New Roman" w:hAnsi="Times New Roman"/>
          <w:i/>
          <w:iCs/>
          <w:sz w:val="24"/>
          <w:szCs w:val="24"/>
          <w:lang w:val="en-US" w:bidi="he-IL"/>
        </w:rPr>
        <w:t>Hochma</w:t>
      </w:r>
      <w:r>
        <w:rPr>
          <w:rFonts w:cs="Times New Roman" w:ascii="Times New Roman" w:hAnsi="Times New Roman"/>
          <w:sz w:val="24"/>
          <w:szCs w:val="24"/>
          <w:lang w:val="en-US" w:bidi="he-IL"/>
        </w:rPr>
        <w:t xml:space="preserve">. </w:t>
      </w:r>
      <w:r>
        <w:rPr>
          <w:rFonts w:cs="Times New Roman" w:ascii="Times New Roman" w:hAnsi="Times New Roman"/>
          <w:i/>
          <w:iCs/>
          <w:sz w:val="24"/>
          <w:szCs w:val="24"/>
          <w:lang w:val="en-US" w:bidi="he-IL"/>
        </w:rPr>
        <w:t xml:space="preserve">Hochma </w:t>
      </w:r>
      <w:r>
        <w:rPr>
          <w:rFonts w:cs="Times New Roman" w:ascii="Times New Roman" w:hAnsi="Times New Roman"/>
          <w:sz w:val="24"/>
          <w:szCs w:val="24"/>
          <w:lang w:val="en-US" w:bidi="he-IL"/>
        </w:rPr>
        <w:t xml:space="preserve">emerged from the place called “Holy of Holies,” </w:t>
      </w:r>
      <w:r>
        <w:rPr>
          <w:rFonts w:cs="Times New Roman" w:ascii="Times New Roman" w:hAnsi="Times New Roman"/>
          <w:i/>
          <w:iCs/>
          <w:sz w:val="24"/>
          <w:szCs w:val="24"/>
          <w:lang w:val="en-US" w:bidi="he-IL"/>
        </w:rPr>
        <w:t>Keter</w:t>
      </w:r>
      <w:r>
        <w:rPr>
          <w:rFonts w:cs="Times New Roman" w:ascii="Times New Roman" w:hAnsi="Times New Roman"/>
          <w:sz w:val="24"/>
          <w:szCs w:val="24"/>
          <w:lang w:val="en-US" w:bidi="he-IL"/>
        </w:rPr>
        <w:t xml:space="preserve">. Likewise, </w:t>
      </w:r>
      <w:r>
        <w:rPr>
          <w:rFonts w:cs="Times New Roman" w:ascii="Times New Roman" w:hAnsi="Times New Roman"/>
          <w:i/>
          <w:iCs/>
          <w:sz w:val="24"/>
          <w:szCs w:val="24"/>
          <w:lang w:val="en-US" w:bidi="he-IL"/>
        </w:rPr>
        <w:t>Yovel</w:t>
      </w:r>
      <w:r>
        <w:rPr>
          <w:rFonts w:cs="Times New Roman" w:ascii="Times New Roman" w:hAnsi="Times New Roman"/>
          <w:sz w:val="24"/>
          <w:szCs w:val="24"/>
          <w:lang w:val="en-US" w:bidi="he-IL"/>
        </w:rPr>
        <w:t xml:space="preserve">, </w:t>
      </w:r>
      <w:r>
        <w:rPr>
          <w:rFonts w:cs="Times New Roman" w:ascii="Times New Roman" w:hAnsi="Times New Roman"/>
          <w:i/>
          <w:iCs/>
          <w:sz w:val="24"/>
          <w:szCs w:val="24"/>
          <w:lang w:val="en-US" w:bidi="he-IL"/>
        </w:rPr>
        <w:t>Bina</w:t>
      </w:r>
      <w:r>
        <w:rPr>
          <w:rFonts w:cs="Times New Roman" w:ascii="Times New Roman" w:hAnsi="Times New Roman"/>
          <w:sz w:val="24"/>
          <w:szCs w:val="24"/>
          <w:lang w:val="en-US" w:bidi="he-IL"/>
        </w:rPr>
        <w:t xml:space="preserve">, is called “holiness.” Israel consist of </w:t>
      </w:r>
      <w:r>
        <w:rPr>
          <w:rFonts w:cs="Times New Roman" w:ascii="Times New Roman" w:hAnsi="Times New Roman"/>
          <w:i/>
          <w:iCs/>
          <w:sz w:val="24"/>
          <w:szCs w:val="24"/>
          <w:lang w:val="en-US" w:bidi="he-IL"/>
        </w:rPr>
        <w:t>HB</w:t>
      </w:r>
      <w:r>
        <w:rPr>
          <w:rFonts w:cs="Times New Roman" w:ascii="Times New Roman" w:hAnsi="Times New Roman"/>
          <w:sz w:val="24"/>
          <w:szCs w:val="24"/>
          <w:lang w:val="en-US" w:bidi="he-IL"/>
        </w:rPr>
        <w:t>.</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501)Die Tora erscheint aus einem Ort, der „Heiligkeit“ genannt wird, „Chochma“. Chochma kommt aus der Stelle „Allerheiligstes“, Keter heraus. Ebenso wird Yowel, Bina, „Heiligkeit“ genannt. Israel besteht aus ChaB.</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502) Am Anfang nannte der Schöpfer sie “heilig”, und nun nennt Er sie “Heiligkeit”. Heiligkeit ist hoch oben in ChaB, und heilig ist Malchut, in Zion und Jerusalem, welche Malchut ist, die „heilig“ genannt wird.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503) “Und ihr sollt heilige Menschen für Mich sein”, Chochma, wie geschrieben steht;: “Israel sind die Heiligkeit des HERRN, die ersten Seiner Ernte”. Beginn wird Chochma genannt, wie geschrieben steht: „Die Furcht vor dem HERRN ist der Beginn von Weisheit“.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504) Weil Israel “Heiligkeit” genannt werden, welche die gesamte Perfektion ist, steht geschrieben: „Und ihr dürft kein Fleisch auf einem nicht koscheren Feld essen“, da Israel, die vollständiger als alle anderen sind, nicht von der Seite des strengen Dins saugen, die nicht koscher sind. „Ihr solt es vor die Hunde werfen“ welches ein unverschämter Din ist, ein stärkeres Din als alle. Da es ein starkes Din über das nicht koschere Fleisch ist und er dort Schmutz hineinwirft, ist es für diejenigen, die „heilig“ genannt werden, verboten, davon zu essen, wie geschrieben steht:“und ihr sollt heilige Menschen für Mich sein, und ihr sollt kein Fleisch in einem nicht koscheren Feld essen“. Der Text verbindet das Verbot für nicht koscheres Fleisch  mit den Menschen von Heiligkeit.  Vielmehr „Ihr sollt es vor die Hunde werfen“, wirklich, denn es ist unverschämt und ein stärkeres Din als alles andere, wie geschrieben steht: „Und die Hunde sind unverschämt“.</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505) Wenn in der Tora  Gerippe steht, dann wird über Israel als “heiig” und nicht “Heiligkeit” gesprochen. Und hier schreibt sie über das nicht koschere Fleisch: „Und ihr sollt heilige Menschen für Mich sein und kein Fleisch auf einem nicht koscheren Feld essen“. Mit Bezug auf das Gerippe steht geschrieben „Ihr sollt nicht mein Gerippe essen“ denn ihr seid eine heilige Nation. Es steht „heilig“ geschrieben und nicht „Heiligkeit“, da das Gerippe seitens Israel durch Schlachten gemacht wurde. Es folgt, dass es Israel waren, die es nicht koscher machten, dadurch ist Din nicht so stark. Darum wird die Abstinenz von nicht koscherem Fleisch „Heiligkeit“   und von einem Gerippe „heilig“ genannt.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506) “Und ihr sollt heilige Menschen für Mich sein“. Es steht geschrieben: „Denn ihr seid eine heilige Nation für den HERRN euren Gott. Warum steht dort: „Für den HERRN euren Gott“ und nicht „Für Mich“? Hier ist es oben auf, in ChaB, und dort ist es in Schechina, Malchut. Dies ist warum geschrieben steht: „Für den HERRN, euren Gott“, Malchut. In Malchut, welche „Zion“ und „Jerusalem“ genannt wird, ist es heilig und darüber in ChaB – Heiligkeit. Und es schreibt: „Israel sind Heiligkeit für den HERRN, die ersten Seiner Ernte“, mit einem zusätzlichen Buchstaben Hej, Bina, dem ersten Hej von HaWaYah, und Anfang ist Chochma.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507) “Israel sind Heiligkeit für den HERRN”. Das Ende des Verses ist „Alle, die davon aßen, wurden schuldig“. Es steht geschrieben: „Aber wenn ein Mensch unabsichtlich ein heiliges Geschenk ißt“, „Und kein Fremder darf das heilige Geschenk essen“. Und weil Israel „heilig“ genannt werden, steht geschriebn „Alle, die davon aßen, wurden schuldig“.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508) “Heiligkeit” steht über “heilig”. Aber es steht geschrieben: „heilig, heilig, heilig ist der HERR der Heerscharen“, welches die Perfektion von allem ist. Wenn die drei „heilig“ sich verbinden, dann werden sie zu einem Haus, Heiligkeit, welches alle drei heilig enthält. Darum ist dies die Perfektion von allem, und dies ist, warum heiig ein Ganzes ist, in dem alles eingeschlossen ist. Und wenn völiger Glauben in Israel eingefasst ist, dann werden sie „heilig“ genannt, das Ganze von allem, wie geschrieben steht: „Israel sind die Heiligkeit für den Herrn“. Darum steht geschrieben: „Und ihr sollt heilige Menschen für Mich sein“.</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509) Es steht geschrieben: “Und ihr sollte kein Fleisch von einem nicht koscheren Feld essen”. Folglich, warum heißt es: „Denjenigen, die Ihn fürchten, gibt er Beute“. Es hätte heißen müssen: „Er gab den Hunden Beute“. Warum gibt Er jenen, die Ihn fürchten? Wenigstens ga Er jenen kein non koscheres Fleisch, die Ihn fürchten. Es schreibt „Beute“, was Nahrung bedeutet. Und selbst wenn man Beute [Teref] sagt, ist es wie nicht koscheres Fleisch [Trefa], so gab Er denjenigen, die Ihn fürchten, damit sie sich dessen bewußt sind und es nicht essen würden.  „Denjenigen, die Ihn fürchten“, da nur solche, die Ihn fürchten, sich in Acht nehmen, da sie Ihn fürchten. Darum wird euch diese Angelegenheit  nicht gegeben, da Er wußte, dass ihr Ihn nicht fürchtet oder Seine Mizwot haltet. Und weil dies unter den schwierigsten Dingen in der Tora ist und Sorge erfordert, gab Er denjenigen, die Ihn fürchten, und nicht den anderen. Die schwierigen Sachen gab er in der Tora nur denjenigen, die Ihn fürchten, denjenigen, die sich darum sorgen, Seine Gebote zu halten.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510) “Und ihr sollt heilige Menschen für Mich sein”. Es reichte doch zu sagen: „Ihr sollt heilig für Mich sein“.  Es ist heilige Menschen, da Israel nur durch Yowel, Bina in die Freiheit gelangte. Und nachdem sie in die Frieheit gelangten, hieß Yowel ihn mit Seinen Schwingen willkommen und sie nannten ihn „Seine Menschen/ Männer“, sein „Söhne“/ Im Yowel steht geschrieben darüber: Yowel soll euch heilig sein“. Dies ist, warum geschrieben steht: „Und ihr sollt heilige Menschen für Mich sein“, eigentlich Seine Menschen/Männer.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511) Der Schöpfer sagte: “Und ihr seid heilige Menschen für Mich“. Dies ist, warum Israel belhnt wurden, indem sie „Brüder vom Schöpfer“ genannt werden, wie geschrieben steht: „Um Meiner Brüder und Freunde willen“, da Israel die Söhne von Yowel, Bina sind, und Seir Anpin ist auch der Sohn von Bina. Es folgt, dass sie Brüder von Seir Anpin sind. Hinterher werden sie dann „Heiligkeit“ genannt, wie geschrieben steht: „Israel sind Heiligkeit für den HERRN, die ersten Seiner Ernte“. Es schreibt „Heiligkeit“, und nicht „Menschen von Heiligkeit“. Deswegen „Alle, die davon aßen, wurden schuldig“ wie geschrieben steht: „Kein Fremder darf das heilige Geschenk essen“, und „aber wenn ein Mann ein heiliges Geschenk unabsichtlich ißt.“</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512) Israel werden “Heiligkeit” genannt. Weil sie Heiligkeit sind, ist es einem verboten, einen Freund bei einem abfälligen Namen zu nennen oder ihm einen Spitznamen zu geben. Seine Bestrafung ist wirklich groß. Besonders ist es auch so mit anderen Dingen. Es steht geschrieben: „Hüte Deine Zunge vor dem Bösen“, denn wegen Verleumdungen kommen Krankheiten in die Welt.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513) Jeder, der seinen Freund bei einem Namen nennt, der ihm nicht gehört und ihn verachtet, wird zur Verurteilung gerufen, dafür, was nicht in ihm ist. Jeder, der seinen Freund „böse“ nennt, wird in die Hölle gebracht und auf seinen Wangen geschlagen. Eine Ausnahme sind die „unverschämten“ in der Tora, die von den Menschen „böse“ genannt werden dürfen.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514) Ein Mann verfluchte seinen Freund. Rabbi Jissa sagte zu ihm: „Du hast wie ein Bösewicht gehandelt“. Er kam vor Rabbi Jehuda um, verurteilt zu werden. Er sagte ihm: „Ich sagte nicht, dass er böse war, sondern dass er wie ein Bösewicht war, dass es so aussah, als ob seine Handlungen die eines Bösewichtes waren“. Rasbbi Jehuda kam und befragte Rabbi Elasar über das Ereignis. Er sagt zu ihm: „Natürlich ist er nicht schuldig, denn es steht geschrieben: „Der HERR war wie ein Feind“, und nicht „ein Feind“. Sonst bliebe keiner von der Rasse Israel auf der Welt. Genauso: „Sie war wie eine Witwe“ und nicht „eine Witwe“. Wie eine Witwe bedeutet, dass ihr Ehemann ins Ausland fuhr und sie auf ihn wartet, und da sie allein ist, sieht es so aus, dass sie ohne einen Ehemann wie eine Witwe wäre.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515) Dies ist der Grund für das Verbot von Statuten und Bildern, wie geschrieben steht: „Und bei der Ähnlichkeit des Thrones gab es eine Ähnlichkeit wie die Erscheinung eines Menschen“. Da die Erscheinung nicht wie „eine Erscheinung“ ist. Es steht auch geschrieben: „Wie ein Apfel  in den Bäumen des Waldes“.  „Wie ein Apfel“ und nicht „ein Apfel“. Wie ein Apfel, der an seinen Farben erkannt wird und in den Farben ist die Sache vereint, weil die Vereinigung des Schöpfers in den drei Linien ist – weiß, rot und grün – wie es im Apfel ist – Chessed, Din und Rachamin.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516) “Und der an diesem Tag unter ihnen stolpert, soll wie David sein“, nur „Wie David“ und nicht „David“. „Wie David“, der sagte: “Und siehe, in meiner Armut habe ich für das Haus des HERRN vorbereitet“. Es steht auch geschrieben:“Denn ich bin verletzt und bedürftig“, und er war der König der Könige und nannte sich so. Glücklich sind Israel, die der Schöpfer nicht „wie Heiligkeit“ nannte, sondern in der Tat „Heiligkeit“, wie geschrieben steht: „Israel sind Heiligkeit für den HERRN“. Aus diesem Grund“Alle, die davon aßen, wurden schuldig“, wie ein Fremder, der das heilige Geschenk ißt. </w:t>
      </w:r>
    </w:p>
    <w:p>
      <w:pPr>
        <w:pStyle w:val="Normal"/>
        <w:keepNext w:val="true"/>
        <w:widowControl w:val="false"/>
        <w:autoSpaceDE w:val="false"/>
        <w:spacing w:lineRule="exact" w:line="300" w:before="360" w:after="120"/>
        <w:rPr>
          <w:rFonts w:ascii="Times New Roman" w:hAnsi="Times New Roman" w:cs="Times New Roman"/>
          <w:b/>
          <w:b/>
          <w:bCs/>
          <w:sz w:val="24"/>
          <w:szCs w:val="24"/>
          <w:lang w:val="de-DE" w:bidi="he-IL"/>
        </w:rPr>
      </w:pPr>
      <w:r>
        <w:rPr>
          <w:rFonts w:cs="Times New Roman" w:ascii="Times New Roman" w:hAnsi="Times New Roman"/>
          <w:b/>
          <w:bCs/>
          <w:sz w:val="24"/>
          <w:szCs w:val="24"/>
          <w:lang w:val="de-DE" w:bidi="he-IL"/>
        </w:rPr>
        <w:t>Teile Gerechtigkeit am Morgen aus</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517) Warum hielt es der Schöpfer für passend, Israel Dinim zu geben, d.h. die Portion Mishpatim [Verordnungen] nach den Zehn Geboten? Die Tora wurde Israel von seitens der Gwura gegeben. Aus diesem Grund mußten sie unter sich Frieden einrichten durch Urteile und Verordnungen, damit die Tora auf all ihren Seiten gewahrt wird. Die Welt existiert nur auf Din, denn ohne Din, würde sie nicht existieren. Und aus dieem Grund wurde die Welt in Din erschaffen und existiert.</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518) Es steht geschrieben: “Verteile Gerechtigkeit am Morgen”. Gilt dieses nur für den Morgen und nicht für den Abend? „Am Morgen“ bedeutet, bis der Richter ißt und trinkt, denn für jeden, der nachdem er gegessen und getrunken hat, urteilt, ist es so, als ob er das Blut seines Freundes verurteilt hätte und es jemand anderes gäbe, denn durch falsches Urteilen gibt er er sein Blut einem anderen.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Es ist so mit Bezug auf Geld, und es gilt umsomehr was Kapitalverbrechen betrifft. Die Richter  müssen aufpassen, Urteile nur vor dem Essen und Trinken auszusprechen. Darüber steht geschrieben „Verteile Gerechtigkeit am Morgen“ und ebenso „Ich bin der HERR, der Gnade, Gerichtigkeit und Rechtschaffenheit auf Erden ausübt“. </w:t>
      </w:r>
    </w:p>
    <w:p>
      <w:pPr>
        <w:pStyle w:val="Normal"/>
        <w:widowControl w:val="false"/>
        <w:autoSpaceDE w:val="false"/>
        <w:spacing w:lineRule="exact" w:line="300" w:before="0" w:after="120"/>
        <w:jc w:val="both"/>
        <w:rPr/>
      </w:pPr>
      <w:r>
        <w:rPr>
          <w:rFonts w:cs="Times New Roman" w:ascii="Times New Roman" w:hAnsi="Times New Roman"/>
          <w:sz w:val="24"/>
          <w:szCs w:val="24"/>
          <w:lang w:val="en-US" w:bidi="he-IL"/>
        </w:rPr>
        <w:t xml:space="preserve">519) One who lies in judging lies in the corrections of the King. The corrections of the King are those of which it is written, “Who exercises mercy, justice and righteousness on earth.” It is also written, “‘For I delight in these things,’ declares the Lord.” Everything, mercy, justice, and righteousness depend on one another. These are the corrections of the throne, </w:t>
      </w:r>
      <w:r>
        <w:rPr>
          <w:rFonts w:cs="Times New Roman" w:ascii="Times New Roman" w:hAnsi="Times New Roman"/>
          <w:i/>
          <w:iCs/>
          <w:sz w:val="24"/>
          <w:szCs w:val="24"/>
          <w:lang w:val="en-US" w:bidi="he-IL"/>
        </w:rPr>
        <w:t>Malchut</w:t>
      </w:r>
      <w:r>
        <w:rPr>
          <w:rFonts w:cs="Times New Roman" w:ascii="Times New Roman" w:hAnsi="Times New Roman"/>
          <w:sz w:val="24"/>
          <w:szCs w:val="24"/>
          <w:lang w:val="en-US" w:bidi="he-IL"/>
        </w:rPr>
        <w:t>, as it is written, “Righteousness and justice are the foundation of Your throne,” and it is written, “A throne will even be established in mercy.”</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519) Jemand, der beim Urteilen lügt, lügt in den Korrekturen des Königs. Die Korrekturen des Königs sind diejenigen, über die geschrieben steht: „Der der Gnade, Gerechtigkeit und Rechtschaffenheit auf Erden ausübt.“ Es steht ebenso geschrieben: „Denn ich ergötze mich an diesen Dingen“, verkündet der HERR. Alles, Gnade, Gerechtigkeit und Rechtschaffenheit hängen voneinander ab. Diese sind die Korrekturen des Thrones Malchut, wie geschrieben steht: „Rechtschaffenheit und Gerechtigkeit sind die Grundlagen Deines Thrones“, und es steht geschrieben: „Ein Thron wird selbst in Gnde erstellt“.  </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b/>
          <w:b/>
          <w:bCs/>
          <w:sz w:val="24"/>
          <w:szCs w:val="24"/>
          <w:lang w:val="de-DE" w:bidi="he-IL"/>
        </w:rPr>
      </w:pPr>
      <w:r>
        <w:rPr>
          <w:rFonts w:cs="Times New Roman" w:ascii="Times New Roman" w:hAnsi="Times New Roman"/>
          <w:b/>
          <w:bCs/>
          <w:sz w:val="24"/>
          <w:szCs w:val="24"/>
          <w:lang w:val="de-DE" w:bidi="he-IL"/>
        </w:rPr>
        <w:t>Die Räume des Tabernakels [Stiftshütte]</w:t>
      </w:r>
    </w:p>
    <w:p>
      <w:pPr>
        <w:pStyle w:val="Normal"/>
        <w:widowControl w:val="false"/>
        <w:autoSpaceDE w:val="false"/>
        <w:spacing w:lineRule="auto" w:line="240" w:before="0" w:after="0"/>
        <w:rPr>
          <w:rFonts w:ascii="Times New Roman" w:hAnsi="Times New Roman" w:cs="Times New Roman"/>
          <w:b/>
          <w:b/>
          <w:bCs/>
          <w:sz w:val="24"/>
          <w:szCs w:val="24"/>
          <w:lang w:val="de-DE" w:bidi="he-IL"/>
        </w:rPr>
      </w:pPr>
      <w:r>
        <w:rPr>
          <w:rFonts w:cs="Times New Roman" w:ascii="Times New Roman" w:hAnsi="Times New Roman"/>
          <w:b/>
          <w:bCs/>
          <w:sz w:val="24"/>
          <w:szCs w:val="24"/>
          <w:lang w:val="de-DE" w:bidi="he-IL"/>
        </w:rPr>
      </w:r>
    </w:p>
    <w:p>
      <w:pPr>
        <w:pStyle w:val="Normal"/>
        <w:widowControl w:val="false"/>
        <w:autoSpaceDE w:val="false"/>
        <w:spacing w:lineRule="auto" w:line="240" w:before="0" w:after="0"/>
        <w:rPr/>
      </w:pPr>
      <w:r>
        <w:rPr>
          <w:rFonts w:cs="Times New Roman" w:ascii="Times New Roman" w:hAnsi="Times New Roman"/>
          <w:sz w:val="24"/>
          <w:szCs w:val="24"/>
          <w:lang w:val="de-DE" w:bidi="he-IL"/>
        </w:rPr>
        <w:t>520) Der Rosh des Königs wird in CHuG errichtet. GaR, CHaBaD, werden Rosh genannt. Der König ist SA. Weil CHaBaD nicht dauerhaft in SA sind, sondern nur während des Gebetes, an festgesetzten Tagen und an Shabbattagen, werden sie nicht als CHuB betrachtet, sondern als CHuG, WaK. Das ist der große Unterschied zwischen AA—dessen GaR dauerhaft ist, und sie sind tatsächlich GaR, vollkommen Rachamim—und SA—dessen GaR nicht dauerhaft sind. Aus diesem Grund, sogar wenn er GaR, CHaBaD, besitzt, werden sie als CHaGaT betrachtet und es gibt Dinim in ihn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Außerdem erwägt der Sohar auch Tiferet nicht, weil sogar in AA Daat als Rosh betrachtet wird. Vielmehr erhob sich Tiferet zum Rosh und entschied zwischen CHuB, und wurde aus diesem Grund als Rosh unterschieden. Deshalb gibt es keine(n) Einweihung/Anfang dari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Von diesem Rosh de SA hängt Haar hinab, Haare über Haare. Diese sind die Erweiterungen, durch welche sich höhere Stufen und niedere vereinen. Durch sie erheben sich die niederen Stufen zur höheren, und sie werden eins. Die Meister der Meister werden aus den Haaren gezogen, die Wahren, welche gewichtig sind, welche säufzen und weinen, die Kläger, die Barmherzigen, die Geschmäcke der Tora, die Geheimnisse der Tora, Reinheiten und Unreinheiten. Alle werden "die Haare des Königs genannt," das heißt Erweiterungen, die sich von dem heiligen König ausbreiten. Und alles kommt herab vom verborgenen Atik, AA.</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In der ersten Stufe erhob sich das untere Hej zu NE und endete in der Stufe dort, und die ACHaP fielen von ihr zu der Stufe unter ihr, welche Zimzum Bet [zweite Einschränkung] ist. Dies ist die Stufe von Rosh de SAG de AK. Jedoch fand überhaupt keine Veränderung in Rosh de SAG selbst statt. Vielmehr trat eine neue Stufe von zehn Sefirot hervor, und hing hinab von den zehn Sefirot de Rosh de SA de AK. Sie wird "Parzuf Se'arot [Haare] von Rosh de SAG" genannt, und der Teil, der in der Stufe verblieb—GE und NE—werden "Se'arot Rosh [Haare des Kopfes]" genannt. Der Teil der aus der Stufe von Rosh de SAG herauskam, welche ACHaP sind, die zu der Stufe darunter fielen, zu GaR de Nekudim, wird "Se'arot Dikna [Barthaare]" von Rosh de SAG genann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In der Welt von Tikun [Korrektur], hängt der Parzuf Se'arot von Rosh de AA herab, dessen ACHaP, welche Se'arot Dikna sind, fielen zu der Stufe darunter, AwI, welche während Katnut gekleidet werden. Während Gadlut, wenn ein Siwug de AB SAG de AK vollzogen wird, das untere Hej von den Seiten von Rosh de SAG de AK zum Sium [Ende] seiner Dikna hinabsenkend, erhebt sich Dikna de SA und verbindet sich mit den Se'arot des Rosh zu einer Stufe. Zu dieser Zeit steigt das untere Hej von den Seiten von Rosh de AA zum Sium seiner Dikna ab, und Dikna de AA kehrt zurück und erhebt sich zu Se'arot Rosh de AA, und verbindet sich mit ihnen zu einer Stufe.</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Bei seiner Rückkehr erhebt sie AwI zusammen mit sich zu Rosh de AA, wo sie von CH-S [Chochma Stimaa] de AA empfangen. Nach dem Aufstieg von Dikna mit AwI zum Rosh de AA werden alle Halbstufen unter ihnen—die in die Stufen unter ihnen fielen—mit ihnen mitgezogen und erheben sich zurück zu ihren Stufen. Folglich erhebt sich jede niedrigere Stufe—welche während Gadlut die ACHaP der Höheren hatte—ebenfalls mit diesen ACHaP zur Höher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Das ist so weil IschSuT sich zu AwI erheben durch ACHaP de AwI, wo sie in Katnut waren. Auch erheben sich SoN zu IschSuT durch ACHaP de IschSuT, wo sie in Katnut waren, und die Seelen der Rechtschaffenen erheben sich zu SoN durch ACHaP de SoN, wo sie während Katnut waren. Folglich wird jeder Aufstieg des Niederen zum Höheren, um sich damit zu einem zu vereinigen, durch Se'arot Dikna de AA vollbracht, die AwI zu Rosh de AA erhoben, wonach der Aufstieg jeder niederen zur höheren geschieh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Die Se'arot sind die gesamte Erweiterung durch welche die oberen Stufen und die unteren Stufen sich zu einer verbinden, da durch sie jede untergeordnete Stufe zu der ihr übergeordneten aufsteigt. Folglich erheben sich AwI zu AA, IschSuT zu AwI, SoN zu IschSuT und die Seelen der Rechtschaffenen zu So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Alle Mochin von Azilut und BYA, Katnut und Gadlut, kommen hervor aus Parzuf Se'arot in Rosh de AA. Die Stufen der Seelen der Rechtschaffenen dehnen sich von Parzuf Se'arot auf Rosh SA aus. Die Meister der Meister dehnen sich von ihnen aus, sowohl die Stufe von GaR de GaR, Chochma, als auch die Wahren, Bina, die Gewichtigen, Daat, die Mittlere Linie, welche das Leuchten von Rechter und Linker abwägt, damit sie zusammen scheinen können, und die Säufzenden und die Weinenden, welche von der Linken Linie ohne Rechte beherrscht werden, von welcher strenge Dinim ausgedehnt werden. Alle die daran geheftet sind weinen und heulen, und sie werden "die Säufzenden" und "die Weinenden" genann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Sie werden auch "Kläger" genannt. Wenn die Mittlere Linie die Linke mit der Rechten vereinigt, kommen die Gnädigen aus der Mittleren Linie hervor. Und ebenso (ist es) mit den Geschmäckern der Tora, wie geschrieben steht: "Schmecke und sieh, dass der Herr gut ist," und den Geheimnissen der Tora. Während Gadlut breitet sich Reinheit von ihnen aus, und während Katnut breitet sich Tuma'a [Unreinheit] von ihnen aus. Sie alle werden als die Haare des Königs betrachtet, da alle Arten von Erweiterungen von SA von seinen Se'arot kommen. Se'arot Rosh de AA sind die Wurzel von Se'arot Rosh SA.</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521) Mezach [Stirn] von SA ist das Zählen der Frevler. Wenn ihre Werke gezählt werden und ihr Frevel enthüllt, wird es "Mezach des Königs" genannt. Gwura vergrößert sich in ihren Dinim und breitet sich auf ihrer Seite aus, und dies unterscheidet sich von Mezach des heiligen Atik, welches Razon [Verlangen] genannt wird.</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Die zwei Awsnajim [Ohren], obere AwI, sind GaR de Bina. Mezach ist Daat, welche AwI paart, da der Massach errichtet wird vom Yud, Malchut, welche sich zum Licht von Bina erhob und es zu Awir, Licht von Chassadim, verringerte. AwI paaren sich auf diesem Massach des Yud in Mezach in einem großen und wundervollen Siwug um Licht von Chassadim an alle Welten zu übermitteln. Dieser Siwug hört nicht auf, und es gibt keinen wie diesen in einer anderen Stufe. Daher kommt das Yud niemals von der Awir de AwI herunter, denn wenn es dies täte würde dieser große und wundervolle Siwug aufhör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Es steht geschrieben: "Denn Er begehrt Gnade [Chessed]." "Denn Er" ist Bina, begehrt den großen Siwug um Chassadim zu übermitteln, und begehrt nicht, dass das Yud von ihrer Awir herunter kommt und(/um?) Licht von Chochma zu geben. Deshalb wird Mezach de AA Mezach des Razon genannt, da die Dinim im Yud, das sich dort erhob, als ein Massach errichtet wurden, der die oberen AwI paart, wegen dem Verlangen, den Welten vom Licht von Chassadim zu geben, das sich vom Siwug der oberen AwI ausbreitet, der nicht aufhör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Wenn jedoch Mezach von SA nicht von Mezach de AA empfängt, ist der große Siwug der oberen AwI auf den Dinim des Yud, welches in das Licht von Bina eintrat, dort abwesend, und dieser Massach von Yud dient nur dazu die Frevler zu bestrafen, welche gesündigt haben, damit sie nicht das Licht von Chochma genießen. Aus diesem Grund trat sie (das Yud) in das Licht ein und verminderte es zu Awir.</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Wenn die Frevel der Niederen enthüllt wurde, und sie für den Empfang des Lichtes von Chochma ungeeignet sind, dient Mezach des Königs dazu, ihnen dieses Licht durch den Aufstige des Yud zu dem Licht, das es dort gibt, fortzunehmen und es zu Awir zu vermindern. Die Gwura verstärkt sich in ihren Dinim, um die Frevler zu verurteilen, und breitet sich auf ihrer Seite aus, damit das Din sich ausbreitet um das Licht vor den Frevlern verschwinden zu lassen und sie zu bestraf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In Mezach von Atik, welcher AA ist, ist dieser Massach in seinem Mezach aufgestellt um die oberen AwI in einem niemals endenden Siwug zu paaren. Daher, wenn das Yud, das sich in das Licht erhob welches es dort gibt, ein Massach wurde, ist es äußerst begehrenswert, weil der große Siwug der oberen AwI auf ihr gemacht wurde, und deshalb wird es Mezach des Razon genann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522) Die Augen des Königs, was das Wachen über jeden bedeutet, wachen über höhere und niedere, und alle Wächter des Königs werden "Augen" genannt. In den Augen vereinigen sich die Farben Weiß, Rot und Grün, und alle Wächter des Königs werden durch diese Farben genannt, jeder entsprechend seiner Weise. Und sie alle werden "die Farben der Augen" genann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Sowie das Bewachen des König erscheint, erwachen die Farben. Überwachung von Chessed ist weiß, Din ist Rot, und Rachamim ist Grün. Überwachung ist Chochma, da Überwachung vom Licht von Chochma kommt, wie geschrieben steht: "Du hast sie alle in Weisheit erschaffen." Augen sind die Überwachung, Chochma, und die drei Farben der Augen sind drei Linien, da Chochma nur über alle von ihnen zusammen erscheint. Aus diesem Grund ist eine Farbe spezielle Überwachung, da sie ein Teil von Chochma is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523) Die Augenbrauen werden "der Ort, der Überwachung an alle Farben der Wächter gibt" genannt. Diese Brauen, in Bezug auf das was unterhalb ist, in Bezug auf die Augen, sind Brauen, um zu schauen und auszudehnen von dem Fluss, der sich erstreckt, Bina. Es ist ein Ort um von dem Fluss zu schöpfen, um in der Weiße von Atik zu baden, dem Licht von Chassadim, der Milch die sich von Ima ausbreitet. Es ist so, denn wenn die Gwura—Linke Linie—sich ausbreitet, und die Augen, Chochma, glühendes Rot sind von all den Dinim, weil sie Chochma ohne Chassadim ist, scheint der heilige Atik, Keter, in Weiße, dem Licht von Chassadim, und glüht in Ima, in den oberen AwI. Und dann wird sie mit Milch gefüllt, Licht von Chassadim, welches sie von Keter empfing, und stillt jene Augen. Dann baden alle Augen in der Milch der höheren Ima, die immer hinausfließt, was bedeutet, dass Chochma, die Augen, sich in Chassadim kleidet, das heißt die Augen in Milch badet. Darüber steht geschrieben: "Seine Augen sind wie Tauben neben Strömen von Wasser, in Milch gebadet, und ausgeruht in ihrer Umgebung," das heißt sie baden in der Milch der Mutter, die immer und unaufhörlich fließt, da der Siwug der oberen AwI niemals aufhör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Die Se'arot [Haare], welche "Augenbrauen" genannt werden, sind die Kräfte von Din, welche sich von Mezach ausbreiten, vom Massach des Yud in der Awir den es dort gibt, auf welchem sich die oberen AwI in einem niemals endenden Siwug paaren, und sie hängen am Ende von Mezach.</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Aus diesem Grund besitzen sie die Macht die obere Ima zu erwecken um ihre Milch zu übermitteln, Licht von Chassadim, um die Augen darin zu waschen, das heißt Chochma. Wäre es nicht wegen dieser Se'arot, würde die höhere Ima keine Chassadim übermitteln um die Augen zu waschen, und ohne Chassadim kann Chochma nicht scheinen. Dies wird als die Augen betrachtet, die in der Farbe rot glüh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Die Brauen erwecken die höhere Ima um Chassadim für das Waschen der Augen zu übermitteln. Ohne diese Chassadim würde Chochma nicht scheinen. Daraus folgt, dass die Augenbrauen die Macht verleihen, alle Wächter zu überwachen. Sie verleihen Chochma die Kraft zu leuchten, denn ohne sie würde sie nicht scheinen, weil sie jene Dinim in Mezach selbst sind. Jedoch sind jene, welche in Mezach sind, für den Siwug der oberen AwI, und jene, welche gebrochen wurden und nach außen gingen, sind dafür, was unter der Stirn ist, für die Aug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524) Hotem des heiligen Königs, SA, ist die Korrektur des Parzuf, wenn die Gwurot sich ausdehnen und vereinigen. Diese Gwurot vereinigen sich und kommen in Gwura heraus, und wenn die Dinim erwachen und herauskommen, jedes von seiner Seite, werden sie im Rauch des Altars parfümiert. Dann steht geschrieben: "Und der Herr roch den Süßen Geschmack/Duft." Hotem de Atik de AA unterscheidet sich darin, dass es den Rauch des Altars nicht benötigt, da vollkommen als Erech Apaim [Aramäisch: ein langes Gesicht haben] betrachtet wird, und das Leuchten von CH-S wirs "Seine Hotem" genannt. Dies ist was König David kommentierte, "Ein Lobpreis Davids."</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Hotem ist die Mittlere Linie, die die zwei Linien vereinigt, die zwei Augen, da es zwei mal CHaBaD im Rosh gibt: 1) zwei Awsnajim und eine Mezach, CHaBaD oder obere AwI, in welchen Chochma verschwindet; 2) zwei Eynajim und eine Hotem, CHaBaD de IschSuT, in welche die Chochma durch die Mittlere Linie, Hotem, erschein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Die Mittlere Linie trägt die zwei Arten von Dinim des Massach de Chirik, Massach de Zimzum Alef und de Zimzum Bet. Sie enthält auch Dinim in der Linken Linie, der ihr übergeordneten, und Dinim in der höheren müssen in der niederen sein. Daraus folgt, dass es drei Arten von Dinim darin gibt: obere Dinim der Linken Linie vom Punkt von Shuruk, zwei Arten von Dinim de Massach des Punktes von Chirik, und wenn sie sich vereinigen wird die Kraft der Mittleren Linie ergänzt, und sie entscheidet und vereinigt die zwei Linien. Aus dieser Vereinigung heraus wird die Mittlere Linie, genannt Hotem, geschaffen und enthüllt die Chochma.</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Jedoch, wenn sie sich vereinigen, erheben sie sich alle zur oberen Gwura, zu Dinim der Linken Linie, und werden dort parfümiert. Diese Dinim wurden in Gwura der Linken Linie eingeschlossen, und von dort kommen sie hervor und agieren. Wenn ihre Vereinigung verdorben wird und sie getrennt handeln, können sie nur durch den Rauch des Altars korrigiert werden, der sich von den Opfergaben erhebt, denn der Rauch der Opfergabe enthält die Vereinigung der drei Arten von Gwurot, von denen jede zu ihrer Seite hervorkommt, sie sind nicht vereinigt, und der Rauch des Altars vereinigt sie wieder. Dann steht geschrieben: "Und der Herr roch den süßen Duft," wenn Chochma, genannt "Duft/Geschmack," erschein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Dies ist so in Hotem von SA, wo Chochma de IschSuT erscheint. Diese Chochma erscheint nur durch die Korrektur der Dinim, Duft. Jedoch ist es nicht wirkliche Chochma, sondern Bina, welche dazu zurückkehrte Chochma zu sein. Aber Hotem de AA benötigt keine Korrekturen, weil seine tatsächliche Chochma, genannt CH-S, in ihm scheint. Er wird Hotem genannt, von den Worten "Begrenzung" und "Ende," wie geschrieben steht: "Und Meinen Lobpreis werde Ich für dich beschränken." Beschränken kommt von dem Wort Versiegeln, wie in Versiegelung, welche das Leuchten beendet, welches "Lobpreis" genannt wird, wie in dem Vers: "Als Seine Lampe über meinen Kopf schien," und das Leuchten von Hotem wird "Lobpreis" genann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525) Die Awsnajim des Königs sind wenn der Wille anwesend ist und Ima, mit dem Licht von Chassadim, SA stillt, und das Leuchten des heiligen Atik erleuchtet. Dann erwacht das Leuchten der zwei Mochot ["Gehirne"], und das Leuchten von AwI, und all jene, die "die Mochot des Königs" genannt werden, entflammen gemeinsam. Wenn sie entflammen werden sie "die Ohren des Schöpfers" genannt, weil die Gebete von Israel empfangen wurden. Dann gibt es Erwachen zum Guten und zum Schlechten, und in diesem Erwachen erwachen die Geflügel, da heißt (sie) empfangen die Stimmen der Welt, und sie alle werden "die Ohren des Schöpfers" genann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Es gibt Leuchten von drei Mochin CHaBaD um Chochma zu verteilen, und es gibt Leuchten von zwei Mochin CHuB alleine, um Chassadim zu verteilen. Die zwei Awsnajim sind die oberen AwI, welche in einem niemals endenden Siwug Chassadim übermitteln, welche das Leuchten von zwei Mochin sind. Es wurde gesagt, dass wenn der Wille anwesend ist und Ima stillt, die obere Ima mit dem Licht von Chassadim SA stillt, und das Leuchten des heiligen Atik erleuchtet, weil das Licht von Chassadim sich vom Leuchten von Keter, heiliger Atik, ausbreitet. Zu dieser Zeit erwacht das Leuchten der zwei Mochot, und ein Siwug wird von zwei Mochin vollzogen, um Chassadim an SA zu übermitteln, und Leuchten von AwI, welches der Siwug der oberen AwI ist, und all jene, die "die Mochot des Königs" genannt werden, CHuB, da nur CHuB "die Mochot des Königs" genannt werden. Aber Daat ist im wesentlichen nur Tiferet, die sich erhob und zwischen CHuB entschied, daher ist es kein vollständiges Moach.</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Wenn sie zusammen entflammen werden sie "die Awsnajim des Schöpfers" genannt, aus zwei Gründen: 1) Wegen der Gebete von Israel, welche für die Enthüllung des Lichtes von Chassadim beteten, wurde ihr Gebet beantwortet und die Chassadim flossen heraus. Deshalb werden "Awsnajim" [Ohren] genannt, welche das Gebet hören. 2) Es gibt dort einen Urteilsspruch. Ist der Massach, auf welchem der Siwug gemacht wurde, gut oder schlecht? In Katnut ist er schlecht, denn dann bestraft er die Frevler. Und in Gadlut ist er gut, denn er ist gänzlich Rachamim. Deshalb werden sie Awsnajim genannt, von den Worten Masnajim [Waagen/Skalen] des Urteilsspruchs.</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In diesem Erwachen erwachen die Geflügelten, die Engel, die die Stimmen der Welt empfangen, das heißt das Erheben von MaN, durch den Siwug der oberen AwI um dort(hin) MaN zu erheb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526) Panim des Königs, SA, ist das Leuchten von AwI und ihre Ausdehnung über die drei Punkte—Holam, Shuruk und Chirik—die in Holam scheinen, in Shuruk umkreisen und in Chirik entflammen, in diesem Rosh des Königs. Dann breitet sich das Zeugnis von ihnen aus, welches Leuchten von Chochma ist, welchem im König, SA, bezeugt. Die Form des Königs ist würdevoller als alle. An diesem Rosh gibt es obere Chessed und Gwura. Das Leuchten von AwI teilt sich auf: Leuchten von Aba in drei Lichter, und Leuchten von Ima in zwei Lichter, also fünf Lichter. CHuG werden in einem Licht eingeschlossen, also sechs. Chessed ist Kronen und Flammen in den zwei Lichtern die erleuchteten, und sie sind acht, und Gwura erleuchtet in einem Licht, also neun Lichter. Wenn alle Lichter sich zusammenfügen, werden sie "die Form des Königs" genannt, und dann steht geschrieben: "Der Herr wird voran schreiten wie ein mächtiger Mann; Er wird Eifer wecken wie ein Mann des Krieges," da das Leuchten von Chochma sich nur in Gwura ausbreite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Die Lichter der oberen Bina, welche aus dem Rosh de AA hervorkamen, welcher AwI ist, werden in drei Punkten vervollständigt—Holam, Shuruk, Chirik. Zuerst kommt das Holam hervor, der Aufstieg von Malchut zu Bina. Zu dieser Zeit teilt sich Bina in zwei Hälften, wobei SaT de Bina Ima oder IschSuT genannt werden, KuCH welche in der Stufe verblieben wurden als GaR errichtet, CHaBaD, obwohl es dort nur Licht von Chassadim in ihnen gibt, und sie werden Aba oder obere AwI genann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SaT de Bina, welche Ima genannt werden, teilen sich ebenfalls in KuCH in Lichter von NR, die in der Stufe von WaK verblieben, und in Bina und TuM, die zur Stufe von SA fiel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Beim Austritt des Punktes von Holam, welcher der Aufstieg von Malchut zu Bina ist, teilte sich die obere Bina in zwei Stufen—Aba, welche GaR de Bina ist, und Ima, welche SaT de Bina ist. Aba wurde errichtet mit GaR, den drei Lichtern CHaBaD, und sie werden auch obere AwI genannt. Ima ist in zwei Kelim, KuCH, mit zwei Lichtern NR, welche nicht in GaR errichtet wurde, weil sie Or Chochma benötigte, auch sie wird IschSuT genannt, und dies ist Holam.</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Anschließend kommt das Shuruk hervor, das der Abstieg von Malchut von Bina zu ihrem eigenen Platz ist, wo Bina und TuM, die von Ima fielen, sich zurück hinauf erheben und in der Stufe von Ima vereinigen. Dann wird sie mit fünf Kelim vervollständigt, KuCH, Bina und TuM, und mit fünf Lichtern NaRaNCHaY. Jedoch verbanden sich die Bina und TuM, die sich erhoben, nicht vollständig in KuCH. Vielmehr wurden KuCH, die in der Stufe verblieben, als die Rechte Linie errichtet, Chessed, und Bina und TuM, die fielen und zurückkehrten, wurden als die Linke Linie errichtet, Gwura, und die Vorherrschaft galt der Linken Linie.</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Zu dieser Zeit kam der Punkt von Shuruk hervor, und brachte Bina und TuM zu ihrer Stufe zurück und wurde als die Linke Linie errichtet, Gwura, und die KuCH als die Rechte Linie, Chessed, aber beherrscht durch das Licht der Linken. Das Licht der Rechten, Chessed, verschwand von dort, und dies ist das Shuruk.</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Anschließend kommt das Chirik hervor. Dies ist die Ankunft der Mittleren Linie, die die zwei Linien CHuG ineinander vereinigt, und das Leuchten von beiden aufrechterhält. Dann wird Keter durch die Entscheidung der Mittleren Linie gekrönt, die sich in zwei Lichtern verbreitet, ind der Rechten Linie, Chessed, und in der Linken Linie, Gwura, das heißt durch die Mittlere Linie.</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Es gibt zwei Unterscheidungen darin: 1) Nachdem sie sich vereinigen erleuchtet nur die Rechte Linie, Chessed. 2) Sobald sie sich vereinigt haben erleuchtet das Licht der Linken in Kleidung der Rechten. Das heißt es wird anschließend ein zweites mal gekrönt, und die Gwura—Licht der Linken Linie—scheint in seinem Leuchten durch Kleidung in Chessed. Dies ist der Punkt von Chirik. Wenn alle diese Lichter sich vereinigen, werden sie "die Form/Gestalt des Königs" genann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527) Die Lippen des Königs. Als das Licht von Aba erleuchtete, das heißt die oberen AwI, erleuchtete es in drei Lichter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    </w:t>
      </w:r>
      <w:r>
        <w:rPr>
          <w:rFonts w:cs="Times New Roman" w:ascii="Times New Roman" w:hAnsi="Times New Roman"/>
          <w:sz w:val="24"/>
          <w:szCs w:val="24"/>
          <w:lang w:val="de-DE" w:bidi="he-IL"/>
        </w:rPr>
        <w:t>1  Chochma, Licht der oberen Chessed.</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    </w:t>
      </w:r>
      <w:r>
        <w:rPr>
          <w:rFonts w:cs="Times New Roman" w:ascii="Times New Roman" w:hAnsi="Times New Roman"/>
          <w:sz w:val="24"/>
          <w:szCs w:val="24"/>
          <w:lang w:val="de-DE" w:bidi="he-IL"/>
        </w:rPr>
        <w:t>2  Bina, Licht des Moach des Königs.</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    </w:t>
      </w:r>
      <w:r>
        <w:rPr>
          <w:rFonts w:cs="Times New Roman" w:ascii="Times New Roman" w:hAnsi="Times New Roman"/>
          <w:sz w:val="24"/>
          <w:szCs w:val="24"/>
          <w:lang w:val="de-DE" w:bidi="he-IL"/>
        </w:rPr>
        <w:t>3  Daat, wenn das Yud sich zu Awir erhob und still/bewegungslos verblieb, bis das Licht von Ima erleuchtete, das heißt IschSuT. Dann ging das Yud ein weiteres mal aus der Awir heraus, das Licht kehrte an seinen Platz zurück, und fünf Lichter erleuchteten in fünf Kelim.</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528) Wodurch erleuchtete Ima? Zwei Jessodot [Plural von Jessod] wurden errichtet von der Malchut, die sich zum Ort von Bina erhob, da sie ineinander vermischt wurden, und die Malchut, die die Form von Bina erlangte, wurde Jessod von Bina in Aba, und die Form von Malchut selbst wurde Jessod von Chochma de Aba, welche "eine Spur/Pfad" genannt wird. Sie heftete sich daran wie ein Mann an eine Nukwa, welche das 50ste Tor ist, und die Spur von Chochma de Aba erleuchtete im Pfad von Bina de Aba, und Bina in Aba wure befruchtet und gebar fünf Lichter—KaCHaB TuM de Ima—welche IschSuT ist, in der gleichen Ordnung/Reihenfolge wie die drei Punkte Holam, Shuruk, Chirik.</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Fünfzig Tore aus vielen Lichtern wurden von diesen fünf Lichtern eingemeißelt/geschnitzt, welche KaCHaB TuM sind, und jedes von ihnen umschließt zehn Sefirot, also sind sie fünfzig. Ihnen gegenüber sind 49 reine Panim und 49 unreine Panim in der Tora. Eines bleibt ungezählt—das 50ste Tor—und dieses erleuchtet alles. Dies ist die Spur von Aba, welcher Moses ist, welchem auch das 50ste Tor gegeben wurde. Das Licht von Aba, das dritte Licht, verbleibt sogar nach dem Austritt des Yud aus Awir de Ima hängend, weil in Aba das Yud niemals aus seiner Awir herauskommt. Wenn AwI sich zusammen verbinden und im König, SA, kleiden, werden sie "die Lippen des Königs" genannt. Aba kleidet sich in die obere Lippe und Ima in die untere Lippe. Deshalb urteilt er (mit) Worte(n) der Wahrheit.</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529) Das Öffnen des Mundes hängt von den Lippen von Seir Anpin ab, weil Daat im Mund des Königs, der Tiferet, Seir Anpin genannt wird, verborgen ist, denn Daat ist die Ausdehnung von Tiferet, Seir Anpin, welcher Seir Anpin ist, der aufstieg und zur Mittleren Linie wurde, um AwI zu vereinen. Alle Schätze und Farben vereint in Daat, da es die Mittlere Linie ist. Das Daat ist auch im Mund verborgen und füllt alle Räume und Korridore, was bedeutet, es dehnte sich in ChaGaT NeHJ de Seir Anpin aus, da ChaGaT “Räume” genannt werden und NEHJ sind die Korridore.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Wenn das Licht von Daat erwacht und herauskommt, wird es “Der Mund des Schöpfers” genannt. Wenn die Lippen, welche die beiden Lichter von AwI sind, das Licht von Daat treffen, vereinigen sie sich zu einem und die Angelegenheiten werden in Wahrheit bestimmt, in Chochma, Weisheit, Twuna, Intelligenz und Daat, Wissen. Dann werden alle Worte des Schöpfers in jenen ChaBaD bestimmt.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530) ChaBaD leuchtet in Rosh Seir Anpin in der Form von Ima. Von dort aus dehnen sie sich aus und krönen im Guf von Seir Anpin. Wenn ChaBaD in einer Krone zusammenkommen, dann sind sie der Gaumen des Königs, welcher am Anfang vom Guf ist und “die Süße des Königs” genannt wird. Dies ist, warum geschrieben steht: “Schmecke und siehe, dass der HERR gut ist”, da der Geschmackssinn im Gaumen ist. Dazu hängen alle Herrscher des Königs und Ministers von diesem Gaumen ab, wie geschrieben steht:”Und beim Atem Seines Mundes alle ihre Heerscharen”.</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 xml:space="preserve">531) In diesem Gaumen liegt die Gesamtheit von allem, und alle Buchstaben sind in ihnen. Die vier Buchstaben Alef-Chet-Hej-Ajin sind von der Öffnung des Halses. Alef ist das Licht des heiligen Atiks, dem verborgensten von allem, was verborgen ist, Keter. Chet ist das Licht von Chochma, welches nicht gefunden wird und ist unerreichbar, weil es in Mocha Stimaa de AA verhüllt war und sich nicht zu den Parzufim von Azilut ausdehnt, wie geschrieben steht: “Der Mensch kennt seinen Wert nicht”. Der Buchstabe Hej ist Licht von Ima, Bina, welche wieder Chochma wird, von der alle Chochma in den Parzufim von Azilut herkommen. Es leuchtet und kommt heraus und wässert alle, und stillt die Kinder, ZoN, bis dieses heilige Salben kommt und den Rechtschaffenen, Jessod, füllt, der sich mit der unteren Nukwa, Malchut verbindet, die von ihm gesegnet ist und sie trennen sich nicht. </w:t>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Die Fülle von Ima ist weiß aus Rot, d.h. die Linke, Rot, ist in Weiß eingeschlossen, wie geschrieben steht: “Zum Berg von Myrrhe und zum Hügel von Weihrauch”. Es steht über Ima geschrieben: Myrrhe ist rot und Weihrauch ist weiß. Ajin ist das Licht von Ajin (70) Gesichtern, welche sich vom Wind nähren, der aus dem Mund kommt, den siebzig Namen des Schöpfers, Seir Anpin. Ihnen entsprechend auf der Erde steht geschrieben:”Alle Personen des Hauses von Jakob, der nach Ägypten kam, waren siebzig”, da Jakob ein Baum in der Erde ist, der Seir Anpin entspricht, und seine siebzig Seelen sind siebzig Zweige des Baumes.</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532) Von diesen vier Buchstaben A-CH-H-A, leuchten die Buchstaben Gimel-Yud-Chaf-Kuf (G-Y-Ch-Q) von der Öffnung des Gaumens. Vom Alef von A-CH-H-A scheint das Gimel von G-Y-C-Q, welches eine gute Belohnung für die Rechtschaffenen ist, welche eine Gemul [Belohnung] genannt wird, was Gimel bedeutet. Darüber steht geschrieben: "Dann wirst du dich am Herrn erfreu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Vom Buchstaben Chet von A-CH-H-A scheint das Yud von G-Y-Ch-Q, Chochma, und ist vollständig in Yud verborgen, verborgen an allen seinen Seiten, denn es gibt kein Weiß darin. Deshalb ist Chochma nicht anwesend, wie geschrieben steht: "Und es wird auch nicht im Land der Lebenden gefund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Vom Buchstaben Hej von A-CH-H-A scheint das Chaf von G-Y-Ch-Q, das heißt Licht und Öl der Salbung, welche aus Ima herausgegossen wird zu einem Ort, der Keren [Ecke] genannt wird. Er wird "Ecke von Jowel" genannt, weil "Ecke" Malchut und Jowel in Bina ist. Malchut, die den Überfluss von Bina empfängt, wird "die Ecke des Jowel" genannt. Dies ist das Königreich von David, und deshalb gibt es das Salben für die Könige nur mit dem Buchstaben Chaf [was im Hebräischen auch "Löffel" bedeutet, und Salben bedeutet auch mit Öl besprenkel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533) Das Kuf (Q) von G-Y-Ch-Q leuchtet vom Ajin von A-CH-H-A, da das Ajin siebzig ist, da es sieben Sefirot CHaGaT NeHJM hat, wobei in jeder davon zehn Sefirot sind. So ist das Kuf 100, weil es ebenfalls CHaBaD in ihm gibt, die Vervollkommnung von allem im Gaumen, und jeder, der dieses Geheimnis kennt und wachsam damit ist, ist glücklich.</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pPr>
      <w:r>
        <w:rPr>
          <w:rFonts w:cs="Times New Roman" w:ascii="Times New Roman" w:hAnsi="Times New Roman"/>
          <w:sz w:val="24"/>
          <w:szCs w:val="24"/>
          <w:lang w:val="de-DE" w:bidi="he-IL"/>
        </w:rPr>
        <w:t>534) Der Guf des Königs ist die Erweiterung der Sefira Tiferet, in welcher sich die Farben Weiß und Rot vereinigen, das heißt die zwei Linien, Linke und Rechte, und der Körper—die Mittlere Linie—vereinigt sie. Die Arme des Königs sind die Lichter CHuG, die zwei Linien—Rechte und Linke—und der Guf ist die Mittlere Linie, die sie vereinigt. Seine Eingeweide sind die Innerlichkeit und werden in Daat korrigiert, welche den Rosh betritt und zwischen den zwei Linien CHuB entscheidet, die(/und) sich zur Innerlichkeit und innerhalb des Guf, Tiferet, ausbreiten(/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533) Die Schenkel vereinigen sich in zwei Lichtern, NH. Die Schenkel und die zwei Nieren vereinigen sich an einem Ort, weil die zwei Nieren ebenfalls NH sind, wo die ganze Salbe gesammelt wird, und das ganze Öl des Körpers. Von dort breitet sich jede heilige Salbe zum Jessod der Welt aus, zu Jessod von einem Ort, der "Welt" genannt wird, welcher NH ist. Deshalb "Der Herr der Heerscharen ist Sein Name," da NH "Heerscharen(/Gastgeber)" is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536) Alle Korrekturen kommen um sich in der Nukwa zu vereinigen, bis Jessod all das Öl der heiligen Salbe empfängt und es zur Nukwa, Malchut, gießt, welche dadurch gesegnet wird, wenn die Dinim unten errichtet werden und oben errichtet werden. Außerdem sind die Korrekturen die des Königs, welche der heilige Name sind, in Freude und Ganzheit, und sie alle sind eins. Dann ist Er in ihnen, wie geschrieben steht: "Gott nimmt Seinen Stand in Seiner eigenen Gemeinde ein; Er richtet inmitten der Herrscher." Daher werden die Dinim als Feuer betrachtet: Da Licht und Kochen vom Feuer kommt wenn es in den richtigen Gefäßen angelegt wird, und (es) alles Zerstört wenn es nicht ordnungsgemäß angelegt wird, so sind die Dinim.</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537) Wenn die Dinim nicht unten angelegt werden, ist es scheinbar oben so—alle Korrekturen werden nicht so errichtet. Dies ist so weil Ima sie von über ihren Kindern, SoN, trennt, die Kinder säugen nicht, das Jessod schüttet nicht zur Nukwa, Malchut, aus, all die Dinim erwachen, und die starke Schlange regiert. Es würde so scheinen, dass alle Korrekturen des Königs fortgegangen sind wegen dem Din. Weil Nukwa nicht gesegnet wird, und der Rechtschaffene, Jessod, nicht von ihr empfängt, und sie starke Schlange herrscht. Wehe der Welt, welche von ihnen saugt.</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538) Rabi Shimon enthüllte all diese Korrekturen, damit er nicht blamiert zur nächsten Welt kommen würde. Nun müssen sie für die Freunde erscheinen, denn sie kennen und verstehen die Angelegenheiten. In der Tat müssen sie sie kennen, wie geschrieben steht: "Und ihr sollt wissen, dass Ich der Herr bin." Es steht geschrieben: "Und ihr sollt wissen, dass Ich der Herr bin," und in der Tat wurden Angelegeneheiten in unseren Herzen geschlichtet/wieder zusammengeführt. Glücklich sind wir in dieser Welt und in der nächst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pPr>
      <w:r>
        <w:rPr>
          <w:rFonts w:cs="Times New Roman" w:ascii="Times New Roman" w:hAnsi="Times New Roman"/>
          <w:sz w:val="24"/>
          <w:szCs w:val="24"/>
          <w:lang w:val="de-DE" w:bidi="he-IL"/>
        </w:rPr>
        <w:t xml:space="preserve">539) Ich sah ihn in einem Traum und ich fragte: "Dieses Yud des Namen HaWaYaH ist Chochma. Warum ist das Hej von HaWaYaH Bina?" Er antwortete: "Es steht geschrieben: 'Und ein Fluss kommt aus Eden heraus um den Garten zu bewässern.' </w:t>
      </w:r>
      <w:r>
        <w:rPr>
          <w:rFonts w:cs="Times New Roman" w:ascii="Times New Roman" w:hAnsi="Times New Roman"/>
          <w:sz w:val="24"/>
          <w:szCs w:val="24"/>
          <w:lang w:val="en-US" w:bidi="he-IL"/>
        </w:rPr>
        <w:t xml:space="preserve">Der Fluss, der aus Eden herauskommt ist Bina. </w:t>
      </w:r>
      <w:r>
        <w:rPr>
          <w:rFonts w:cs="Times New Roman" w:ascii="Times New Roman" w:hAnsi="Times New Roman"/>
          <w:sz w:val="24"/>
          <w:szCs w:val="24"/>
          <w:lang w:val="de-DE" w:bidi="he-IL"/>
        </w:rPr>
        <w:t>Er kommt aus Eden heraus, welches Chochma ist. Deshalb ist das Yud in diesem Fluss verborgen, das heißt Chochma, und das Yud breitet das Licht von Bina oben aus, Rechts, und unten, Links, welche vier sind. Anschließend brachte Bina einen Sohn unter ihr hervor, der Waw ist, die Mittlere Linie, und wie das Hej wurde. Deshalb ist Yud-Hej CHuB. Dann gebar sie und brachte diesen Sohn vor und setzte ihn vor sie. Deshalb ist er Yud-Hej-Waw, da das Waw vor ihr saß, damit sie es stillen würde.</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t>Wir lernen darüber, dass das Hej anfänglich Dalet war, und als der Mann, Chochma, sich mit ihr verband, wurde sie mit einem Sohn schwanger, und sie wurde Hej genannt. Dann gebar sie ihn und brachte das Waw, das heißt jenen Sohn, aus sich heraus und setzte ihn vor sich. Darüber steht geschrieben: 'Und ein Fluss kommt aus Eden heraus.' Dies ist Bina, die aus Chochma hervorkommt, welche 'Eden' genannt wird, aus welcher sie heraus kam um den Garten, Malchut, zu bewässen, um ihn zu stillen."</w:t>
      </w:r>
    </w:p>
    <w:p>
      <w:pPr>
        <w:pStyle w:val="Normal"/>
        <w:widowControl w:val="false"/>
        <w:autoSpaceDE w:val="false"/>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p>
      <w:pPr>
        <w:pStyle w:val="Normal"/>
        <w:widowControl w:val="false"/>
        <w:autoSpaceDE w:val="false"/>
        <w:spacing w:lineRule="exact" w:line="300" w:before="0" w:after="120"/>
        <w:jc w:val="both"/>
        <w:rPr>
          <w:rFonts w:ascii="Times New Roman" w:hAnsi="Times New Roman" w:cs="Times New Roman"/>
          <w:sz w:val="24"/>
          <w:szCs w:val="24"/>
          <w:lang w:val="de-DE" w:bidi="he-IL"/>
        </w:rPr>
      </w:pPr>
      <w:r>
        <w:rPr>
          <w:rFonts w:cs="Times New Roman" w:ascii="Times New Roman" w:hAnsi="Times New Roman"/>
          <w:sz w:val="24"/>
          <w:szCs w:val="24"/>
          <w:lang w:val="de-DE" w:bidi="he-IL"/>
        </w:rPr>
        <w:t>540) Ich hielt seine Hände und küsste ihn auf seine Hand. Mit dieser Verfeinerung erwachte ich. Ich weinte und lachte, und drei Tage gingen vorrüber ohne dass ich irgendetwas aß—einer aus Freude, einer weil ich nicht damit bevorrechtigt war, ihn ein weiters mal zu sehen. Aus diesem Grund wurde ich sofort mit Ihm verbunden, denn wenn das Gesetz für mich scheint sehe ich Seine Gestalt/Form vor mir erwachen. Glücklich sind die Rechtschaffenen in dieser Welt und in der nächsten. Über sie steht geschrieben: "Sicherlich werden Rechtschaffene Deinem Namen danken; die Aufrichtigen werden in deinem Angesicht wohnen."</w:t>
      </w:r>
    </w:p>
    <w:p>
      <w:pPr>
        <w:pStyle w:val="Myheading2"/>
        <w:bidi w:val="0"/>
        <w:jc w:val="left"/>
        <w:rPr>
          <w:rFonts w:eastAsia="MS Mincho;ＭＳ 明朝"/>
          <w:lang w:val="de-DE"/>
        </w:rPr>
      </w:pPr>
      <w:r>
        <w:rPr>
          <w:rFonts w:eastAsia="MS Mincho;ＭＳ 明朝"/>
          <w:lang w:val="de-DE"/>
        </w:rPr>
        <w:t>Sei aufmerksam in all den Dingen, die Ich gesagt habe</w:t>
      </w:r>
    </w:p>
    <w:p>
      <w:pPr>
        <w:pStyle w:val="MyNormal"/>
        <w:bidi w:val="0"/>
        <w:rPr>
          <w:rFonts w:eastAsia="MS Mincho;ＭＳ 明朝"/>
          <w:lang w:val="de-DE" w:bidi="hi-IN"/>
        </w:rPr>
      </w:pPr>
      <w:r>
        <w:rPr>
          <w:rFonts w:eastAsia="MS Mincho;ＭＳ 明朝"/>
          <w:lang w:val="de-DE" w:bidi="hi-IN"/>
        </w:rPr>
        <w:t xml:space="preserve">541 “Sei aufmerksam in all den Dingen, die Ich gesagt habe”, was  bedeutet, dass Ich euch Meine Arbeit genau erklärt habe; gebt Acht, dass euch nichts Böses geschieht. „Gebt Acht“  nur auf Meine Aufmerksamkeit und Hut; und erwähnt keine anderen Götter. Eine andere Interpretation für „Nenne keine anderen Götter“, komme nicht vom Weg ab, denn sonst fallt ihr unter die Nationen in einem anderen Land und die Worte „Und dort werdet ihr anderen Göttern dienen“ werden in euch wahr werden. </w:t>
      </w:r>
    </w:p>
    <w:p>
      <w:pPr>
        <w:pStyle w:val="MyNormal"/>
        <w:bidi w:val="0"/>
        <w:rPr>
          <w:rFonts w:eastAsia="MS Mincho;ＭＳ 明朝"/>
          <w:lang w:val="de-DE" w:bidi="hi-IN"/>
        </w:rPr>
      </w:pPr>
      <w:r>
        <w:rPr>
          <w:rFonts w:eastAsia="MS Mincho;ＭＳ 明朝"/>
          <w:lang w:val="de-DE" w:bidi="hi-IN"/>
        </w:rPr>
        <w:t xml:space="preserve">542) “Sei aufmerksam in all den Dingen, die Ich gesagt habe“. „Höre, mein Volk, und Ich werde euch rügen.“ „Dass kein fremder Gott unter euch sein möge“. „Ich der Herr, bin euer Gott, der euch aus dem Land Ägypten gebracht hat“. David sagte diese Verse im Sinne von Heiligkeit und sie sollten untersucht werden. </w:t>
      </w:r>
      <w:r>
        <w:rPr>
          <w:rFonts w:eastAsia="MS Mincho;ＭＳ 明朝"/>
          <w:lang w:val="en-GB" w:bidi="hi-IN"/>
        </w:rPr>
        <w:t xml:space="preserve">„Höre mein Volk“. Die Tora warnt den Menschen an mehrern Stellen. </w:t>
      </w:r>
      <w:r>
        <w:rPr>
          <w:rFonts w:eastAsia="MS Mincho;ＭＳ 明朝"/>
          <w:lang w:val="de-DE" w:bidi="hi-IN"/>
        </w:rPr>
        <w:t xml:space="preserve">An mehreren Stellen warnt der Schöpfer den Menschen und es ist alles zum Besten für ihn, damit er die Mizwot der Tora bewahrt, denn für alle, die die Wege der Tora bewahren, ist es, als ob sie sich mit dem heiligen Namen befassen. </w:t>
      </w:r>
    </w:p>
    <w:p>
      <w:pPr>
        <w:pStyle w:val="MyNormal"/>
        <w:bidi w:val="0"/>
        <w:rPr/>
      </w:pPr>
      <w:r>
        <w:rPr>
          <w:lang w:val="de-DE"/>
        </w:rPr>
        <w:t xml:space="preserve">543) Die gesamte Tora ist der Name des Schöpfers. Für denjenigen, der sich mit Ihr beschäftigt, ist es als ob er sich mit dem heiligen Namen beschäftigt, da die gesamte Tora ein heiliger Name ist, ein erhabener Name, ein Name, der alle andere Namen umfaßt. Und jemand, der auch nur einen einzigen Buchstaben von ihr entfernt, für den ist es, als ob er den heiligen Namen beschmutze. „Und nenne keinen Namen anderer Götter“. Füge nichts der Tora hinzu und nimm nichts von ihr weg, denn er macht einen Makel in den heiligen Namen und stärkt die anderen Götter. Der Name „andere Götter“ ist jemand, der sich mit anderen Büchern befaßt, die nicht auf der Seite der Tora sind. „Und daß sie auch nicht aus eurem Mund gehört werden“, was heißt, dass es verboten ist, sie zu erwähnen und aus ihnen zu lernen und Schlüsse daraus zu ziehen, besonders, wenn es sich um Schlüsse handelt, die sich auf die Tora beziehen. </w:t>
      </w:r>
    </w:p>
    <w:p>
      <w:pPr>
        <w:pStyle w:val="MyNormal"/>
        <w:bidi w:val="0"/>
        <w:rPr>
          <w:lang w:val="de-DE"/>
        </w:rPr>
      </w:pPr>
      <w:r>
        <w:rPr>
          <w:rFonts w:cs="Times New Roman"/>
          <w:lang w:val="de-DE"/>
        </w:rPr>
        <w:t xml:space="preserve"> </w:t>
      </w:r>
    </w:p>
    <w:p>
      <w:pPr>
        <w:pStyle w:val="Myheading2"/>
        <w:bidi w:val="0"/>
        <w:jc w:val="left"/>
        <w:rPr>
          <w:rFonts w:eastAsia="MS Mincho;ＭＳ 明朝"/>
        </w:rPr>
      </w:pPr>
      <w:r>
        <w:rPr>
          <w:rFonts w:eastAsia="Times New Roman" w:cs="Times New Roman"/>
        </w:rPr>
        <w:t xml:space="preserve"> </w:t>
      </w:r>
    </w:p>
    <w:p>
      <w:pPr>
        <w:pStyle w:val="MyNormal"/>
        <w:bidi w:val="0"/>
        <w:rPr>
          <w:rFonts w:eastAsia="MS Mincho;ＭＳ 明朝"/>
          <w:sz w:val="28"/>
          <w:szCs w:val="28"/>
          <w:lang w:val="de-DE" w:bidi="hi-IN"/>
        </w:rPr>
      </w:pPr>
      <w:r>
        <w:rPr>
          <w:rFonts w:eastAsia="MS Mincho;ＭＳ 明朝"/>
          <w:sz w:val="28"/>
          <w:szCs w:val="28"/>
          <w:lang w:val="de-DE" w:bidi="hi-IN"/>
        </w:rPr>
        <w:t>Jeder Mann aus Israel, der beschnitten war, sollte gesehen werden</w:t>
      </w:r>
    </w:p>
    <w:p>
      <w:pPr>
        <w:pStyle w:val="MyNormal"/>
        <w:bidi w:val="0"/>
        <w:rPr>
          <w:rFonts w:eastAsia="MS Mincho;ＭＳ 明朝"/>
          <w:lang w:val="de-DE" w:bidi="hi-IN"/>
        </w:rPr>
      </w:pPr>
      <w:r>
        <w:rPr>
          <w:rFonts w:eastAsia="MS Mincho;ＭＳ 明朝"/>
          <w:lang w:val="de-DE" w:bidi="hi-IN"/>
        </w:rPr>
        <w:t xml:space="preserve">544) Einer, der nicht den Feiertag von Matzot [ungesäuertes Brot]hält ist wie jemand, der keinen Glauben am Schöpfer hat, weil Sein hoher und heiliger Name daran haftet. Es steht geschrieben: „drei Mal im Jahr sollen [alle deine Männer] gesehen werden“, denn Glauben, welcher drei Linien ist, von ihnen abhängt, da Malchut, genannt Glauben, aus ihnen errichtet ist. </w:t>
      </w:r>
    </w:p>
    <w:p>
      <w:pPr>
        <w:pStyle w:val="MyNormal"/>
        <w:bidi w:val="0"/>
        <w:rPr>
          <w:rFonts w:eastAsia="MS Mincho;ＭＳ 明朝"/>
          <w:lang w:val="de-DE" w:bidi="hi-IN"/>
        </w:rPr>
      </w:pPr>
      <w:r>
        <w:rPr>
          <w:rFonts w:eastAsia="MS Mincho;ＭＳ 明朝"/>
          <w:lang w:val="de-DE" w:bidi="hi-IN"/>
        </w:rPr>
        <w:t xml:space="preserve">545) “Alle eure Männer sollen das Angesicht des HERRN Gottes sehen”. „All eure Männer“, da sie Segen vom Brunnen des Flusses Jessod empfangen. Jeder Mann von Israel, der beschnitten war, sollte vor dem heiligen König gesehen werden, weil er einen Segen vom Brunnen des Flusses empfängt, wie geschrieben steht: „Gemäß dem Segen des HERRN euren Gottes, den Er euch gegeben hat.“ „Vor dem HERRN Gott“ ist Jessod, von welchem die Segen fliessen und die Segen empfangen werden. Glücklicher sind Israel, als der Rest der Nationen. </w:t>
      </w:r>
    </w:p>
    <w:p>
      <w:pPr>
        <w:pStyle w:val="MyNormal"/>
        <w:bidi w:val="0"/>
        <w:rPr>
          <w:rFonts w:eastAsia="MS Mincho;ＭＳ 明朝"/>
          <w:lang w:val="de-DE" w:bidi="hi-IN"/>
        </w:rPr>
      </w:pPr>
      <w:r>
        <w:rPr>
          <w:rFonts w:eastAsia="Times New Roman" w:cs="Times New Roman"/>
          <w:lang w:val="de-DE" w:bidi="hi-IN"/>
        </w:rPr>
        <w:t xml:space="preserve"> </w:t>
      </w:r>
      <w:r>
        <w:rPr>
          <w:rFonts w:eastAsia="MS Mincho;ＭＳ 明朝"/>
          <w:lang w:val="de-DE" w:bidi="hi-IN"/>
        </w:rPr>
        <w:t xml:space="preserve">546) Einmal gingen Israel nach Jerusalem, um den Feiertag zu feiern und Götzenanbeter mischten sic hunter sie. In diesem Jahr gab es keine Segen in der Welt. Sie kamen und fragten Rav Hammnuna Saba. Er sagt ihnen: „Habt ihr vorher ein Zeichen gesehen, dass dieser Aufstieg nicht günstig sein würde?“ Sie antworteten: „Wir sahen ein Zeichen : als wir von dort zurückkamen, waren alle Straßen von Wasser blockiert , und Wolken und Dunkelheit herrschten vor, so konnte alle, die dort hingingen, nicht zurückkehren. Als wir kamen, um gesehen zu werden, wurde das Gesicht des Himmels auch dunkel und zornig. Er sagte zu ihnen: „Entweder es gibt unbeschnittene Menschen unter Euch oder diese Götzenanbeter gingen mit euch, denn zu dieser Zeit sind es nur die Söhne Israels, die beschnitten waren, gesegnet sind. Der Schöpfer schaut auf das heilige Zeichen und segnet sie. </w:t>
      </w:r>
    </w:p>
    <w:p>
      <w:pPr>
        <w:pStyle w:val="MyNormal"/>
        <w:bidi w:val="0"/>
        <w:rPr>
          <w:rFonts w:eastAsia="MS Mincho;ＭＳ 明朝"/>
          <w:lang w:val="de-DE" w:bidi="hi-IN"/>
        </w:rPr>
      </w:pPr>
      <w:r>
        <w:rPr>
          <w:rFonts w:eastAsia="MS Mincho;ＭＳ 明朝"/>
          <w:lang w:val="de-DE" w:bidi="hi-IN"/>
        </w:rPr>
        <w:t>547) Sie gingen ein weiteres Jahr dorthin und als diese Götzenanbeter, die sich unter sie mischten, die Opfergaben aßen und sich daran ergötzten, sahen sie, dass diese Anbeter die Form ähnlich einer Mauer hatten, dass sie traurig waren. Sie bemerkten sie, denn jeder war Segen und sie waren kein Segen. Sie kamen und erzählten dem Hof diese Angelegenheit. Sie kamen und fragten sie:“Sagt, das was ihr gegessen habt, von welcher Opfergabe war euer Teil?“ Sie konnten, dh. sie wußten nicht, wie zu antworten. Sie untersuchten und fanden heraus, dass sie Götzenanbeter waren und brachten sie um. Sie sagten: „Gesegnet ist der Gnädige, der Sein Volk rettet“, da es sicherlich nur Segen in Israel gibt, dem heiligen Samen, den Söhnen des Glaubens, Söhnen der Wahrheit. In diesem Jahr gab es ganze Segnungen in der Welt. Sie begannen und sagten:“Gewiß werden die Rechtschaffenen Dir Dank sagen“.</w:t>
      </w:r>
    </w:p>
    <w:p>
      <w:pPr>
        <w:pStyle w:val="MyNormal"/>
        <w:bidi w:val="0"/>
        <w:rPr>
          <w:lang w:val="de-DE"/>
        </w:rPr>
      </w:pPr>
      <w:r>
        <w:rPr>
          <w:lang w:val="de-DE"/>
        </w:rPr>
        <w:t xml:space="preserve">548) Dank Israels Beschnittenen, ergeben sich die Feinde vor ihnen und sie treten ihre Erbschaft an. Es steht geschrieben:“alle eure Männer werden sehen“, gemeint sind beschnittene Männer. Es steht geschrieben: „Denn ich werde Nationen vor euch heraustreiben und eure Grenzen erweitern“.  Dank der Beschneidung  entwurzelt der Schöpfer, in dem Din und Rachamin sind, die Einwohner, die Feinde von ihren Wohnorten und bringt die Einwohner, die Israel sind, an ihren Ort zurück. Aus diesem Grund: „Alle eure Männer werden das Angesicht des HERRN Gott sehen“, den Schöpfer, Tiferet, in welchem Din und Rachamin sind, und um derentwillen Er die Bewohner entwurzelt und ansiedelt. Der HERR meint, wie geschrieben steht: „Siehe, der HERR, der Gott der Heerscharen, wird die Bogen mit einem schrecklichen Krach abhauen“, gemeint ist die Bewohner entwurzeln. Dann wird ein Schößling vom Stamm von Jishai herkommen“, gemeint ist, Bewohner siedeln sich an.  Es ist alles eins, Din und Rachamin arbeiten zusammen und Er entwurzelt Bewohner und gibt Bewohner als einen zurück. Es gibt einen HERRN, Tiferet und es gibt einen HERRN, Jessod, und alles hängt von einer, Malchut ab, die ADNI genannt wird. </w:t>
      </w:r>
    </w:p>
    <w:p>
      <w:pPr>
        <w:pStyle w:val="MyNormal"/>
        <w:bidi w:val="0"/>
        <w:rPr>
          <w:lang w:val="de-DE" w:bidi="hi-IN"/>
        </w:rPr>
      </w:pPr>
      <w:r>
        <w:rPr>
          <w:lang w:val="de-DE" w:bidi="hi-IN"/>
        </w:rPr>
        <w:t>Der Schöpfer wird ADNI genannt</w:t>
      </w:r>
    </w:p>
    <w:p>
      <w:pPr>
        <w:pStyle w:val="MyNormal"/>
        <w:bidi w:val="0"/>
        <w:rPr>
          <w:lang w:val="de-DE" w:bidi="hi-IN"/>
        </w:rPr>
      </w:pPr>
      <w:r>
        <w:rPr>
          <w:rFonts w:cs="Times New Roman"/>
          <w:lang w:val="de-DE" w:bidi="hi-IN"/>
        </w:rPr>
        <w:t xml:space="preserve"> </w:t>
      </w:r>
      <w:r>
        <w:rPr>
          <w:lang w:val="de-DE" w:bidi="hi-IN"/>
        </w:rPr>
        <w:t xml:space="preserve">549) ADNI voll ausgeschrieben ist Alef Dalet Nun Yud. Es wird „der Schöpfer“, Seir Anpin genannt, und nicht HaWaYAH. Es wird so ausgesprochen und geschrieben, ADNI. Es sind dei Visioinen von Elokim, [Gott], Malchut. Visionen wird im Plural geschrieben, und schließt  auch die Gesamtheit von Allem ein. </w:t>
      </w:r>
      <w:r>
        <w:rPr>
          <w:lang w:val="en-GB" w:bidi="hi-IN"/>
        </w:rPr>
        <w:t xml:space="preserve">Yud He Waw He, welcher Seir Anpin ist. Sind Visionen für den Namen HaWaYaH oder dür den Namen ADNI? </w:t>
      </w:r>
      <w:r>
        <w:rPr>
          <w:lang w:val="de-DE" w:bidi="hi-IN"/>
        </w:rPr>
        <w:t xml:space="preserve">Alef ist Alef Dalet Nun Yud und beide werden darin gelesen.Malchut wird ausgesprochen wie es geschrieben steht und Seir Anpin wird nicht im Namen HaWaYaH ausgesprochen, daher wird er beim Namen ADNI genannt. Dies ist, warum geschrieben steht „Visionen von Gott“, welches die Pluralform ist, weil es Seir Anpin und Malchut eingeschlossen ist. Dies ist, warum sie beide beim Namen „HERR“ genannt. </w:t>
      </w:r>
    </w:p>
    <w:p>
      <w:pPr>
        <w:pStyle w:val="MyNormal"/>
        <w:bidi w:val="0"/>
        <w:rPr>
          <w:lang w:val="de-DE" w:bidi="hi-IN"/>
        </w:rPr>
      </w:pPr>
      <w:r>
        <w:rPr>
          <w:lang w:val="de-DE" w:bidi="hi-IN"/>
        </w:rPr>
        <w:t xml:space="preserve">550) Manchmal  werden die Oberen bei den Namen der unteren genannt, und manchmal werden die unteren beim Namen der Oberen genannt. Diesist warum geschrieben steht: „Der HERR Gott“, beim Namen des Oberen, Seir Anpin, der ADNI ist, welcher der Name des unteren ist, Malchut. </w:t>
      </w:r>
    </w:p>
    <w:p>
      <w:pPr>
        <w:pStyle w:val="Myheading2"/>
        <w:bidi w:val="0"/>
        <w:jc w:val="left"/>
        <w:rPr/>
      </w:pPr>
      <w:r>
        <w:rPr>
          <w:i/>
          <w:iCs/>
          <w:lang w:val="de-DE"/>
        </w:rPr>
        <w:t>Neshikin</w:t>
      </w:r>
      <w:r>
        <w:rPr>
          <w:lang w:val="de-DE"/>
        </w:rPr>
        <w:t xml:space="preserve"> [Küsse]</w:t>
      </w:r>
    </w:p>
    <w:p>
      <w:pPr>
        <w:pStyle w:val="MyNormal"/>
        <w:bidi w:val="0"/>
        <w:rPr>
          <w:lang w:val="de-DE" w:bidi="hi-IN"/>
        </w:rPr>
      </w:pPr>
      <w:r>
        <w:rPr>
          <w:lang w:val="de-DE" w:bidi="hi-IN"/>
        </w:rPr>
        <w:t xml:space="preserve">551) “Siehe, Ich schicke euch einen Engel”. Die Versammlung von Israel, Schechina sagte:“Möge er mich mit den Küssen seines Mundes küssen“. Es hätte heißen müssen: „Liebe mich“ und nicht „Küsse mich“. Küssen jedoch ist das Festklammern von Geist an Geist. Darum ist küssen mit dem Mund, da der Mund die Öffnung und der Ursprung des Geistes sind.  Dies ist, weshalb küssen mit dem Mund ist, aus Liebe, wo sich Geist an Geist klammert, wenn sie sich nicht voneinander trennen. </w:t>
      </w:r>
    </w:p>
    <w:p>
      <w:pPr>
        <w:pStyle w:val="MyNormal"/>
        <w:bidi w:val="0"/>
        <w:rPr>
          <w:lang w:val="de-DE" w:bidi="hi-IN"/>
        </w:rPr>
      </w:pPr>
      <w:r>
        <w:rPr>
          <w:lang w:val="de-DE" w:bidi="hi-IN"/>
        </w:rPr>
        <w:t xml:space="preserve">552) Aus diesem Grund klammert sich jemand, dessen Seele in einem Kuß herauskommt, an den Geist des Schöpfers in einem Geist, der Ihn nicht verläßt. Dies wird „küssen“ genannt, und dies ist, warum die Versammlung von Israel sagte: „Möge er mich mit den Küssen seines Mundes küssen, um den Geist an Geist anzuheften, damit sie sich nicht trennen. </w:t>
      </w:r>
    </w:p>
    <w:p>
      <w:pPr>
        <w:pStyle w:val="MyNormal"/>
        <w:bidi w:val="0"/>
        <w:rPr/>
      </w:pPr>
      <w:r>
        <w:rPr>
          <w:lang w:bidi="hi-IN"/>
        </w:rPr>
        <w:t>553) “</w:t>
      </w:r>
      <w:r>
        <w:rPr/>
        <w:t xml:space="preserve">For your love is better than wine” means the wine of Torah. </w:t>
      </w:r>
      <w:r>
        <w:rPr>
          <w:i/>
          <w:iCs/>
        </w:rPr>
        <w:t>Mochin de</w:t>
      </w:r>
      <w:r>
        <w:rPr/>
        <w:t xml:space="preserve"> </w:t>
      </w:r>
      <w:r>
        <w:rPr>
          <w:i/>
          <w:iCs/>
        </w:rPr>
        <w:t>ZA</w:t>
      </w:r>
      <w:r>
        <w:rPr/>
        <w:t xml:space="preserve"> is called “Torah,” and </w:t>
      </w:r>
      <w:r>
        <w:rPr>
          <w:i/>
          <w:iCs/>
        </w:rPr>
        <w:t xml:space="preserve">Mochin </w:t>
      </w:r>
      <w:r>
        <w:rPr/>
        <w:t xml:space="preserve">of illumination of </w:t>
      </w:r>
      <w:r>
        <w:rPr>
          <w:i/>
          <w:iCs/>
          <w:lang w:bidi="hi-IN"/>
        </w:rPr>
        <w:t xml:space="preserve">Hochma </w:t>
      </w:r>
      <w:r>
        <w:rPr/>
        <w:t>is called “wine.” “And wine which makes man's heart glad” is written about the wine of Torah. It is written about that, “For your love is better than wine, meaning it is better for the gladness of the heart than wine, which makes me glad more than anything.</w:t>
      </w:r>
    </w:p>
    <w:p>
      <w:pPr>
        <w:pStyle w:val="MyNormal"/>
        <w:bidi w:val="0"/>
        <w:rPr>
          <w:lang w:val="de-DE"/>
        </w:rPr>
      </w:pPr>
      <w:r>
        <w:rPr>
          <w:lang w:val="de-DE"/>
        </w:rPr>
        <w:t xml:space="preserve">553) “Denn Deine Liebe ist besser als Wein“, bedeutet den Wein der Tora. Mochin de Seir Anpin wird „Tora“ genannt und Mochin des Leuchtens von Chochma wird „Wein“ genannt. Und Wein, der das Herz des Menschen erfreut“ ist der Wein über den in der Tora geschrieben wird.  Darüber steht geschrieben: „Denn Deine Liebe ist besser als Wein, d.h. sie eignet sich besser, das Herz zu erfreuen als Wein, was mich mehr als alles andere erfreut. </w:t>
      </w:r>
    </w:p>
    <w:p>
      <w:pPr>
        <w:pStyle w:val="MyNormal"/>
        <w:bidi w:val="0"/>
        <w:rPr>
          <w:lang w:val="de-DE"/>
        </w:rPr>
      </w:pPr>
      <w:r>
        <w:rPr>
          <w:lang w:val="de-DE"/>
        </w:rPr>
        <w:t xml:space="preserve">Küssen ist mit den Lippen. Es gibt zwei Unterscheidungen in den Lippen: 1) Obere Lippe, Obere AwI, welche reine Awir hier geben, was das Licht von Chassadim ist, genannt Ruach [Geist], in einem niemals endenden Siwug, in welchem das Yud nie ihre Awir verläßt. 2). Untere Lippe, IshuT, in welchem das Yud aus ihren Awir kommt und wieder Licht von Chochma wird, und dort dabei Leuchten von Chochma gibt. </w:t>
      </w:r>
    </w:p>
    <w:p>
      <w:pPr>
        <w:pStyle w:val="MyNormal"/>
        <w:bidi w:val="0"/>
        <w:rPr>
          <w:lang w:val="de-DE" w:bidi="ar-SA"/>
        </w:rPr>
      </w:pPr>
      <w:r>
        <w:rPr>
          <w:lang w:val="de-DE" w:bidi="ar-SA"/>
        </w:rPr>
        <w:t xml:space="preserve">Und obwohl das Leuchten von Chassadim der oberen AwI eigentlich GaR sind, braucht Seir Anpin immer noch das Leuchten von Chochma, und das Licht von hassadim von AwI in ihm sind nur in der form von WaK ohne Rosh, bedingt durch die Abwesenheit des Leuchtens von Chochma. Sowie jedoch Seir Anpin Mochin von JSHuT empfängt, das Leuchten von Chochma, werden Chassadim de AwI die eigentlichen GaR in ihm, so wie sie in AwI selbst sind, da es nun im Leuchten von Chochma auch vollständig ist, und es gibt keinen Makel in ihm, so wie in den oberen AwI. Ihr Leuchte von Chassadim ist wichtiger als das Leuchten von Chochma in ISHSuT, weil sie höher als sie sind und denjenigen gegenüber, die ihnen geben. </w:t>
      </w:r>
    </w:p>
    <w:p>
      <w:pPr>
        <w:pStyle w:val="MyNormal"/>
        <w:bidi w:val="0"/>
        <w:rPr>
          <w:lang w:val="de-DE" w:bidi="hi-IN"/>
        </w:rPr>
      </w:pPr>
      <w:r>
        <w:rPr>
          <w:lang w:val="de-DE" w:bidi="hi-IN"/>
        </w:rPr>
        <w:t>“</w:t>
      </w:r>
      <w:r>
        <w:rPr>
          <w:lang w:val="de-DE" w:bidi="hi-IN"/>
        </w:rPr>
        <w:t>Möge er mich küssen mit den Küssen seines Mundes”, um Geist and Geist anzuheften. Das Leuchten von Chassadim ist Ruach in der Oberlippe, den oberen AwI. Die Unterlippe ist das Leuchten von Chochma de JSHSuT, welches Ruach der Oberlippe ergänzt, um ihn wie GaR zumachen, wie in den AwI selbst. „Denn deine Liebe ist besser als Wein“, bedeutet den Wein der Tora, da, weil die Unterlippe dort auch scheint, welche das Leuchten von Chochma von JSHSuT ist, welche Wein genannt werden, „deine Liebe“, welche Ruach der Oberlippe ist, die gut geworden ist, da durch diese Chassadim sie zu GaR wurden. Darum sagt Shechina in einem Siwug de Neshikin: „Denn deine Liebe ist besser als Wein“.</w:t>
      </w:r>
    </w:p>
    <w:p>
      <w:pPr>
        <w:pStyle w:val="MyNormal"/>
        <w:bidi w:val="0"/>
        <w:rPr>
          <w:lang w:val="de-DE"/>
        </w:rPr>
      </w:pPr>
      <w:r>
        <w:rPr>
          <w:rFonts w:cs="Times New Roman"/>
          <w:lang w:val="de-DE"/>
        </w:rPr>
        <w:t xml:space="preserve"> </w:t>
      </w:r>
      <w:r>
        <w:rPr>
          <w:lang w:val="de-DE"/>
        </w:rPr>
        <w:t xml:space="preserve">554) “Jakob küßte Rachel und wurde lauter und weinte. „Als sein Geist an ihrem Geist haftete, konnte das Herz es nicht aushalten und weinte. Es steht geschrieben: „Und küßte ihn und sie weinten“, da der Geist gar nicht an ihm haftete. Darüber steht geschrieben: „Trügerisch sind die Küsse eines Feindes“. Jemand, der aus Liebe küßt, heftet Geist an Geist mit der Liebe. Einer, der nicht aus Liebe küßt, ist nicht in Dwekut [Anheftung], sondern eher „trügerisch“, es ist Awiut [Dichte], da sein Geist nicht an einem Kuß haftet und er daran überhaupt nicht haftet. Dies ist warum geschrieben steht: „Möge er mich mit den Küssen seines Mundes küssen“, welches die Anheftung von Geist an Geist ist. </w:t>
      </w:r>
    </w:p>
    <w:p>
      <w:pPr>
        <w:pStyle w:val="MyNormal"/>
        <w:bidi w:val="0"/>
        <w:rPr>
          <w:lang w:val="de-DE" w:bidi="hi-IN"/>
        </w:rPr>
      </w:pPr>
      <w:r>
        <w:rPr>
          <w:lang w:val="de-DE" w:bidi="hi-IN"/>
        </w:rPr>
        <w:t>555) Solange wie der Schöpfer in Israel ist, haftet sich Geist and Geist. Darüber steht geschrieben:“Und ihr, die ihr am Schöpfer haftet“ in allen Arten von Dwekut und sich nicht trennen. Wenn es heißt: “Siehe, ich sende vor euch einen Engel“, wußte Moses, dass dies Rückzug von Israel war. Er sagte:“Wenn Deine Gegenwart nicht mit uns geht, dann führe uns nicht von hier nach oben.“</w:t>
      </w:r>
    </w:p>
    <w:p>
      <w:pPr>
        <w:pStyle w:val="MyNormal"/>
        <w:bidi w:val="0"/>
        <w:rPr>
          <w:lang w:val="de-DE" w:bidi="hi-IN"/>
        </w:rPr>
      </w:pPr>
      <w:r>
        <w:rPr>
          <w:lang w:val="de-DE" w:bidi="hi-IN"/>
        </w:rPr>
        <w:t xml:space="preserve">556) Dort drüber steht geschrieben: “Ihr sollte die ersten Früchte deines Bodens in das Haus des HERRN, euren Gott bringen. Du darfst kein Kind [Zicklein] in seiner Muttermilch kochen“. Dies ist so, damit man keine obere Angelegenheit mit der unteren mischt, damit die äußere Seite nicht von der Seite innne saut. Die Seite ohne, das Kind, ist von der Seite von Tuma’a [Unreinheit], und die Seite innen, seine Mutter, ist von der Seite der Keduscha [Heiligkeit]. Seine Mutter ist die Versammlung von Israel, Malchut, welche Mutter genannt wird. Da die Ausdehnung von Malchut nur durch die Klipot geschieht, wie geschrieben steht: „“Und ihre Beine gehen zum Tode hinunter“. „In seiner Muttermilch“, damit diejenigen, die es nicht sollen, nicht von dieser Seite saugen. </w:t>
      </w:r>
    </w:p>
    <w:p>
      <w:pPr>
        <w:pStyle w:val="MyNormal"/>
        <w:bidi w:val="0"/>
        <w:rPr>
          <w:lang w:val="de-DE" w:bidi="hi-IN"/>
        </w:rPr>
      </w:pPr>
      <w:r>
        <w:rPr>
          <w:lang w:val="de-DE" w:bidi="hi-IN"/>
        </w:rPr>
        <w:t>Siehe, Ich sende vor euch einen Engel</w:t>
      </w:r>
    </w:p>
    <w:p>
      <w:pPr>
        <w:pStyle w:val="MyNormal"/>
        <w:bidi w:val="0"/>
        <w:rPr>
          <w:lang w:val="de-DE" w:bidi="hi-IN"/>
        </w:rPr>
      </w:pPr>
      <w:r>
        <w:rPr>
          <w:lang w:val="de-DE" w:bidi="hi-IN"/>
        </w:rPr>
        <w:t xml:space="preserve">557) “Siehe, Ich sende vor euch einen Engel”. Israel, die das Innere sind und sich an den Schöpfer heften, werden unter den Engel gesetzt, der das Außen ist. Moses sagte: „Aber ich bekam Deine Garantie, dass Du Dich nicht von ihm entfernen wirst, dass dank der Mizwot der ersten Frucht, Du nicht das Außen mit dem Innen mischen würdest. Sicherlich, „Wenn Deine Gegenwart nicht mit uns geht, dann führe uns nicht von hier nach oben“. Und wie wird es dann bekannt werden, dass mein Volk von Dir begünstigt wird?“ Er wird nicht über diesen Vers fragen, der in der Portion Ki Tissa [wenn Du nimmst] ist, da es kein „vorher oder nachher“ in der Tora gibt. </w:t>
      </w:r>
    </w:p>
    <w:p>
      <w:pPr>
        <w:pStyle w:val="MyNormal"/>
        <w:bidi w:val="0"/>
        <w:rPr>
          <w:lang w:val="de-DE" w:bidi="hi-IN"/>
        </w:rPr>
      </w:pPr>
      <w:r>
        <w:rPr>
          <w:lang w:val="de-DE" w:bidi="hi-IN"/>
        </w:rPr>
        <w:t>558) Der Schöpfer sagte dieses eine nur aus Liebe zu Israel, um sich mit ihnen zu versöhnen. Ähnlich einem König, der mit seinem Sohn gehen möchte und ihn nicht verlassen möchte. Sein Sohn kam und hatte Angst, den König zu fragen, ob er ihn begleiten würde. Sie psrachen zuerst und sagten:“Der und der Kommandant wird mit dir gehen, um dich auf dem Wege zu halten“. Und dann sagte er „nimm dich vor ihm in Acht, denn er ist nicht eine ganze Person“. Sein Sohn sagte: „Entweder ich sitze hier oder du gehst mit mir und ich trenne mic hnicht von dir.“</w:t>
      </w:r>
    </w:p>
    <w:p>
      <w:pPr>
        <w:pStyle w:val="MyNormal"/>
        <w:bidi w:val="0"/>
        <w:rPr>
          <w:lang w:val="de-DE" w:bidi="hi-IN"/>
        </w:rPr>
      </w:pPr>
      <w:r>
        <w:rPr>
          <w:lang w:val="de-DE" w:bidi="hi-IN"/>
        </w:rPr>
        <w:t>So ist der Schöpfer. Zuerst sagte er: “Siehe ich sende vor euch einen Engel, um dich auf demWeg zu halten”, und dann sagte er “Nimm dichvor ihm in Acht”. Da sagte Moses:“ Wenn Deine gegenwart uns nicht begleitet, dann führe uns nicht von dort hinauf“.</w:t>
      </w:r>
    </w:p>
    <w:p>
      <w:pPr>
        <w:pStyle w:val="MyNormal"/>
        <w:bidi w:val="0"/>
        <w:rPr/>
      </w:pPr>
      <w:r>
        <w:rPr>
          <w:lang w:val="de-DE"/>
        </w:rPr>
        <w:t xml:space="preserve">559) An diesem Ort, als der Schöpfer sagte:” Siehe, ich sende vor euch einen Engel“ sagte Moses gar nichts; er antwortete mit keinem einzigen Wort, weil es keine Trennung vom Schöpfer gibt, denn der Engel wurde nur geschickt, um den Weg zu bewahren. Dort jedoch steht geschrieben: „Ich werde einen Engel vor euch schicken und ich werde den Kanaaiter austreiben, denn ich werde nicht in eurer Mitte aufsteigen.  </w:t>
      </w:r>
    </w:p>
    <w:p>
      <w:pPr>
        <w:pStyle w:val="MyNormal"/>
        <w:bidi w:val="0"/>
        <w:rPr>
          <w:lang w:val="de-DE"/>
        </w:rPr>
      </w:pPr>
      <w:r>
        <w:rPr>
          <w:lang w:val="de-DE"/>
        </w:rPr>
        <w:t xml:space="preserve">560) Wann antwortete Moses? Als er sagte: “Ich werde vor euch einen Engel schicken“, und danach steht geschrieben: „Ich werde nicht in eurer Mitte aufsteigen“. Und hier steht nur geschrieben: „Denn Mein Engel wird vor euch gehen“, und er interpretiert die Sache nicht, indem er sagt: Denn ich werde nicht in eurer Mitte aufsteigen“. Dies ist, warum hier geschrieben steht: „Aber wenn du wirklich dieser Stimme gehorchst und tust, all das, was ich dir sage, dann werde ich ein Feind deinen Feinden gegenüber sein und  deinen Gegnern ein Gegner sein“. Somit hängt alles vom Schöpfer ab und es gibt hier keine Trennung. Darum antwortet Moses hier nicht. </w:t>
      </w:r>
    </w:p>
    <w:p>
      <w:pPr>
        <w:pStyle w:val="MyNormal"/>
        <w:bidi w:val="0"/>
        <w:rPr>
          <w:lang w:val="de-DE" w:bidi="hi-IN"/>
        </w:rPr>
      </w:pPr>
      <w:r>
        <w:rPr>
          <w:lang w:val="de-DE" w:bidi="hi-IN"/>
        </w:rPr>
        <w:t xml:space="preserve">561) Und wenn ihr sagt, dass er in den beiden Versen ein Engel in tatsächlicher Trennung ist? Dennoch antwortete Moses ihnen nicht, weil es nicht die rechte Zeit war. Auch auf den Vers „Und ich werde einen Engel vor euch senden“, nachdem geschrieben steht:“ Denn ich werde nicht in eurer Mitte aufsteigen.“ Moses antwortete nicht sogleich. Vielmehr antwortete er, als geschrieben steht“Wenn Deine Gegenwart nicht mit uns geht, dann führe uns nicht herauf von hier, dieses, worauf geschrieben steht: „Meine Gegenwart wird gehen und Ich werde euch Ruhe geben“. Es ist so, weil er dann antworten konnte. Eigentlich wollte Moses den Engel nicht, weil es geschrieben steht: „Er sagte: ‚wenn ich nun Gunst in Deinen Augen O HERR gefunden habe, bitte ich, lasst den HERRN in eurer Mitte weilen‘“. </w:t>
      </w:r>
    </w:p>
    <w:p>
      <w:pPr>
        <w:pStyle w:val="MyNormal"/>
        <w:bidi w:val="0"/>
        <w:rPr>
          <w:lang w:val="de-DE" w:bidi="hi-IN"/>
        </w:rPr>
      </w:pPr>
      <w:r>
        <w:rPr>
          <w:lang w:val="de-DE" w:bidi="hi-IN"/>
        </w:rPr>
        <w:t>Ihr dürft kein Kind [Zicklein] in seiner Muttermilch kochen</w:t>
      </w:r>
    </w:p>
    <w:p>
      <w:pPr>
        <w:pStyle w:val="MyNormal"/>
        <w:bidi w:val="0"/>
        <w:rPr>
          <w:lang w:val="de-DE" w:bidi="hi-IN"/>
        </w:rPr>
      </w:pPr>
      <w:r>
        <w:rPr>
          <w:lang w:val="de-DE" w:bidi="hi-IN"/>
        </w:rPr>
        <w:t xml:space="preserve">562) „Ihr dürft kein Kind in seiner Muttermilch kochen“. Ein Kind ist von der Sitra Achra, damit es nicht von Shechina saugen kann. Es hätte heißen sollen „in der Muttermilch“; was ist „In seiner Muttermilch“? Die Versammlung von Israel, Malchut, ist nicht die Mutter von der Seite von Tuma’a, da die Versammlung von Israel die heilige Mutter ist, seitens Israel vereint, wie geschrieben steht: „Denn der Teil des HERRN ist Sein Volk“. </w:t>
      </w:r>
    </w:p>
    <w:p>
      <w:pPr>
        <w:pStyle w:val="MyNormal"/>
        <w:bidi w:val="0"/>
        <w:rPr>
          <w:lang w:val="de-DE" w:bidi="hi-IN"/>
        </w:rPr>
      </w:pPr>
      <w:r>
        <w:rPr>
          <w:lang w:val="de-DE" w:bidi="hi-IN"/>
        </w:rPr>
        <w:t xml:space="preserve">563) Ima, Malchut, vereinte für sie von oben zur Seite der Keduscha und zur Seite von Tuma’a, eine zur Rechten und eine zur Linken, denn in jeder Seite sind rechts und links. Jeder hängt von seiner Mutter ab, die die heilige Mutter, Malchut ist, und klammert sich an sie. </w:t>
      </w:r>
    </w:p>
    <w:p>
      <w:pPr>
        <w:pStyle w:val="MyNormal"/>
        <w:bidi w:val="0"/>
        <w:rPr>
          <w:lang w:val="de-DE" w:bidi="hi-IN"/>
        </w:rPr>
      </w:pPr>
      <w:r>
        <w:rPr>
          <w:lang w:val="de-DE" w:bidi="hi-IN"/>
        </w:rPr>
        <w:t xml:space="preserve">564) Sie haften an ihr, wenn diese Mutter von der anderen Seite saugt, und der Tempel besudelt ist, und die starke Schlange langsam erscheint. Zu dieser Zeit saugt das Kind von seiner Muttermilch und Dinim erwachen. Aus diesem Grund beeilen sich Israel und bringen die ersten Früchte. Und wenn sie sie bringen, dann sollten sie sagen und mit Laba beginnen: „Ein Aramäer, der meinen Vater zerstörte“, der über Jakob herrschen wollte und den heiligen Samen mit diesen seinen Glücksbringern, aber sie wurden nicht in seine Hand gegeben und  Israel wurde nicht dieser Seite gegeben. Aus diesem Grund nahmen sie dadurch der Schlange die Kraft,und das Kind kann nicht von seiner Muttermilch saugen. Dies ist, warum geschrieben steht: „Ihr werdet die ersten Früchte aus eurer Erde bringen; ihr dürft kein Kind in der Muttermilch kochen“, damit diese Seite nicht von seiner Muttermilch, Malchut, saugen kann, damit der Tempel nicht beschmutzt wird und die Dinim nicht erwachen. </w:t>
      </w:r>
    </w:p>
    <w:p>
      <w:pPr>
        <w:pStyle w:val="MyNormal"/>
        <w:bidi w:val="0"/>
        <w:rPr>
          <w:lang w:val="de-DE" w:bidi="hi-IN"/>
        </w:rPr>
      </w:pPr>
      <w:r>
        <w:rPr>
          <w:lang w:val="de-DE" w:bidi="hi-IN"/>
        </w:rPr>
        <w:t xml:space="preserve">565) Aus diesem Grund essen alle heiligen Samen kein Fleisch in Milch, noch jemand, der von der heiligen Seite kommt, damit es keine Platz für diejenigen macht, die es nicht brauchen, den es hängt von der Handlung ab, gemeint ist, dass e seine Handlung erfordert von unten, um oben zu erwecken. Glücklicher sind Israel als alle götzenanbetenden Nationen, weil der HERR über sie verkündet: „Und der HERR hat euch als tugendhaftes Vok ausgewählt“. Es steht auch geschrieben:“ Denn ihr seid eine heilige Nation für den HERRN, euer Gott“, und es steht geschrieben: „Ihr seid die Kinder des HERRN, euren Gottes. </w:t>
      </w:r>
    </w:p>
    <w:p>
      <w:pPr>
        <w:pStyle w:val="MyNormal"/>
        <w:bidi w:val="0"/>
        <w:rPr>
          <w:lang w:val="de-DE" w:bidi="hi-IN"/>
        </w:rPr>
      </w:pPr>
      <w:r>
        <w:rPr>
          <w:lang w:val="de-DE" w:bidi="hi-IN"/>
        </w:rPr>
        <w:t xml:space="preserve">566) Wenn die Werke Israels nicht gut sind, dann steht geschrieben :”Mein Volk! </w:t>
      </w:r>
      <w:r>
        <w:rPr>
          <w:lang w:val="en-GB" w:bidi="hi-IN"/>
        </w:rPr>
        <w:t xml:space="preserve">Ihre Unterdrücker sind Kinder und Frauen regieren sie“. </w:t>
      </w:r>
      <w:r>
        <w:rPr>
          <w:lang w:val="de-DE" w:bidi="hi-IN"/>
        </w:rPr>
        <w:t xml:space="preserve">Jeder, der ein Gericht aus Fleisch und Milch zur gleichen Zeit wie des gemeinsamen Mahles, wenn sie zusammenkommen, ist es, also ob sie Fleisch zusammen mit Milch gegessen hätten. Vierzig Tage lang, wird ein [Zicklein] Kind gesehen, wie es in seiner Haut geröstet wird, ganz gegrillt, als eins, mit seinem Kopf, für diejenigen oben, und die Gesellschaft von Tuma’a nähert mit ihm, und erweckt dabei die gottlosen Dinim in der Welt. </w:t>
      </w:r>
    </w:p>
    <w:p>
      <w:pPr>
        <w:pStyle w:val="MyNormal"/>
        <w:bidi w:val="0"/>
        <w:rPr>
          <w:lang w:val="de-DE" w:bidi="hi-IN"/>
        </w:rPr>
      </w:pPr>
      <w:r>
        <w:rPr>
          <w:lang w:val="de-DE" w:bidi="hi-IN"/>
        </w:rPr>
        <w:t xml:space="preserve">567) Wenn er dann einen Sohn zeugt, wird ihm eine Seele von der anderen Seite geliehen, die ihn braucht, das sie ihn beschmutzt. Es steht geschrieben: „Und ihr sollte geheiligt werden und heilig sein und ihr dürft nicht eure Seelen entweihen.“ Derjenige, der kommt, um zu entweihen, ist entweiht, wie geschrieben steht: „Dass ihr in ihnen entweiht sein sollt“, ohne einen Alef, der mehr blockierte Tuma’a ist als alle Unreinigkeiten, denn er hat keine Erlaubnis wie der Rest der Unreinigkeiten gereinigt zu sein, die gereinigt sind. Überdies, aus Angst vor bösenTieren  kommt es ihnen wie ein Kind vor und könnte Schaden anrichten, weil das Bild des Menschen von ihm entfernt wurde. </w:t>
      </w:r>
    </w:p>
    <w:p>
      <w:pPr>
        <w:pStyle w:val="MyNormal"/>
        <w:bidi w:val="0"/>
        <w:rPr>
          <w:lang w:val="de-DE" w:bidi="hi-IN"/>
        </w:rPr>
      </w:pPr>
      <w:r>
        <w:rPr>
          <w:lang w:val="de-DE" w:bidi="hi-IN"/>
        </w:rPr>
        <w:t xml:space="preserve">568) Rabbi Jisa erlaubte Huhn mit Käse oder Milch zu essen. Rabbi Shimon sagte, dass man es niht dürfte. Niemand sollte eine Tür den üblen Sorten öffnen. „Geh hinaus“ wird dem Mönch gesagt, „Herum, herum; nähert euch nicht dem Weinberg. „Natürlich seid ihr verboten, denn es gibt die Unerbittlichkeit so wie mit einem Vieh zu schlachten. Es steht über den geschrieben, der es erlaubt: „Und ihr gabt den Nasiriten Wein zu trinken“, denn jemand, der dies erlaubt, erlaubt dies. Der Fehler, der oben gemacht wird, ist für sie. Es steht geschrieben: „Ihr sollt keine Abscheulichkeiten essen“, und „keine“ beläuft darauf, alles einzuschließen. </w:t>
      </w:r>
    </w:p>
    <w:p>
      <w:pPr>
        <w:pStyle w:val="MyNormal"/>
        <w:bidi w:val="0"/>
        <w:rPr>
          <w:lang w:val="de-DE" w:bidi="hi-IN"/>
        </w:rPr>
      </w:pPr>
      <w:r>
        <w:rPr>
          <w:lang w:val="de-DE" w:bidi="hi-IN"/>
        </w:rPr>
      </w:r>
    </w:p>
    <w:p>
      <w:pPr>
        <w:pStyle w:val="MyNormal"/>
        <w:bidi w:val="0"/>
        <w:rPr>
          <w:lang w:val="de-DE" w:bidi="hi-IN"/>
        </w:rPr>
      </w:pPr>
      <w:r>
        <w:rPr>
          <w:lang w:val="de-DE" w:bidi="hi-IN"/>
        </w:rPr>
      </w:r>
    </w:p>
    <w:p>
      <w:pPr>
        <w:pStyle w:val="MyNormal"/>
        <w:bidi w:val="0"/>
        <w:rPr>
          <w:lang w:val="de-DE" w:bidi="hi-IN"/>
        </w:rPr>
      </w:pPr>
      <w:r>
        <w:rPr>
          <w:lang w:val="de-DE" w:bidi="hi-IN"/>
        </w:rPr>
      </w:r>
    </w:p>
    <w:p>
      <w:pPr>
        <w:pStyle w:val="MyNormal"/>
        <w:bidi w:val="0"/>
        <w:rPr>
          <w:lang w:val="de-DE" w:bidi="hi-IN"/>
        </w:rPr>
      </w:pPr>
      <w:r>
        <w:rPr>
          <w:lang w:val="de-DE" w:bidi="hi-IN"/>
        </w:rPr>
      </w:r>
    </w:p>
    <w:p>
      <w:pPr>
        <w:pStyle w:val="MyNormal"/>
        <w:bidi w:val="0"/>
        <w:rPr>
          <w:lang w:val="de-DE" w:bidi="hi-IN"/>
        </w:rPr>
      </w:pPr>
      <w:r>
        <w:rPr>
          <w:lang w:val="de-DE" w:bidi="hi-IN"/>
        </w:rPr>
        <w:t xml:space="preserve">569) Womit wurden Daniel, Chananiach, Mischael und Asaria belohnt, dass sie von diesen Belastungen errettet wurden?  Es ist so, weil sie in ihrem Essen nicht entweiht waren. Es steht geschrieben: „Und Daniel beschloss, dass er sich nicht mit der Auswahl des Essen des Königs entweihen würde“. Das Essen des bösen Nebukadnezars war Fleisch mit Milch und Käse mit Milch, zuzüglich anderer Nahrung. Aber dies war jeden Tag auf seinem Tisch. </w:t>
      </w:r>
    </w:p>
    <w:p>
      <w:pPr>
        <w:pStyle w:val="MyNormal"/>
        <w:bidi w:val="0"/>
        <w:rPr>
          <w:lang w:val="de-DE" w:bidi="hi-IN"/>
        </w:rPr>
      </w:pPr>
      <w:r>
        <w:rPr>
          <w:lang w:val="de-DE" w:bidi="hi-IN"/>
        </w:rPr>
        <w:t>570) Daniel hielt sich davon fern. Als er in die Löwengrube geworfen wurde, war er ganz in den Augen seines Schöpfers und sein Bild veränderte sich nicht in ein anderes, damit die Löwen ihn fürchteten und ihm keinen Schaden antäten. Aber dieser Böse, als das Königreich von ihm genommen wurde und er mit den Tieren auf dem Feld lebte, wurde das Bild seines Gesichtes von ihm entfernt und von diesem Tag an war sein Bildnis nicht das eines Mannes/Menschen. Und jeder Bestie, die kam, war es, als ob es ein Bildnis seines eigenen wäre, sein Weibchen, und so bestiegen sie ihn alle. Und oft würden die Tiere des Feldes ihn essen, wäre es nicht um der Bestrafung willen, die er erhielt. Es steht geschrieben: „Und er verspottet die Könige“, und aus diesem Grund wird er die ganze Zeit verspottet.</w:t>
      </w:r>
    </w:p>
    <w:p>
      <w:pPr>
        <w:pStyle w:val="MyNormal"/>
        <w:bidi w:val="0"/>
        <w:rPr>
          <w:lang w:val="de-DE" w:bidi="hi-IN"/>
        </w:rPr>
      </w:pPr>
      <w:r>
        <w:rPr>
          <w:rFonts w:cs="Times New Roman"/>
          <w:lang w:val="de-DE" w:bidi="hi-IN"/>
        </w:rPr>
        <w:t xml:space="preserve"> </w:t>
      </w:r>
      <w:r>
        <w:rPr>
          <w:lang w:val="de-DE" w:bidi="hi-IN"/>
        </w:rPr>
        <w:t xml:space="preserve">571) Es steht geschrieben: “Am Ende der zehn Tage schien ihre Erscheinung besser, und sie waren fetter als alle Jugendlichen, die von dem vom König gewählten Essen aßen. „Ihre Erscheinung erschien besser“, weil das Bildnis ihres Schöpfers nicht von ihnen entfernt ist, wobei es von anderen genommen wurde, denn sie wurden dadurch, dass sie das Essen verweigerten, nicht abscheulich gemacht wurden. </w:t>
      </w:r>
    </w:p>
    <w:p>
      <w:pPr>
        <w:pStyle w:val="Myheading2"/>
        <w:bidi w:val="0"/>
        <w:jc w:val="left"/>
        <w:rPr>
          <w:lang w:val="de-DE"/>
        </w:rPr>
      </w:pPr>
      <w:r>
        <w:rPr>
          <w:lang w:val="de-DE"/>
        </w:rPr>
        <w:t>Und zu Moses sagte er: “Gehe hinauf zum HERRN”</w:t>
      </w:r>
    </w:p>
    <w:p>
      <w:pPr>
        <w:pStyle w:val="MyNormal"/>
        <w:bidi w:val="0"/>
        <w:rPr>
          <w:lang w:val="de-DE" w:bidi="hi-IN"/>
        </w:rPr>
      </w:pPr>
      <w:r>
        <w:rPr>
          <w:lang w:val="de-DE" w:bidi="hi-IN"/>
        </w:rPr>
        <w:t xml:space="preserve">572) “Und zu Moses sagte ER: “Schechina sagte: “Gehe zum HERRN hinauf”, wie geschrieben steht: “Und Moses ging hinauf zu Gott“, um einen Bund einzurichten, weil sie geahndet wurden, dass sie nicht aus Ägypten gingen. Zu der Zeit wurden sie beschnitten, aber nicht entblößt, und hier waren sie bereits beschnitten und betraten die Bundeslade, wie geschrieben steht : „Dort machte er ihnen ein Statut und eine Verordnung“ womit Beschneidung und Entblöng gemeint sind, „und hier testete Er sie“ mit dem heiligen Pfand, welches in ihnen erschien. Und hier wurde ihr Einrichten des Bundes in ihnen durch Moses wahr, wie geschrieben steht: „Und Moses nahm das Blut und warf es auf die Menschen“. </w:t>
      </w:r>
    </w:p>
    <w:p>
      <w:pPr>
        <w:pStyle w:val="MyNormal"/>
        <w:bidi w:val="0"/>
        <w:rPr>
          <w:lang w:val="de-DE" w:bidi="hi-IN"/>
        </w:rPr>
      </w:pPr>
      <w:r>
        <w:rPr>
          <w:lang w:val="de-DE" w:bidi="hi-IN"/>
        </w:rPr>
        <w:t xml:space="preserve">573) “Und er warf die Hälfte vom Blut auf den Altar”. Es schreibt nicht: „In den Altar“, da ein Altar Malchut ist, und die Erschaffung des Bundes ist in Jessod. „Auf dem Altar“ bezieht sich auf Jessod, welcher über Malchut ist. „Und ihr werdet euch in Ferne verbeugen“, wie geschrieben steht: „Und der HERR erschien mir von fern“. Es steht auch geschrieben: „Seine Schwester stand weiter entfernt“. Das ist, der Mond, Malchut, war vermindert und dies ist, warum geschrieben steht: „Und ihr sollte euch von ferne verbeugen.“ Und zu dieser Zeit wurden Israel mit mehr des heiligen Teils belohnt und dem Erschaffen des heiligen Bundes mit dem Schöpfer. </w:t>
      </w:r>
    </w:p>
    <w:p>
      <w:pPr>
        <w:pStyle w:val="MyNormal"/>
        <w:bidi w:val="0"/>
        <w:rPr>
          <w:lang w:val="de-DE"/>
        </w:rPr>
      </w:pPr>
      <w:r>
        <w:rPr>
          <w:lang w:val="de-DE"/>
        </w:rPr>
        <w:t xml:space="preserve">574) “Und zu Moses sagte Er”, geh hinauf zum HERRN.  „Schechina sagte zu ihm: „Steige auf, denn Ich und Israel werden durch dich an der Ganzheit teilhaben, was bisher nicht so war“. Es steht geschrieben: „Moses nahm die Hälfte des Blutes und füllte es in Behälter“, und teilte es in zwei, wie es beim Erschaffen des Bundes getan wird. Die Hälfte des Blutes wird auf die Menschen geworfen und eine Hälfte des Blutes warf er auf den Altar, Jessod. Es steht geschrieben: „Siehe das Blut des Bundes, welcher der HERR heute mit euch gemacht hat“. </w:t>
      </w:r>
    </w:p>
    <w:p>
      <w:pPr>
        <w:pStyle w:val="MyNormal"/>
        <w:bidi w:val="0"/>
        <w:rPr>
          <w:lang w:val="de-DE"/>
        </w:rPr>
      </w:pPr>
      <w:r>
        <w:rPr>
          <w:lang w:val="de-DE"/>
        </w:rPr>
        <w:t xml:space="preserve">576) “Und sie sahen den Gott von Israel, und unter Seinen Füssen erschien ein Boden aus Saphiren“. „Deine Statur ist wie eine Palme“. Wie ist die Versammlung von Israel begünstigt vom Schöpfer? Sie entfernt sich nicht von Ihm, wie damals, wo der männliche Teil nie sich von dem weiblichen trennte und sie konnten nicht ohne einander aufsteigen. Genauso ähnlich trennt sich die Versammlung von Israel nicht vom Schöpfer. </w:t>
      </w:r>
    </w:p>
    <w:p>
      <w:pPr>
        <w:pStyle w:val="MyNormal"/>
        <w:bidi w:val="0"/>
        <w:rPr>
          <w:lang w:val="de-DE"/>
        </w:rPr>
      </w:pPr>
      <w:r>
        <w:rPr>
          <w:lang w:val="de-DE"/>
        </w:rPr>
        <w:t xml:space="preserve">577) Als Nadav und Awihu und siebzig Ältere sahen, steht geschrieben: „Und sie sahen den Gott von Israel“, gemeint ist, dass Schechina ihnen erschien. „Den“, wenn geschrieben steht: „Der Gott von“, zeigt, dass es von weit her ist. „Den“ umfaßt alles, was darinnen ist, dass sie sahen, was in der Schechina war. </w:t>
      </w:r>
    </w:p>
    <w:p>
      <w:pPr>
        <w:pStyle w:val="MyNormal"/>
        <w:bidi w:val="0"/>
        <w:rPr>
          <w:lang w:val="de-DE"/>
        </w:rPr>
      </w:pPr>
      <w:r>
        <w:rPr>
          <w:lang w:val="de-DE"/>
        </w:rPr>
        <w:t xml:space="preserve">578) Es steht geschrieben: “Dies ist das Tier, welches ich im Fluss Chaber sah”. Welches ist dieses Tier? Es ist ein kleines Tier, Malchut, und ein hohes Tier, in ChaGaT, von Chase de Seir Anpin und oben. Und das kleinste aller Tiere, welches ein Tier in der Welt von Jezira ist. </w:t>
      </w:r>
    </w:p>
    <w:p>
      <w:pPr>
        <w:pStyle w:val="MyNormal"/>
        <w:bidi w:val="0"/>
        <w:rPr>
          <w:lang w:val="de-DE" w:bidi="hi-IN"/>
        </w:rPr>
      </w:pPr>
      <w:r>
        <w:rPr>
          <w:lang w:val="de-DE" w:bidi="hi-IN"/>
        </w:rPr>
        <w:t>Und an die Adligen der Söhne von Israel</w:t>
      </w:r>
    </w:p>
    <w:p>
      <w:pPr>
        <w:pStyle w:val="MyNormal"/>
        <w:bidi w:val="0"/>
        <w:rPr>
          <w:lang w:val="de-DE" w:bidi="hi-IN"/>
        </w:rPr>
      </w:pPr>
      <w:r>
        <w:rPr>
          <w:lang w:val="de-DE" w:bidi="hi-IN"/>
        </w:rPr>
        <w:t>580) “Und an die Adligen der Söhne von Israel” sind Nadav und Awihu. „Er streckte nicht seine Hand aus“, gemeint ist, nach einiger Zeit erhob er sie zur Verurteilung und wir wurden hier nicht bestraft. Es ist ihr Verdienst, dass geschrieben steht „Und sie aßen und tranken“, gemeint ist, ergötzten sie ihre Augen mit diesem Licht. Sie aßen gewiss dieses Licht und ernährten sich damit, und hier waren sie oben festgebunden, und breiteten das Licht von unten nach oben aus.  Und es hätte keine Sünde gegeben, wenn sie später nicht vom Wege abgekommen wären.</w:t>
      </w:r>
    </w:p>
    <w:p>
      <w:pPr>
        <w:pStyle w:val="MyNormal"/>
        <w:bidi w:val="0"/>
        <w:rPr>
          <w:lang w:val="de-DE" w:bidi="hi-IN"/>
          <w:ins w:id="0" w:author="Chris" w:date="2011-05-17T12:31:00Z"/>
        </w:rPr>
      </w:pPr>
      <w:r>
        <w:rPr>
          <w:lang w:val="de-DE" w:bidi="hi-IN"/>
        </w:rPr>
        <w:t xml:space="preserve">581) Und zu dieser Zeit waren selbst Israel koscherer und Schechina war an sie gebunden. Diesen Bund und die gesamte Tora gab es einmal, denn sie hatten das Leuchten von der gesamten Tora,und Israel sahen dieses damals nicht. In Zukunft wird der Schöpfer Seinen Kindern enthüllt und sie werden alle Seine Herrlichkeit mit ihren Augen sehen, wie geschrieben steht: „Denn sie werden mit ihren eigenen Augen sehen, wenn der HERR Zion wieder herstellt.“ Und es steht geschrieen „Und die Herrlichkeit des HERRN wird offenbart und alles Fleisch wird zusammen sehen. </w:t>
      </w:r>
    </w:p>
    <w:p>
      <w:pPr>
        <w:pStyle w:val="MyNormal"/>
        <w:bidi w:val="0"/>
        <w:spacing w:before="0" w:after="120"/>
        <w:rPr>
          <w:lang w:val="de-DE" w:bidi="hi-IN"/>
        </w:rPr>
      </w:pPr>
      <w:r>
        <w:rPr>
          <w:lang w:val="de-DE" w:bidi="hi-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MyNormalChar">
    <w:name w:val="MyNormal Char"/>
    <w:basedOn w:val="DefaultParagraphFont"/>
    <w:qFormat/>
    <w:rPr>
      <w:rFonts w:ascii="Times New Roman" w:hAnsi="Times New Roman" w:eastAsia="Times New Roman" w:cs="Arial"/>
      <w:sz w:val="24"/>
      <w:szCs w:val="24"/>
      <w:lang w:val="en-US" w:bidi="he-IL"/>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Myheading2Char">
    <w:name w:val="Myheading2 Char"/>
    <w:basedOn w:val="Heading2Char"/>
    <w:qFormat/>
    <w:rPr>
      <w:rFonts w:ascii="Times New Roman" w:hAnsi="Times New Roman" w:eastAsia="Times New Roman" w:cs="Arial"/>
      <w:lang w:val="en-US" w:bidi="hi-IN"/>
    </w:rPr>
  </w:style>
  <w:style w:type="character" w:styleId="BalloonTextChar">
    <w:name w:val="Balloon Text Char"/>
    <w:basedOn w:val="DefaultParagraphFont"/>
    <w:qFormat/>
    <w:rPr>
      <w:rFonts w:ascii="Tahoma" w:hAnsi="Tahoma" w:cs="Tahoma"/>
      <w:sz w:val="16"/>
      <w:szCs w:val="16"/>
      <w:lan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rmal">
    <w:name w:val="MyNormal"/>
    <w:basedOn w:val="Normal"/>
    <w:qFormat/>
    <w:pPr>
      <w:bidi w:val="1"/>
      <w:spacing w:lineRule="exact" w:line="300" w:before="0" w:after="120"/>
      <w:ind w:left="0" w:right="0" w:hanging="0"/>
      <w:jc w:val="both"/>
    </w:pPr>
    <w:rPr>
      <w:rFonts w:ascii="Times New Roman" w:hAnsi="Times New Roman" w:eastAsia="Times New Roman" w:cs="Arial"/>
      <w:sz w:val="24"/>
      <w:szCs w:val="24"/>
      <w:lang w:val="en-US" w:bidi="he-IL"/>
    </w:rPr>
  </w:style>
  <w:style w:type="paragraph" w:styleId="Myheading2">
    <w:name w:val="Myheading2"/>
    <w:basedOn w:val="Heading2"/>
    <w:next w:val="MyNormal"/>
    <w:qFormat/>
    <w:pPr>
      <w:numPr>
        <w:ilvl w:val="0"/>
        <w:numId w:val="0"/>
      </w:numPr>
      <w:bidi w:val="1"/>
      <w:spacing w:lineRule="exact" w:line="300" w:before="360" w:after="120"/>
      <w:ind w:left="0" w:right="0" w:hanging="0"/>
      <w:jc w:val="left"/>
      <w:outlineLvl w:val="9"/>
    </w:pPr>
    <w:rPr>
      <w:rFonts w:ascii="Times New Roman" w:hAnsi="Times New Roman" w:eastAsia="Times New Roman" w:cs="Arial"/>
      <w:b w:val="false"/>
      <w:bCs w:val="false"/>
      <w:i w:val="false"/>
      <w:iCs w:val="false"/>
      <w:lang w:val="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17:00Z</dcterms:created>
  <dc:creator>Chris</dc:creator>
  <dc:description/>
  <dc:language>en-US</dc:language>
  <cp:lastModifiedBy>Chris</cp:lastModifiedBy>
  <dcterms:modified xsi:type="dcterms:W3CDTF">2011-05-23T19:51:00Z</dcterms:modified>
  <cp:revision>9</cp:revision>
  <dc:subject/>
  <dc:title/>
</cp:coreProperties>
</file>