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60"/>
        <w:rPr>
          <w:rFonts w:ascii="Times New Roman" w:hAnsi="Times New Roman" w:cs="Times New Roman"/>
          <w:b/>
          <w:b/>
          <w:bCs/>
          <w:kern w:val="2"/>
          <w:sz w:val="24"/>
          <w:szCs w:val="24"/>
        </w:rPr>
      </w:pPr>
      <w:r>
        <w:rPr>
          <w:rFonts w:cs="Times New Roman" w:ascii="Times New Roman" w:hAnsi="Times New Roman"/>
          <w:b/>
          <w:bCs/>
          <w:kern w:val="2"/>
          <w:sz w:val="24"/>
          <w:szCs w:val="24"/>
        </w:rPr>
        <w:t>Bereshit [Schöpfungsgeschichte]</w:t>
      </w:r>
    </w:p>
    <w:p>
      <w:pPr>
        <w:pStyle w:val="Normal"/>
        <w:keepNext w:val="true"/>
        <w:widowControl w:val="false"/>
        <w:suppressAutoHyphens w:val="true"/>
        <w:autoSpaceDE w:val="false"/>
        <w:spacing w:lineRule="exact" w:line="300" w:before="360" w:after="120"/>
        <w:rPr>
          <w:rFonts w:ascii="Times New Roman" w:hAnsi="Times New Roman" w:cs="Times New Roman"/>
          <w:sz w:val="24"/>
          <w:szCs w:val="24"/>
        </w:rPr>
      </w:pPr>
      <w:r>
        <w:rPr>
          <w:rFonts w:cs="Times New Roman" w:ascii="Times New Roman" w:hAnsi="Times New Roman"/>
          <w:sz w:val="24"/>
          <w:szCs w:val="24"/>
        </w:rPr>
        <w:t xml:space="preserve">Er schnitzte eine Schnitzerei in das Obere Li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 Als der König es wünschte, die Welten auszuströmen und sie zu erschaffen, schnitzte der scharfe Funken eine Schnitzerei in das Obere Licht. Er schnitzte eine Schnitzerei – der Weggang und die Einschränkung des Lichtes, welches einen leeren Ort  ohne Licht hinterlässt. Es gilt als Schnitzerei, weil vor der Schöpfung „Das obere Licht die gesamte Wirklichkeit gefüllt hatte“. Und als Er die Welten erschaffen wollte, schnitzte er ins Obere Licht, welches sich zusammenzog und das Licht von Malchut herum ausstieß. Mit diesem Schnitzen wurde ein Ort für alle Welten geschaffen, ein Funken, ein Feuerfunken, Kashiut [Schärfe], die Kraft des strengen Din im Kli von Malchut, weswegen das Licht von Malchut herum eingeschränkt wurde und fortging.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nn die Lichter herauskommen und enthüllt werden wollen, dann schlägt dieser Funken, in welchem es die Kraft der Dinim gibt, genannt „Farben“ die Ausdehnung des Oberen Lichtes, und die Ausdehnung wurde zurückgestossen. Aus diesem Druck und Schlagen kommen diese feinen Lichter und hören sich wie einer an, zusammen mit der Ausdehnung des Oberen Lichtes. Diese dünnen Lichter werden Or Chose [reflektiertes Licht] genannt, und die Ausdehnung des Oberen Lichtes wird Or Yashar [direktes Licht] genannt. Dann deckte dieser Funken die Farben in ihnen auf, eine Änderung der Stufe und sie wurden alle zusammen gemalt, beide, Or Chose und Or Yashar, in vier Farben – rot, weiß, grün und schwarz. Diese sind die vier Stufen Chochma, Bina, Tiferet und Malchu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r Funken steigt in einem Leuchten von unten nach oben, welcher Rosh genannt wird und steigt in einer Umkehrung des Leuchtens herab, um von oben nach unten, genannt Guf zu leuchten. Dieser Funken wird „der scharfe Funken“ genannt. Dieser Funken korrigierte und schlug alle  Pflanzungen der Leuchten, und sagt jeder „Wachse“. Das heißt, aus diesem Schlagen in der Ausdehnung des oberen Lichtes, wie erwähnt, kamen alle Ebenen aller Stufen heraus, und er maß die Größe einer jeden Stuf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scharfe Funken ist ein Funken, der die Ausdehnung des Oberen Lichtes schlägt, Or Chose erhebt und es kleidet. Alle Stufen werden aus diesem Schlagen geboren und kommen von dort heraus, und es geht um die Macht des Zimzums im Kli von Malchut, nicht das obere Licht zu empfangen. Dies wurde auch später eingerichtet, im harten Massach, genannt „Brunnen“. Hier jedoch geht es um den Beginn des Heraustretens des scharfen Funkens von Ejn Sof, das noch keinen Massach besaß. Vielmehr ist es die Kraft des Din, welche die Einschränkung des Lichtes vom Kli von Malchut verursacht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scharfe Funken kam heraus und wurde im Allerverborgendsten vom Verborgenen geschaffen – aus Ejn Sof, der letzten Bchina von Ejn Sof, Malchut de Ejn Sof, eine grobe Form. Das bedeutet, dass diese Din Form noch formlos und völlig unerkennbar war. Der scharfe Funken war aufrecht und in einen Kreis gedrückt, im Mittelpunkt des Kreises, welcher wie ein Ring ist. Er war weder weiß, noch schwarz, und weder rot noch grü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klärung: “Bevor die Emanationen ausgeströmt wurden und die Geschöpfe geschaffen wurden, füllte das einfache Licht die gesamte Wirklichkeit. Und es gab keine leere Stelle“, für die Existenz der Ausgestömten und die Geschaffenen. Und es gab keinen Teil wie Rosh oder Sof, sondern alles war einfaches Licht, gleich in einer Ähnlichkeit und es wird „das Licht von Ejn Sof“ genannt. Und als Er den einfachen Willen bekam, die Welten zu erschaffen und die Emanationen auszuströmen“, kam der scharfe Funke heraus, die Kraft des Din, die in Malchut enthüllt war, die aus Ejn Sof kam und eine Schnitzerei in das Obere Licht schnitzte. Dieses Verlassen des Lichtes wird „das obere Licht schnitzen“ genannt, denn dort wurde ein Ort leer an Licht geschaffen. Und in diesem leeren Raum kamen alle Welten und alles was in ihnen ist folglich hervo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seitdem der scharfe Funken, die Kraft des Din hervortrat und gerade eben in der letzten Bchina von Ejn Sof geschaffen war, war er noch nicht fähig, irgendein Din darin zu enthüllen, sondern nur eine Wurzel, von der sich alle Dinim in den Welten später ausdehnten und formten. Aber an sich war er in einer rohen, formlosen Gestalt, da man noch keine Dinform darin sehen konnte. Ähnlich war auch der eingeschränkte Ort, der leere Raum, aus welchem das Licht fortging, auch in einer Ähnlichkeit war, denn man konnte noch keine Dinform darin erkennen und es wird eine runde Form genannt. Die Kraft des Din war in der Mitte des Kreises festgesteckt, im Mittelpunkt, wo er wie eine Achse ist, um welche alle Welten sich drehen, um sie zu mindern und zu korrigier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Ähnlich gab es keine Farben in diesem Raum, da die Farben als Din angesehen werden, die Veränderungen in den Stufen hervorrufen, und kein Din war dort noch nicht ersichtlich. Der Sohar sagt: „Weder Weiß“, da Weiß auf das Licht von Chochma deutet, in welcher es keine Farben und keine Dinim gibt. Und da das Licht fortging und von dort eingeschränkt war, dann gibt es auch kein Weiß dort. Aber da das Licht von dort fortging, gibt es noch eine andere Farbe dort – Schwarz – welche Abwesenheit von Licht angibt. Aber er sagt, es gäbe dort auch kein Schwarz,  „noch Rot“, die Farbe von Bina, „oder Grün“, die Farbe von Tifere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er die Stufe maß, ließ er Farben in den Raum und in die Schnitzerei leuchten, da nach dem Zimzum und dem Schnitzen ein Faden von Licht seine Ausdehnung vom Licht von Ejn Sof zu einem Ort des leeren Raumes ausdehnte. Der obere Rosh der Ausdehnung dehnt sich von Ejn Sof selbst aus und berührt es, und das Ende der Ausdehnung war an der Stelle des scharfen Funkens, der im Mittelpunkt steht, im Zentrum des Kreises. Es ist so, weil der scharfe Funken das obere Licht davon abhält, folglich endet das Licht hie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Ausdehnung dieser Lichtlinie enthält vier Farben: Chochma, Bina, Tiferet und Malchut. Sie leuchten in dem eingeschränkten Platz, wie gesagt wurde, dass er die Stufe maß, die Farben in diesen Ort und in diese Schnitzerei hineinleuchten ließ, denn die Farben, die leuchten müssen, werden während der Ausdehnung der Lichtlinie gemacht. Doch davor gab es überhaupt keine Farben in dem eingeschränkten Or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isse, dass der scharfe Funken zwei Handlungen ausführt: 1. Den Siwug de Hakaa, aus dem sich alle Stufen ausdehnen. Diese Ausführung geschieht beim Rosh von Malchut, die Or Chose von unten nach oben erhebt, das dabei zehn Sefirot von Rosh hervorlockt und dann wieder daraus leuchtet, und dabei zehn Sefirot des Guf hervorbringt. 2. Die Handlung am Ende jeder Stufe. Es ist so, weil, wenn die zehn Sefirot de Guf der Stufe sich von oben nach unten, von Keter zu Malchut ausdehnt, das Licht nicht in Malchut de Guf empfangen werden kann, aufgrund des scharfen Funkens dort, der das Licht festhält und es dort nicht ausbreiten lässt, darum hört das Leuchten auf.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r scharfe Funken kommt aus Ejn Sof heraus, um Kronen und Mochin auszudehnen, denn alle Mochin werden durch einen Siwug de Hakaa des scharfen Funkens gezogen. Diese Handlung des Funkens dient dazu, damit Malchut, die „die große See“ genannt wird, ihre Ausmaße nicht nach außen ausdehnt, das ist, damit sie nicht das obere Licht ins sich von dem Ort des Massachs unten empfängt, über den geschrieben steht: „Soweit sollst du gehen, aber nicht weiter“. Genauer, das Licht wird zur Grenze von Malchut hinaufkommen auf dem Massach und sich nicht weiter ausbreiten, wie der Sand, der das Meerwasser eingrenzt und beendet, und dabei die Wellen zurückstößt. Aus diesem Grund wird Malchut vom Rosh „paarende Malchut“ genannt und Malchut vom Guf „endende Malchu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Man sollte auch wissen, dass das Ausbreiten der Lichtlinie Parzuf Ak, Keter ist, bis zu den vier Welten ABYA. Und weil es dort notwendigerweise vier Stufen eine unter der anderen in jeder Ausdehnung gibt – AB, SaG, MA und BoN – schließt diese Linie ebenfalls die fünf Parzufim von AK ei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in Brunnen erschien innerhalb des scharfen Funkens, von dem aus die Farben unten gemalt wurden. Ein Brunnen ist ein Massach, der innerhalb von Malchut eingesetzt wurde, um Or Chose zu erheben, da das Bitush [Schlagen], der Siwug de Hakaa mit dem oberen Licht, ein immerwährender Siwug, Massach wurde, wie ein Brunnen, der endlos mit Or Chose fließt. Farben bedeuten Dinim. Gemalt bedeutet Enthüllung der Dinim. Unten bedeutet in den Sefirot vom Guf.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Es ist so, weil das Leuchten von Or Chose von unten nach oben leuchtet und von oben nach unten. Sein Leuchten von unten nach oben wird Rosh genannt, und die Farben werden noch nicht im Leuchten vom Rosh enthüllt. Sondern die Farben werden erst in seinem Leuchten von oben nach unten, genannt Guf ersichtlich. Dies ist, warum gesagt wurde, dass die Farben unten gemalt wurden, gemeint ist, dass die Dinim in einem Leuchten von oben nach unten enthüllt wurden, und nicht in einem Leuchten von unten nach ob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Dinim konnten nicht von unten nach oben erscheinen, weil der Obere und Untere immer Ursache und Wirkung sind, wobei der Untere vom Oberen verursacht wird. Und da der scharfe Funken unten ist, in Malchut vom Rosh, leuchtend von unten nach oben, so ist die Ursache – die oberen neun Sefirot – gar nicht durch die Mangel seiner Wirkung, Malchut, beeinträchtig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Guf ist jedoch durch den Siwug de Hakaa des scharfen Funkens verursacht, und der Grund dafür ist der scharfe Funken. Deshalb erscheinen die Dinim des scharfen Funkens darin, da all die Kraft der Dinim in den Ursachen erscheinen in deren Wirkung. Daraus weiß man, dass jede Awiut und Mangel nur von ihrem Erscheinungsort nach unten aus funktionieren können und überhaupt nicht von ihrem Erscheinungsort nach ob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2. Das Allerverborgendste von allem, das vor Ejn Sof, Malchut de AK verborgen ist, strömte zwei Parzufim aus. Es spaltete und spaltete nicht, und sein Awir ist gar nicht bekannt. Ein Parzuf gilt als Spalte, ein Hervortreten einer halben Stufe, WaK mit Mangel an GaR und der andere ist keine Spalte, ein Hervortreten einer ganzen Stufe. Sein Awir ist die Stufe von Ruach, welche WaK mit Abwesenheit von GaR, unbekannt, den dort gibt es keinen Siwug zur Ausdehnung von GaR. „Bekannt“ bedeutet ein Siwug zur Ausdehnung von Ga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klärung: Der Sohar  beginnt zu verdeutlichen, wie die fünf Parzufim von Azilut aus Malchut de AK kamen. Er erklärt, wie Malchut de AK den Parzuf Keter de Azilut ausströmt, genannt Parzuf Atik und Nukwa de Atik, denn Nukwa de Azilut trat aus ihr als Spalte heraus und der Mann von Atik kam nicht als Spalte aus ihr heraus. Dieses Spalten ist die Verbindung von Midat ha Din [Eigenschaft des Urteilens] mit Midat ha Rachamim [Eigenschaft der Gnade] genannt Zimzum Bet de AK.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so wie wir lernen – am Anfang überlegte Er die Welt mit Midat ha Din zu erschaffen, sich auf Malchut de AK beziehend, aus deren Siwug Parzuf AK hervorkam, welcher Midat ha Din ist. Er sah, dass die Welt nicht weiter existieren konnte, daher brachte Er Midat ha Rachamim und verband sie mit Midat ha Din. Er sah, dass die Welten nicht existieren konnten, so erhob Er Midat ha Din, Malchut de Ak zu Bina de Ak, Midat ha Rachamim, die paarende Malchut, die am Ende von den Sefirot de Rosh stand. Sie stieg zum Platz von Bina de Rosh auf und vollzog dort einen Siwug de Hakaa mit dem oberen Li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folgt, dass ihr Or Chose, welches von unten nach oben aufsteigt, nur die beiden Sefirot KCh kleidet und die drei Sefirot – Bina und SoN de Rosh – stiegen vom Rosh herab und fielen in den Guf. Und die endende Malchut, die unter all den Sefirot vom Guf steht, stieg auf und stand in Bina de Guf, in der halben Sefira Tiferet am Punkt vom Chase, da Tiferet als Bina de Guf gilt, die den Parzuf am Punkt von Chase beendet. Und Bina und SoN de Guf konnten kein Licht empfangen, weil sie unter der endenden Malchut waren und völlig von Azilut fortging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fgrund von Malchuts Aufstieg zum Platz von Bina wurde jede Stufe zweigeteilt. Eine Hälfte blieb auf der Stufe, seine untere Hälfte kam heraus und stieg auf die Stufe darunter, die halbe Stufe von Rosh stieg in einen Guf hinab und die halbe Stufe des Guf stieg unter Azilut. Daher gilt, dass jeder Parzuf, der durch die Verbindung  mit Midat ha Rachamim mit Din hervorkommt, in einer Teilung der Stufen in zwei hervorkomm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Malchut de AK Atik de Azilut ausströmte, strömte sie den Mann Atik ungeteilt aus, ohne die Verbindung mit Midat ha Rachamim, und Atik kam in einer vollkommenen Stufe heraus, ungeteilt in zwei Hälften. Sie strömte Nukwa de Atik mit der Verbindung von Midat ha Din mit Rachamim aus, und sie kam geteilt in der Stufe hervor – nur KCh im Rosh und KCh im Guf, während Bina, Tiferet und Malchut de Rosh in einen Guf fielen, und Bina, Tiferet und KCh fielen unter den Sium der ganzen Stufe von Azilut. Dies ist so, weil ein neuer Sium für das obere Licht gemacht wurde: Der Palast de Guf, wo er die Hälfte von Bina de Guf ist. Dieser neue Sium wird Parssa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Parzuf Atik und seine Nukwa schließen zwei Bchinot zusammen ein, um eine Mittellinie zu haben zwischen den Parzufim von AK, der ungeteilt hervorkam, und die vier Parzufim der vier Welten ABYA, die geteilt hervorkamen. Das Männliche von Atik der AK gleich ist, nimmt von AK und gibt seiner Nukwa. Und die Nukwa de Atik, die Gleichheit mit den Parzufim ABYA hat, gibt an ABYA.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von allen verborgenen am Allerverborgenste, Malchut de AK strömte einen Parzuf, Atik de Azilut aus, beide als geteilt und ungeteilt. Das Männliche von Atik gilt als ungeteilt und Nukwa de Atik gilt als geteilt. Er setzte die geteilte Nukwa de Atik vor den ungeteilten Mann von Atik, da Nukwa de Atik vor dem Mann kam, weil Nukwa aus den GaR de Nekudim ausgeströmt war und von ihnen herauskam, und der Mann kam aus der Welt von Azilut herau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Sein Awir, die Stufe von Ruach, welche WaK ohne GaR ist, ist unbekannt, weil es dort keinen Siwug für die Ausdehnung von GaR gibt. Die fünf Stufen sind NeRNHJ. Die Stufe von Ruach wird Awir genannt. Man hält sie für geteilt, weil es nur zwei Sefirot darin gibt, KCh und zwei Lichter empfangen kann, NR, wobei die drei Lichter Neshama, Chaya und Yechida fehlen, aufgrund der Abwesenheit der drei Kelim Bina, Tiferet und Malchut, wie sie im umgekehrten Verhältnis zwischen den Lichtern und den Kelim bekannt ist, denn die oberen wachsen in den Kelim zuerst und die Lichter der unteren treten zuerst ein. Darum heißt es, dass die Stufe von Awir de Atik, Teilung von Atik, seine Nukwa, verborgen ist, weil er keinen Siwug hat, um die drei Lichter Neshama, Chaya, Yechida auszudehnen, denn der Siwug wird Daat [Wissen] genannt, wie geschrieben steht: „Und Adam kannte seine Frau, Eva“.</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Letztendlich leuchtet aus dem Schlagen der Teilung in Atik, welche Nukwa in Atik ist, ein hoher und Versteckter Punkt – Parzuf AA de Azilut. Dieser Hakaa [Schlagen] ist ein Siwug de Hakaa, von dem alle Stufen ausgeströmt sind und herauskommen. In der Tat ist ein Punkt immer der Name von Malchut, und der Grund, dass AA ein „hoher Punkt“ genannt wird, soll auf den Unterschied und Erneuerung in ihm mit Bezug auf Nukwa de Atik hindeuten, dass er Malchut hat, die in Midat ha Rachamim gemindert ist, die dabei ist, bekannt zu werden, sich zu paaren und GaR auszudehn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geminderte Malchut wird “ein hoher Punkt” genannt, weil Nukwa de Atik verborgen ist, da es auch an einem niedrigen Punkt eingerichtet wurde, genannt Man’ula. Obwohl sie als eine Teilung gilt – die in Midat ha Rachamim geminderte Malchut, genannt Miftacha – hat sie dennoch zwei Punkte, die ungeminderte Malchut. Darum ist sie nicht bekannt. Somit ist die gesamte Erneuerung was Nukwa de Atik betrifft in dem oberen Punkt. Darum ist sie unbekannt. Und wird daher vom Sohar an mehreren Plätzen „ein hoher [oder oberer] Punkt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 wird ein “verborgener Punkt” genannt, ungleich Malchut de AK, die “der von allen verborgenen der Allerverborgenste“ genannt wird. Doch Malchut in AA wird nur „verborgen“ genannt, denn sie ist über dem Punkt, der vollkommen verborgen ist, und darum wird der Punkt „Anfang“ genannt, welcher die erste Äußerung unter allen Äußerungen genannt wir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Wort Bereshit [Genesis/Am Anfang] meint Parzuf AA de Azilut, der Reshit genannt wird [beginnend, ursprünglich] genannt wird, weil er der erste Parzuf ist, von dem aus alle Mochin in der Welt verteilt werden. Aber nun kommen Mochin von den Parzufim von AK in die Welt und männlich und weiblich von Atik, da sie vollständig verborgen sind, aufgrund des abwesenden Siwugs, um Mochin in ihnen zu geben.  Dies ist so, weil die Parzufim AK und der männliche Atik in der geminderten Malchut de Midat ha Din eingerichtet wurden, in welcher die Welt nicht existieren kann. Auch Nukwa de Atik verteilt Mochin nicht, da sie aus zwei Punkten gemeinsam besteht, und somit verborgen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folgt, dass der erste sichtbare Parzuf der Parzuf AA ist, da er am höchsten geminderten Punkt errichtet wurde, der Miftacha. Darum wurde AA mit dem Namen Reshit geschaffen und Der SOHAR erklärt alles ausführlich, vom Anfang des Zimzum durch das Männliche und Weibliche von Atik de Azilut,  um uns zu zeigen, dass der Parzuf AA der Träger des höchsten Punktes ist, genannt Reshit, eingeschlossen im ersten Wort Bereshit in der Tora.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ber alle die ihm vorangehenden Parzufim und Welten sind nicht so. Sie sind Versteckt und verteilen nicht an die niedrigen. Darum werden wir auch kein einziges Wort über sie in der Tora finden, denn was wir nicht erlangen, kennen wir auch nicht mit Namen oder einem Wort, und der Anfang der Wurzel des Erlangens beginnt nur in AA, der bekannt ist, obwohl nur als Wurzel zum Erlangen. Darum wird er Bereshit genannt und darum ist es nowendigerweise das erste Wort in der Tora, denn die Tora gilt als das Erlangen. </w:t>
      </w:r>
    </w:p>
    <w:p>
      <w:pPr>
        <w:pStyle w:val="Normal"/>
        <w:keepNext w:val="true"/>
        <w:widowControl w:val="false"/>
        <w:suppressAutoHyphens w:val="true"/>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Die Helligkeit des Firmamentes</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 “Und die Gebildeten werden wie die Helligkeit des Firmamentes leuchten”.  Die Gebildeten sind SoN de Azilut oder die Seelen der Gerechten. „Die Helligkeit des Firmamentes“ ist das Leuchten von GaR, welches durch die Verbindung mit Midat ha Rachamim erscheint. Hier bezieht sich der Text speziell auf Malchut, die mit Midat ha Rachamim gemindert ist, Malchut, die die gesamte Stufe durch ihren Aufstieg zu Bina teilte, und machte einen neuen Sium in der Mitte der Sefirot der Stufe, anstelle von Bina im Guf in Chase. Dieser neue Sium wird Parssa genannt, welcher am Chase steht und den Parzuf dort beendet. Dieser Parssa in den Innereien des Menschen trennt zwischen den lebenswichtigen Organen  – der Lunge und dem Herzen - und den Nahrungsorgan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er neue Sium wird auch “Das Firmament, welches zwischen dem oberen Wasser und dem unteren Wasser trennt” genannt. Dies ist so, weil es fünf Sefirot im Guf gibt: ChaGaT NH, die den fünf Sefirot KuChuB TuM entsprechen. ChaGaT de Guf gelten als KuChuB, GaR de Guf und enden am Chase, am Parssa, der Firmament genannt wird. Dies ist, warum jene ChaGaT „oberes Wasser“ genannt werden. Von Chase ab und unten werden Tiferet und Malchut de Guf „niederes/unteres Wasser genannt. Somit steht das Firmament in der Mitte zwischen jeder Stufe, und trennen zwischen dem oberen und unteren Wasser, wie geschrieben steht: „Lass  dort ein Firmament in der Mitte des Wassers geben und lass es zwischen Wasser und Wasser trenn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 Welt würde in Midat ha Din, Malchut de AK nicht existieren, bevor sie in Bina gemindert ist, da die Welt SoN de Azilut ist, die Menschen dieser Welt eingeschlossen, denn alles, was in SoN de Azilut empfangen ist, kann in den Menschen in dieser Welt empfangen werden. Und all das, was nicht in SoN empfangen wird, wird nicht in den Menschen in dieser Welt empfangen, weil sie nichts von höher als SoN empfang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nn Nukwa de Seir Anpin, Malchut nicht in Bina gemindert wäre, würde sie sich nicht für den Empfang jeglichen Or Yashars, dem oberen Licht, eignen, sondern nur für Or Choser, winzige Lichtchen, Lichter von Din und dann würden Menschen ungeeignet für den Empfang jeglicher Mochin sein – Or Yashar von Ejn Sof. Er jedoch sah, dass die Welt nicht weiter existierte, und so verband Er Midat ha Rachamim mit ihr, erhob sie zu Bina und alle Stufen waren geteilt, und ein neuer Sium wurde gemacht, genannt „Firmament“, in der Hälfte einer jeder Stufe. Es folgt, dass Malchut, die zum Platz von Bina aufstieg, zwei Sefirot gewann, die sich zum Empfang des oberen Lichtes – Bina und Tiferet  - eigneten, da, weil Malchut sich am Ort von Bina befindet, sind Bina und Tiferet unter ihr in sie eingeschloss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bald die Menschen in dieser Welt MaN durch Mizwot und guten Taten erheben, dehnen sie daher ein neues Leuchten von oben aus, welches Malchut und den Ort des Siwugs an ihren Platz zurücksenkt, unter Tiferet, und eine ganz neue Stufe kommt heraus, NeNHY, die in den Sefirot Bina und Tiferet empfangen wurden, die vorher in Malchut eingeschlossen waren und für den Empfang des oberen Lichts nun bereit sind. Dann empfangen auch die Seelen der Gerechten die oberen Mochin von SoN de Azilut, weil sie in der oberen Malchut eingeschlossen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mit existieren alle Mochin nur aufgrund von Malchut, welche zu Bina aufstieg, die einen neuen Sium dort machte, genannt “ein Firmament”. Gäbe es nicht das Firmament, dann wäre SoN nicht in der Lange oberes Licht zu empfangen. Darum nennt der Text all diese Mochn „Die Helligkeit es Firmamentes“, das Licht, welches am Ende der Verbindung von Rachamim mit Din erscheint. Es steht geschrieben „Und die Gebildeten“, SoN und die Seelen der Gerechten „Werden wie die Helligkeit des Firmamentes leuchten“ empfangen Mochin, die wie die Helligkeit des Firmamentes leuchten, da all ihre Mochin aus der Helligkeit des Firmamentes komm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rum bringt der Sohar diesen Text über alle Mochin, die aus AA und unten geströmt werden, denn sie kamen alle aus diesen Lichtern der Helligkeit des Firmamentes heraus. Aus diesem Grund gibt es Erreichen der unteren in ihn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gibt drei Unterscheidungen in der Helligkeit des Firmamente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 Helligkeit, die verborgener als all das Verborgene, und ihre Awir, Dechura und Nukwa de Atik, da der Mann von Atik verborgener als alles Verborgene ist, und seine Awir ist Nukwa de Atik, die bis AA in der Helligkeit des Firmamentes ausströmte.</w:t>
      </w:r>
    </w:p>
    <w:p>
      <w:pPr>
        <w:pStyle w:val="Normal"/>
        <w:widowControl w:val="false"/>
        <w:numPr>
          <w:ilvl w:val="0"/>
          <w:numId w:val="5"/>
        </w:numPr>
        <w:tabs>
          <w:tab w:val="left" w:pos="0" w:leader="none"/>
          <w:tab w:val="left" w:pos="720" w:leader="none"/>
        </w:tabs>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Helligkeit von Bereshit, aus der ISHSuT ausgeströmt wurde. </w:t>
      </w:r>
    </w:p>
    <w:p>
      <w:pPr>
        <w:pStyle w:val="Normal"/>
        <w:widowControl w:val="false"/>
        <w:numPr>
          <w:ilvl w:val="0"/>
          <w:numId w:val="5"/>
        </w:numPr>
        <w:tabs>
          <w:tab w:val="left" w:pos="0" w:leader="none"/>
          <w:tab w:val="left" w:pos="720" w:leader="none"/>
        </w:tabs>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Versteckte Helligkeit, ISHSuT, aus der alle Zehn Äußerungen in der Schöpfungsarbeit  ausgeströmt wurden, Mochin de SoN. Aber die oberen AwI sind nicht aus der Helligkeit des Firmamentes, da sie unbekannt sind, und das Yud verließ ihre Awir ni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erste Helligkeit des Firmamentes ist eine Wurzel, die zu AA ausströmt, denn Er selbst ist verborgen. </w:t>
      </w:r>
    </w:p>
    <w:p>
      <w:pPr>
        <w:pStyle w:val="Normal"/>
        <w:widowControl w:val="false"/>
        <w:suppressAutoHyphens w:val="true"/>
        <w:autoSpaceDE w:val="false"/>
        <w:spacing w:lineRule="exact" w:line="300" w:before="0" w:after="120"/>
        <w:rPr>
          <w:rFonts w:ascii="Times New Roman" w:hAnsi="Times New Roman" w:cs="Times New Roman"/>
          <w:b/>
          <w:b/>
          <w:bCs/>
          <w:sz w:val="24"/>
          <w:szCs w:val="24"/>
        </w:rPr>
      </w:pPr>
      <w:r>
        <w:rPr>
          <w:rFonts w:cs="Times New Roman" w:ascii="Times New Roman" w:hAnsi="Times New Roman"/>
          <w:b/>
          <w:bCs/>
          <w:sz w:val="24"/>
          <w:szCs w:val="24"/>
        </w:rPr>
        <w:t>25.11.2011</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zweite Helligkeit des Firmamentes ist der Träger des oberen Punktes, Miftacha. Aus diesem Grund gilt sie als der Beginn aller Mochin von der Helligkeit des Firmamentes. Darum wird sie Bereshit, [am Anfang] genannt, und darum erscheinen diese Mochin nicht, sondern gibt sie ISHSuT, der dritten Helligkeit des Firmamentes. In ISHSuT erscheinen tatsächlich all diese Mochin, von denen SoN empfäng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wir der Helligkeit, die verborgener als alles Verborgene ist und an diesem Punkt erleuchtet ist. Die am meisten von allen Verborgenen sind Atik und seine Nukwa. Und obwohl seine Nukwa bereits mit der geminderten Malchut in Midat ha Rachamim mit dem Firmament eingerichtet wurde, ist sie dennoch, weil sie verborgen ist, im Männlichen von Atik eingeschlossen, weil sie nur eine halbe Stufe, Kelim KCh mit Lichtern von Nefesh und Ruach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wir von Atik, seine Nukwa, paarte sich und leuchtete an diesem Punkt, gemeint ist, dehnte das Leuchten zu AA aus, der “oberer Punkt” genannt wird, und die Mochin de GaR, genannt “Helligkeit” des Firmamentes” kamen aus ihm heraus. Und sobald AA das Leuchten von Nukwa da Atik empfing, diesen Reshit, dehnte sich AA in Rosh und Guf aus und machte sich einen Palast, zur Ehre und Glorie. Das heißt, er strömte den Parzuf obere AwI aus und umgab ihn als Pala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gibt sechs Parzufim in der Welt von Azilut, wo einer aus dem anderen hervorkommt. In jedem Parzuf gibt es Mann und Frau. Sie werden Atik und seine Nukwa genannt, AA und seine Nukwa, obere AwI, ISHSuT, große SoN und kleine So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die Reihenfolge ihrer Stufen: Awir de Atik strömte AA und seine Nukwa aus, und seine Nukwa strömte obere AwI und ISHSuT aus, und ISHSuT strömte die großen SoN und die kleinen SoN. Es erklärt, wie all diese in dem Vers eingeschlossen sind: „Bereshit Barach Elokim et HaShamaim WeEt Harez [Am Anfang erschuf Gott Himmel und Erd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A beleuchtet zwei Arten von Mochin in den oberen AwI, im Palast, den er machte – welcher der Parzuf obere AwI ist, die Saat von AA, die Saat der Heiligkeit – um Seelen zu zeugen und zum Wohle der Welt.: 1. Mochin de Chassadim, um die Welt aufrecht zu erhalten, 2. Mochin de Gadlut, um die Seelen zu zeugen. </w:t>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4) Die Helligkeit, die eine Saat in seiner Ehre pflanzte, ist wie eine Saat von der guten Seide und Purpur. Der Wurm, der die Seide webt, umhüllt sich selbst in den Innereien der Seide, denn so ist die Natur dieses Wurms</w:t>
      </w:r>
      <w:r>
        <w:rPr>
          <w:rFonts w:cs="Times New Roman" w:ascii="Times New Roman" w:hAnsi="Times New Roman"/>
          <w:sz w:val="24"/>
          <w:szCs w:val="24"/>
        </w:rPr>
        <w:t>—er bringt die Seidenfäden aus sich hervor und umwickelt sich mit ihnen, bis er vollständig durch die Seidenfäden verdeckt ist und unsichtbar ist. Gleichermaßen, wenn AA die Lichter im Palast, ISHSuT, aussät, Versteckt und verdeckt er seine eigenen Lichter, und Verschwindet durch jene Mochin von ISHSuT, die er ausströmt, wie der Wurm, der durch die Seidenfäden verborgen ist, die er mac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r Saat machte er einen Palast der Glorie für sich selbst und für den Nutzen von allen. Dieser zweite Palast ist Parzuf ISHSuT, welchen AA gleich der Saat der Seide ausströmte. AA musste während dieses Ausströmens dieses Parzuf Verschwinden, und sähte in jenem Palast die Saat von Lichtern für seine Korrektur, wie geschrieben steht: "Licht tragend wie ein Gewand," wenn es umwickeltes Licht ist, ohne Ausbreitung, und er verborgen ist. Zu dieser Zeit wird er Awir genannt, denn das Licht wird durch den Buchstaben Yud verborgen, der in das Wort Or [Licht] eintrat, und so die Kombination Awir bildete, ein Punkt in seinem Palas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chut wird "ein Punkt" genannt, und ISHSuT, welche Bina sind, werden ein "Palast" genannt. In der Minderung von Midat ha Rachamim ging der Punkt zu dem Palast von AA hinauf, als Malchut sich zu Bina erhob. Daraus folgt, dass das Licht des Palastes verborgen war und Awir wurde, das Niveau von Ruach, denn wenn es dort alle fünf Lichter NaRaNCHaY gibt, wird es "Licht" genannt. Aber durch den Aufstieg des Punktes zu dem Palast, wurde der Sium und Siwug unter der Chochma ausgeführt, und Bina, Tiferet und Malchut stiegen außerhalb des Palastes und darunter ab. Und weil nur zwei Kelim K-CH in dem Palast blieben, blieben nur zwei Lichter dort, N-R, und das Licht von Ruach wird Awir genannt. Folglich, wegen dem Aufstieg des Punktes zu dem Licht des Palastes, ging das Licht fort von dort, von den GaR—Neshama, Chaya, Yechida—und nur das Niveau von Ruach Nefesh—die Awir—verblieb dor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steht geschrieben: "Und Gott sprach: 'Es werde Licht,' und es ward Licht." Anschließend, als die Mochin de Gadlut de ISHSuT erleuchteten, senkte er das Yud ein weiteres mal von der Awir ab, und die Kombination von Or [Licht] kehrte zu ihrem Platz zurück wie zuvor, denn sobald er Malchut zu ihrem Platz zurückbrachte, kehrten die drei Kelim Bina und TuM zurück und vereinigten sich wieder mit ihrer Stufe. Und weil dort bereits fünf Kelim sind, kleideten sich die fünf Lichter NaRaNCHaY ein weiteres Mal in si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Einstieg des Yud in das Licht ist die Ausströmung von AA zu ISHSuT, denn als er zu ISHSuT ausströmte erhob er Malchut zu seiner Bina, einem Punkt in seinem Palast, und AA verblieben mit zwei Kelim K-CH, in denen es zwei Lichter gibt, N-R. Dann strömte er auch in der halben Stufe zu ISHSuT aus, so wie er, in zwei Kelim, K-CH, und in zwei Lichtern, N-R. Daraus folgt, dass auch AA Verschwinden und sein Licht zu einem Awir vermindern musste, als er zu ISHSuT ausströmte, wie die Saat der Seid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urch erschuf das Reshit den Verborgenen, der seinem Palast nicht bekannt ist. Es betrifft den Vers Bereshit Bara Elohim ["Am Anfang schuf Gott"]. Durch diesen Anfang schuf er—AA—jenen Verborgenen, den Aufstieg des Yud zu dem Licht des Palastes, verborgene Awir werdend, ein Punkt in seinem Palast. Derjenige, der diesem Palast verborgen ist, ist ISHSuT zu der Zeit von Katnut. Und weil er sich von AA ausbreitet, ist er daher enthüllt während der Gadlut, denn dann kommt das Yud ein weiteres Mal aus der Awir heraus, und sie wird Licht. Aber wenn es von Atik ausgebreitet worden wäre, würde es immer verborgen bleiben, und das Yud hätte die Awir niemals verlassen, wie es in den oberen AwI getan wird, die aus Atik heraus kam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zweite Palast wird Elokim genannt, um ihn von dem ersten Palast von AA zu unterscheiden, welcher obere AwI ist, der nicht als Elokim betrachtet wird sondern als EKYEH. Es steht geschrieben: "Am Anfang schuf Gott." AA, genannt Reshit [Anfang], erschuf, strömte die Katnut und Verhüllung aus, "verborgene Helligkeit" genannt, was in Gadlut der Name Elokim ist. Das Wort "erschuf" deutet immer auf eine Entstehung/Formation von etwas Verborgenem.</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Dieser Palast glüht, und alle zehn Äußerungen wurden daraus erschaffen, in der Ausbreitung des Punktes von dieser verborgenen Helligkeit. Die Mochin de Gadlut de SoN kamen von der verborgenen Helligkeit von ISHSuT, das heißt durch eine Ausbreitung und Ausströmung des Punktes von der verborgenen Awir, zu welcher Zeit die Buchstaben Or verblieb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nn in ISHSuT "erschuf" geschrieben steht, ist es kein Wunder was geschrieben steht: "Und Gott erschuf den Menschen in Seinem eigenen Bild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on: Der Mensch von Azilut ist SA, der mit der Malchut in zwei Parzufim hervorkam. Es ist bekannt, dass Malchut davor eingeschränkt wurde irgendein Or Yashar in sich zu empfangen, sondern nur Or Choser. Wie können also SoN Mochin von ISHSuT empfangen, welche Or Yashar sind? Es erklärt, dass wenn in ISHSuT "erschuf" geschrieben steht, dass Malchut sich zu dem Ort von Bina erhob, und Bina und TuM de ISHSuT zu SoN abstiegen, es ist kein Wunder, dass geschrieben steht: "Und Gott," Bina, "Erschuf den Menschen," SoN, "In Seinem eigenen Bilde," in Mochin de Ima, obwohl sie anfangs ungeeignet sind Or Yashar zu empfangen. Es ist so weil jene Bina und TuM de ISHSuT, die während der Katnut zu SoN abstiegen, mit SoN eins wurden, die Mochin de Ima in ihnen empfangend, was Or Yashar ist, wie Ima [Mutter] ihre Kleider ihrer Tochter lieh.</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Die Helligkeit, AA, ist Bereshit, da sein Name der erste von allen ist. Nachdem er den Vers "Am Anfang erschuf Gott" im Allgemeinen erklärt, sich auf AA beziehend, der zu ISHSuT ausströmte, welcher Elokim [Gott] genannt wird, kehrt er dazu zurück die Angelegenheiten im speziellen zu erklären. Er sagt, dass das Wort Bereshit ein heiliger Name ist, und es ist der Name von AA, dessen Name der erste von allen ist, denn AA—der Anfang von allem—wird in den Mochin der Helligkeit des Firmamentes erkannt/unterschieden, da er der erste Parzuf ist, der al ein erster Punkt errichtet wurde, die Miftach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heilige Name EKYEH ist auf den Seiten von AA eingeschnitzt, welche obere AwI sind, die die Rechte und Linke von AA bis zum Chase kleiden. Sie sind der Name EKYEH, und sie sind immer in reiner Awir, da das Yud niemals ihre Awir verließ, während die Mochin der Helligkeit des Firmamentes nicht in ihnen sind. Der Name Elokim ist in der Krone, eingeschnitzt, Mochin de GaR, wie geschrieben steht: "Geht hinaus und seht, O Töchter von Zion, König Salomon mit der Krone, mit der ihn seine Mutter krönte." ISHSuT, der Name Elokim, ist in AA in der Krone eingeschnitzt, in Mochin de Ga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bezieht sich auf die Klärung der Namen EKYEH Asher EKYEH [Ich werde das sein, was ich sein werde {"Ich bin der Ich bin"/"Gott liebt wer/welcher Gott liebt"*}]. Das erste EKYEH ist obere AwI, eingeschnitzt und eingeschrieben auf den Seiten von AA, reine Awir, und verborgen. Elokim ist in AA in GaR eingeschnitzt, in der Helligkeit des Firmamentes, ISHSuT. Es ist ein verborgener und verhüllter Palast, der Anfang der Enthüllung von Bereshit. Der Name Elokim ist das Wort Asher [der/das/jener] in EKYEH Asher EKYEH, auf eine Weise, dass das erste EKYEH obere AwI ist, und Asher ist ISHSuT, Elokim, ein verborgener und verhüllter Palast zur Zeit von Katnut, der Anfang der Enthüllung von Bereshit. In ISHSuT ist der Anfang der Enthüllung der Mochin der Helligkeit des Firmamentes von AA, welcher Reshit is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her ist Rosh, der aus Reshit hervorkam. Asher besitzt die Buchstaben von Rosh in umgekehrter Reihenfolge: Resch steht zuerst in Rosh und zuletzt in Asher, was darauf hinweist, dass es ein Rosh ist, der aus Reshit heraus kam, von AA, daher verließ er den Rosh und wurden ein Guf ohne einen Rosh.</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klärung: Um ISHSuT auszuströmen wurde AA verdeckt und verborgen, wie die Saat der Seide, die zuerst jene Korrektur des Aufstiegs von Malchut zu Bina in ihrem eigenen Parzuf machte, um ISHSuT zu diesem Ausmaß auszuströmen. Daher wurde AA nur mit K-CH in seinem rosh errichtet, und seine Bina verließ den Rosh in die Stufe von Guf. Von dieser Bina wurden die Parzufim AwI und ISHSuT gemacht. Obere AwI wurden von ihren GaR errichtet, und ISHSuT wurde von ihren WaK errichte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blieben AwI immer im Rosh, obwohl sie nur Chassadim sind, denn die GaR de Bina empfangen nicht Chochma, sogar wenn sie am Rosh sind. Und daher fühlen sie gar keinen Unterschied wenn sie außerhalb des Rosh sind. ISHSuT jedoch, SaT de Bina de AA, deren Verhalten es ist Chochma zu empfangen, wurden von dem Empfang von Chochma vermindert wegen dem Austritt von Bina de AA in den Guf, und werden daher als Guf ohne einen Rosh betrachte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shalb ist Asher Rosh, der aus Reshit heraus kam. Das Wort Asher, dessen Ordnung von Buchstaben gegensätzlich von der Kombination Rosh ist, deutet darauf, dass es im Rosh von AA war, aber aus ihm heraus kam, das heißt ISHSuT, Bina de AA, die aus dem Rosh heraus zum Guf kamen. Aus diesem Grund sind die Buchstaben Asher wie Rosh, und der Grund weshalb die Ordnung umgekehrt ist, ist wegen seines Austritts aus dem Rosch von Bereshit, dem Rosh von AA.</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7. Sowie der Punkt und der Palast als einer eingerichtet wurden, schließt Bereshit, AA ein hohes Beginnen für das Licht von Chochma ein. ISHSuT wird Asher genannt, und zeigt dabei auf einen Rosh, der von Reshit hervorkam, nachdem ISHSuT an dem Punkt und im Palast als einer eingerichtet war, beim Aufstieg des Punktes, Malchut, zu Bina, dem Palast, als nur KCh in AA verblieben und Bina und TuM de Rosh de AA kamen aus der Stufe von Rosh nach unten zum Rosh. Auch verblieben nur KCh in ISHSuT, und seine Bina und TuM stiegen auf die Stufe unter ihnen, zu So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diese Verminderung stattfand, wurde ein hohes Beginnen zur Enthüllung von Chochma zu den unteren in AA eingeschlossen. Genauer gesagt, wäre es nicht wegen dieser Verminderung gewesen, hätten Mochin de Chochma nicht SoN oder die Seelen der Gerechten erreicht. Danach änderte sich die Form des Palastes und wurde „ein Haus“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Kommentar: Während der Verminderung, als der Punkt und Palast als einer errichtet waren, war der Palast nur im Licht von Chassadim ohne Chochma – ein Guf ohne Rosh – denn der Punkt betrat des Licht des Palastes und das Licht wurde Awir, das Licht von Chassadim. Zur Zeit von Gadlut geht das Yud aus Awir heraus, indem er MaN von den guten Taten der Gerechten erhebt und der Palast wird wieder zu Licht. Dann gilt es, dass die Farbe von den Chassadim des Palastes sich geändert hat und wieder die Farbe von Chochma bekam. Dann änderte sich auch der Name des Palastes, um ein Haus genannt zu werden, denn wenn es im Palast das Licht von Chochma gibt, da wird er „ein Haus“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nn der Punkt sich in Awir befindet, ist das Licht Versteckt und unsichtbar. Und wenn das Leuchten sich zur Enthüllung ausdehnt, kommt ein Punkt aus dieser Awir heraus und das, was nach der Hervorlockung dieses Punktes verbleibt ist Licht. Und sobald dieser Punkt aus diesem Licht herauskommt, kleidet sich das Licht in den oberen Palast in vier Farben, ChuB TuM, und dann ist er ein Haus. Und darüber wird gesagt: „In Weisheit soll ein Haus gebaut werden“, denn wenn das Yud aus Awir kommt und wieder zu Licht wird, dann wird der Name des Palastes geändert zu „ein Hau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geschieht jedoch nach dem Einkleiden von Chochma in Chassadim, eine Kleidung, mit der vier Farben ChuB TuM sich ausdehnen. Unten wird dies „Ausdehnung, um das Haus zu errichten“ genannt. Hier gab es jedoch noch keine Kleidung von Chochma in Chassadim, sondern nur Licht von Chochma ohne Chassadim. Folglich verändert sich die Farbe der Chassadim nur zur Farbe von Chochma, und aus diesem Grund gilt es, dass das Licht verborgen ist und nicht leuchtet, weil das Licht von Chochma nicht ohne das Einkleiden des Lichtes von Chassadim leuchten kan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werden der Austritt vom Yud aus Awir und die Enthüllung des Lichtes von Chochma “Ausdehnung der Korrektur des Hauses” genannt, um zu unterscheiden, dass es immer noch keine Ausdehnung für die Niederlassung des Hauses hier gibt, denn solange das Licht verborgen ist, gibt es keine Niederlassung im Haus, in welcher man wohnen könnte. Es ist vielmehr die erste Korrektur, da es unmöglich ist, GaR ohne diese Korrektur zu erhalten. Darum gilt dies nur als Korrektur des Hauses und nicht als Vollendung/Niederlassung des Hause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heißt es, dass sich die Erscheinung des Palastes verändert hat und “ein Haus” genannt wurde. Genauer, die Farbe von Chassadim im Palast wechselte zur Farbe con Chochma und wir ein „Haus“ genannt. Und der obere Punkt, Parzuf AA wird Rosh genannt und sie werden in einander in der Form von Reshit eingeschlossen, gemeint ist, obwohl sich die Farbe von Chassadim in Licht von Chochma veränderte, kann das Haus immer noch nicht von selbst als Niederlassung des Hauses stehen aufgrund des Kleidens in Licht von Chassadim. Daher gilt, dass das Haus noch in AA eingeschlossen ist, der Rosh genannt wird, und die Kombination Bet-Rosh zusammen wurde auf ihm gemacht, gemeint sind die Buchstaben von Bereshit. Dies zeigt darauf, dass das Haus noch nicht von selbst leuchtet, aber immer noch im Leuchten von AA eingeschlossen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Leuchten heißt Mochin de WaK, weil, als Yud das Leuchten im Leuchten des Palastes war, hatte der Palast die Form von Awir, Chassadim ohne Chochma, welche WaK ohne Rosh genannt wird. Und jetzt, wo Yud Awir des Palastes verließ und der Palast wieder Licht von Chochma wurde, werden GaR nur als Mochin de WaK betrachtet, denn obwohl es Mochin gibt, ist er immer noch wie WaK ohne GaR aufgrund der Abwesenheit von Chassadim, denn das Licht von Chochma kann nicht ohne die Kleidung in das Licht von Chassadim leucht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Bet Rosh sind ineinander in Bereshit solange sie wie eins sind eingeschlossen, solange wie es kein Ansiedeln des Hauses gibt, wenn es immer noch kein Einkleiden von Chochma in Chassadim gibt, die die vier Farben im Haus ChuB TuM, die Mochin de Gar sind enthüllen. Doch davor gilt es nur als Mochin de WaK, weil Chochma ohne Einkleiden in Chassadim nicht leuchte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nn er erst einmal für die Korrektur der Niederlassung gesät hat, wird er ein Versteckter und verhüllter Gott genannt. Kommentar: Als Yud in das Licht trat und zu Awir wurde, wurde die Stufe in zwei Hälften geteilt. KCh verblieb allein in der Stufe und Bina und TuM fielen auf die Stufe darunter. ISHSuT wird Elokim genannt. Es folgt, dass sobald er auf halber Stufe blieb, zwei Buchstaben MI von Elokim auf der Stufe von ISHSut blieben, die drei Buchstaben ELEH fielen von der Stufe von ISHSut auf die Stufe darunter und der Name Elokim Verschwand gänzlich von ihn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nach verließ dieser Punkt jedoch Awir des Palastes, und der Palast wurde wieder Licht von Chochma. Es ist so, weil ein erhabenes Leuchten von AB SaG de Ak durch MaN der Gerechten gezogen wird, welches Malchut von Bina herausnimmt und sie an ihren vorherigen Platz zurückbringt. Zu dieser Zeit vereinigen sich die drei Kelim Bina und SoN, genannt ELEH wieder mit MI, die in ISHSuT verblieben, und dann erscheint auch wieder der Name Elokim in ISHSuT wie vorher. Es gilt jedoch, dass der Name Elokim in ISHSuT verborgen und verhüllt ist aufgrund des Mangels des Einkleidens in Chassadim.</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bald er für die Korrektur des Ansiedelns gesät wurde, wurde er ein “verborgener und verhüllter Gott” genannt. Das heißt, obwohl es dort noch keine Ausdehnung des Ansiedelns gibt, was leuchtende Mochin de GaR ist, wurde der Name Elokim in ihnen dennoch vervollständigt, weil es dort eine Korrektur gibt, die die Ausdehnung des Ansiedelns durch den Austritt von Yud aus Awir befähigt, was ELEH wieder zu ISHSuT bringt. Trotzdem gilt er als verborgener und verhüllter Gott, solange es noch keine Ausdehnung für die Ansiedlung des Hauses gib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8) Die Helligkeit ist verborgen und verhüllt, bevor die Söhne zum Zeugen in ihn hineinkommen und das Haus in der Ausdehnung der Korrektur der heiligen Saat steht. Solange sie nicht empfängt und die Ausdehnung der Ansiedlung des Hauses sich nicht ausbreitete, wird er immer noch nicht Elokim genannt. Vielmehr ist er immer noch ganz Bereshit. Das heißt, bevor die vier Korrekturen sich ausdehnten wird er nicht Elokim genannt, weil er nicht richtig leuchtet. Alles ist noch in AA, der Reshit genannt wir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gibt vier Korrekturen hier: erster Ibur [Empfängnis], Mochin de WaK, zweiter Ibur und Mochin de GaR. Dies ist ihre Reihenfolge: 1) Bevor die Söhne in ihn hereinkamen um zu zeugen ist dies der erste Ibur, der Eintritt von Yud ins Licht, welches Awir wurde, an welchem Zeitpunkt WaK der Stufen austritt. 2) Das Haus steht in der Ausdehnung der Korrektur einer heiligen Saat, die Korrektur des Austritts von Yud aus Awir, die Mochin de WaK heißt. 3) Solange sie nicht empfing ist es der zweite Ibur von SoN, da sie bei den Buchstaben ELEH von Katnut sind. Als Yud von Awir fortging und ELEH von SoN aufstieg, erhoben sich SoN mit ihnen zu ISHSuT und dies gilt als der zweite Ibur. 4) Die Ausdehnung des Niederlassens im Haus erstreckte sich nicht, gemeint ist die Ausdehnung von Mochin de GaR, was dann als Niederlassung im Haus gal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heißt es: „Die Helligkeit ist verborgen und verhüllt: 1) Bevor die Söhne zur Zeugung in ihn hineinkamen, 2) das Haus steht in der Ausdehnung der Korrektur einer heiligen Saat, 3) solange sie nicht empfing und 4) die Ausdehnung der Niederlassung im Haus breitete sich nicht au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Bevor ISHSuT diese vier Korrekturen eine nach der anderen durchmachte, war ISHSuT nicht ELOKIM genannt, sondern vielmehr noch Bereshit, AA. Und der Grund, warum er in der zweiten Korrektur ELOKIM genannt wurde, ist, dass er hier verborgen und verhüllt ist und gar nicht leuchtet. Doch am Ende dieser vier Korrekturen wird er Elokim genannt, wobei er die gesamten Mochin bis zu SoN erleuchte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die vier Korrekturen vollendet waren und er im Namen Elokim eingerichtet wurde, stieß er diese Nachkömmlinge aus dieser Saat, die in ihm gesät war, aus. D.h. sobald ISHSuT die vier Korrekturen durchmachte – Ibur für WaK, Mochin de WaK, ein zweiter Ibur für WaK de Gadlut und Mochin de GaR de Gadlut – leuchtete der Name Elokim ganz in ISHSuT und strömt die Mochin zu den Söhnen, SoN aus, die zu ihm in den beiden Empfängnissen aufstiegen, denn die Mochin de SoN sind die Saat, die in ISHSuT gesät wur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r ist die Saat in ISHSuT? Er ist diese geschnitzten Buchstaben, die Tora, Seir Anpin, die Tora genannt wird, die aus dem gleichen Punkt hervorkommt, der AA ist, denn während er in der  Empfängnis in ISHSuT ist, empfängt er Mochin de Chochma von AA.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er obere Punkt, AA, säte drei Punkte in dem Palast, ISHSuT: Cholam, Shuruk und Chirik. Cholam ist die Farbe Chassadim, ein Punkt und ein Palast als eins. Shuruk ist die Farbe Chochma, ein verborgenes Licht. Chirik ist in die Glorie von Chassadim gekleidet, aus dem Massach de SoN hervorkommend, die Farbe Chochma in der Farbe von Chassadim kleidend, eine in der anderen, und beide leuchten vollständig.</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klärung: Man findet, dass es hier drei Aussaaten gibt, denn jede Verhüllung, die in dem Licht gemacht wird, wird als Säen betrachte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as erste Säen ist wenn ISHSuT aus Rosh de AA heraus kommen, in Asher, ein Rosh der Reshit verließ und in einem Punkt und einem Palast als eins errichtet wurde. Die GaR der Lichter Verschwanden von ihnen, und sie verblieben in WaK ohne einen Rosh. Zu dieser Zeit fielen ihre drei Buchstaben ELEH zu der Stufe von SoN, und ISHSuT verblieb mit nur zwei Kelim GE, den Buchstaben MI.</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as zweite Säen ist wenn die Farbe von diesem Palast sich von der Farbe Chassadim zu der Farbe Chochma veränderte, weil der Punkt, der an dem Ort von Bina war, zu dem Ort von Peh zurückkehrte, und die drei Kelim Bina und TuM, ELEH, sich erhoben und mit ISHSuT vereinigten, und sich zu Rosh AA erheben konnten um die Farbe Chochma zu empfangen. Jedoch wurden sie eine verborgene Helligkeit wegen Mangels an Chassadim.</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Das dritte Säen ist nachdem ISHSuT ihre drei Kelim ELEH erhoben. SoN erhob sich zusammen mit ihnen, weil der obere, der zum unteren absteigt, genau wie er wird. Und weil die Kelim ELEH von ISHSuT zu dem Platz von SoN fielen, wurden sie an SoN angeheftet wie eine einzige Stufe. Daher wurden nun, da ISHSuT ELEH zurück zu ihrer Stufe erhoben, SoN mit ihnen zur Stufe von ISHSuT gezogen. Folglich wird es so betrachtet, dass ISHSuT, Twuna, mit SoN schwanger wurde, da sie in sie hinein kamen wie ein Fötus in die Innereien seiner Mutter gelegt (wird), und isst was die Mutter isst. Das heißt, sie empfangen von dort alle Lichter, die in Twuna sind, als ob sie wirklich von Twuna selbst wären. Und ISHSuT betreffend wird das Kommen von SoN in sie als Säen betrachtet, weil sie eine niedrigere Bchina sind als sie, und sie sind/werden zu einem (gewissen) Ausmaß getrübt, wegen ihrer Hitkalelut mit ihn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se drei Aussaaten werden Cholam, Shuruk, und Chirik genannt. Die erste Aussaat ist Cholam, Asher, ein Rosh der sich von Reshit trennte. Die zweite Aussaat ist Shuruk, als die Farbe von jenem Palast sich von der Farbe des Lichtes von Chassadim zu der Farbe des Lichtes von Chochma verändert hatte, und eine verhüllte Helligkeit wurde. Die dritte Aussaat ist Chirik, in welche sich SoN mit ihren Buchstaben ELEH erhoben, und die Twuna vermindert wurde, weil sie mit SoN geschwängert wurde.</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Buchstaben sind Kelim, und der Punkt von Cholam steht über den Buchstaben. Beim Austritt von Bina vom Rosh de AA zu WaK, gibt es Licht von GaR de ISHSuT, das innerhalb des Rosh de AA verbleibt und sich nicht in die Kelim de ISHSuT kleidet. Diese gleicht dem Punkt Cholam, der nicht in den Buchstaben ist, sondern über ihnen. Deshalb wird diese Aussaat Cholam genan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r Punkt von Shuruk, Melofam, ist Waw und ein Punkt darin []. Der Punkt ist in die Buchstaben gekleidet, welche Kelim sind. Gleichermaßen kam, als ISHSuT die Buchstaben ELEH zu ihnen zurück brachten und sich zu Rosh de AA erhoben, das Licht von GaR de AA ein weiters mal in ihre Kelim, wie der Punkt von Shuruk, der in die Buchstaben gekleidet ist. Deshalb wird diese Aussaat Shuruk genan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r Punkt von Chirik steht unter den Buchstaben, welche Kelim sind.Außerdem ist jene Verminderung, welche ISHSuT wegen SoN erlangen, die sich mit ihnen verbanden, nicht von der Stufe ihrer eigenen Kelim, sondern von einer Stufe unter ihren Kelim, welche SoN unter ihnen sind, wie der Punkt von Chirik, der unter den Buchstaben steht. Deshalb wird diese Aussaat Chirik genan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Dieser obere Punkt, AA, ist eine Saat in jenem Palast, Bina, die drei Punkte</w:t>
      </w:r>
      <w:r>
        <w:rPr>
          <w:rFonts w:cs="Times New Roman" w:ascii="Times New Roman" w:hAnsi="Times New Roman"/>
          <w:sz w:val="24"/>
          <w:szCs w:val="24"/>
        </w:rPr>
        <w:t>—Cholam, Shuruk, Chirik. Sie wurden ineinander eingeschlossen und wurden eins, eine Stimme, die aus der Verbindung der drei Punkt zusammen hervorkomm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mentar: Nachdem der Punkt, AA, drei Aussaaten—Cholam, Shuruk, Chirik—in ISHSuT, ein "Palast" genannt, aussäte, wurden ISHSuT als Elokim betrachtet, verborgen und verhüllt. Als das Niveau von Chassadim auf dem Massach de Chirik hervorkam—welcher ein Massach von Bchina Alef in SoN ist, der sich mit dem oberen Licht und dem Niveau von N-R paart, was das Niveau von Chassadim ist—kleidete sich das Licht von Chochma in ein Gewand der Ehre, das leuchtete, erschuf ELEH, und sie wurden im Namen Elokim vervollständigt. Dies ist so weil das Niveau von Chassadim ein Gewand der Ehre für das Licht von Chochma wurde, und dann verbanden sich MI, was das Cholam ist, mit den Buchstaben, ELEH, die sich erhoben und mit ihr am Punkt von Shuruk verbanden, und der Name Elokim erschien durch ein Gewand der Ehre von Chassadim, die durch den Massach de Chirik hervortraten. Es wird nun so betrachtet, dass alle drei Aussaaten zusammen durch den Massach de Chirik ergänzt wurden, durch die Stufe von Chassadim, die dadurch hervortra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Niveau von Chassadim ergänzte sie alle, und sie wurden alle dadurch verbunden, ineinander eingeschlossen wie eine Bchina, denn in Abwesenheit von einer von ihnen wäre diese Ganzheit verweigert worden. Nun jedoch haben sie alle vier Farben CH-B CH-G, da CH-B durch MI ELEH hervorkamen, welche Cholam Shuruk sind, und CH-G durch den Massach in Chirik. Die ergänzten einander und wurden eine Stimm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ßerdem wird SA eine "Stimme" genannt, was das Chirik ist, auf dem das Niveau von Chassadim hervorkam, MI ELEH in dem heiligen Namen Elokim verband, und der Untere, der den Oberen ergänzt, wird mit dem gleichen Maß an Mochin belohnt, die er dem Oberen ergänzte. Daraus folgt, dass auf allen von diesen vier Farben CH-B CH-G, die durch die Vervollständigung der drei Aussaaten, Cholam, Shuruk, Chirik, hervortraten, SA mit ihnen belohnt wurde, weil sie nur durch ihn hervorkam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wurde gesagt: "Und sie wurden eins," eine Stimme, die aus dem Verbinden von drei Punkten zusammen hervorkommt, denn Cholam, Shuruk, Chirik verbündeten sich alle in den Mochin von SA, und wurden geboren und traten aus ISHSuT nach außen hervor, und kamen zu seinem Platz in jenen Mochin, CH-B CH-G, welche sich in ihm in einer einzigen Verbündung verband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 die Stimme hervorkam, ging sein Gefährte mit ihm hinaus. Sie beinhaltet alle Buchstaben, wie geschrieben steht: "Der Himmel", welche eine Stimme und sein Gefährte sind.</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mentar: Die Bedeutung von Mann und Frau ist, dass das Licht dem Mann zugeschrieben wird, und die Kelim, die Buchstaben, der Frau. Deshalb wird Nukwa Et [der/die/das] genannt, was darauf hinweist, dass alle Buchstaben von Alef bis Taw in ihr beinhaltet sind. Als daher SA herauskam und von Bina geboren wurde, und an seinem Ort eintraf, ging Nukwa—welche alle Kelim enthält, genannt Buchstaben—mit ihm hinaus, wie geschrieben steht: "Der Himmel," wobei "Himmel" SA ist, eine "Stimme" genannt, und "Der" der Name von Nukwa ist. Folglich kamen die Stimme und sein Gefährte, welche SoN sind, heraus.</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Stimme, Himmel, ist der letzte Name EKYEH, denn EKYEH Asher EKYEH [Ich werde sein was Ich sein werde] sind CHaBaD. Das erste EKYEH ist Chochma, Asher ist Bina, und das letzte EKYEH ist Daat. Die Sefira Daat ist SoN in Mochin de Bina, denn weil es das ganze Wesen von Mochin de ISHSuT ist, den heiligen Namen Elokim zu ergänzen, ist es durch das Chirik in SoN, welches sich mit den Buchstaben ELEH erhob, das heißt durch das Niveau von Chassadim und Gwurot, die dort auf seinem Massach hervortraten. Daher lässt SoN notwendigerweise seine Bchina auch nach seinem Austritt und Geburt zu seinem Platz dort zurück, denn wäre es nicht wegen seinem Gewand von Chassadim, wäre der Name Elokim dort nicht vervollständigt word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SoN, die er in ISHSuT zurückließ, um dort das Niveau von CH-G zu sein, um immer das Licht von Chochma mit seinem leuchtenden Gewand zu kleiden, wird "die Sefira Daat" genannt. Folglich ist die Sefira Daat SA selbst, der blieb, um in ISHSuT zu leuchten. Aber da die Nukwa immer im Guf von SA eingeschlossen ist, gibt es zwei Bchinot in Daat: Rechte und Linke. Die Rechte wird Chassadim genannt, der Mann in Daat. Die Linke wird Gwurot genannt, seine Nukwa. Jedoch werden beide als SA selbst betrachtet, daher ist die Stimme, Himmel, der letzte Name EKYEH, das Daat in Bina. Aber (es) darf nicht als tatsächliche SoN ausgelegt werden, denn der Name EKYEH ist nur in Bina, und nicht in SA, sondern trifft auf Daat zu.</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s letzte EKYEH, die Helligkeit, enthält alle Buchstaben und Farben auf diese Weise. Farben sind CHuB TuM, und Buchstaben sind Kelim. Das letzte EKYEH, SA, Himmel, Licht von Chassadim, kommt hervor und kleidet Chochma, und MI ELEH vereinigen sich in dem Namen Elokim. Folglich enthält seine Helligkeit alle Buchstaben, welche die Kelim sind, und alle Farben, welche die Lichter sind, da sie nur durch den Massach de Chirik in ihm herauskamen, denn alle Aussaaten von Cholam, Shuruk, Chirik sind in SA beinhaltet. Deshalb enthält diese Stimme sie alle.</w:t>
      </w:r>
    </w:p>
    <w:p>
      <w:pPr>
        <w:pStyle w:val="Normal"/>
        <w:widowControl w:val="false"/>
        <w:suppressAutoHyphens w:val="true"/>
        <w:autoSpaceDE w:val="false"/>
        <w:spacing w:lineRule="exact" w:line="300" w:before="0" w:after="120"/>
        <w:rPr/>
      </w:pPr>
      <w:r>
        <w:rPr>
          <w:rFonts w:cs="Times New Roman" w:ascii="Times New Roman" w:hAnsi="Times New Roman"/>
          <w:b/>
          <w:bCs/>
          <w:sz w:val="24"/>
          <w:szCs w:val="24"/>
        </w:rPr>
        <w:t>10)</w:t>
      </w:r>
      <w:r>
        <w:rPr>
          <w:rFonts w:cs="Times New Roman" w:ascii="Times New Roman" w:hAnsi="Times New Roman"/>
          <w:sz w:val="24"/>
          <w:szCs w:val="24"/>
        </w:rPr>
        <w:t xml:space="preserve"> Soweit ist “Der HERR unser Gott der HERR”. Diese drei Stufen entsprechen dem oberen Geheimnis, „AM Anfang schuf Gott“, da „Der HERR Unser Gott der HERR“ ChaBaD sind. „Der HERR“ ist Chochma, „Unser Gott“ ist Bina und „Der HERR“ ist Daat. „Am Anfang erschuf“ und „Ich werde sein, was Ich sein werde“ sind ebenfalls ChaBa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les bisher Erklärte ist “Der HERR unser Gott der HERR”. Diese Stufen, welche die drei Stufen in den drei Namen ChaBaD sind, entsprechen „Am Anfang erschuf Gott“. „Am Anfang“ ist das erste „Ich werde sein“, Chochma. „[Gott] erschuf“ ist „der Ich“, welches aus dem Rosh kam, und ebenfalls seine Rückkehr in den Rosh in verhüllter Helligkeit, welche Bina ist, Elokim, verborgen und verhüllt, denn Er ist tief und verborgen in seinem Namen und kann ohne Chassadim nicht enthüllt werden. Und der enthüllte Elokim ist der letzte „Ich werde sein“, Daa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so, weil, sobald die Stufe ChuG auf dem Massach de SoN hervortrat und Chochma sich in Chassadim kleidete, MI sich mit ELEH verbanden und der Name Elokim wurde vollendet, da die Enthüllung des Namen Elokim nur im letzten EKYEH [Ich werde sein] kam, welcher Daat und SoN ist. Somit sind „Am Anfang schuf Gott“ auch ChaBaD wie auch „Ich werde sein, Der Ich sein werde“ und „Der HERR unser Got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Wort Bereshit [Am Anfang] ist der Ursprung. Chochma wird Reshit [Anfang] genannt. „Schuf“ deutet auf ein verborgenes Geheimnis, damit sich alles von dort ausbreiten kann, denn „erschuf“ bedeutet Verhüllung und Verminderung. Es ist das Säen von Cholam, Shuruk, Chirik, denn alles dehnt sich und bleibt durch dieses Säen bestehen. Der Name Elokim muss alles unten bewahren, denn wenn er MI ELEH verbindet, um den Namen Elokim durch das Kleiden von Chassadim, die in Daat leuchten, zu vollenden, dann existiert alles von ihm aus, gemeint sind ChuB und SoN unt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Himmel” deutet auf Mann und Frau als eins hin. Es ist verboten, sie zu trennen. Seir Anpin wird „Himmel“ genannt, Nukwa heißt ET [der die das] und es folgt, dass „der Himmel“ Mann und Frau zusammen ist. Darum ist Nukwa auch in Seir Anpin eingeschlossen, um zu zeigen, dass es verboten ist, sie zu teilen, sondern sie als eins zu vereinen, welche Stimme und Sprache sind, HaWaYaH ADNI, und die Stimme und Sprache sind als eins verein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 Wenn ET alle Buchstaben nimmt, ist sie die Einbeziehung aller Buchstaben, Rosh und Sof. Nukwa wird ET genannt, wenn sie alle Buchstaben nimmt, weil alle Buchstaben Kelim sind, und die Kelim sind nur in der Nukwa eingeschlossen. Sie ist die Einbeziehung von Rosh [Anfang] Alef bis Sof [Ende] Taw. Deshalb wird Nukwa ET [Alef-Taw]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ach kommt der Buchstabe Hej zum ET dazu, um die zweiundzwanzig Buchstaben mit dem Hej zu vereinen, da, sobald sie alle mit den Buchstaben von SaT vermischt sind, das erste Hej von Ima sich mit ihr verbindet und dann ist sie für den Siwug mit Seir Anpin geeignet. Zu der Zeit wird sie Atah [du – Alef-Taw-Hej] genannt, wie geschrieben steht „Du  belebst sie alle wieder“, denn durch ihren Siwug mit Seir Anpin kann sie alle ihre Heerscharen in den drei Welten BYA wiederbeleben und ihnen alles geben, was sie benötig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Et ist ADNI. “Der Himmel” ist HaWaYaH, der der Obere des Namens ADNI ist, da Seir Anpin “Himmel” und “Stimme” genannt wird. Er ist HaWaYaH und seine Nukwa Et wird Sprache genannt, und sie ist ADNI.</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2) “Und die Erde” bedeutet die Korrektur von Mann und Frau mit Bezug auf “Und der HERR”. Es ist alles ein, weil der Himmel in den Worten „der Himmel“ Mann und Frau einschließt, besteht Nukwa, Erde aus Mann und Frau. Dies wird mit dem Wort „Und Et[der die das] gesagt, Nukwa ist Waw, der Mann in der Nukwa is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Unterschied zwischen Himmel, dem oberen Seir Anpin und dem unteren Seir Anpin, eingeschlossen im Buchstaben Waw im Wort „und der“ ist, weshalb er die Angelegenheit von „und der HERR“ bringt, dass Waw in Seinem Gerichtshof eingeschlossen werden soll, die Nukwa, die mit Ihm zusammen eingeschlossen ist. So ist es überall, wo immer es heißt: „Und der HERR“ bedeutet es Er und Sein Gerichtshof. Genauso ist Seir Anpin in Nukwa hier im Buchstaben Waw im Wort  “und der“ in Seinem Gerichtshof, Nukwa eingeschlossen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so, weil SoN sich in zwei Parzufim teilt, wie geschrieben steht: “Und ich bin ein glatter Mann”. Von Chase und oben werden sie Israel und Leah genannt und von Chase und unten heißen sie Jakob und Rachel. Folglich sind „Der Himmel“ der obere Mann und Frau, genannt Israel und Leah, von Chase de SoN und oben, und „Die Erde“ sind der untere Mann und Nukwa, die Jakob und Rachel heißen, unter Seir Anpi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 nennt Nukwa von “der Himmel” beim Namen ADNI, welcher der Name der kleinen Rachel ist, da es um Mochin de Gadlut de SoN geht. Dies ist so, weil SoN nur während Gadlut „Stimme“ und „Rede“ genannt werden, denn SoN sind PanimbePanim [Angesicht zu Angesicht] auf der gleichen Stufe, denn die kleine Nukwa, Rachel steigt zur Nukwa der gro0ßen Nukwa auf, Leah, und kleidet sie. Darum wird Nukwa zu dem Zeitpunkt nach der kleinen Nukwa, ADNI, genannt wird, denn die kleine Nukwa wuchs dann zur Stufe der großen Nukwa, und zu der Zeit heißt sie ADNI, die Vereinigung des Namen HaWaYaH HADNI, Stimme und Sprache als ein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 Erde ist der Name Elokim, wie der obere, der in der Lage ist, Frucht und Nachkömmlinge zu produzieren. Nukwa heißt nur „Erde“, wenn Ima ihrer Tochter ihre Kleider leiht und wie die obere eingerichtet war, mit Mochin von Elokim, welche Bina sind, in einer unteren Vereinigung. Zu der Zeit wird was ausgedörrt war, zu Land, welches Frucht und Nachkömmlinge bring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er Name ist an drei Orten eingeschlossen, und woher die Gesamtheit des Namens Elokim durch die Verbindung an drei Orten geklärt wird:</w:t>
      </w:r>
    </w:p>
    <w:p>
      <w:pPr>
        <w:pStyle w:val="Normal"/>
        <w:widowControl w:val="false"/>
        <w:tabs>
          <w:tab w:val="left" w:pos="720" w:leader="none"/>
        </w:tabs>
        <w:suppressAutoHyphens w:val="true"/>
        <w:autoSpaceDE w:val="false"/>
        <w:spacing w:lineRule="exact" w:line="300" w:before="0" w:after="120"/>
        <w:rPr/>
      </w:pPr>
      <w:r>
        <w:rPr>
          <w:rFonts w:cs="Times New Roman" w:ascii="Times New Roman" w:hAnsi="Times New Roman"/>
          <w:i/>
          <w:iCs/>
          <w:sz w:val="24"/>
          <w:szCs w:val="24"/>
        </w:rPr>
        <w:t>1)</w:t>
        <w:tab/>
      </w:r>
      <w:r>
        <w:rPr>
          <w:rFonts w:cs="Times New Roman" w:ascii="Times New Roman" w:hAnsi="Times New Roman"/>
          <w:sz w:val="24"/>
          <w:szCs w:val="24"/>
        </w:rPr>
        <w:t xml:space="preserve">MI, Asher, der aus Reshit kam, da ihr Platz am Rosh AA war und zum Guf hervorkam.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2)</w:t>
        <w:tab/>
        <w:t>Die Buchstaben ELEH, ihr AChaP, die zu SoN fielen und wieder einen neuen Platz erreichten und dann an ihren Platz in Gadlut zurückkehrt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3)</w:t>
        <w:tab/>
        <w:t>Nachdem die Buchstaben ELEH mit SoN auf ihre Stufe zurückkehrten, empfängt sie die Stufe ChuG, die aus dem Massach de SoN herauskommt, die an ihre Buchstaben ELEH gebunden sind. Zu der Zeit kleidet sich das Licht von Chochma in Chassadim, MI verbindet sich mit den Buchstaben ELEH, und der Name Elokim ist vollendet. Der Name Elokim erscheint nur, indem er drei Plätze sammelt, denn von dort aus hat der Name Elokim viele Kombinationen, da es 120 Kombinationen von Elokim gibt, je nach Wechsel der Herrschaft der drei Plätze.</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Bis hier die Bedeutung der Verhüllung in Verhüllungen, die auf Versteckte Weise, in einem Vers schnitzte, baute und Kraft gab.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Kommentar: Geschnitzt, gebaut und Kraft gegeben sind drei Orte. „Geschnitzt“ ist der Punkt von Cholam, der Bina aus dem Rosh zu WaK nahm, wodurch ihre Buchstaben ELEH zu SoN fielen. Es heißt, dass ein Schnitzen und ein Mangel in ihr geschahen, weil sie die Buchstaben ELEH verlor.</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baut” bezieht sich auf die Wiederkehr der Buchstaben ELEH zu ihr, und ihre Rückkehr zu Rosh, AA, Chochmas Platz. Dies gilt als eine vollständige Struktur ihrer Zehn Sefirot was die Kelim angeht, denn nun hat sie die Buchstaben ELEH und ihre Zehn Sefirot wurden hinsichtlich der Kelim vollendet. Sie stieg auch zum Platz von Chochma auf, obwohl sie noch nicht dazu existiert, Chochma von AA aufgrund des Mangels an Chassadim zu empfangen, darum braucht sie Kraft-Nahrung.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 ist die Bedeutung von “unterstützt”, da sich seit des Siwugs auf dem Massach de Chirik, als sie die Kleidung von Chassadim erhielt, das Licht in den Chassadim kleidete und ihre Mochin in den vier Farben ChaBaD existiert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l dieses geschieht auf verborgene Weise, in den drei Aussaaten Cholam, Shuruk, Chirik, aufgezeigt im Vers “Und die Gebildeten werden in der Helligkeit des Firmamentes leucht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3) Bereshit hat die Buchstaben Bet-Resh-Shin-Yud-Taw (6). „Von Himmelsende zu Himmelsende“ gibt es WaK die sich aus dem oberen ausdehnen, da Bereshit AA ist, die Buchstaben Bet-Resh-Alef-Shin-Yud-Taw, um anzuzeigen, dass AA die Wurzel von WaK de Seir Anpin ist. Seir Anpin wird „Himmel“ genannt. „Von Himmelsende zu Himmelsende“ schließt alle Sefirot in Seir Anpin ein, seine gesamten WaK, die er alle von den oberen WaK nahm, die sich von dem oberen AA in der Ausdehnung von „erschuf“ ausbreitete. </w:t>
      </w:r>
    </w:p>
    <w:p>
      <w:pPr>
        <w:pStyle w:val="Normal"/>
        <w:widowControl w:val="false"/>
        <w:suppressAutoHyphens w:val="true"/>
        <w:autoSpaceDE w:val="false"/>
        <w:spacing w:lineRule="exact" w:line="300" w:before="0" w:after="120"/>
        <w:rPr/>
      </w:pPr>
      <w:r>
        <w:rPr>
          <w:rFonts w:cs="Times New Roman" w:ascii="Times New Roman" w:hAnsi="Times New Roman"/>
          <w:b/>
          <w:bCs/>
          <w:sz w:val="24"/>
          <w:szCs w:val="24"/>
        </w:rPr>
        <w:t>Kommentar:</w:t>
      </w:r>
      <w:r>
        <w:rPr>
          <w:rFonts w:cs="Times New Roman" w:ascii="Times New Roman" w:hAnsi="Times New Roman"/>
          <w:sz w:val="24"/>
          <w:szCs w:val="24"/>
        </w:rPr>
        <w:t xml:space="preserve"> Durch Asher [der die das, was]… aus dem Rosh von Bereshit hervortrat – welches die Ausdehnung von “erschuf” ist, die verborgene Helligkeit, die Cholam, Shuruk und Chirik einschließt – Seir Anpin erlangte die oberen WaK von AA, WaK de Chochma in Stimme und Sprach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us dem ersten Punkt heraus, AA, erschuf er eine Ausdehnung von einem Punkt oben. Weil AA Bina herausnahm, erschuf er eine Ausdehnung eines Punktes oben. Durch die Herausnahme, betrat ein Punkt das Licht von Bina und wurde Awir. Dies ist „erschuf“. Dadurch wurden eine Ausdehnung des Punktes von der Awir und ihre Rückkehr zum Licht geschaffen, da alle Mochin de SoN von dort herkommen. Somit erschuf er aus diesem ersten Punkt, der AA ist, eine Ausdehnung des Punktes von Awir, aus welchem WaK de Seir Anpin kommt, in Bereshit, Bet-Resh-Alef Shin-Yud-Taw beinhalte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bezüglich oben Gesagtem, ein Punkt oben, deutet das Buch Der Sohar auf zwei Punkte, die im Massach der oberen AwI existieren, genannt Man’ula [Schloss]  und Miftacha [Schlüssel]. Die Ausdehnung des Yud von Awir ist nur in einem dieser beiden Punkte, Miftacha, doch der Punkt Man’ula verbleibt in den oberen AwI und kommt nicht aus Awir der oberen AwI herau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Hier wurde der Name von zweiundvierzig Buchstaben geschnitzt. </w:t>
      </w:r>
    </w:p>
    <w:p>
      <w:pPr>
        <w:pStyle w:val="Normal"/>
        <w:widowControl w:val="false"/>
        <w:suppressAutoHyphens w:val="true"/>
        <w:autoSpaceDE w:val="false"/>
        <w:spacing w:lineRule="exact" w:line="300" w:before="0" w:after="120"/>
        <w:rPr/>
      </w:pPr>
      <w:r>
        <w:rPr>
          <w:rFonts w:cs="Times New Roman" w:ascii="Times New Roman" w:hAnsi="Times New Roman"/>
          <w:b/>
          <w:bCs/>
          <w:sz w:val="24"/>
          <w:szCs w:val="24"/>
        </w:rPr>
        <w:t xml:space="preserve">Kommentar: </w:t>
      </w:r>
      <w:r>
        <w:rPr>
          <w:rFonts w:cs="Times New Roman" w:ascii="Times New Roman" w:hAnsi="Times New Roman"/>
          <w:sz w:val="24"/>
          <w:szCs w:val="24"/>
        </w:rPr>
        <w:t>Das Schnitzen des Namens 42 sind die drei Hände von Ima, die dadurch, dass AA Bina nach außen nahm, erneuert wurden, welches die Buchstaben ELEH von Ima, sind, was als ChaGaT de Ima gilt, genannt die Hände. Es ist so, weil sie mit diesen Händen SoN zu sich erhebt. Durch den Austritt aus Rosh, fielen ihre ELEH zu SoN; somit werden SoN, während sie die Buchstaben ELEH zu sich zurückholt, auch mit ihnen in den Rosh gezogen. Sie sind wie Hände, die SoN von ihrem niederen Platz zu ihrem eigenen Platz erheb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reimal 14 ist 42 in Gematria. Dies ist die Bedeutung des Namens Mem-Bet [42], genannt „der erhebende Name“. Doch ist der Name Mem-Bet selbst aus Chase von AA und oben, wo es drei Parzufim, Atik, AA und AwI gibt: </w:t>
      </w:r>
    </w:p>
    <w:p>
      <w:pPr>
        <w:pStyle w:val="Normal"/>
        <w:widowControl w:val="false"/>
        <w:tabs>
          <w:tab w:val="clear" w:pos="720"/>
          <w:tab w:val="left" w:pos="796" w:leader="none"/>
        </w:tabs>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b/>
        <w:t xml:space="preserve">Einfacher HAWaYaH, vier Buchstaben, Parzuf Keter,  Atik, Keter von MA.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ab/>
      </w:r>
      <w:r>
        <w:rPr>
          <w:rFonts w:cs="Times New Roman" w:ascii="Times New Roman" w:hAnsi="Times New Roman"/>
          <w:i/>
          <w:iCs/>
          <w:sz w:val="24"/>
          <w:szCs w:val="24"/>
        </w:rPr>
        <w:t xml:space="preserve">HaVaYaH </w:t>
      </w:r>
      <w:r>
        <w:rPr>
          <w:rFonts w:cs="Times New Roman" w:ascii="Times New Roman" w:hAnsi="Times New Roman"/>
          <w:sz w:val="24"/>
          <w:szCs w:val="24"/>
        </w:rPr>
        <w:t xml:space="preserve">gefüllt mit Yud, den Buchstaben des Parzufs Chochma, AA, AB von MA.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ab/>
      </w:r>
      <w:r>
        <w:rPr>
          <w:rFonts w:cs="Times New Roman" w:ascii="Times New Roman" w:hAnsi="Times New Roman"/>
          <w:i/>
          <w:iCs/>
          <w:sz w:val="24"/>
          <w:szCs w:val="24"/>
        </w:rPr>
        <w:t>HaVaYaH</w:t>
      </w:r>
      <w:r>
        <w:rPr>
          <w:rFonts w:cs="Times New Roman" w:ascii="Times New Roman" w:hAnsi="Times New Roman"/>
          <w:sz w:val="24"/>
          <w:szCs w:val="24"/>
        </w:rPr>
        <w:t xml:space="preserve"> gefüllt mit der Füllung der achtundzwanzig Buchstaben, Parzuf Bina, AwI, SaG von MA.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b/>
        <w:t xml:space="preserve">Dalet, Yud und die achtundzwanzig der zweiundvierzig Buchstaben zusammen. Und da Seir Anpin zu Bina aufsteigt, erhält er dort GaR von Chase von AA und oben, welches drei Parzufim KuChuB sind, die zweiundvierzig Buchstaben. </w:t>
      </w:r>
    </w:p>
    <w:p>
      <w:pPr>
        <w:pStyle w:val="Normal"/>
        <w:keepNext w:val="true"/>
        <w:widowControl w:val="false"/>
        <w:suppressAutoHyphens w:val="true"/>
        <w:autoSpaceDE w:val="false"/>
        <w:spacing w:lineRule="auto" w:line="240" w:before="240" w:after="120"/>
        <w:rPr/>
      </w:pPr>
      <w:r>
        <w:rPr>
          <w:rFonts w:cs="Times New Roman" w:ascii="Times New Roman" w:hAnsi="Times New Roman"/>
          <w:i/>
          <w:iCs/>
          <w:sz w:val="24"/>
          <w:szCs w:val="24"/>
        </w:rPr>
        <w:t>Taamim</w:t>
      </w:r>
      <w:r>
        <w:rPr>
          <w:rFonts w:cs="Times New Roman" w:ascii="Times New Roman" w:hAnsi="Times New Roman"/>
          <w:sz w:val="24"/>
          <w:szCs w:val="24"/>
        </w:rPr>
        <w:t xml:space="preserve">, </w:t>
      </w:r>
      <w:r>
        <w:rPr>
          <w:rFonts w:cs="Times New Roman" w:ascii="Times New Roman" w:hAnsi="Times New Roman"/>
          <w:i/>
          <w:iCs/>
          <w:sz w:val="24"/>
          <w:szCs w:val="24"/>
        </w:rPr>
        <w:t>Nekudot</w:t>
      </w:r>
      <w:r>
        <w:rPr>
          <w:rFonts w:cs="Times New Roman" w:ascii="Times New Roman" w:hAnsi="Times New Roman"/>
          <w:sz w:val="24"/>
          <w:szCs w:val="24"/>
        </w:rPr>
        <w:t xml:space="preserve"> [Punkte] und </w:t>
      </w:r>
      <w:r>
        <w:rPr>
          <w:rFonts w:cs="Times New Roman" w:ascii="Times New Roman" w:hAnsi="Times New Roman"/>
          <w:i/>
          <w:iCs/>
          <w:sz w:val="24"/>
          <w:szCs w:val="24"/>
        </w:rPr>
        <w:t>Otiot</w:t>
      </w:r>
      <w:r>
        <w:rPr>
          <w:rFonts w:cs="Times New Roman" w:ascii="Times New Roman" w:hAnsi="Times New Roman"/>
          <w:sz w:val="24"/>
          <w:szCs w:val="24"/>
        </w:rPr>
        <w:t xml:space="preserve"> [Buchstab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4) Und die Gebildeten werden wie Taamim scheinen, die [Musik] spielen und die Buchstaben und die Punkte folgen ihrer Musik. Die Zehn Sefirot teilen sich in drei hauptsächliche Sefirot: Taamim, Nekudot und Otiot. Taamim sind Keter, Nekudot sind Chochma und Otiot sind ISHSuT und SoN. Doch dies bezieht sich nur auf die Kelim. Für Mochin gilt, dass Taamim Chochma sind, Nekudot sind Bina und Otiot sind So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r Unterschied zwischen den Mochin und den Kelim dehnt sich zu den beiden Parzufim von AK aus, da sich die Kelim sich vom Parzuf Keter de AK ausdehnen, wo die Lichter ordentlich in ihre Kelim gekleidet sind. Die Mochin jedoch dehnen sich nur vom Parzuf AB de AK aus, wo ihre Lichter in der umgekehrten Reihenfolge der Kleidung in den Kelim sind, da ihm Malchut de Kelim und Keter der Lichter fehlt. Aus diesem Grund ist dort in seinem Kli de Keter gekleidet, das Licht von Bina in das Kli von Chochma und das Licht von Seir Anpin in das Kli von Bina.</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s diesem Grund werden die Taamin, was die Parzufim und die Kelim sind, die sich vom Parzuf Keter der AK ausdehnen in Keter, Nekudot in  Chochma und Otiot in Bina unterschieden.  Dies bezieht sich nur auf Mochin, welches sich nur von AB de AK ausdehnen, dass das Licht von Chochma in seinem Keter eingeschlossen ist, das Licht von Bina in seiner Chochma und das Licht von Seir Anpin in seiner Bina. Somit sind die Taamim sind aus dem Licht von Chochma, Nekudot sind vom Licht von Bina und Otiot sind in So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Taamim sind die Helligkeit des Firmamentes, Nekudot sind Cholam, Shuruk und Chirik in Bina und Otiot sind in den beiden Parzufim von SoN, welche wie es geschrieben steht „Der Himmel und die Erde“. Taamim, Nekudot und Otiot teilen sich in Taamim, Nekudot und Otiot selbst: Taamim, Nekudot und Otiot in Taamim in Nekudot und in Otiot und es gibt drei Bchinot RTS [Rosh, Toch, Sof] in jeder der Taamim, der Nekudot und der Otio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RTS de Taamim sind oberen Taamim, mittleren Taamim und unteren Taamim, gemeint sind Taamim über den Buchstaben wie Pshat und Rev’i in den Buchstaben Psik und Makaf und unter den Buchstaben, wie Mercha und Tipcha. Ähnlich ist es in den Nekudot über den Buchstaben wie Cholam und innen in den Buchstaben, wie Shuru, Melafom, wo der Punkt im Buchstaben Waw, so wie hier, ist und unter den Buchstaben wie der Chirik. Ähnlich ist es in den Buchstaben, die SoN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Zuerst brachte Der Sohar drei Unterscheidungen in den Taamim, welche drei Arten von Helligkeit sind: 1) Helligkeit, die verborgener als alles Höchstverborgene ist, die Helligkeit von Atik. Dies ist so, weil Atik Keter de Azilut ist und darum ist er Taamim de Taamim. 2) Die Helligkeit von Bereshit, AA, mittlere Taamim, Nekudot de Taamim. 3) Die verborgene Helligkeit, ISHSuT, untere Taamim, Otiot de Taamim.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Hier beginnt es mit Atik, Keter, als es von Parzufim und Kelim spricht, die sich von Parzuf Keter de AK ausdehnen. Danach brachte es noch einmal drei Arten von Helligkeit, welche es über den Namen EKYEH Asher EKYEH interpretiert [Ich werde der sein der ich sein werde], Mochin ChaBaD in Bezug auf „Am Anfang erschuf Got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Hier ändert er die Reihenfolge:</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erste Helligkeit ist Helligkeit von Bereschit, AA, und nicht Atik. Dies ist so weil die Mochin sich von AB de AK ausbreiten, in welchen es Licht von Chochma in Kli de Keter gibt. Daraus folgt, dass die Taamim Chochma sind, AA, und obere AwI sind Taamim de Taamim, das erste EKYEH.</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zweite Helligkeit ist eine verborgene Helligkeit, ISHSuT und Bina, welche Nekudot de Taamim sind, und mittlere Taamim.</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dritte Helligkeit ist eine Helligkeit, die alle Buchstaben und Farben beinhaltet, SoN, Daat, das letzte EKYEH, Otiot de Taamim.</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Nekudot, ISHSuT, welche Asher sind, welche aus Reschit herauskamen, teilen sich in obere, mittlere und untere, RTS [Rosh, Toch, Sof] Taamim, Nekudot, Otiot de Nekudot. Dies ist so weil das Cholam, MI, das obere Nekudot ist, Taamim de Nekudot, das Shuruk, ELEH, ist das mittlere Nekudot, Nekudot de Nekudot, und das Chirik, SoN, die an ELEH angeheftet sind, das untere Nekudot, sind Otiot de Nekudot. All diese sind in dem Wort "erschuf" enthalt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Die Otiot, SoN, teilen sich in zwei Bchinot SoN, wie geschrieben steht: "Den Himmel und die Erde." Auch die Otiot teilen sich in drei Bchinot, RTS, welche Taamim Nekudot sind, Otiot in Otiot. Da die großen SoN</w:t>
      </w:r>
      <w:r>
        <w:rPr>
          <w:rFonts w:cs="Times New Roman" w:ascii="Times New Roman" w:hAnsi="Times New Roman"/>
          <w:sz w:val="24"/>
          <w:szCs w:val="24"/>
        </w:rPr>
        <w:t>—enthalten im "Den Himmel"—Taamim de Otiot sind, große Otiot, die großen WaK, der kleine SA, Jakob, ist das mittlere Otiot, Nekudot de Otiot, und die kleine Nukwa, Rachel, ist kleines Otiot, Otiot de Otio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folgt, dass das Wort Bereshit Taamim ist, welche AA und obere AA sind, und es gibt drei Helligkeiten in ihnen: Taamim, Nekudot, Otiot de Taamim. Ihr eigenes Wesen ist Taamim de Taamim; was sie in einer verborgenen Helligkeit zu ISHSuT leuchten sind Nekudot de Taamim; und was sie zu SoN in der Helligkeit, die alle Buchstaben und Farben beinhaltet, leuchten sind Otiot de Taamim.</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Wort "erschuf" ist Nekudot, ISHSuT, sie selbst teilten sich in drei Bchinot—Taamim, Nekudot, Otiot, und in Nekudot. Was sie von AwI empfangen wird als obere Nekudot, Cholam, Taamim de Nekudot betrachtet, und ihre eigene Bchina ist mittlere Nekudot, Shuruk, Nekudot de Nekudot. Was sie zu SoN leuchten sind Otiot de Nekudot, Chirik.</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Worte "Den Himmel und die Erde," als Otiot betrachtet, teilen sich in Taamim, Nekudot, Otiot de Otiot, RTS de Otiot. Das große SoN ist "der Himmel," Taamim de Otiot, die von AwI empfangen, und der kleine SA, Jakob, ist Nekudot de Otiot, welche von ISHSuT, Waw, empfangen im Vers: "Und die Erde." Die kleine Nukwa, Rachel, ist Otiot de Otiot, das Wesen der Otiot selbs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wurde gesagt: "Die Gelehrten/Gebildeten," die Otiot, "Werden scheinen," mit ihren Punkten, "Wie die Taamim, die spielen." Und entsprechend der Melodie der Taamim, folgen die Otiot und ihre Nekudot ihnen wie Armeen hinter ihrem König. Taamim sind obere AwI, Nekudot sind ISHSuT, und Otiot sind SoN. Er sagt, dass SoN "Gelehrte" genannt werden, die mit den Mochin scheinen, die sie von ISHSuT empfangen, welche Nekudot genannt werden, entsprechend dem Licht von Taamim, welche obere AwI sind, wo ISHSuT und SoN (an)gezogen werden und AwI folgen wie Armeen hinter ihrem König. Dies ist im Allgemein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iot sind Gufm und Nekudot sind Ruach für sie. Sie alle reisen in ihren Reisen den Taamim hinterher, und empfangen ihre Nahrung, denn Nekudot und Otiot gleichen einem Körper mit dem lebendigen Geist darin. Otiot ohne Nekudot sind wie ein Körper ohne einen Geist, der ganze lebendige Geist in ihnen breitet sich von ISHSuT aus, denn wäre es nicht wegen ISHSuT, der in ihnen leuchtet, würde es überhaupt keinen lebendigen Geist in ihnen Geben. Jedoch empfangen ISHSuT—der lebendige Geist von SoN—ihre Nahrung und Lebendigkeit ebenfalls von den oberen AwI, welche die Taamim sind, während die Otiot und die Nekudot in Ihren Reisen nach der Melodie der Taamim reisen, und von ihnen ihre gesamte Lebendigkeit und die Höhe ihres Niveaus empfang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nn die Melodie von Taamim reist, reisen die Otiot und Nekudot ihr nach. Wenn die Melodie von Taamim anhält, reisen sie nicht, wie geschrieben steht: "Nach dem Wort des Herrn lagern sie; nach dem Wort des Herr reisen sie." Wenn die Taamim reisen, und ihre Lichter an die Nekudot und Otiot geben, reisen sie. Wenn die Taamim lagern, und ihr Geben an die Nekudot und Otiot aufhalten, lagern die Nekudot und Otio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ist wie wir (es) in der Melodie der Taamim (vor)finden, die die Worte wenden, welche die punktierten Buchstaben sind, von einem Ende zum nächsten. Es ist ähnlich mit dem Geben von AwI, den Taamim, sie regieren die Mochin de ISHSuT und SoN, um sie von einem Ende zum nächsten zu wenden. Wenn zum Beispiel eine Person seinem Freund sagt: "Ich werde dir ein  wichtiges Buch geben," könnte dies einen Kontext haben, dass er eine Erweiterung von sich an seinen Freund gibt, wenn sie in einer Melodie der Zufriedenheit sind, aber es könnte die Gegenteilige Bedeutung haben, Negierung und Aufhalten des Gebens, wenn er es in einer Melodie der Überraschung sagt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glich haben die Wörter (in sich) selbst keine Bedeutung, sondern nur entsprechend der Melodie ihrer Taamim. So ist die Auswirkung der Mochin de AwI auf ISHSuT und SoN. Es gibt keine Bedeutung der Mochin, weder positiv noch negativ, sondern nur entsprechend dem Leuchten von AwI zu ihn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Und die Gelehrten werden scheinen wie die Helligkeit des Firmaments, und jene, die die vielen zu Rechtschaffenheit führen sind wie Sterne." "Und die Gelehrten werden scheinen" sind die leuchtenden Otiot und Nekudot. "Wie die Helligkeit" ist die Melodie der Taamim. "Das/Des Firmament(s)" ist die Ausbreitung in dem Klang der Melodie—all diese Taamim, die sich in der Ausbreitung der Melodie ausbreiten. "Jene, die die vielen zu Rechtschaffenheit führen" sind Taamim die anhalten, das Reisen der Melodien der Taamim einstellend, für/wegen welche/r die Bedeutung des Wortes klar gehört wird.</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 die Gelehrten werden scheinen" sind Otiot und Nekudot. Die Gelehrten sind Otiot, SoN, deren Helligkeit und Lebendigkeit vollkommen von den Nekudot, ISHSuT, sind. Die Helligkeit der Nekudot, ISHSuT, ist entsprechend der Helligkeit, die sie von den Taamim, AwI, empfang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ßerdem gibt es zwei Grundsätze in der Melodie der Taamim. Es gibt Taamim, die Existenz und Geben anzeigen, oder Negation und Beendigung von Geben. Das Firmament deutet auf die Taamim, die Ausbreitung und Geben anzeigen, wenn er die Redewendung in einer Melodie der Zufriedenheit sagt, wenn sie einer Melodie von Ausbreitung an den Empfänger folg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Name "Jene, die die vielen zu Rechtschaffenheit führen" deutet auf jene Melodien von Taamim, welche Negation und Beendigung des Überflusses anzeigen, welcher die Ausbreitung von Überfluss zu den Empfängern in einer Melodie der Überraschung anhält. Es folgt, dass jene die Taamim sind, die das Reisen der Nekudot und der Otiot anhalten, da sie ihren Überfluss und ihre Lebendigkeit aufhalt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her gibt es im Ganzen zwei Bchinot von Taamim: Die erste wird "Ausbreitung der Melodie" genannt, welche Geben und Ausbreitung des Überflusses anzeigt. Dies wird "Die Helligkeit des Firmamentes" genannt. Die zweite wird "Beendigung der Taamim" genannt, was auf Beendigung des Überflusses und Negation deutet. Sie werden "Jene, die die vielen zu Rechtschaffenheit führen" genann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 sagt, dass jene Taamim, die anhalten, so notwendig sind wie die Ausbreitung der Melodie, denn durch die Taamim die anhalten, werden die Worte gehört, wie das Komma und der Bindestrich in den Taamim, die zwischen den Worten platziert werden. Ohne sie wäre die Welt vermischt und würde nicht Verstanden werd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rden scheinen" meint die Otiot und die Nekudot, die als eins leuchten in den Reisen in Verhüllung, in einer Reise durch jene verborgenen Pfade. Otiot sind SoN, Nekudot sind ISHSuT, und Reisen sind die Wege der Ausbreitung des Überflusses. In Verhüllung wird ISHSuT "eine verborgene Helligkeit" genannt. "Verborgene Pfade" sind drei Aussaaten—Cholam, Shuruk und Chirik.</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r haben bereits die drei Bchinot von Helligkeit erklär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ie Helligkeit von Bereshit, AA und obere AwI, auf die sich die Welt Bereschit bezieht, und welche Taamim genannt werd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ie verborgene und verhüllte Helligkeit, die das Asher ist, das aus Bereschit herauskam, die drei Nekudot [Punkte]—Cholam, Shuruk, Chirik—drei Aussaaten und Verhüllungen. Cholam ist Bina, die aus Rosh de Bina de AA zu WaK ohne einen Rosh herauskam. Aser ging aus Bereschit heraus, und ließ nur MI in ihr zurück, und die drei Buchstaben ELEH stiegen zu SoN ab.</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uruk ist die Rückkehr der Buchstaben ELEH zu ihrer Stufe mit den SoN an sie angeheftet. Es ist ihre Rückkehr zu Chochma, zu Rosh de AA, wo sie Verhüllung erlangt, aus Mangel an Licht von Chassadim, weil AA vollkommen Chochma ist. Sogar die Chochma selbst kann nciht von ihm empfangen, aus Mangel an Kleidung von Chassadim. Daher wird Bina als ein verborgenes und verhülltes Elokim betrachtet. Chirik ist die Verminderung von Bina durch die Kraft von SoN, welche an ihre Buchstaben ELEH angeheftet sind, da sie von niedrigerem Wert sind verglichen mit Bina und sie vermindern. Wegen diesen drei Aussaaten wird diese Bina, ISHSuT, als eine verborgene Helligkeit und Nekudot betrachte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Eine Helligkeit die alle Otiot und Farben beinhaltet. Es ist das Niveau von Siwug, das sich von den oberen AwI zu Bina ausbreitet, auf ihrem Massach de Nekudot Chirik, zu welcher Zeit eine Stimme hervorkam, die Daat, und mit ihr drei Nekudot in Gänze ergänzte. Es ist so weil durch das Niveau von Chassadim, das auf dem Massach de Chirik hervortrat, sich das Licht von Chochma in diese leuchtende Kleidung kleidete, und nun können ISHSuT das Licht von AA empfangen, den Namen Elokim ergänzend.</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at wird als eine Stimme betrachtet, weil bevor der Siwug auf dem Punkt von Chirik von SA vollzogen wird, die Mochin nicht gehört werden. Sie waren den Unteren nicht bekannt, und wurden im Cholam, Shuruk, Chirik von Bina in einer verborgenen Helligkeit verhüllt, tief und verhüllt in seinem Namen. Nachdem jedoch der Siwug auf der Verhüllung von Chirik, Massach de SoN, vollbracht wurde, und das Niveau von Chassadim erschien, kleidete sich Chochma in Chassadim, und die Mochin der drei Punkte erschienen vollständig. Dies wird so betrachtet, dass die Stimme gehört wurd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shalb werden SoN "Klang" genannt, denn wäre es nicht wegen ihrem Massach, der sich an die Buchstaben ELEH von Bina klammerte, würden alle Mochin in einem Flüstern verbleiben, den Welten unbekannt. Deshalb wird diese Helligkeit von Daat als Helligkeit, die alle Buchstaben und Farben beinhaltet, betrachtet, denn nachdem die Chochma sich in das Niveau von Chassadim von Daat kleidet, werden vier Farben in ihr geschaffen, CH-B CH-G.</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Tiferet wird Chassadim genannt, da sie als Licht von Chassadim gilt. Malchut heißt Gwurot, da sie der Massach ist. Folglich schließen SoN und Daat alle Farben ein, denn ohne ihn würden die vier Farben nicht existieren. Er umfasst auch alle Buchstaben, da SoN selbst „Buchstaben“ genannt wird. Und weil er die vier Farben für Bina ergänzte, nimmt er all jene vier Farben ChuB ChuG zu seinen Buchstaben. Es folgt, dass SoN alle Buchstaben und Farben einschließt. Danach kommen SoN aus dem Palast von Bina und an ihren eigenen Platz.</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Somit sind auch die drei Arten von Helligkeit erklärt: die Helligkeit von Bereshit, Taamim, die Versteckte Helligkeit, und Nekudim, die Helligkeit, die Otiot einschließ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drei Arten von Helligkeit sind ChaBaD, wie geschrieben steht: “Ich werde der sein, der ich sein werde”, “Der HERR unser Gott, der HERR”, und “Anfang schuf Gott“, da AA und AwI die Helligkeit von Bereshit, sind, Taamim, aus denen alle Mochin von Chochma und Chassadim ausgedehnt werden. Sie sind auch der erste EKEYEH [Ich werde sein], Chochma erste HaWaYaH. Bina, ISHSuT ist eine Versteckte Helligkeit, „erschaffen“, Asher, „Unser Gott“ und die drei Punkte – Cholam, Shuruk und Chirik. SoN ist Helligkeit, die alle Otiot und Farben umfasst, der letzte EKYEH, Daat, die letzte HaWaYaH, Elokim in „Am Anfang erschuf Gott“. Es ist so, weil durch die dritte Helligkeit der Name Elokim in Bina vollendet wurde, und als SoN aus Bina heraustreten und an ihren eigenen Platz kommen, werden sie „Der Himmel und Erde“ genannt, Otio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isse, dass alle Mochin in den Taamim eingeschlossen sind, welche die erste Helligkeit von Bereshit sind, AA und obere AwI, da sie Bina aus der Versteckten Helligkeit in den drei Punkten Cholam, Shuruk Chirik herausnehmen. Auch der hier auf dem Punkt von Chirik, Massach de Son gemachte Siwug dehnt sich von der Stufe von Chassadim der oberen AwI, Taamim aus. Daher bestehen Taamim aus drei Bchinot, genannt „obere, mittlere und untere“.</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oberen Taamim, wie Pashta Revi’I, über den Buchstaben gelten als AwI selb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 mittleren Taamim, Psik und Makaf, die in den Buchstaben kommen, sind Hitkalelut von ISHSuT in AwI, der Hervorlockung von Bina in drei Aussaaten. Psik ist Hitkalelut mit dem Punkt von Cholam, dem Herausnehmen von Bina, die in MI verbleibt, und die Buchstaben ELEH kehren zu SoN zurück, und deshalb werden sie Psik genannt, denn ihr Posek [dehnt aus] die Stufe von Bina in zwei Hälften aus, MI und ELEH.</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Makaf ist Hitkalelut mit dem Punkt von Shuruk, wenn Taamim ELEh zu Bina erleuchten, wodurch der Punkt Shuruk in Bina gemacht wir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unteren Taamim, unter den Buchstaben, so wie Twir und Etnachta, sind Hitkalelut mit dem Chirik durch SoN, die mit ELEH bei ihrer Rückkehr zu Bina gezogen wurden. Der Siwug wurde auch auf dem Massach de SoN vollzogen, und dehnt sich von den unteren Taamim au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rum sind Otiot und Nekudot, SoN und ISHSuT „Die Gebildeten werden leuchten“ und leuchten mit allen drei Bchinot Taamim – oberer, mittlerer und unterer.</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ie die Helligkeit, die Melodien der Taamim, die oberen Taamim über den Buchstab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as Firmament ist die Taamim, die sich in der Ausbreitung der Melodie ausbreiten. Sie sind untere Taamim, unter den Buchstaben, das Niveau von Chassadim für Kleidung von Chochma, zu welcher Zeit die Mochin sich in ihrer ganzen Ganzheit zu den Niederen ausbreit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ne, die die vielen zu Rechtschaffenheit führen" sind jene endenden Taamim, Komma und Bindestrich, welche die Melodie anhalten wenn sie reisen. Diese sind die mittleren Taamim innerhalb der Buchstaben, denn Komma und Bindestrich sind in der Linie, welche Hitkalelut der drei Aussaaten in ihnen ist. Deshalb wird das Wort gehört, wenn Mochin gehört werden und an die niederen verteilt werd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bald er die drei Arten von Taamim in dem Vers "Wie die Helligkeit des Firmaments, und jene, die die vielen zu Rechtschaffenheit führen" erklärt hat, die die Mochin de ISHSuT und SoN an alle ihre Bchinot geben, erklärt er ein weiteres Mal das Wesen der Mochin von ISHSuT und SoN. Er sagt, dass die Otiot und die Nekudot, SoN und ISHSuT, als eins leuchten in ihren Reisen in Verhüllung, denn aus dem Akt der Verhüllung der mittleren Taamim, Komma und Bindestrich, erlangen die SoN die Kraft um mit ISHSuT als eins zu leucht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ist so weil durch das Komma die Buchstaben ELEH von ISHSuT zu SoN absteigen und sich an ihrem Ort zu einer einzigen Stufe an sie heften. Daher, wenn der Bindestrich die Buchstaben ELEH zur Stufe von ISHSuT zurückbringt, erheben sich die SoN mit ihnen zum Ort von ISHSuT und leuchten mit ihnen als eins. Deshalb wurde gesagt: "Werden scheinen," die Buchstaben und die Punkte, die als eins Leuchten in den Reisen in Verhüllung, in der Reise in jenen verborgenen Pfaden. Es ist so weil all jene großen Mochin in den drei Aussaaten von Cholam, Shuruk, Chirik hervorkommen, welche verborgene Pfade sind, denn wäre es nicht wegen diesen drei Aussaaten, ist es undenkbar, dass SoN und die Niederen Mochin erlangen würd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Alles breitete sich von allen Mochin in den SoN und den Welten aus, die in den drei Pfaden hervortreten. Wisse aber, dass diese drei Teile der Helligkeit, von denen wir in den Taamim, AwI, sprachen</w:t>
      </w:r>
      <w:r>
        <w:rPr>
          <w:rFonts w:cs="Times New Roman" w:ascii="Times New Roman" w:hAnsi="Times New Roman"/>
          <w:sz w:val="24"/>
          <w:szCs w:val="24"/>
        </w:rPr>
        <w:t>—die Helligkeit, das Firmament, und jene, die die vielen zu Rechtschaffenheit führen—nur (eine) Übertragung sind in AwI, und Geben an ISHSuT und SoN, und überhaupt nicht für sich selbst, denn AwI sind immer in reiner Awir, Licht genannt, oder Awir, aber nicht "Helligkei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Gebildeten werden scheinen" für die Säulen und Fundamente jener Sänfte. Die Gebildeten selbst sind die oberen Säulen und Fundamente, die mit Weisheit beobachten um alles zu geben, das die Sänfte braucht, und was ihre Fundamente brauchen. Säulen sind CHaGaT, und die Grundlagen sind NeHJ, denn die Helligkeit ist das Leuchten von Chochma. Diese Helligkeit wird nur in den Säulen und Fundamenten von Nukwa de SA empfangen, die "Sänfte" genannt wird, und überhaupt nicht in den Stufen über ih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Gebildeten selbst sind die oberen Säulen und Fundamente, die Sefirot von Chase de SA und oberhalb, die selbst überhaupt nichts von dieser Helligkeit empfangen, welche Chochma ist, da sie nur Licht von Chassadim empfangen, um alles was benötigt wird an die Nukwa zu geben, welche "Sänfte" genannt wird. Sie benötigt Leuchten von Chochma, und sie empfangen diese Helligkeit für ihre Bedürfnisse, obwohl sie es nicht brauch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lab blicken sie mit Weisheit, um alles zu geben, was die Sänfte braucht, denn obwohl sie selbst diese Helligkeit nicht brauchen, empfangen sie sie dennoch für die Sänfte, denn die Sänfte wird nur in diesem Licht von Chochma empfangend. Dies wird angedeutet in dem Vers: "Glücklich ist der, der den Armen lehrt." Derjenige der lehrt ist SA, der Arme ist seine Nukwa. Er empfängt die Helligkeit für den Armen, der sie benötig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erden scheinen" sind die oberen WaK de SA, denn wenn sie nicht scheinen oder leuchten, dann werden sie nicht fähig sein jene Sänfte zu untersuchen und auf sie zu blicken, um sie in allem zu korrigieren was benötigt wird. Wenn sie die Notwendigkeit nicht besäßen, die Sänfte zu korrigieren, würden sie dieses scheinende Licht überhaupt nicht empfangen, weil sie für sich selbst nur Licht von Chassadim empfangen, wie GaR de Bin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Sie leuchten wie die Helligkeit von jenem Firmament, das über jenen Gebildeten steht, von denen geschrieben steht: "Und ein Bild über den Köpfen des Tiers, ein Firmament so wie das schreckliche Eis." Dies ist das Firmament von ISHSuT, wo diese Helligkeit des Firmaments zu SA leuchtet im Allgemeinen, Tora genannt. Es leuchtet auch zu den Köpfen dieses Tieres, genannt "Sänfte", was bedeutet es leuchtet zu den Säulen und den Fundamenten von Chase de SA und oberhalb, welche die Köpfe sind, die Leuchten von Chochma, "Helligkeit" genannt, an das Firmament geb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e Köpfe—die die Säulen und Fundamente von Chochma sind, obere AwI, "Gebildete" genannt—scheinen immer, unaufhörlich. Sie blicken zu diesem Firmament um das Licht zu empfangen, das von dort herauskomm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zwei Arten von Licht in diesem Firmament: 1) Leuchten von Chochma, "Helligkeit" genannt, 2) Licht von Chassadim in der Form von reiner Awir von oberen AwI, deren Siwug niemals aufhör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das erste Licht, "Helligkeit" genannt, ist ein Siwug der aufhört und nicht immer leuchtet. Und obwohl die Gebildeten Leuchten von Chochma vom Firmament empfangen um an die Sänfte zu geben, und ihr Siwug unterbrochen sein/werden musst, sodass sie nicht immer leuchten, ist es dennoch nicht so. Vielmehr leuchten sie immer in einem niemals endenden Siwug, weil sie das Licht der reinen Awir empfangen, deren Siwug niemals aufhört. In Bezug auf dieses Licht leuchten sie imme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 sagt, dass sie zum Firmament blicken um das Licht zu empfangen das von dort herauskommt. Aber er sagt nicht: "Diese Helligkeit, die von dort herauskommt," auf das zweite Licht hinweisend, enthalten im Firmament, welches "Licht" und nicht "Helligkeit" genannt wird. Auch dies ist ein Licht von SA im Allgemeinen, genannt Tora, der immer leuchtet, unaufhörlich. Das heißt SA im Allgemeinen empfängt die Helligkeit nicht für sich selbst, sondern nur das Licht, welches nicht aufhört.</w:t>
      </w:r>
    </w:p>
    <w:p>
      <w:pPr>
        <w:pStyle w:val="Normal"/>
        <w:keepNext w:val="true"/>
        <w:widowControl w:val="false"/>
        <w:suppressAutoHyphens w:val="true"/>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Und das Land war wüst und leer [Tohu – Chaos]</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7) “Und das Land war wüst und leer, Tohu we Bohu”. Das Wort „war“ deutet auf vorher, als sie Schnee im Wasser war und der Schmutz aus ihr kam, als sich Schnee im Wasser bildete. Der Vers „Am Anfang „ spricht bereits von der Korrektur von Himmel und Erde, wie geschrieben steht „Die Gebildeten werden scheinen“. Warum spricht er hier wieder über Tohu we Bohu im Vers „Und das Land war Tohu wa Bohu [wüst und leer], da diese Bchinot nur vor der Korrektur auf der Erde war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irklich will der Text uns überbringen, was vor der Korrektur existierte, was im Vers “Am Anfang…” erklärt wird, dass zuerst Schnee im Wasser war. Am Anfang, als er die Welten erschaffen wollte, kam Zimzum des oberen Lichtes heraus, der „schnitzend/Geschnitztes“ genannt wird. Folglich wurde ein Siwug de Hakaa eingerichtet, um Or Choser zu erheben, genannt „ein Brunnen“. Diese beiden Bchinot existieren in Midat ha Di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ach verband Er Midat ha Rachamim damit, und erhob Malchut zu Bina und machte den zweiten Zimzum am Ort von Bina, die Rachamim ist. Dann wurde dort der Massach für den Siwug eingerichtet und strömte AA de Azilut wie auch all die Welten in Midat ha Rachamim. Es folgt, dass die beiden Bchinot in Midat ha Din herauskamen – Zimzum und Massach – und zwei Bchinot Zimzum und Massach in Midat ha Rachamim.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Reihenfolge aller Arten, die in der Welt der Korrektur nach dem Zerbrechen aller Gefäße gemacht wurde, ist dass jede Sefira der sieben gestorbenen Könige, die sortiert wurde, zuerst einen Zimzum Alef durchmacht, schnitzend, und dann erfolgt die Korrektur des Massach, der Brunnen und dann Zimzum Bet darauf, in Verbindung mit Midat ha Rachamim in Din, und ein Massach wird dort im Brunnen eingerichte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Es gibt vier Bchinot: Zimzum Alef und einen Massach und Zimzum Bet und einen Massach. Aber hier betrifft es das Aussortieren von Malchut de Azilut, genannt „Erde“, die durch ihre komplette Korrektur durch diese vier Bchinot ging. In ihr heißen sie:</w:t>
      </w:r>
    </w:p>
    <w:p>
      <w:pPr>
        <w:pStyle w:val="Normal"/>
        <w:widowControl w:val="false"/>
        <w:suppressAutoHyphens w:val="true"/>
        <w:autoSpaceDE w:val="false"/>
        <w:spacing w:lineRule="exact" w:line="300" w:before="0" w:after="120"/>
        <w:rPr/>
      </w:pPr>
      <w:r>
        <w:rPr>
          <w:rFonts w:cs="Times New Roman" w:ascii="Times New Roman" w:hAnsi="Times New Roman"/>
          <w:i/>
          <w:iCs/>
          <w:sz w:val="24"/>
          <w:szCs w:val="24"/>
        </w:rPr>
        <w:t>Tohu</w:t>
      </w:r>
      <w:r>
        <w:rPr>
          <w:rFonts w:cs="Times New Roman" w:ascii="Times New Roman" w:hAnsi="Times New Roman"/>
          <w:sz w:val="24"/>
          <w:szCs w:val="24"/>
        </w:rPr>
        <w:t xml:space="preserve">, </w:t>
      </w:r>
      <w:r>
        <w:rPr>
          <w:rFonts w:cs="Times New Roman" w:ascii="Times New Roman" w:hAnsi="Times New Roman"/>
          <w:i/>
          <w:iCs/>
          <w:sz w:val="24"/>
          <w:szCs w:val="24"/>
        </w:rPr>
        <w:t>Zimzum Alef</w:t>
      </w:r>
      <w:r>
        <w:rPr>
          <w:rFonts w:cs="Times New Roman" w:ascii="Times New Roman" w:hAnsi="Times New Roman"/>
          <w:sz w:val="24"/>
          <w:szCs w:val="24"/>
        </w:rPr>
        <w:t>;</w:t>
      </w:r>
    </w:p>
    <w:p>
      <w:pPr>
        <w:pStyle w:val="Normal"/>
        <w:widowControl w:val="false"/>
        <w:suppressAutoHyphens w:val="true"/>
        <w:autoSpaceDE w:val="false"/>
        <w:spacing w:lineRule="exact" w:line="300" w:before="0" w:after="120"/>
        <w:rPr/>
      </w:pPr>
      <w:r>
        <w:rPr>
          <w:rFonts w:cs="Times New Roman" w:ascii="Times New Roman" w:hAnsi="Times New Roman"/>
          <w:i/>
          <w:iCs/>
          <w:sz w:val="24"/>
          <w:szCs w:val="24"/>
        </w:rPr>
        <w:t>Bohu</w:t>
      </w:r>
      <w:r>
        <w:rPr>
          <w:rFonts w:cs="Times New Roman" w:ascii="Times New Roman" w:hAnsi="Times New Roman"/>
          <w:sz w:val="24"/>
          <w:szCs w:val="24"/>
        </w:rPr>
        <w:t xml:space="preserve">, der </w:t>
      </w:r>
      <w:r>
        <w:rPr>
          <w:rFonts w:cs="Times New Roman" w:ascii="Times New Roman" w:hAnsi="Times New Roman"/>
          <w:i/>
          <w:iCs/>
          <w:sz w:val="24"/>
          <w:szCs w:val="24"/>
        </w:rPr>
        <w:t xml:space="preserve">Massach </w:t>
      </w:r>
      <w:r>
        <w:rPr>
          <w:rFonts w:cs="Times New Roman" w:ascii="Times New Roman" w:hAnsi="Times New Roman"/>
          <w:sz w:val="24"/>
          <w:szCs w:val="24"/>
        </w:rPr>
        <w:t xml:space="preserve">in </w:t>
      </w:r>
      <w:r>
        <w:rPr>
          <w:rFonts w:cs="Times New Roman" w:ascii="Times New Roman" w:hAnsi="Times New Roman"/>
          <w:i/>
          <w:iCs/>
          <w:sz w:val="24"/>
          <w:szCs w:val="24"/>
        </w:rPr>
        <w:t>Zimzum Alef</w:t>
      </w:r>
      <w:r>
        <w:rPr>
          <w:rFonts w:cs="Times New Roman" w:ascii="Times New Roman" w:hAnsi="Times New Roman"/>
          <w:sz w:val="24"/>
          <w:szCs w:val="24"/>
        </w:rPr>
        <w:t>;</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Dunkelheit, </w:t>
      </w:r>
      <w:r>
        <w:rPr>
          <w:rFonts w:cs="Times New Roman" w:ascii="Times New Roman" w:hAnsi="Times New Roman"/>
          <w:i/>
          <w:iCs/>
          <w:sz w:val="24"/>
          <w:szCs w:val="24"/>
        </w:rPr>
        <w:t>Zimzum Bet</w:t>
      </w:r>
      <w:r>
        <w:rPr>
          <w:rFonts w:cs="Times New Roman" w:ascii="Times New Roman" w:hAnsi="Times New Roman"/>
          <w:sz w:val="24"/>
          <w:szCs w:val="24"/>
        </w:rPr>
        <w: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r Geist Gottes, der Massach in Zimzum Be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Wurzel von Malchut liegt im unteren Wasser. Als sie den Ziumzum Alef durchmachte, wurde das Wasser zu Schnee, wie geschrieben steht „Er sagte zum Schnee: „werde Erde“, denn vorher war sie Schnee im Wasser, weil die erste Form der Korrektur, die sie durchmachte, war ihre Veränderung zu Schnee, welches die Kraft des Zimzum Alefs ist, als durch diese Kraft der Schmutz aus ihr herauskam, als der Schnee im Wasser gebildet wurde. Da das Wasser gefror und zu Schnee wurde, kam der Schmutz aus ihr heraus, da jeder Mangel als Schmutz gilt, als Abfall/Wüste/ und Klipot. Doch am Beginn des Bildens von Mangel, bevor er als Mangel von irgendetwas offensichtlich wurde, wurde er als Schmutz bezeichnet, die Buchstaben von „Dies, was ist es?“ [auf Hebr.]. Es ist so, weil es dort eine Art Veränderung gibt, aber es gilt immer noch nicht als Mangel. Und wenn der Mangel erscheint, wird er „Abfall/Wüste/“ und „Klipa“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her war es immer noch nicht als Mangel im Wasser ersichtlich, als sie zu Schnee wurde, sondern nur als Schmutz. Danach schlug ein starkes Feuer sie, und Abfall/Wüste/ wurde in ihr geformt und sie wurde geschwängert und wurde zu Tohu. Eine starke Kraft von Din schlug sie, genannt ein „mächtiges Feuer“, das den Schmutz zu Abfall/Wüste/ verwandelte. Sie wurde mit dem Abfall/Wüste/ geschwängert und es wurde Tohu. Er sagte „geschwängert“, weil das Wort Ibur [Schwängerung] anzeigt, dass die Form nicht ersichtlich ist, es sei denn durch das mehrmalige Verzögern und die mehrfache Wiederholung der Handlung, bis sie vollendet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 ist es hier: Der Schmutz wurde nicht zu Abfall/Wüste/ beim ersten Schlagen des mächtigen Feuers. Sondern das Schlagen wiederholte sich viele Male, bis es aktiviert war und Tohu wurde. Sie wurde geschwängert und zu Tohu, weil sie durch die Schwängerung Tohu wurde und wo sie zuerst nur Schmutz war, wurde sie nun zu einem Haufen Abfall/Wüste/, genannt Tohu.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Vier Handlungen wurden ausgeführt, bis sie Tohu wurde: 1) Das Licht wurde Wasser, 2) das Wasser wurde Schnee, 3) der Schnee wurde Abfall/Wüste/ durch das Schlagen von Feuer, und 4) die Verzögerung, bis der Abfall/Wüste/ sichtbar ist und Tohu genannt werden kan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Bohu ist eine Unterscheidung und wurde aus dem Abfall/Wüste/ sortiert und in ihr korrigiert. Dieses Aussortieren ist ein Massach, da danach der Abfall/Wüste/ als ein Massach in Malchut eingerichtet wird, was das obere Licht davon abhält, sich dadurch auszubreiten und stößt das Licht zurück, wie das Sonnenlicht, welches auf eine Laterne stößt, reflektiert durch die Dichte der Laterne. Dieses Or Choser wurde die Kleidung des oberen Lichtes, genannt „ein Brunn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eine Unterscheidung, die herauskam und wurde aus dem Abfall/Wüste/ sortiert und setzte sich in ihr fest, da aus diesem Abfall/Wüste/ ein Massach gemacht wird, der das obere Licht zurückstößt und reflektiert, damit es nicht davon nach unten geht. Und dieser Teil des Lichtes, der davon zurückkehrt und das obere Licht einkleidete, damit er ein Kli wurde und ein Empfangsgefäß für das obere Li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wird “eine Unterscheidung” genannt, weil durch sie der Abfall/Wüste/ in gute und wichtige Tugenden geteilt wird. Wäre es nicht wegen des Abfall/Wüste/s gewesen, dann wäre der Abfall/Wüste/ nicht gemacht worden, und es würde kein Kli als Empfangsgefäß für das obere Licht geben. Es ließ sich in ihr nieder, auf immer in ihr, damit sie als Brunnen und Empfangsgefäß die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unkelheit ist ein starkes Feuer. Die Dunkelheit bedeckt Tohu über diesen Abfall/Wüste/ und wird aus ihr gemacht. Das heißt, Dunkelheit ist nicht nur die Abwesenheit von Licht, gemeint Leere. Sondern vielmehr bedeutet sie, die Leere zu beeinflussen, wie ein starkes Feuer, welches alles, was es berührt, verbrennt und verzehrt, und an seiner Stelle Leere hinterlässt. Darum ist Dunkelheit ein starkes Feuer, welches alles verbrennt und verzehrt, das Licht an seinem Platz verbraucht und es beendet, und diese Dunkelheit liegt über diesem Tohu.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Es heißt Dunkelheit und nicht Feuer, weil die Kraft des Brennens nicht von ihm selbst kommt, sondern weil es über dem Abfall/Wüste/ liegt, welcher Tohu genannt wird, und von ihm empfängt. Dies ist die Assoziation von Midat ha Din mit Rachamim, als Malchut zu Bina aufstieg, um dort mit dem Massach in ihr eingerichtet zu werden. Und weil es kein Din oder Feuer in Bina gibt, damit Malchut mit einem Massach etabliert werden kann, als Bohu eingerichtet wurde, blieb diese Dunkelheit über dem Tohu, wo das starke Feuer ist, und den Schmutz zu Abfall/Wüste/ verwandelt, und von dort empfängt die Dunkelheit die Kraft eines brennenden Feuers, wie das starke Feuer in Tohu.</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Dunkelheit legt Tohu über diesen Abfall/Wüste/ und wird daraus geformt, weil sie von Tohu die Kraft eines starken und brennenden Feuers erhält. Dies ist, warum sie Zimzum Bet [zweite Einschränkung] genannt wird, denn es ist keine neue Kraft, sondern empfängt ihre Kraft vielmehr von Zimzum Alef. Hier gibt es keine Erneuerung, außer dass sie zum Platz von Rachamim aufstieg und dieser Zimzum nahm am Ort von Rachamim, Bina, Platz. Darum heißt es Zimzum Bet.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Und der Geist Gottes" meint den Geist der Heiligkeit, der aus dem lebenden Gott hervortritt, denn sobald der Massach in Malchut bezüglich der(/in Form von) Dunkelheit errichtet wurde, was Zimzum Bet am Ort von Bina ist, kam ein Siwug de Hakaa auf diesem Massach hervor, und breitete ein neues Niveau von WaK aus, das Niveau von Ruach, welches sich von dem lebenden Gott, Bina, ausbreitet, da Malchut nun am Ort von Bina is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webte über dem Angesicht des Wassers." Nachdem der Wind wehte, wurde eine Feinheit von diesem Abfall/Wüste/ aussortiert, wie das Fliegen des Schmutzes. Und sobald dieser Wind [auch Geist] wehte, was das Niveau von Ruach ist, das vom Or Choser des Massach, genannt "Dunkelheit," bekleidet wurde, was der Geist des lebenden Gottes ist, wurde die Kraft von Tohu dadurch im Massach in sehr feinen Abfall/Wüste/ sortiert, wie das Schweben des Schmutzes, das heißt nur ausreichend um das obere Licht davon abzuhalten Or Choser zu erhebe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er als der Massach an Malchuts Ort war, wurde das Tohu dort als dicker Schmutz erkannt, auf eine Weise, dass er anschließen sortierte, umwickelte und einmal, uns zweimal, verfeinerte, bis dieser Schmutz, in dem es überhaupt keinen Schmutz gibt, gefunden wurde. Es ist so weil der Massach der Dunkelheit anfangs nur feiner Abfall/Wüste/ war, anschließend, als das Niveau des ersten Lichts, das Niveau von Nefesh, darauf hervorkam, und dann das zweite Niveau, Ruach, wurde aller verbleibender Schmutz dort hinaus gereinigt, und sie konnte das Niveau von Gadlut empfangen, wie geschrieben steht: "Und es ward Lich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s)sortiert" bedeutet, dass er für eine Korrektur des Massach aussortiert wurde. Er erhebt Or Choser, bedeckt, umhüllt und kleidet das obere Licht. Das Or Choser erhebt Flügel und kleidet das Or Yashar. Es wurde gereinigt, weil die Lichter den Schmutz in dem Massach reinigen und heraussaugen, bis der Massach zu seinem Ort absteigt, und das Niveau von Licht von Gadlut darauf hervorkomm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glich wurden die vier Bchinot, unter die Malchut, Erde, ging, geklärt, bis sie aufgestellt wurde um die Gadlut zu empfangen, wie geschrieben steht: "Und es ward Lich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chnee, welcher Abfall/Wüste/ wurde, genannt Tohu;</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er Massach, der errichtet wurde, und das Niveau von Licht, dass auf dem/n Massach gezogen wurde, welches Bohu genannt wird;</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imzum Bet am Ort von Rachamim, Bina, welcher "Dunkelheit" genannt wird;</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Das Niveau von N-R, das auf dem Massach der Dunkelheit hervorkam, Ruach, genannt "der Geist Gott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chließend steht geschrieben: "Und Gott sprach: 'Es werde Licht,'" das Niveau von Gadlu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Als das Tohu sortiert und gereinigt wurde kam ein großer und starker Geist daraus hervor, wie geschrieben steht: "Und, siehe, der Herr ging vorüber, und ein großer und starker Wind zerriss Berge und zerbrach Felsen vor dem Herrn," nicht: "Mit dem Geist des Herrn." Er erklärt die vier Bchinot in den vier Visionen, die Elijah sah. Er sagt, dass als Tohu in der Ibur sortiert und verfeinert wurde, in dem Schmutz des Eises, und sie geschwängert wurde und Tohu wurde, ein großer und starker Wind aus ihm hervorkam, Berge zerreißend und Felsen zerbrechend, welchen Elijah sah.</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Bohu wurde sortiert und verfeinert, und ein Beben kam aus ihm hervor, wie geschrieben steht: "Und nach dem Wind, ein Beben; der Herr war nicht in dem Beben." Dies ist so, weil als Bohu in einen Massach sortiert wurde, die Kraft von Din darin bereits vermindert wurde, und nicht länger Berge zerriss und Felsen zerbrach. Vielmehr wurde nur ein Beben darin unterschied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 als die Dunkelheit sortiert wurde, wurde Feuer darin eingeschlossen, denn als der Massach sich erhob und in Bina errichtet wurde, wurde die Dunkelheit in dem Feuer von Tohu eingeschlossen, und die Kraft den Din des Bebend verminderte sich und verblieb nur in Feuer, wie geschrieben steht: "Und nach dem Beben, ein Feuer; der Herr war nicht in dem Feue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schließend wurde der Ruach [Wind] sortiert, und ein Klang von feiner Stille wurde darin eingeschlossen, wie geschrieben steht: "Und nach dem Feuer, der Klang von feiner Stille." Es ist so, weil als der Massach von Dunkelheit das Niveau von Ruach empfing, die Kraft von Din darin bereits zu einem Klang von feiner Stille vermindert wurde, sortiert zu sehr feinem Abfall/Wüste/. Dies ist der Klang der feinen Stille, der in Elijah geschrieben ste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glich wurden die vier Visionen, die Elia sah, geklärt—die Unterscheidungen von Tohu, Bohu, Dunkelheit und Wind [auch "Geist"]—wie geschrieben steht: "Und die Erde war Tohu und Bohu, und Dunkelheit über dem Angesicht der Tiefe, und der Geist Gottes schwebte über dem Angesicht des Wassers." Tohu ist ein großer und starker Wind, der Berge zerreißt und Felsen zerbricht; Bohu ist ein Beben; Dunkelheit ist Feuer; und Wind ist der Klang der feinen Stil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Tohu ist ein Ort, an dem es keine Farben und keine Formen gibt, und er ist überhaupt nicht in einer Form eingeschlossen. Sobald er die vier Bchinot—Tohu, Bohu, Dunkelheit und Wind—im Allgemeinen erklärte, erklärt er sie ausführlich. Er sagt, dass weder Farbe noch Form in Tohu wahrgenommen werden können, denn Tohu ist Zimzum Alef. Bohu ist der Massach, der für einen Siwug errichtet wurde. Und als Zimzum Alef hervorkam, war es eine grobe Unterscheidung, und noch keine Form oder Farbe waren wahrnehmbar. Daher gibt es in Tohu, welches sich von Zimzum Alef ausbreitet, ebenfalls keine Farbe oder Form, denn auch es ist eine grobe Unterscheidung.</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ine Farbe ist der Unterschied zwischen den Stufen, die aus den vier Bchinot von Awiut im Massach, hervorkommen, CHuB TuM. Die Form ist die Form von Din selbst, welches immer noch in einer groben Form war und nicht in einer Form eingeschlossen war, denn sogar die Form von Din, das daraus hervortrat nachdem der Massach errichtet wurde, der Brunnen, genannt Bohu, sogar diese Form war nicht in der groben Form des Tohu eingeschloss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n hat es eine Form, und wenn es untersucht wird, hat es überhaupt keine Form. Dennoch kann nicht gesagt werden, dass die Form von Din in Tohu überhaupt nicht anwesend war, denn es wurde bereits gesagt, dass sie Schmutz ist, der Abfall/Wüste/ wurde durch das Schlagen des starken Feuers. Jedoch bedeutet dies, dass es kein Subjekt für Beobachtung und Erkenntnis war, denn für einen Moment wird die Form von Abfall/Wüste/ gesehen, und wenn sie sich wieder in diese Form wandelt, sieht er sie nicht mehr oder findet sie, und er blickt zu ihrem Ort, und sie ist Verschwunden. Deshalb wurde gesagt, dass sie nun mit einer Form ist, und wenn (sie) untersucht (wird), hat sie überhaupt keine Form.</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er hat eine Kleidung zum Tragen, außer Tohu. Dies ist so weil es die Natur von spirituellen Dingen ist, dass jede Ursache sich in ihr Ergebnis kleidet, welches sie aufrechterhält. Und wenn das Ergebnis eine Ursache für ein weiteres Ergebnis wird, kleidet sie sich auch darin, und gibt ihm die Kraft der Aufrechterhaltung, und so weiter. Folglich wären, wenn irgendeine Ursache aufgehoben werden würde, alle Ergebnisse, die sich davon entfalteten auf einmal verloren gegangen. Dies wird als Kleidung betrachtet, wenn jede Ursache sich in ihr Ergebnis kleidet, um es aufrecht zu erhalt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ußerdem hat jeder eine Kleidung zum Tragen, außer Tohu, denn obere und untere kleiden sich ineinander, jede Ursache in ihr Ergebnis, außer Tohu, das keine Kleidung hat, weil es sich nicht in seinen Unteren kleidet, der durch es verursacht wird. Vielmehr steht es alleine ohne irgendeine Verbindung mit den anderen, welche dadurch verursacht werd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21) Boha hat bereits eine Beschreibung und eine Form, die Steine, eingesetzt in die Schnitzerei von Tohu. Es ist so, weil Bohu der in Malchut zum Siwug de Hakaa eingerichteten Massach ist, und die Kraft von Din, die in Malchut mit der Korrektur des Massach erscheint „Steine“ genannt wird, da er in Bezug zum oberen Licht felsenhart ist und es nicht zum Kli von Malchut läs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Form ist noch nicht in Tohu erschienen, sondern nur in Bohu, da das Licht zuerst in der Schnitzerei von Tohu, dem Zimzum des Lichtes, aus allen Zehn Sefirot ging und die Kraft von Din in Malchut nicht ersichtlicher als in den restlichen Sefirot war, da das Licht aus all ihnen gleichmäßig ging.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ber danach, in der Korrektur von Bohu, die der in Malchut eingerichtete Massach ist und einen Siwug de Hakaa mit dem oberen Licht macht und es nicht in Malchut reinlässt und das Licht nur durch die oberen neun Sefirot ausdehnt, erscheint die Kraft von Din in Malchut, da sie ohne Or Choser verblieb. Es folgt, dass Malchut immer noch in der Schnitzerei des Tohus Versunken ist, dem Ziumzum. Daher gibt es noch keine Form von Din in Tohu. Vielmehr wurde sie erst nach der Korrektur des Bohu enthüllt, gemeint ist die Form der Steine, die in der Schnitzerei von Tohu Versunken ist, ein leerer Raum ohne Li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Steine kommen aus der Schnitzerei heraus und von dort ziehen sie Nutzen für die Welt in einer Darstellung von Kleidung. Nun erklärt er die gemachte Abbildung. Diese Steine sind die Kraft des Dins im Massach. Sie kamen hervor und wurden innen in der Schnitzerei von Malchut eingerichtet. Sie ziehen Licht zum Nutzen der Welt in einer Beschreibung von Kleidung - Or Yashar ziehend, und durch Schlagen erheben sie Or Choser, welches Or Yashar in der Abbildung von Kleidung kleidet. Sie ziehen Or Yashar zum Nutzen der Welt von oben nach unten und erheben Or Choser von unten nach oben, kleiden dabei Or Yashar und dieses heißt „Beschreibung“.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22) Die Steine sind gelocht und feucht. Steine in Höhlen, aus welchen fortwährend Wasser fließt - wie aus einer Quelle – werden „feuchte Steine“ genannt, da sie auf einem Brunnen liegen und ihn blockieren. Aus diesem Grund kommt das Wasser in diesen Steinen durch die Löcher, dabei immer durch ihre Gesichter tröpfelnd. Diese Steine, genannt Bohu, sind auch gelocht und feucht, da sie mit einem Massach eingerichtet sind, der Or Choser erhebt, wie feuchte Steine, die immer Wasser aus sich herausziehen.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Bohu bedeutet feuchte Steine, die harte Felsen sind. Sie werden „feuchte Steine“ genannt, weil Wasser aus ihnen kommt. Darum wird oben der Massach in </w:t>
      </w:r>
      <w:r>
        <w:rPr>
          <w:rFonts w:cs="Times New Roman" w:ascii="Times New Roman" w:hAnsi="Times New Roman"/>
          <w:i/>
          <w:iCs/>
          <w:sz w:val="24"/>
          <w:szCs w:val="24"/>
        </w:rPr>
        <w:t>Der Sohar</w:t>
      </w:r>
      <w:r>
        <w:rPr>
          <w:rFonts w:cs="Times New Roman" w:ascii="Times New Roman" w:hAnsi="Times New Roman"/>
          <w:sz w:val="24"/>
          <w:szCs w:val="24"/>
        </w:rPr>
        <w:t xml:space="preserve"> „ein Brunnen“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Steine hängen in der Luft, weil als Bohu noch nicht mit einem Massach für den Siwug de Hakaa eingerichtet war, die Steine als in die Schnitzerei von Tohu herabsteigend und einsinkend gelten, was der Zimzum und die Kraft vom Din ist. Der Bohu jedoch wird hier mit einem Siwug de Hakaa korrigiert und gilt daher als über der Schnitzerei von Tohu erhoben und ist in der Luft, im Licht von Chassadim. Dies ist so, obwohl Malchut Or Yashar nicht empfangen kann, kann sie Or Choser empfangen und dieses Or Choser erhebt sie in die Luf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feuchten Steine, welche die mit einem Massach korrigierte Malchut ist, erhoben sich aus der Versenkung von Tohu und wurden in die Luft gehängt, aus der Dunkelheit kommen und von Chassadim das Licht empfangend. Es heißt im Buch der Schöpfung „Zehn und nicht neun“. Glaube nicht, dass wegen des Zimzums und dem in Malchut errichteten Massach Malchut vollständig ohne Licht bliebe und nicht in den Zehn Sefirot eingeschlossen ist. Es ist nicht so, weil sie ihr Leuchten von Or Choser empfängt, dass sie von unten nach oben aufsteigt. Dieser Or Choser dehnt sich auch zu Malchut aus, weil Or Choser das Licht von Chassadim ist, auf welchem es keinen Zimzum gibt. Dies ist, weil Malchut ebenfalls als vollständige Sefira gilt, wie die ersten neun. Darum sind es zehn und nicht neu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Manchmal hängen die feuchten Steine in der Luft, weil sie von dort aus dem Geschnitzten von Tohu aufsteigen. Und manchmal verstecken sie sich und erheben Wasser aus der Tiefe, um Tohu mit ihnen zu nähren. </w:t>
      </w:r>
    </w:p>
    <w:p>
      <w:pPr>
        <w:pStyle w:val="Normal"/>
        <w:widowControl w:val="false"/>
        <w:suppressAutoHyphens w:val="true"/>
        <w:autoSpaceDE w:val="false"/>
        <w:spacing w:lineRule="exact" w:line="300" w:before="0" w:after="120"/>
        <w:rPr/>
      </w:pPr>
      <w:r>
        <w:rPr>
          <w:rFonts w:cs="Times New Roman" w:ascii="Times New Roman" w:hAnsi="Times New Roman"/>
          <w:b/>
          <w:bCs/>
          <w:sz w:val="24"/>
          <w:szCs w:val="24"/>
        </w:rPr>
        <w:t>Kommentar:</w:t>
      </w:r>
      <w:r>
        <w:rPr>
          <w:rFonts w:cs="Times New Roman" w:ascii="Times New Roman" w:hAnsi="Times New Roman"/>
          <w:sz w:val="24"/>
          <w:szCs w:val="24"/>
        </w:rPr>
        <w:t xml:space="preserve"> Wenn die unteren es verdienen und sich mit der Tora und guten Taten beschäftigen,  um MaN zu erheben, korrigieren sie Malchut mit einem Massach und einem Siwug de Hakaa. Sie dehnt Or Yashar von oben nach unten auch und kleidet Or Yashar mit ihrem Or Choser von unten nach oben. Zu dieser Zeit hängen die feuchten Steine in der Luft, weil sie von dort nach oben aufsteigen, da das Or Choser, welche die feuchten Steine erhebt, sie aus dem Geschnitzten von Tohu erhebt und sie in die Luft, dem Licht von Chassadim erheb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nn die unteren jedoch in ihrer Arbeit korrupt sind, dann ist auch die Korrektur des Massachs, der auf Malchut gemacht wurde, verdorben, und sie wird für einen Siwug de Hakaa mit dem oberen Licht ungeeignet. Dann heißt es, dass das Licht fortging und wie ein wolkiger Tag wurde, wenn die Sonne nicht scheint. Dann Verschwinden die feuchten Steine wieder in dem Geschnitzten von Tohu, Malchut steigt zum Geschnitzten von Tohu und Versteckt sich im wolkigen Tag und lockt dabei die Wasser aus der Tiefe, welche die Dinim sind, und nährt Tohu mit diesen Wassern. Dann stärkt sie Tohu, wenn sie seine Gwurot fürchtet. Dadurch bereuen die unteren und werden in ihrer Arbeit besser. Dies ist „Und Gotte machte es so, dass man Ihn fürchtet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Zu dieser Zeit gibt es Freude und Torheit, seit sich Tohu in der Welt ausbreitete. Einerseits gibt es Freude, wodurch die unteren bereuen und die Mochin gezogen werden, und es gibt Freude in der Welt. Andrerseits gibt es Torheit, weil Tohu sich auf der Welt ausgebreitet hat und der Geist der Torheit, der Geist der Klipot und Dinim sich durch die Ausdehnung von Tohu vermehrt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23) Dunkelheit ist das schwarze Feuer, welches stark in Farbe ist. Es ist so, weil keine Farbe die schwarze Farbe beherrschen oder ändern kann. Es ist rotes Feuer, welches stark sichtbar ist, da die Farbe Rot stärker ins Auge fällt,  als alle anderen Farben. Es ist auch ein grünes Feuer, stark im Ausdruck, weil die Vervollkommnung jeder Beschreibung durch die grüne Farbe geschieht. Es ist auch ein weißes Feuer, die Grundfarbe aller Farb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wie der Sohar Tohu und Bohu erklärt hat, erläutert er die Dunkelheit. Es gibt mehrere Namen für die Zehn Sefirot, ChuB TuM. Ihre Namen ändern sich je nach ihrem Inhalt und ihren Aktionen. Was Jessodot [Pl. von Jessod] betrifft, so heißen die Sefirot ChuB TuM – Wasser, Feuer, Wind und Staub. Bezüglich des Massachs und den Malchujot in den Sefirot werden ChuB TuM mit den vier Farben benannt: Weiß, Rot, Grün und Schwarz. Was die anderen Sefirot betrifft bezüglich den Farben, die aus den Malchujot kommen, werden sie ChuB TuM genannt – eine Sicht, eine Beschreibung und Farbe eingeschlossen.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Man sollte auch wissen, dass Zimzum Alef in seiner Ganzheit der Sefira Chochma zugeschrieben ist, Zimzum Bet der Sefira Bina, weil Zimzum Bet nur zum Platz von Bina aufstieg und gar nicht zur Chochma über ihr. Somit verbleibt Chochma in Zimzum Alef und in diesem Zusammenhang gilt Jessod der Sefira Chochma als Wasser, darauf deutend, dass es keinen Zimzum und Din dort gibt. Jessod der Sefira Bina wird für Feuer gehalten, aus dem alle Dinim erwachen. Darum, so erklärt </w:t>
      </w:r>
      <w:r>
        <w:rPr>
          <w:rFonts w:cs="Times New Roman" w:ascii="Times New Roman" w:hAnsi="Times New Roman"/>
          <w:i/>
          <w:iCs/>
          <w:sz w:val="24"/>
          <w:szCs w:val="24"/>
        </w:rPr>
        <w:t>Der Sohar</w:t>
      </w:r>
      <w:r>
        <w:rPr>
          <w:rFonts w:cs="Times New Roman" w:ascii="Times New Roman" w:hAnsi="Times New Roman"/>
          <w:sz w:val="24"/>
          <w:szCs w:val="24"/>
        </w:rPr>
        <w:t xml:space="preserve"> Tohu, welches Wasser und Schnee ist,  in Bezug darauf, dass es Zimzum Alef ist, und Der Sohar erklärt die Dunkelheit – welche Zimzum Bet ist – als Feuer, da sie Bina zugeschrieben ist, dem Feuer. Es wird somit hier erklärt, warum Dunkelheit Feuer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nun werden wir ChuB TuM, genannt “vier Farben” erklären, und die ChuB TuM, genannt „eingeschlossen“, „Sicht“, „Beschreibung-Ausdruck“ und „Farbe“. Die Farben kommen vom Massach in Malchut, aus dem Siwug de Hakaa in ihr, welche die Zehn Sefirot ChuB TuM von unten nach oben erhebt, genannt Rosh und die Zehn Sefirot ChuB TuM von oben nach unten, genannt Guf, die unten in den Farben gemalt sind. Nur in den Zehn Sefirot von oben nach unten, genannt Guf, kamen die vier Farben ChuB TuM heraus, und nicht in den Zehn Sefirot de Rosh, da die Farben aus Malchut kommen. Und da sie der Grund für die ChuB TuM de Guf ist, wurden sie in Farben gemalt. Aber im Rosh, welcher unten ist, kann Din nicht über den Ort steigen, an dem es präsent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Folglich werden ChuB TuM der Zehn Sefirot „eingeschlossen“, „Sicht“, „Beschreibung“ und „Farbe“ genannt. Chochma ist nur das Eingeschlossene und die Wurzel. Sie besitzt noch nicht einmal die Sicht der Farben. In Bina gibt es eine Sicht, in Tiferet gibt es eine Beschreibung, die einer Farbe nahekommt, jedoch eine echte Farbe besteht nur in Malchut vom Rosh, denn weil Farbe Din ist, kann sie nicht über ihren Platz steig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r vier Bchinot in ChuB TuM de Rosh zeigen ihre Macht und Herrschaft ebenfalls in den vier Farben – Weiß, Rot, Grün und Schwarz in ChuB TuM de Guf. Darum ist die Dunkelheit schwarzes Feuer, welches kräftig in der Farbe ist, da Malchut de Guf als schwarze Farbe gitl, und ihre besondere Kraft dehnt sich zu ihr in ChuB TuM de Rosh aus. Dies ist, warum ihre Herrschaft stark ist, denn sie erleidet keine Veränderung durch den Rest der Farb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rote Feuer ist stark sichtbar, gemeint ist Bina de Guf in der roten Farbe. Ihre Herrschaft ist groß im Anblick- [in der Ansicht, die], den sie von ChuB TuM de Rosh empfängt. Ein grünes Feuer hat kräftige Ausstrahlung, Tiferet de Guf, die in der grünen Farbe ist. Ihre Herrschaft ist groß in der Beschreibung, empfangen von ChuB TuM de Rosh. Weißes Feuer ist die Grundfarbe aller Farben, die Chochma de Guf in der weißen Farbe. Sie enthält alle von ihnen, weil sie die Herrschaft von ChuB TuM de Rosh empfängt, und ebenfalls zur Grundfarbe in allen Farben im Guf wir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Dunkelheit ist stark in allen Arten von Feuer. Sie greift Tohu an, weil es die Macht von Din in allen vier Feuern in Bina einschließt. Deswegen greift die Dunkelheit an und besiegt Malchut von Tohu, als es die Macht von Din von Tohu von Malchut entfernt und sie mit Midat ha Rachamim in ihr schwächt, da Bina anfänglich die Malchut von Tohu in sie hinein absorbiert und dann wird diese Malchut Midat ha Rachamim in ihr. „Greift an“ bedeutet, dass er mit ihr kämpft, um sie zu unterwerfen. Sie greift Tohu an, gemeint ist, sie besiegt Tohu und entfernt Dins Macht darinn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unkelheit ist Feuer, welches vier Farben trägt. Es ist kein schwarzes Feuer, sondern nur wenn sie Tohu angreift, dann Dunkelheit ist in Wirklichkeit Bina, die „Feuer“ genannt wird. ChuB TuM in ihr werden in den vier Farben gekleidet – Weiß, Rot, Grün und Schwarz – welche kein schwarzes Feuer sind. Sie wird so nur während ihres Angriffes auf Tohu genannt, es dabei mit Midat ha Rachamim in sich schwäche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steht geschrieben: “Und seine Augen waren schwach, damit er nicht sehen konnte, und er rief Esau“, da Isaak Bina ist, und da die Patriarchen ChaBaD sind. Als er den Wunsch hatte, Esau zu unterwerfen, musste er an Malchut teilnehmen, und dabei wurden seine Augen schwach, denn Bina selbst wurde durch ihre Teilnahme bei Malchut in einem schwarzen Feuer geschwächt. Dann rief er Esau, die Macht von Din im Tohu, um ihn unter die Kdusha zu bringen. Somit wird sie während Bina Handlung, Tohu zu besiegen, als schwarzes Feuer angeseh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Gesicht des Übels ist Dunkelheit. Isaak, der das Übel, Esau, willkommen hieß, wurde dann „Dunkelheit“ genannt, denn er war auf ihm, um ihn anzugreifen. Der Text erklärt: „Und seine Augen waren schwach“, da Isaak Esau willkommen hieß, der schlecht war, denn das Gesicht eines Bösewichtes sprang auf ihn, welches die Dunkelheit ist. Er hieß Esau willkommen, weil er auf ihm war, um ihn anzugreifen, denn dafür, dass er auf ihm war, griff er ihn an und unterwarf ihn. Und weil er an diesem Zeitpunkt auf dem Übel war, wurde er „Dunkelheit“ genannt. Dies ist der Beweis dafür, dass Bina nur dann „Dunkelheit“ genannt wird, wenn ihre Handlung darauf ausgerichtet ist, die Macht von Din von Tohu von Malchut zu schwächen, denn dann ist sie notwendigerweise auf Tohu, um es zu unterwerfen. Und deswegen ist sie verdunkelt und wird zu  schwarzem Feuer. </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24) „Und der Geist Gottes.“ Der Geist [auch „Wind“] ist eine Stimme über Bohu, die ihn angreift, und ihn in allem führt, was benötigt wird. Dies ist so, weil die Korrektur des Massach in Zimzum Bet </w:t>
      </w:r>
      <w:r>
        <w:rPr>
          <w:rFonts w:cs="Times New Roman" w:ascii="Times New Roman" w:hAnsi="Times New Roman"/>
          <w:i/>
          <w:iCs/>
          <w:sz w:val="24"/>
          <w:szCs w:val="24"/>
        </w:rPr>
        <w:t>Ruach</w:t>
      </w:r>
      <w:r>
        <w:rPr>
          <w:rFonts w:cs="Times New Roman" w:ascii="Times New Roman" w:hAnsi="Times New Roman"/>
          <w:sz w:val="24"/>
          <w:szCs w:val="24"/>
        </w:rPr>
        <w:t xml:space="preserve"> [Wind/Geist] genannt wird, da dieser Massach Or Choser erhebt und das Niveau von zehn Sefirot im Licht der Stufe von </w:t>
      </w:r>
      <w:r>
        <w:rPr>
          <w:rFonts w:cs="Times New Roman" w:ascii="Times New Roman" w:hAnsi="Times New Roman"/>
          <w:i/>
          <w:iCs/>
          <w:sz w:val="24"/>
          <w:szCs w:val="24"/>
        </w:rPr>
        <w:t xml:space="preserve">Ruach </w:t>
      </w:r>
      <w:r>
        <w:rPr>
          <w:rFonts w:cs="Times New Roman" w:ascii="Times New Roman" w:hAnsi="Times New Roman"/>
          <w:sz w:val="24"/>
          <w:szCs w:val="24"/>
        </w:rPr>
        <w:t>ausbreitet. Und weil es von Bina kommt, Elokim genannt, wird dieses Niveau—das auf diesem Massach hervortrat—„Der Geist von Elokim [Gott]“ genannt, da es der Geist der Heiligkeit ist, der aus dem lebenden Gott, Bina, hervorkommt. Und diese Stufe von Ruach wird als das Licht von SA unterschieden, denn Ruach ist SA, und wird „eine Stimme“ genann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ach ist die Stimme über Bohu, da es hier Zimzum Bet gibt, „Dunkelheit“ genannt, und einen Massach, genannt Ruach. Zimzum Alef wird Tohu genannt, und der Massach wird Bohu genannt. Daher ist Zimzum Bet, Dunkelheit, auf dem Tohu, und greift es an und unterwirft es, und der Massach de Zimzum Bet, Ruach, ist auf dem Massach von Zimzum Alef, Bohu, und greift es an, um es darin einzuschließen, damit es den Geist des lebenden Gottes von Bina ausbreiten kan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ist Ruach eine Stimme, die Stufe von SA, das sich von dem lebenden Gott ausbreitet, eine „Stimme“ genannt, welcher über Bohu ist, und auf dem Massach de Zimzum Alef reitet, genannt Bohu. Und der Ruach greift ihn an und kontrolliert ihn, um ihn in allem zu führen was benötigt wird. Anfänglich breitet er das Niveau vom Geist des Lebens von Bina darauf aus, und dann GaR von Bina, wie geschrieben steht: „Und es ward Lic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 je mehr die Kraft des Massachs von Bohu ihn kontrolliert, kann er nichts von Bina empfangen. Dies ist so, weil jede Bchina nur von ihrer entsprechenden Bchina empfängt, und nichts von über ihrer Bchina. Daher, solange die Kraft des Massach de Bohu Malchut kontrolliert, welche ihre eigene Bchina ist, wird Malchut nicht fähig sein, irgendetwas von Bina zu empfang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sobald sie die Kraft des Massachs de Zimzum Bet erlangte, Ruach—der aus der Malchut hervorkommt, die in Bina selbst eingeschlossen war, und daher wie Bina selbst wurde, und daher von Bina empfangen konnte, weil sie dadurch genau wie ihre entsprechende Bchina wurde—aus diesem Grund ist der Massach de Ruach über dem Massach de Bohu, ihn angreifend um ihn zu widerrufen, um fähig zu sein, alles auszubreiten, was für Malchut benötigt wird, was WaK und Mochin von Bina sind, denn es gibt keine Korrektur für Malchut, außer durch die Mochin de Bin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Steine sind in die Tiefen eingetaucht, aus denen das Wasser stammt. Deshalb werden sie „Das Angesicht der Wasser“ genann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mentar: Die Korrektur des Massachs in Malchut wird „Steine“ genannt, weil dadurch Malchut Versteinert wird, und das höhere Licht nicht in sich empfängt. Dadurch wird der Siwug de Hakaa auf ihr ausgeführt. Und weil der Massach in den Tiefen in Malchut Versunken und errichtet ist, denn durch den Siwug de Hakaa kommt das Wasser dort heraus, steht daher geschrieben: „Und der Geist Gottes schwebte über dem Angesicht der Wasser,“ da die Steine, der Massach, „Das Angesicht der Wasser“ genannt werden, weil das Wasser, die Mochin, aus ihrem Siwug hervorkomm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t dem Massach de Zimzum Alef, Bohu genannt, kommen die Steine, die in der Gravur des Tohu Versunken/eingefasst sind, in der Gravur hervor, in die sie Versunken sind. Und hier im Massach de Ruach sind die Steine in den Tiefen Versunken, aus denen das Wasser hervorkommt. Wir sollten den Unterschied zwischen der Gravur von Tohu und innerhalb der Tiefen Verstehen. Zimzum Alef wird Tohu genannt, und nicht „eine Tiefe.“ Aber Zimzum Bet wird „eine Tiefe“ genannt, wie in Bereshit [Genesis] geschrieben steht: Und Dunkelheit über dem Angesicht der Tiefe“, das heißt nur aus dem Auslass des Wassers, denn das Tohu darin wurde bereits bei seinem Aufstieg zu Bina vermindert, und nur der Auslass des Wassers verbleibt davo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ach ist eine Stimme, die über dem Bohu ist, wie geschrieben steht: „Die Stimme des Herrn ist über den Wassern,“ und wie geschrieben steht: „Und der Geist Gottes schwebte über dem Angesicht der Wasser.“ Er sagt uns, dass der Massach de Zimzum Bet, genannt „der Geist Gottes“ die Gravur des Tohu nicht enthält—wie der Massach de Bohu—weil er auf Bohu ist, es angreifend, und es kontrollierend, um es zu führen. Daher gibt es nur Zimzum Bet darin, „eine Tiefe“ genannt, der Auslass des Wassers, ein Auslass für Mochin, da die Kraft von Din de Tohu sich von dort fort bewegt ha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nennt er es „Wasser“, wie geschrieben steht: „Und der Geist Gottes schwebte über dem Angesicht der Wasser.“ Es ist so, weil die Steine in den Tiefen Versunken sind, aus denen das Wasser hervorkommt, da Malchut nicht Versteinert war, um kein Licht zu empfangen, wegen der Stärke des Din der Gravur von Tohu. Vielmehr wurde sie Versteinert, um das Licht nicht zu empfangen und es mit einem Siwug de Hakaa zurückzustoßen, nur um Wasser hervorzulocken, um das Niveau von Licht von oben nach unten auszubreiten. Deshalb wird sie „Das Angesicht der Wasser“ genannt, da der Zimzum „das Angesicht der Tiefe“ genannt wird, wie geschrieben steht: „Und Dunkelheit über dem Angesicht der Tief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Massach wird „Das Angesicht der Wasser“ genannt, weil beiderseits der Zimzum und der Massach nicht hierher kamen wegen eines Din, außer um Wasser hervorzulocken, denn der Ruach führte und attackierte dieses Gesicht, „Das Angesicht der Tiefe“ genannt. Das Niveau von Ruach, das auf dem Massach hervorkam, führte das Gesicht des Angesichts der Tiefe und erhielt es aufrecht. Es attackierte ebenfalls das Angesicht der Tiefe, denn zuerst führte es das Angesicht der Tiefe und erhielt es aufrecht um mit einem Siwug de Hakaa Wasser hervorzulocken, und attackierte es später um es vollständig zu widerrufen, bis dieser Schmutz, in dem es überhaupt keinen Schmutz gibt, gefunden wurde. Dies ist wenn es wünscht, Mochin de GaR auszubreiten, wie geschrieben steht: „Es werde Lic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ach führte und attackierte dieses Gesicht, „Das Angesicht der Tiefe“ genannt—eins entsprechend dem, was es braucht, und das andere entsprechend dem was es braucht, denn wenn es das Niveau von Chassadim von Bina braucht, welches Wasser ist, führt er das Angesicht der Tiefe und erhält es aufrecht, und wenn es Mochin de GaR ausbreiten muss, widerruft er es, damit es Mochin de GaR von Bina ausbreiten kann. 25) Der Name Shadai ist über Tohu—der Begrenzung und der(/s) Beendigung(/Ergebnisses/Endes) der Ausbreitung des Lichtes. Er sagte zu dieser Welt Dai [genug], und sie wird sich nicht weiter ausbreiten. Und da die Erde, Malchut, Tohu ist, ist der Name Shadai darauf, als eine Begrenzung und Beendigung des Lichts. Es ist so, weil das Licht sich nicht darin hinein ausbreiten konnte, wegen des Zimzums, der darauf reitet. Daraus folgt, dass das Licht darüber endete und ein Ende darüber schuf—den Namen Shadai.</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Name „Heerscharen(/Gastgeber)“ ist auf Bohu.  Sium [Ende] von jedem Parzuf in Massach de Jessod wird „Heerscharen“ genannt, weil es auf den Siwug deutet, der nur auf diesem Massach ausgeführt wird. Von dort werden alle Heerscharen des Herrn geboren und treten hervor. Und da Bohu eine Korrektur des Massachs mit einem Siwug ist, folgt daraus, dass Malchud das Jessod, Heerscharen, erlangt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Name Elokim ist auf Dunkelheit, denn Dunkelheit ist Zimzum Bet, der Aufstieg von Malchut zu Bina, und Bina wird Elokim genannt. Daraus folgt, dass die Erde, Malchut, die in Dunkelheit eingeschlossen wurde, dadurch den Namen Elokim von Bina erlangt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Name HaWaYaH ist auf Wind [Ruach], denn Ruach ist eine Korrektur des Massachs de Zimzum Bet in Malchut, welche(r) das Niveau von SA, genannt „Stimme,“ von Bina ausbreitete. Der Wind ist eine Stimme über Bohu, es in allem führend, was benötigt wird.</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ist so, weil Malchut für Mochin de GaR, für HaWaYaH, vom Massach de Bohu ungeeignet war, weil die Kraft des Din von der Gravur auf Tohu darauf ist. Aber sobald sie einen Massach von Bina erlangte—die Steine betreffend, die in den Tiefen Versunken sind, aus denen das Wasser hervorkommt, was bedeutet, dass es dort kein Din im Massach gibt, sondern der Massach Versteinert wurde, um das obere Licht abzuhalten, um einen Siwug de Hakaa zu machen, um das Niveau von Chassadim von Bina auszubreiten—kann Malchut nun ebenfalls Mochin de GaR empfangen, HaWaYaH, wie geschrieben steht: „Es werde Licht,“ der Name HaWaYaH. Deshalb wurde gesagt, dass der Name HaWaYaH auf dem Ruach is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Es steht geschrieben: „Ein großer und starker Wind zerriss Berge, nicht mit dem Geist [Wind] des Herrn.“ Der Name HaWaYaH ist nicht im Wind, weil ein starker Wind aus Tohu hervorkommt, da nur in Tohu der Name Shadai über ihm ist. So ist es auch mit dem Beben, das aus Bohu hervorkommt. Es steht geschrieben: „Der Herr war nicht in dem Beben“, nur der Name „Heerscharen“ ist auf ihm.</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ßerdem steht in dem Feuer, das aus der Dunkelheit hervorkommt, geschrieben: „Der Herr war nicht in dem Feuer“, denn nur der Name Elokim ist auf ihr. Aber in einem Klang von feiner Stille, welche von dem Geist Gottes kommt, auf welcher es den Namen HaWaYaH gibt, steht geschrieben: „Und es trug sich zu, dass, als Elia es/sie hörte, er sein Gesicht in seinen Mantel wickelte und nach draußen ging, und am Eingang der Höhle stand. Und siehe, es kam eine Stimme zu ihm und sagte: ‚Warum bist du hier, Elia?’“ Daraus folgt, dass die ersten drei Bchinot nicht aus der Höhle herauskamen. Aber als er den Klang von feiner Stille hörte, ging er sofort aus der Höhle hinaus und hieß den Herrn willkommen, denn hier war der Name HaWaYaH und er wusste, dass HaWaYaH zu ihm sprach.</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Es gibt vier Gelenke/Verbindungen im Namen HaWaYaH, vier Buchstaben, die auf Gelenke im Körper eines Menschen weisen, sowie die Organe, welche 4 und 12 sind. Hier ist die Angelegenheit des Namens aus 12 Buchstaben, der Elia in der Höhle gegeben wurde, drei HaWaYot [Pl. Von HaWaYaH], in denen jeweils vier Buchstaben sind, daher sind sie 12. Und der Name „Zwölf“ wird auch im Körper eines Menschen angedeutet, denn es gibt drei HaWaYot in ihm: 1) in Rosh, ChaBaD, 2) im Guf, bis zum Tabur, ChaGaT, und 3) vom Tabur und unterhalb, NeHJ.</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 befinden sich darin am Punkt von Segol: ChuB auf der Rechten und Linken, und Daat in der Mitte, ChuG auf der Rechten und Linken, und Tiferet in der Mitte, NH auf der Rechten und Linken, und Jessod in der Mitt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drei mittleren Sefirot—Daat, Tiferet, Jessod—werden jede mit zwei Bchinot unterschieden, männlich und weiblich. Deshalb gibt es drei Teile im Körper eines Menschen—Rosh, Guf und Raglaim [Beine]. Und in jedem Teil gibt es vier Organe: die vier Organe des Rosh, ChaBaD, wobei ChuB Yud-Hej sind, und Daat ist Waw-Hej. Es gibt ebenfalls vier Organe des Guf. ChuG sind Yud-Hej, Tiferet ist Waw-Hej. Und gleichermaßen gibt es vier Organe in den Raglaim: NH sind Yud-Hej, und Jessod und Atara sind Waw-Hej. Dies ist der 12 Buchstaben Name, der im Körper des Menschen angedeutet wird.</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werde Lic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Und Gott sprach: ‚Es werde Licht’, und es ward Licht.“ Dies ist der Anfang um die Geheimnisse darüber finden, wie die Welt im speziellen erschaffen wurde. Bisher wurde die Erschaffung der Welt im Allgemeinen erwähnt, im Vers: „Am Anfang erschuf Gott.“ Anschließend wurde das Allgemeine  wieder allgemein und speziell und allgemei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rPr>
        <w:t>Kommentar:</w:t>
      </w:r>
      <w:r>
        <w:rPr>
          <w:rFonts w:cs="Times New Roman" w:ascii="Times New Roman" w:hAnsi="Times New Roman"/>
          <w:sz w:val="24"/>
          <w:szCs w:val="24"/>
        </w:rPr>
        <w:t xml:space="preserve"> Zuerst wird die Erschaffung der Welt im Allgemeinen erwähnt, im ersten Vers, „Am Anfang erschuf Gott den Himmel und die Erde.“ Es wurden keine Details erwähnt bezüglich dessen, wie der Himmel und die Erde erschaffen wurden. Anschließend jedoch wurden alle Details der Schöpfungsarbeit erwähnt, von der ersten Äußerung „Es werde Licht“ bis zum Vers „Und Gott sah alles, das er geschaffen hatte, und siehe, es war sehr gut. Und der Himmel und die Erde waren vollendet.“ Folglich wurde nun das Allgemeine, der erste Vers, zum Allgemeinen gemacht, und (zum) Speziellen, und Allgemeinen, denn der Vers „Am Anfang“ ist das erste Allgemeine, und von den Worten „Es werde Licht“ an sind sie das Spezielle, und die Worte „Und Gott sah“ ist das letzte Allgemein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Bisher hing alles in der Luft, welche von Ejn Sof hinunter gegossen wird. Jedoch könnten wir fragen: „Aber es steht bereits geschrieben: ‚Und die Erde war Tohu wa Bohu [Ungeformt und wüst/leer], was das Spezielle der Schöpfung ist, und nicht das Allgemeine. Und deshalb sagt er, dass es bisher alles in der Luft hing, denn es gab nur die Stufe von Awir [Luft] in der Welt, SA, das Licht von NR in Kelim von K-CH, wie geschrieben steht: „Und der Geist Gottes schwebte über dem Angesicht der Wasser.“ Folglich wird dies immer noch nicht als Erschaffung der Welt im speziellen betrachtet, denn GaR fehlt. Vielmehr wird es so betrachtet, dass die Schöpfung immer noch in Ejn Sof eingeschlossen ist, dass sie noch nicht enthüllt wurd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 die Kraft/Macht sich durch den/(im) (ganzen) Palast (hindurch) ausbreitete, welcher Elokim ist, steht eine Äußerung in Bezug auf ihn geschrieben: „Und Gott sprach.“ Der obere Palast, ISHSuT, ist der zweite Palast von AA. Zuerst kam der Palast aus Rosh de AA hervor, welcher Asher ist, ein Rosh der aus Reshit heraus ging, und ISHSuT ist der Name Elokim, wobei fünf Buchstaben KaCHaB TuM sind. Und als er Rosh de AA verließ verblieben nur zwei Buchstaben MI von Elokim in ihm, das Niveau von Awir in Kelim von KuCH, welche MI sind. Dann leuchtete der Name Elokim nicht im Palast, denn ihm fehlten die Buchstaben ELEH von Elokim. Anschließend, durch ein höheres Leuchten, wurden die drei Buchstaben ELEH zu ISHSuT zurück gebracht, und der Name Elokim wurde ein weiteres Mal vervollständigt, leuchtete in dem Palast, und das Niveau von GaR trat darin hervo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ls die Kraft sich durch den (ganzen) Palast ausbreitete, kehrten die drei Buchstaben ELEH zum Palast, Elokim, zurück, was die Vollendung der fünf Buchstaben von Elokim ist. Eine Äußerung steht darin geschrieben. Das Wort „Und (Gott) sprach“ steht darin geschrieben, was einen Siwug zum Geben von GaR ist. Dies ist das erste spezielle der Erschaffung der Welt, denn zuvor wurde das Wort „Und sprach“, welches speziell ist, nicht geschrieben. Und obwohl der Vers Bereschit ebenfalls eine Äußerung ist, welche die zehn Äußerungen in der Schöpfungsarbeit ergänzt, steht „Und sprach“ nicht darin geschrieben, denn es ist etwas/ein allgemeines. „Und sprach“ ist etwas Spezielles. Folglich sind die Worte „Und Gott sprach: ‚Es werde Licht’“ der Anfang der speziellen (Details) in der Erschaffung der Wel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0) “Und Gott sprach” ist für eine Frage bereit und für Wissen. Es ist so, weil „Und Gott sprach“ die Buchstaben von MI Or [auf Hebr.]enthält, welches auf eine Frage deutet. Dies bedeutet Parzuf ISHSuT, von dem er sagt, dass er für eine Frage bereit ist, nicht so wie die oberen AwI, von denen diese Mochin nicht ausgedehnt wurden, weil sie nicht für eine Frage bereit sind, da sie AwI sind, die nicht bekannt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 sagt, dass es auf eine Kraft deutet, die mit einem Schwingen erhoben wurde, und dieses Schwingen war in einem Flüstern. </w:t>
      </w:r>
    </w:p>
    <w:p>
      <w:pPr>
        <w:pStyle w:val="Normal"/>
        <w:widowControl w:val="false"/>
        <w:suppressAutoHyphens w:val="true"/>
        <w:autoSpaceDE w:val="false"/>
        <w:spacing w:lineRule="exact" w:line="300" w:before="0" w:after="120"/>
        <w:rPr/>
      </w:pPr>
      <w:r>
        <w:rPr>
          <w:rFonts w:cs="Times New Roman" w:ascii="Times New Roman" w:hAnsi="Times New Roman"/>
          <w:b/>
          <w:bCs/>
          <w:sz w:val="24"/>
          <w:szCs w:val="24"/>
        </w:rPr>
        <w:t>Kommentar: „</w:t>
      </w:r>
      <w:r>
        <w:rPr>
          <w:rFonts w:cs="Times New Roman" w:ascii="Times New Roman" w:hAnsi="Times New Roman"/>
          <w:sz w:val="24"/>
          <w:szCs w:val="24"/>
        </w:rPr>
        <w:t xml:space="preserve">Und Gott sprach“ ist Abba, Elokim ist Ima, die unteren AwI, ISHSuT. Man weiß bereits, dass das Heraustreten von Mochin de Gadlut durch die Zurückgabe der Buchstaben ELEH von Bina vom Ort von SoN an Bina geschieht, um den Namen Elokim zu vervollkommnen.  „Und Gott sprach“ zeigt die Kraft an, die mit einem Schwingen emporgehoben wurde , welche die Buchstaben ELEH vom Ort von SoN zum Platz von Bina schwangen, weil dieses Schwingen durch das Leuchten von Abba geschah, umfasst im Wort „Und Gott sprach“. Und das Schwingen, welches das Leuchten von Abba macht, dieses macht er im Geheimen, in einem Flüstern. Das heißt, das Leuchten von Chochma ist nicht außerhalb von ihm bekannt, doch das Licht ist in seinem Ort aufgrund des Mangels an Licht von Chassadim in seinem Ort Versteckt, denn Chochma leuchtet nicht ohne das Einkleiden von Licht von Chassadim.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Licht dehnt sich von Ejn Sof beim Rosh des Gedankens, in der Essenz von Bina, in ihren GaR aus, welche „der Kopf des Gedankens“ genannt wird und nicht bis zu SaT des Gedankens. Es ist so, weil GaR das Licht von Chochma ohne das Einkleiden von Chassadim empfangen kann, folglich dehnt sich das Licht in ihnen aus, obwohl es dort keine Chassadim gibt. Aber SaT können nicht das Licht von Chochma empfangen, ohne sich in das Licht von Chassadim zu kleiden, deshalb kann sich das Licht von Chochma nicht in ihnen ausdehnen, weil das Licht von Chassadim dort fehl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 Gott sprach” bedeutet, dass der Palast jetzt den heiligen Samen gezeugt hat, mit dem sie vorher geschwängert war. Dieser Palast ist Bina, genannt ISHSuT. Der heiligen Samen sind SoN. Er sagt, dass bis jetzt, sobald Abba, der „Und [Gott] sprach“ die Buchstaben ELEH schwang und sie Ima, MI zurückgab, und die Buchstaben von Elokim in ihr, vollendet wurden, Ima, der Palast SoN zur Welt bringt, welche sich an die Buchstaben ELEH anheften, mit denen sie geschwängert wa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so, weil, da die Buchstaben ELEH auf die Stufe von SoN während des Heraustretens von Bina aus dem Rosh fielen, sie zu einer Stufe mit SoN wurden. Es ist so, weil es die Regel ist, dass der obere, der auf den unteren herabsteigt, wie er wird. Ähnlich wird der untere, der sich zum oberen erhebt, wie dieser. Deshalb, als das Leuchten von Abba die Buchstaben ELEH auf den Platz von Bina, SoN, schwang – die an sie als eine Stufe angeheftet waren – sich mit ihnen erhob und SoN verbanden sich auch mit Bina. Bina wurde mit SoN geschwängert, weil SoN sich an sie heftete und ein heiliger Samen für sie wurde, denn, als sie an sie angeheftet wurden, empfingen sie Mochin von Heiligkeit von Abba, wie Bina selbst. Dies ist die Bedeutung des Fötus, der das isst, was die Mutter is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Bina brachte SoN in einem Flüstern zur Welt, und der Geborene wurde draußen gehört. Dies scheint verwirrend, da ihre Entbindung die gleiche Angelegenheit ist, wie die des Geborenen. Und hätte sie in einem Flüstern entbunden, dann würde das Neugeborene draußen nicht gehört wer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doch gab es hier zwei Geburten: 1. Die Geburt der Mochin für SoN, während sie noch in Bina sind. 2. Die Geburt von SoN, um sie vom Platz von Bina herauszubringen, auf ihre eigene Stuf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In der Tat gilt die Geburt der Mochin - die durch das Schwingen der Buchstaben ELEH zum Platz von Bina, gemacht wurden, als Bina zum Rosh de AA zurückkehrt – als das Leuchten in einem Flüstern, ohne Ausdehnung nach außen wegen des Mangels an Chassadim. Und seine Aussage, dass sie in einem Flüstern gebar, bezieht sich auf die Geburt von den Mochin, doch die Geburt von Mochin selbst und ihr Austritt vom Ort von Bina an ihren eigenen Platz geschah durch den Siwug von Bina auf dem Massach de SoN, der die Stufe von Chassadim hervorruft, um das Licht von Chochma in Chassadim zu kleiden. Zu dieser Zeit gebiert sie SoN und senkt sie an ihren eigenen Platz. Und jetzt, wo Chochma in Chassadim gekleidet ist, werden die Mochin außen gehört, gemeint ist, sie haben Wachstum.</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jenige, der SoN gebiert, gebar ihn in einem Flüstern; es wurde gar nicht gehört. Dies bezieht sich auf die Geburt der Mochin für SoN, während sie in Bina waren, denn dann sind sie geheim. Als SoN Bina verließ, wurde eine Stimme, die außen gehört wurde, gemacht, und dies bezieht sich auf den Austritt von SoN von Bina zu ihrem eigenen Platz, was nach dem Hervorrufen der Stufe von Chassadim auf dem Massach de SoN, als sich die Stufe von Chochma in Chassadim kleidet, und sie hat Ausbreitung nach außen, um in den unteren zu leucht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ir sollten wissen, dass der ganze Grund der Geburt von Seir Anpin und seinen Austritt aus Bina der Siwug auf dem Massach de Seir Anpin ist, um die Stufe von Chassadim auszudehnen, auf eine Weise, dass das Kleiden von Chochma in Chassadim und die Geburt von Seir Anpin als eins kommen. Es ist so, weil es durch diesen Siwug offenbar wird, dass die Stufe von Seir Anpin nicht zu Bina gehört und die Ungleichheit der Form gilt als „Gebur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Und es ward Licht.“ Alles, was in den Welten hervorkommt und ausgeströmt wird, kommt in diesem Vers hervor: „Und es ward Licht.“ Das heißt, die Wege der Arbeit des Siwug, erklärt in dem Vers „Und es ward Licht“, arbeiten auf die gleiche Weise in der Ausströmung der Mochin aller Stuf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Wort Yehi [Und es ward] weist auf AwI, Yud-Hej von Yehi [das aus Yud-Hej-Yud besteht] hin. Yud weist auf Aba, Hej weist auf Ima, das heißt untere AwI, die ISHSuT genannt werden. Nach den Buchstaben Yud-Hej im Wort Yehi wurde es zum ersten Punkt zurück gebracht, ein weiteres Mal einen Punkt, Yud, schreibend, wie das erste Yud, wie geschrieben steht: Yehi, um ein Anfang für eine Ausbreitung in etwas anderem zu sein. Es ist so weil das Yud, das am Ende von dem Wort Yehi steht, nach AwI, die Yud-Hej sind, darauf deutet, dass das Yud in das Licht von AwI eintrat, welche die Stufe von Awir wurden, denn die Buchstaben ELEH von Elokim fielen von ihnen und stiegen zum Ort von SoN ab, und ließen nur MI de Elokim in ihnen, Ruach.</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verminderten sich AwI und empfingen ein Yud in ihrem Licht. Dadurch wurde ein Anfang für Ausbreitung der Mochin zu einem anderen Parzuf geschaffen, SoN, denn wegen ihrer Minderung stiegen die Buchstaben ELEH zu SoN ab. Später, wenn die Worte ELEH zu ihnen zurückkehren, erheben sich SoN mit ihnen zusammen und empfangen Mochin von ihnen. Folglich wurde, wegen des Eintritts des Yud in das Licht Yud-Hej, welche Awir wurden, ein Anfang für die Ausbreitung der Mochin für SoN geschaffen, von denen geschrieben steht: „Und es ward Lic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Die Worte Or [Licht], Yehi Or [(Und) es ward Licht] sind nicht Erneuerung von Licht, sondern eine Rückkehr des Lichtes, das AwI bereits besessen hatten, denn das Yud, welches das Licht von AwI zu Awir minderte, ging dort ein weiteres Mal fort, und das Licht kehrte zu AwI zurück wie es vorher in ihnen war, bevor sie sich mindert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Ausbreitung des Lichts von „Und es ward Licht“ ist Ausbreitung, die sich ausbreitete und in der Verhüllung der oberen, verborgenen AwI, AA, gespalten wurde. Folglich gibt es hier wirklich kein neues HaWaYaH, sondern die Ganzheit, die existierte bevor sie gespalten wurde, kehrte zurück.</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erst spaltete er die zehn Sefirot de AwI und brachte aus sich selbst einen einzigen, verborgenen Punkt hervor. Dies ist so, weil Ejn Sof die zehn Sefirot de AwI mit seiner eigenen Awir spaltete, und jenen Punkt enthüllte, Yud, welches in das Licht von AwI gegeben wurde, die ebenfalls Awir wurd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rPr>
        <w:t>Kommentar:</w:t>
      </w:r>
      <w:r>
        <w:rPr>
          <w:rFonts w:cs="Times New Roman" w:ascii="Times New Roman" w:hAnsi="Times New Roman"/>
          <w:sz w:val="24"/>
          <w:szCs w:val="24"/>
        </w:rPr>
        <w:t xml:space="preserve"> Das Licht ist kein Licht von Chochma de AA, sondern das Licht von Bina de AA, denn als sie in Rosh AA war, wurde Bina ebenfalls als Chochma betrachtet, und sobald die Chochma de AA sie aus dem Rosh zu seinem Guf herausnahm, wurde sie WaK ohne GaR, Chochm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 dieser Zeit wird Bina so betrachtet, dass ihre zehn Sefirot gespalten sind, weil ihre GaR von Lichtern von ihren NaRaNCHaY fortgingen, und die unteren Kelim—Bina, Tiferet und Malchut—sich von ihrer Stufe trennten und zu SoN abstiegen, und nur Kelim von K-CH mit Licht von NR blieben in ihr zurück. Dies wird als Spaltung in den Kelim und der Awir betrachtet, in dem Licht, das in ihr war. Diese Bina de AA ist in AwI gekleidet, welche in dem Yud-Hej von Yehi angedeutet werden, auf eine Weise, dass alles was AA an AwI zu geben wünscht, er zuerst in seiner eigenen Bina tut, und was in seine Bina gegeben wird, wird an AwI gegeb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spaltete er zuerst die zehn Sefirot de Kelim, die Bina hatte, als sie in Rosh AA war, der den Massach zu Kli Chochma erhöhte und sich dort paarte. Dadurch teilten sich die drei Kelim—Bina, Tiferet und Malchut—und stiegen von Bina in SoN ab, und er rief einen einzigen verborgenen Punkt aus sich hervor. Dadurch rief er in Bina einen verborgenen Punkt hervor, Yud, das in das Licht eintrat, das sie hatte, und ihr Licht wandelte sich zu Awir, denn die GaR, welche Neshama, Chaya, Yechida sind, verließen sie, und sie verblieb nur in der Stufe von NR, Awir, von seinem eigenen Geheimnis, seinen WaK. Dies ist so, weil ein Geheimnis als die Achoraim von Licht von Chochma betrachtet wird, WaK ohne Ga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glich trennte sich Ejn Sof von seiner eigenen Awir, weil sich zuerst AA auf dem Massach unter seiner eigenen Chochma paarten. Dadurch nahm er Bina heraus, vom Rosh zu WaK, die drei Kelim—Bina, Tiferet und Malchut, ELEH de Elokim—trennten sich von ihr, und nur Kelim K-CH, MI de Elokim, blieben in ihr. Er enthüllte den Punkt von Yud in dem Licht, das sie hatte, und das Licht wurde Awir. Diese Handlung von AA wird „eine Saat von Seide“ genannt. Er nennt AA Ejn Sof, weil jeder Ausströmende als Ejn Sof betrachtet wird, weil er nur mit dem Licht von Ejn Sof in ihm ausström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ls dieses Yud sich von der Awir ausbreitete, blieb das Wort Or [Licht] von dem Wort Awir zurück. Es ist so, weil anschließend AA zurückkehrten, und den Massach unter die Chochma zum Platz von Malchut absenkten, wodurch die drei Kelim—Bina, Tiferet und Malchut—zu der Stufe von Bina zurück gebracht wurden, sowie das vollständige Licht von NaRaNCHaY der Lichter. Zu dieser Zeit breitete sich Yud aus und trennte sich von ihrer Awir, weil, sobald Yud sich von der verborgenen Awir trennte, die Awir wieder zu Licht wurde, das heißt ein Licht, vollständig mit NaRaNCHaY, das Licht von Chochma. Folglich, wenn AA wünscht, Katnut an AwI zu übermitteln, fügt er das Yud in sein Licht ein und wird Awir. Und wenn er wünscht, ihnen Mochin de Gadlut zu geben, senkt er das Yud ein weiteres Mal von der Awir herab, und wird Lich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3) Als der erste Punkt von AA, Yud gefunden wird, erschien sein Licht auf ihr in der Form von reichend und nicht reichend (erreichen). Als der Punkt sich ausdehnte, wurde das Licht, welches von Awir verblieb, enthüllt. Sobald er die Art und Weisen der Hervorrufung von Mochin de Katnut und Gadlut in Bina de AA selbst erklärte, so erklärt er hier die Reihenfolge, wie Mochin zu AwI übermittelt werden. Er teilt sie in drei Bchinot, welche die drei Punkte sind: Cholam, Shuruk und Chirik. </w:t>
      </w:r>
    </w:p>
    <w:p>
      <w:pPr>
        <w:pStyle w:val="Normal"/>
        <w:widowControl w:val="false"/>
        <w:numPr>
          <w:ilvl w:val="0"/>
          <w:numId w:val="1"/>
        </w:numPr>
        <w:tabs>
          <w:tab w:val="left" w:pos="0" w:leader="none"/>
          <w:tab w:val="left" w:pos="720" w:leader="none"/>
        </w:tabs>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holam: Als es den ersten Punkt von AA, Yud gab, bevor Yud Awir verließ, erschien sein Licht auf ihr in der Form von erreichen und nicht erreichen. AA leuchtete zu Bina am Punkt von Cholam über den Buchstaben, welche die Kelim de Bina sind. Folglich erreichte das Licht Bina in der Form von erreichen und nicht erreichen – erreichen mit Chassadim und nicht erreichen mit Chochma. Dies ist so, weil das Licht von Chochma in Rosh AA verblieb und Bina nicht erreichte, der zu Guf AA, zu WaK herausging.</w:t>
      </w:r>
    </w:p>
    <w:p>
      <w:pPr>
        <w:pStyle w:val="Normal"/>
        <w:widowControl w:val="false"/>
        <w:numPr>
          <w:ilvl w:val="0"/>
          <w:numId w:val="1"/>
        </w:numPr>
        <w:tabs>
          <w:tab w:val="left" w:pos="0" w:leader="none"/>
          <w:tab w:val="left" w:pos="720" w:leader="none"/>
        </w:tabs>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s sich der Punkt Yud ausdehnte und aus Awir herauskam, ging das Licht von Chochma heraus, und es ist das Wort Or [Licht], welches nach dem Austritt des Yud aus dem Wort Awir bleibt. Dies ist das Licht, welches anfänglich in Bina war, während sie in Rosh AA war und welches mit ihrem Austritt aus dem Rosh Verschwand. Nun ist er zu ihr zurückgekehrt und existiert in ihr. Darüber steht geschrieben „Und es ward Licht“, darauf hinweisend, dass es eigentlich nichts Neues hier gibt, sondern dass es das Licht ist, das bereits in Bina war. </w:t>
      </w:r>
    </w:p>
    <w:p>
      <w:pPr>
        <w:pStyle w:val="Normal"/>
        <w:widowControl w:val="false"/>
        <w:suppressAutoHyphens w:val="tru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Das Licht ging fort und wurde verhüllt, weil, wenn das Licht zusammen mit der Rückkehr von Bina zum Rosh AA fortgeht nachdem der Siwug auf dem Massach an den Ort von Malchut herunterkam und die drei Buchstaben ELEH auf ihre Stufe erhob zusammen mit SoN, die an sie angeheftet war, ging das Licht von Chochma fort und kleidete sich nicht in die Buchstaben ELEH oder in SoN, die in einem Ibur an sie geheftet waren, aufgrund des Mangels der Kleidung von Chassadim. Stattdessen war es am Punkt von Shuruk Versteckt, weil das Licht von Chochma nicht von ihnen fortging, aber sie konnten es nicht empfangen, obwohl es in ihre Kelim gekleidet war, da ihnen das Ehrengewand, welches leuchtet, fehlte. Aus diesem Grund wird erachtet, dass das Licht in Verhüllung leuchtet. Folglich verblieb ein Punkt in Bina, wohin Chochma immer mit ihren Kelim reicht – dem Punkt von Shuruk, wohin Chochma immer auf verhüllte Weise reicht. </w:t>
      </w:r>
    </w:p>
    <w:p>
      <w:pPr>
        <w:pStyle w:val="Normal"/>
        <w:widowControl w:val="false"/>
        <w:numPr>
          <w:ilvl w:val="0"/>
          <w:numId w:val="2"/>
        </w:numPr>
        <w:tabs>
          <w:tab w:val="left" w:pos="0" w:leader="none"/>
          <w:tab w:val="left" w:pos="720" w:leader="none"/>
        </w:tabs>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er Chirik erreicht und erreicht nicht. Er erreicht Chassadim und erreicht nicht in Chochma. Er leuchtet darin wie im Leuchten des ersten Punktes, aus dem das Licht herauskam, durch den Siwug, der auf dem Punkt von Chirik von SoN aus gemacht wurde, die an die Buchstaben ELEH angeheftet sind. Dieser Punkt von Chirik leuchtet in ihm wie das Leuchten des ersten Punktes, aus dem er herauskam. Sie dehnt die Stufe von WaK in Bina aus, so wie AA in ihr leuchtete, während sie ein Punkt von Yud in ihrer Awir war, dem Licht von Chassadim. </w:t>
      </w:r>
    </w:p>
    <w:p>
      <w:pPr>
        <w:pStyle w:val="Normal"/>
        <w:widowControl w:val="false"/>
        <w:suppressAutoHyphens w:val="tru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Zu dieser Zeit halten sie sich aneinander fest. Das Licht von Chochma vom Punkt von Shuruk kleidet sich in das Licht von Chassadim vom Punkt von Chirik und sie leuchten zusammen. Sie leuchten in einem und im anderen. Es folgt, dass ISHSuT in den beiden Punkten zusammen leuchtet, im Licht von Chochma und im Licht von Chassadim und ISHSuT wird mit den vollständigen Mochin in vier Farben ChuB ChG vollendet, da sie ChuB vom Rosh AA empfingen und ChuG durch den Siwug auf dem Punkt von Chirik empfing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4) Wenn der Parzuf AwI zu Rosh AA aufsteigt und dort die Mochin der drei Punkte empfängt, erheben sich alle und vereinen sich mit ihm. SoN, die an die Buchstaben ELEH von AwI angeheftet sind, erheben sich mit AwI und empfangen diese Mochin von ihnen. Der Sohar erklärt Tikkun Kawim [Korrektur der Linien] in den Kelim von SoN, denn nachdem er die Reihenfolge der Ausdehnung von Mochin bezüglich des Lichtes, in den drei Korrekturen – Cholam, Shuruk, Chirik – erklärte, erläutert er nun die Reihenfolge  der Ausdehnung der Mochin mit Bezug auf die Kelim, die die „drei Linien“ genannt werden, rechte, linke und die mittlere,  welche zwischen ihnen entscheide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Für die Zehn Sefirot gibt es viele Namen, je nach ihren Beziehungen. Was die Kleidung der Lichter in den Kelim angeht, so werden die Zehn Sefirot KuChuB TuB oder ChaGaT NeHJM genannt. Was die Kelim angeht, so werden die Zehn Sefirot Zweiundzwanzig Buchstaben genannt. Demnach sollte es dort fünf Buchstaben KuChuB TuM oder sieben Buchstaben ChaGaT NeHJM geben, darum sind sie dann Zweiundzwanzig Buchstaben. Es ist so, weil die Buchstaben sich von den sieben Sefirot ChaGaT NeHJM de AwI ausdehnen, weil es dort drei Bchinot in ihren Mochin – Cholam, Shuruk, Chirik –  drei Arten von Ausdehnungen  von sieben Kelim dehnen sich vom Punkt von Chirik aus und diese gelten als die Linke Linie. Und sieben Kelim dehnen sich vom Punkt von Chirik aus und diese gelten als die Mittlere Linie. Zusammen sind sie 21 Kelim.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och gibt es am Punkt von Chirik eine weitere Bchina zu den sieben Sefirot ChaGaT NeHJM de AwI, was der Massach de SoN ist. Deshalb wird diese Bchina ebenfalls als ein Kli betrachtet, daher sind sie 22 Kelim, und sie sind diejenigen, die „zweiundzwanzig Buchstaben“ genannt werden. Folglich sind die 22 Buchstaben die gleichen wie SaT, aber in Bezug auf die Kelim selbst werden die Sefirot „Buchstaben“ genannt, und sie sind 22 wegen der Korrektur der drei Linien in ihn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nn Parzuf AwI zu Rosh AA aufsteigt, steigt jeder auf und vereinigt sich mit ihm. Zu dieser Zeit ist er in der Form von „Erreichen/Ergreifen“, GaR, und ist an dem Ort von Ejn Sof verborgen, welcher AA ist, und alles wird eins. Kommentar: Wenn Parzuf AwI zu AA aufsteigt, wird er „erreichend“ mit Licht von Chochma, wie AA. Jedoch, breitet sich das Licht nicht nach unten aus, sondern ist aus Mangel an Kleidung von Chassadim am Ort von AA verhüllt. Dies ist der Punkt von Shuruk.</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 drei Punkte werden eins, und die zwei Punkte—Cholam, Chirik—die anfangs in der Form von Erreichen und nicht Erreichen waren, WaK, sind nun GaR geworden wegen ihrer Vereinigung zu einem Punkt mit dem Punkt von Shuruk. Daher ist der Punkt, der in dem Licht war und es zu Awir machte, der Punkt von Cholam, nun vollständiges Licht, das GaR wurde wegen ihrer Vereinigung mit dem Shuruk.</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ht von SaT, ChaGaT NeHJM de AwI, breitete sich vom Punkt von Cholam aus, und sieben Buchstaben des Alphabets leuchten in dieser Ausbreitung, denn die Buchstaben sind die Kelim. Außerdem breiten sich die sieben Sefirot ChaGaT NeHJM de AwI vom Punkt von Cholam aus, und sieben Kelim, „sieben Buchstaben“ genannt“, wurden in der rechten Linie von SoN errichtet. Sie werden als Rechte betrachtet, weil der Punkt von Cholam immer als Licht betrachtet wird, da sein Wesen Chassadim ist, und jedes Licht ist rechts.</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Kelim erstarrten noch nicht und waren immer noch feucht, denn eine feuchte Substanz deutet darauf, keine starke Begrenzung zu haben, denn wenn feuchte Dinge sich treffen, vermischt sich jeder in der Umgrenzung des anderen. Aber wenn das feuchte erstarrt und fest wird, wird seine Umgrenzung stark und beschützt, und sollte sie auf eine andere feste Materie treffen, wird sie seine Umgrenzung überhaupt nicht durchdringen, und gleichermaßen mit der anderen darin. Daher erstarrten die Kelim noch nicht, sondern waren feucht, das heißt, sie beschützten ihre Umgrenzung nicht, was die Umgrenzung der Rechten ist, sondern wurden immer noch mit den anderen Linien vermisc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schließend kam Dunkelheit hervor, und sieben weitere Buchstaben des Alphabets kamen darin hervor, weil die Ausbreitung von Leuchten von SaT de AwI vom Punkt von Shuruk als Austritt/Ausgang der Dunkelheit betrachtet wird, denn Chochma darin ist ohne Chassadim und leuchtet nicht. Nach der Ausbreitung der sieben Sefirot, die sieben Buchstaben sind, von dem Leuchten des Punktes von Cholam in die rechte Linie von SA, kam Dunkelheit hervor. Es ist die Ausbreitung der sieben Sefirot vom Punkt von Shuruk, und sieben weiteren Buchstaben, welche sieben Kelim sind, kamen in dieser Ausbreitung der Dunkelheit hervor, und wurden die Linke Linie von SA.</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Anschließend kam das Firmament hervor und beendete den Streit der zwei Seiten. </w:t>
      </w:r>
      <w:r>
        <w:rPr>
          <w:rFonts w:cs="Times New Roman" w:ascii="Times New Roman" w:hAnsi="Times New Roman"/>
          <w:b/>
          <w:bCs/>
          <w:sz w:val="24"/>
          <w:szCs w:val="24"/>
        </w:rPr>
        <w:t>Kommentar:</w:t>
      </w:r>
      <w:r>
        <w:rPr>
          <w:rFonts w:cs="Times New Roman" w:ascii="Times New Roman" w:hAnsi="Times New Roman"/>
          <w:sz w:val="24"/>
          <w:szCs w:val="24"/>
        </w:rPr>
        <w:t xml:space="preserve"> sobald die zwei Linien—die Rechte und Linke von SA—hervorkamen und ausgebreitet wurden, jede in sieben Buchstaben, entstand ein Streit zwischen ihnen: Jede von ihnen wünschte ihre Vorherrschaft über SA aufrecht zu erhalten und die Vorherrschaft der anderen zu widerrufen, denn jede von ihnen hatte einen einzigartigen Vorzug/Verdienst, der in der anderen nicht existierte. Die rechte Linie hat einen Vorzug, da sie ganz Licht ist, leuchtend von einem niemals endenden Siwug in den oberen AwI. Sie wünschte die linke Linie, Dunkelheit, aufzuheben. Gleichermaßen hat die Linke Linie einen Vorzug, weil sie Licht von Chochma ist, welches viel höher ist als das Licht von Chassadim auf der Rechten, also wünschte sie, das Leuchten der Rechten aufzuheben. Die Buchstaben erstarrten von Rachamim bis Din, und von Din bis Rachamim, denn sobald die Linke gewann und die Buchstaben ganz Din wurden, Dunkelheit, und sobald die Rechte gewann und sie alle Rachamim wurden, Licht. Sie sind nicht erstarrt und waren immer noch feucht, jede die Umgrenzung der anderen durchdringend, und sie waren immer zerstritt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Streit hielt an bis das Leuchten vom Punkt von Chirik sich von AwI ausbreitete. Diese Ausbreitung wird „ein Firmament“ genannt, das Niveau des Lichts von Chassadim, das in einem Siwug durch den Massach von SoN hervortraten, angeheftet an die Buchstaben ELEH. Es beendete den Streit auf beiden Seiten: das Niveau des Firmamentes entschied zwischen den zwei Linien, Rechter und Linker. Am Anfang verband es sich und wurde zum Licht von Chassadim auf der rechten Linie hinzugefügt, die Linke unterwerfend, und breitete dann ebenfalls das Leuchten von der linken Linie aus, es in der rechten Linie kleidend. Folglich wurde das Leuchten von beiden aufrechterhalten, und der Streit endete. Deshalb wird diese Ausbreitung als die mittlere Linie betrachtet, da sie zwischen den zwei Linien entscheidet, Rechter und Linke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ht Buchstaben kamen darin hervor, und dann wurden sie alle in der Zahl 22 geschaffen: 14 Buchstaben von den zwei Linien—Rechte und Linke—und acht von der Mittleren Linie, „Firmament“ genannt, also 22. Es ist so, weil diese Ausbreitung, „ein Firmament“ genannt, sich ebenfalls von sieben Sefirot in Mochin de AwI in Bezug auf den Punkt von Chirik in ihnen ausbreitete. Daher gibt es hier sieben Buchstaben von deren ChaGaT NeHJM.</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außerdem eine weitere Bchina hier zu den ChaGaT NeHJM de AwI, bezüglich der Awiut von SA. Der Punkt von Chirik ist Massach de SA, und diese Awiut ist der achte Buchstabe. Daher gibt es acht Buchstaben im Firmament—sieben von AwI, und einer von SoN. Die sieben Buchstaben auf der rechten Seite und die sieben Buchstaben auf der linken Seite sprangen auf das Firmament, und alle wurden in diesem Firmament eingraviert. Kommentar: Weil vor der Hervorlockung der acht Buchstaben der mittleren Linie, „Firmament“ genannt, die 14 Buchstaben in den zwei Linien—Rechter und Linker—nicht existieren konnten, da sie wegen des Streits von Din bis Rachamim und von Rachamim bis Din erschüttert wurden, hüpften und sprangen die 14 Buchstaben in den zwei Linien—Rechter und Linker—bei der Hervorlockung des Firmamentes, der mittleren Linie, welche die Leuchten von beiden in Gänze aufrecht erhalten kann, auf die mittlere Linie, um durch sie aufrecht erhalten zu werd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aus folgt, dass die mittlere Linie selbst die drei Linien und alle 22 Buchstaben einschliesst. Deshalb steht geschrieben, dass sie alle in diesem Firmament eingraviert wurden, dass alle 22 Buchstaben im Firmament errichtet wurden—acht Buchstaben von ihr selbst, und 14 Buchstaben von den zwei Linien, Rechter und Linke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Buchstaben waren feucht. Das Firmament erstarrte, die Buchstaben erstarrten mit ihm, und wurden in ihrer Abbildung eingraviert und abgebildet wie sie sein sollten. Es ist so, weil die Kraft des Erstarrens tatsächlich von der linken Linie kommt, von dem Punkt von Shuruk. Daher erscheint sie vor der Hervorlockung des Firmaments. Jedoch waren die Buchstaben immer noch feucht, das heißt unzureichend erstarrt um fest zu sein in einer starken Umgrenzung, bis das Firmament hervortrat und erstarrte, und dann waren die Buchstaben vollkommen erstarr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Grund ist, dass vollständiges Erstarren nur von der Kraft des Massach in Nukwa de SA abhängt, der/das als Din betrachtet wird, der achte Buchstabe des Firmaments. Daher, solange die acht Buchstaben des Firmamentes nicht erschienen, konnten die Buchstaben keine vollständige und feste Erstarrung in einer stärkeren Umgrenzung empfang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nn wurde die Tora dort eingraviert, SA, um von ihm nach außen zu leuchten. Nachdem die Umgrenzungen der Buchstaben, welche die Kelim sind, in allen seiner drei Linien erstarrt waren, und jede Linie ihre Buchstabenkombination richtig empfing, wurde Parzuf SA—genannt „Tora“ —errichtet, um zu den niederen zu leucht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35) Der Vers “Es werde Licht” beinhaltet den Namen “großer Gott”, der aus der ersten Awir kommt, seit der Zeit, als sie sich in AwI in WaK vor dem Austritt aus dem Yud von der Awir befanden. Sobald Der Sohar die gesamte Veränderung der Mochin von Katnut zu Gadlut in drei Punkten und in den drei Linien erklärt, und wie sie im Vers „Es werde Licht“ sind, erklärt er wie diese Bchinot in jeder Veränderung in ihrer Form verbleiben, auch nach Gadlut, und wie sie in den fünf Momenten von „Licht“ in den Schriften eingeschlossen sind.</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r Vers “Es werde Licht” deutet auf den Namen “großer Gott” hin, weil der Vers “Es werde Licht” die Sefira Chessed de SA, die Rechte Linie bedeutet, welche sich vom Punkt von Cholam de AwI, genannt „großer Gott“ ausdehnt. „Chessed de WaK“ wird „Gott“ genannt und Chessed de GaR wird „großer Gott“ genannt. Chessed de WaK heißt „Gott“ und Chessed de Gar wird „großer Gott“ genannt. Darum wird er „Gott“ genannt, denn ER ist Chessed, welcher aus der vorigen Awir de AwI kam von dem Zeitpunkt an, bevor Yud aus Awir de AwI kam. Er wird „groß“ genannt, da nun das Yud bereits Awir de AwI verlassen hat und zum Licht von Gadlut zurückkehrte, und SoN empfingen bereits von ihnen die Mochin de Gadlu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 es ward” ist die Dunkelheit, genannt Elokim. „Und es ward“ bezieht sich auf die Sefira Gwura de Seir Anpin, wenn sie sich nur von der Linken Linie her ausdehnt, dem Punkt von Shuruk. Zu dieser Zeit ist es dunkel, da sie Chochma ohne Chassadim ist, und er wird „Ein Gott in Seinem Namen verhüllt“ genannt. Er wird „Licht“ genannt, sobald die Linke in der Rechten eingeschlossen ist, denn jetzt, wo die Rechte und die Linke in einander durch die Stufe von Chirik eingeschlossen waren, wurde das Licht von Chessed in der Rechten zur Sefira Gwura links ausgedehnt, und jetzt wird auch die Sefira Gwura „Licht“ genannt. Es ist so, weil dann Chessed von diesem Namen EL den Namen Elokim ausdehnt und der Name Elokim wird ebenfalls das Licht von Chesse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Rechte wurde in der Linken eingeschlossen und die Linke in die Rechte. Die Rechte Linie ist mit Chochma auf der Linken Linie eingeschlossen, somit wird die Rechte „großer Gott“ genannt. Ebenso war nun die Linke, welche im Dunkeln aufgrund ihres Mangels an Chassadim saß, in das Licht von Chessed der Rechten eingeschlossen und die Sefira Gwura wurde auch Licht. Dies ist „Und es ward Licht“, was über Gwura de Seir Anpin gesagt wir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6) “Und Gott sah das Licht, dass es gut war” bezieht sich auf die Mittlere Säule in Seir Anpin, mit Sefira Tiferet innen, da Tiferet die Mittlere Linie, die zwischen den beiden Linien von Seir Anpin, ChuG entscheidet und wird deshalb „die Mittlere Säule“ genannt.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Der Vers “Dass es gut war”  über Tiferet sagt aus, dass es oben und unten leuchtete und zu allen Seiten. Es leuchtete oben bedeutet, dass es mit den Mochin von AwI entschied, durch die Kraft der Stufe von Chirik. Leuchtete unten bedeutet, dass es zwischen der Rechten und der Linken in den Sefirot von Seir Anpin selbst entscheidet. </w:t>
      </w:r>
      <w:r>
        <w:rPr>
          <w:rFonts w:cs="Times New Roman" w:ascii="Times New Roman" w:hAnsi="Times New Roman"/>
          <w:i/>
          <w:iCs/>
          <w:sz w:val="24"/>
          <w:szCs w:val="24"/>
        </w:rPr>
        <w:t>Zu allen anderen Seiten</w:t>
      </w:r>
      <w:r>
        <w:rPr>
          <w:rFonts w:cs="Times New Roman" w:ascii="Times New Roman" w:hAnsi="Times New Roman"/>
          <w:sz w:val="24"/>
          <w:szCs w:val="24"/>
        </w:rPr>
        <w:t xml:space="preserve"> bedeutet zu den Sefirot NeHJM von seinem Chase und unten. Tiferet de Seir Anpin ist der Name HaWaJaH, welcher alle Seiten einschließt, gemeint sind rechts und links, hinten und vorne, oben und unten. Dies erklärt wie „Und Gott sah, dass es gut war“ sich auf Tiferet de Seir Anpin bezieh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 Gott machte einen Unterschied zwischen Licht und Dunkelheit”  zeigt darauf, dass Er den Streit zwischen rechts und links trennte, damit alles in Ganzheit sei. Nachdem das Licht und die Dunkelheit wieder Licht wurden und eine neue Trennung zwischen Chase de Seir Anpin und oben machten, wurden ChuG ineinander eingeschlossen, und die Dunkelheit in Gwura wurde wieder Licht, und machte eine neue Trennung zwischen der rechten und der linken, welche Licht und Dunkelheit von Chase und unten, Nezach und Hod sind. Das Licht ist die Sefira Nezach, die Dunkelheit ist die Sefira Ho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7) “Und Gott nannte das Licht “Tag”. „Nannte“ bedeutet, dass Er rief und herbeirief, um ein Licht vom vollendeten Licht, welches in der Mitte steht, Tiferet, welche die Grundfesten der Welt ist und auf der die Welt steht, und aus der die Seelen und die Welten geboren sind, welches ein Tag von der rechten Seite ist. „Genannt-rief“ deutet auf  die Vorbereitung hin, die Sefira Jessod de Seir Anpin von Tiferet de Seir Anpin auszuströmen. „Und Gott rief das Licht“ von Tiferet, um es von der Sefira Jessod auszuströmen, genannt „Tag“, da sie vom Licht von Chassadim rechts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 zur Dunkelheit sagte Er ‘Nacht‘“. Er rief und rief herbei und lockte aus einer Nukwa von der linken Seite heraus, welche Dunkelheit ist. Sie ist weiß und beherrscht die Nacht. Darum wird sie „Nacht“ genannt, wegen ihrer herrschenden Eigenschaft. Sie ist der Name ADNI und der Name „Meister der gesamten Erde“. Nukwa hat all diese Namen. „Und zur Dunkelheit sagte er ‚Nacht‘“, indem er herbeirief, um von der Dunkelheit, von der Linken Linie die Eigenschaft der Nacht für die Nukwa, die Sefira Malchut, ADNI hervorzulocken. Somit wurde erklärt, wie die sieben Sefirot ChaGaT NeHJM im Vers des ersten Schöpfungstages eingeschlossen sind. Weiter unten wird er die Reihenfolge von Jessod und Malchut erklär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sieben Schöpfungstage sind Seir Anpin und seine Nukwa. Die sechs Tage sind die Sefirot ChaGaT NHHJ de Seir Anpin – der erste Tag ist Chessed, der zweite Tag ist Gwura usw. Der siebte Tag ist Malchut. Da jedoch die Sefirot ineinander eingeschlossen sind, sind alle sieben Sefirot  ChaGaT NeHJM in Chessed eingeschlossen und ebenso in jeder Sefira. Darum erklärt der Sohar, dass die sieben Sefirot ChaGaT NeHJM eingeschlossen im ersten Schöpfungstag ChaGaT NeHJM in Chessed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8) Die Rechte betrat die vollendete Säule in der Mitte, wenn sie mit der Linken eingeschlossen ist. Das heißt, dass Chessed de Seir Anpin, in welcher seine Gwura ebenso eingefasst ist, seine Mittlere Linie, seine Tiferet betritt und Seir Anpin steigt zum ersten Punkt, AA auf. </w:t>
      </w:r>
    </w:p>
    <w:p>
      <w:pPr>
        <w:pStyle w:val="Normal"/>
        <w:widowControl w:val="false"/>
        <w:suppressAutoHyphens w:val="true"/>
        <w:autoSpaceDE w:val="false"/>
        <w:spacing w:lineRule="exact" w:line="300" w:before="0" w:after="120"/>
        <w:rPr/>
      </w:pPr>
      <w:r>
        <w:rPr>
          <w:rFonts w:cs="Times New Roman" w:ascii="Times New Roman" w:hAnsi="Times New Roman"/>
          <w:b/>
          <w:bCs/>
          <w:sz w:val="24"/>
          <w:szCs w:val="24"/>
        </w:rPr>
        <w:t xml:space="preserve">Kommentar: </w:t>
      </w:r>
      <w:r>
        <w:rPr>
          <w:rFonts w:cs="Times New Roman" w:ascii="Times New Roman" w:hAnsi="Times New Roman"/>
          <w:sz w:val="24"/>
          <w:szCs w:val="24"/>
        </w:rPr>
        <w:t xml:space="preserve">Da der Beginn der Ausströmung in Seir Anpin durch den Aufstieg zum Rosh von AA mit den Buchstaben ELEH von Ima geschah, wenn er an sie angeheftet ist und Ima ihm die Mochin dort in den drei Punkten – Cholam, Shuruk und Chirik – gibt, muss er ebenfalls zu AA für jede neue Bchina (Unterscheidung) aufsteigen, die in ihm hervortritt, oder die er der Nukwa übermitteln will. Dort empfängt er Mochin von neuem für die Bchina, die er geben will. Darum wenn er es wünscht, Jessod de Gadlut von ihm selbst oder seiner Nukwa zu übergeben, steigt er noch einmal mit AwI zu Rosh AA auf, um Mochin von ihnen zu empfangen. Das heißt, er steigt zum ersten Punkt, AA, auf.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Unterschied zwischen der Reihenfolge des Aufstieges zu AA für das Ausströmen von Jessod und der Reihenfolge zu allen für das Ausströmen der Nukwa, ist, dass für Jessod die Rechte de Sei Anpin herrscht, gemeint ist Chessed, und es ist alles Licht, während die beiden anderen Linien darin eingeschlossen und ihr unterworfen sind. Für Nukwa ist es gegensätzlich im Aufstieg: der Aufstieg wird von der Linken beherrscht und die beiden Linien, die Rechte und Mittlere, werden der Linken unterworf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mit betritt rechts was mit links eingeschlossen ist in der Reihenfolge für die Ausströmung von Jessod die mittlere Säule und steigt mit der linken und mittleren zu AA, genannt „der erste Punkt“ auf.  Daher ist die rechte die vorherrschende, und der Rest der Linien werden ihr unterworfen. Sie steigt zu AA auf, um die Mochin dort von ihrer entsprechenden Bchina in diesen Mochin zu empfangen, weil Jessod hauptsächlich von der rechten Linie ausgeströmt wir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ort in AA nimmt und erreicht sie die drei Punkte – Cholam, Shuruk und Chirik – welche „die heilige Saat“ genannt werden. Das heißt, durch die Aussaaten, genannt Cholam, Chirik, Shuruk erscheinen die Mochin de Chochma, genannt „Heiligkeit“ und darum werden die drei Aussaaten „eine heilige Saat“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so, weil es keinen Samen gibt, der gesät wird für die Mochin außer in den drei Saaten Cholam, Shuruk, Chirik, gemeint ist, dass alle Mochin, die in den Welten herauskommen, nur an drei Punkten, von welchen sich die drei Linien ausdehnen, hervortreten. Darum muss sie immer noch von allen drei Punkten empfangen, obwohl der Aufstieg von der Rechten, welche sich nur vom Punkt von Cholam erstreckt, beherrscht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mit war alles verbunden, das Leuchten aller drei Punkte in der mittleren Säule, Tiferet, und dehnte Jessod der Welt, der Sefira Jessod von Gadlut aus, welche sich zum Erzeugen von Seelen eignet. Darum ist sie Jessod (Grundfeste) der gesamten Welt. Und obwohl die Rechte de Seir Anpin der ursprüngliche Emanator vom Jessod ist, die Sefira Chessed, kann noch kein Formen oder Erzeugen herausgezogen werden, es sei denn aus der Mittleren, welche zwischen den Rändern, welche Tiferet ist, die bezüglich ChuG entscheidet, Entscheidungen trifft. Tiferet jedoch strömt Jessod von den Mochin der Rechten aus, welche Chessed von seiner entsprechenden Bchina von den Mochin de AwI erhäl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wird Jessod erachtet, dass er durch die Herrschaft der Rechten ausgeströmt wurde, obwohl er in allen drei Linien eingeschlossen ist. Darum wird Jessod „alles“ genannt, da er alles für das Leuchten aller drei Linien im Licht des Mitleides erlangt. Das heißt, das Mitleid der Linken für das Licht der Rechten entscheidet und ergänzt die Linke in der Rechten und vermischt sie. In anderen Worten, die Linke empfängt Chochma ohne Chassadim, Chassadim und wird vollendet, und die Rechte, Chassadim, empfängt Chochma von der Linken und wird vollende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weil all dies durch die Mittlere Linie geschieht, erlangt die Mittlere Linie beide von ihnen und gibt sie Jessod. Aus diesem Grund wird Jessod betrachtet, dass er alles erreicht, beides, das Licht von Chassadim und das Licht von Chochma. Dies erklärt die Reihenfolge des Aufstieges und den Empfang der Mochin für die Ausströmung von Jessod de Seir Anpi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39) Die Linke lodert durch die Kraft der Gwura und riecht den Duft in allen Stufen. Von diesem lodernden Feuer strömte er die Nukwa aus, genannt „Mond“. Der Sohar erklärt die Reihenfolge des Empfanges der Mochin für die Ausströmung von der Nukwa. Er sagt, dass sie von der Linken beherrscht wird, dass die Linke Linie sich von Seir Anpin erhob und die beiden Linien in sie eingeschlossen und ihr unterworfen sind. Er empfing dort seine entsprechende Bchina in Mochin de AwI vom Punkt von Shuruk, dem die beiden Punkte Cholam und Chirik unterworfen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bekannt, dass die Linke in Mochin von unten nach oben leuchtet. Darum kann sie mit der Rechten, Chassadim eingeschlossen werden, die von oben nach unten leuchtet. Dieses Leuchten von unten nach oben wird „Duft“ genannt, denn durch den Duft wird sie von derjenigen empfangen, die von unten nach oben riecht/dufte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m Anfang, als die Linke, der Punkt von Shuruk allein ohne in die Rechte eingekleidet zu sein leuchtete, würde sie auch von oben nach unten leuchten, aber dann war das Licht in ihm verhüllt und unter der Gewalt von Gwura und lodernd, da die Chochma sich nicht in ihm wegen Mangel an Chassadim ausdehnen konnte. Somit annullierte er sein Leuchten von oben nach unten und empfing nur das Leuchten des Duftes/Geruches, damit Chochma in ihm nur von unten nach oben leuchten würd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n, als die Linke von Seir Anpin sich erhob, um Mochin zu empfangen, empfing sie dort von ihrer entsprechenden Bchina, der Linken von Mochin, welche dort Shuruk genannt wird. Dann loderte sie durch die Kraft der Gwurot, weil das Lodern in ihr erwachte, als sie sich von oben nach unten ausdehnen wollte. Und darum hieß es: „Und roch den Duft“, da sie das Licht nur in Form von Duft/Geruch empfing, gemeint ist von unten nach oben, genannt „Duft“. Sie roch den Duft auf allen Stufen. Sie kleidete sich nicht in Chassadim, um auch von oben nach unten zu leuchten, sondern empfing Chochma auf allen Stufen und erleuchtet durch die Kraft des Loderns des Feuers von Gwurot, nur Duf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as das Lodern des Feuers betrifft, so strömte sie die Nukwa, den Mond in Form von Herrschaft über die Linke aus, und die beiden anderen Linien werden ihr unterworfen. Das Lodern gilt als Dunkelheit, weil es sich von Dunkelheit aus ausdehnt. Das ist, obwohl das vorher erwähnte Lodern keine Dunkelheit ist, weil es das Licht von unten nach oben erhielt und es Licht und keine Dunkelheit ist, denn nur was von oben nach unten empfangen wird ist wirklich Dunkelheit, sie dennoch das Licht von oben nach unten aus Furcht vor der Dunkelheit ausdehnen und gilt ebenfalls als Dunkelhei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diese beiden Seiten, rechts und links, lockten diese beiden Stufen hervor, männliche und weibliche, wie erläutert. Jessod wurde von der Herrschaft von Seir Anpin ausgeströmt, männlich und Nukwa wurde von der Linken von Seir Anpin ausgeström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0)Jessod ergreift die Mittlere Säule und empfängt von dem zusätzlichen Licht, das darinnen war. Nun erklärt er den Unterschied zwischen männlich und weiblich, da die Mittlere Säule, die zu ISHSuT und AA aufstieg und in sie eingeschlossen war, von ihnen Chassadim und Chochma erhält. Es ist bekannt, dass Seir Anpin nur bedeckte Chassadim empfängt und es nicht in seiner Natur liegt, Chochma wie GaR de Bina zu empfangen. Es folgt, dass die von AA empfangene Chochma nur ein Zusatz zum Licht ist, welcher über das Maß seines Empfangens hinausgeht. Aus diesem Grund gab er Jessod den Zusatz dieses Lichtes in ihm, der sich zu seinem Empfang eignet, weil er von seinem Chase und unten kommt. Jessod ergreift die Säule, Seir Anpin, mit dem Zusatz des Lichtes, was in ihm war, im Licht von Chochma, welches als Zusatz in ihm gil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eir Anpin war vollständig mit Chochma und Chassadim vollendet, weil er Frieden an allen Seiten machte, in ISHSuT und AA. Es ist so, weil MI durch den Siwug, den sie auf dem Massach de Chirik in ihm machten, in ELEH teilnahm und der Name vollendet wurde, und alle Mochin, die die unteren oben verursachten, in ihrer Menge und Eigenschaft den Unteren, die sie verursachten, auch vermittelt werden. Dies ist, warum her zu dem Zeitpunkt Mochin von oben erlangte, von AA, Chochma, der Rechten Linien und von allen Seiten, gemeint ist von der Linken, von ISHSuT. In seiner eigenen Mittleren Linie erlangte er Chassadim und Gwurot und alle Freude der Welten befinden sich in ihm, gemeint ist das Leuchten von Chochma, welches alle Klipot aufhäl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Jessod [Grundfesten] der Welt kamen aus dieser zusätzlichen Freude heraus, weil das Licht von Chochma ein Zusatz von Freude ist, den er nicht einsetzt, somit strömte und lockte er Jessod aus dem Zusatz von Freude heraus, denn er ist dazu geeignet, diese Mochin zu benutzen. Er wird „Zusatz“ genannt, weil er ein Zusatz in Seir Anpin ist, genannt „Jessod“, der Empfänger dieses Zusatzes im Namen „Zusatz“.</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lle Mochin unten in den drei Welten BYA sind aus diesem Jessod heraus geströmt und Geister und Seelen der Gerechten in den heiligen Namen, dem Herr der Heerscharen, der ein Buchstabe in all Seinen Heerscharen ist. Er wird „Der Gott der Götter der Geister“ genannt, von dem alle Geister und Seelen der Gerechten ausgeströmt sind.</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1) Die Nacht ist der Herrscher der gesamten Erde, der Nukwa, die von der linken Seite ausgeströmt ist, aus der Dunkelheit. Und weil diese Dunkelheit nur wünscht, in der Rechten Linie eingeschlossen zu sein, um Licht zu erhalten, und seine Macht schwächer wird, gemeint ist, dass sie keine Chochma von AA erhalten kann, wegen Mangels an Chassadim, schwächt sich seine Macht und wird dunkel. Darum ist er von der Linken Linie ausgedehnt und die Nukwa, genannt „Nacht“ wurde ausgeströmt. Die Bedeutung von Nacht ist Dunkelheit ohne Licht, wie ihre Wurzel, die Linke Linie von Seir Anpin. Dies ist der Grund, warum Nukwa die Eigenschaft der Nacht, der Dunkelheit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die Nacht begann, sich von der Linken her auszudehnen bevor ihre Konstruktion vollendet war, kam die Dunkelheit, links herein und wurde in die Rechte Linie eingeschlossen. Die Rechte Linie eignete sie sich an und die Nacht fehlte ihr weiterhin an ihrem Ende, weil ihre Wurzel, die Linke Linie inzwischen in der Rechten verschwand und sie nicht vollendete. Es folgt, dass außer dem Mangel an Licht von der Nukwa, welche sich aufgrund ihrer Konstruktion von der Linken Linie ausdehnte, ihr ein zweiter Mangel hinzugefügt wurde, welcher sich von der Negierung ihrer Konstruktion  ausdehnte, es der Linken Linie nicht gelang, ihre Konstruktion zu vollenden. Somit wurden die beiden Mangel in Nukwa geklärt: 1. sie ist Nacht, Dunkelheit und nicht Licht,  2. Sie ist mangelhaft, die Linke vollendete nicht ihre Konstruktio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2) So wie die Lust der Linken, die Dunkelheit, in das Licht, die Rechte Linie eingeschlossen werden soll, so muss die Nukwa, die Nacht in den Tag eingeschlossen werden. Das heißt, bezüglich Nukwa, da diese von der Linken Linie, die das Licht der Rechten Linie haben will, gebaut ist, die Nukwa auch in Form der Nacht ist, die das Licht von Jessod will, der Tag genannt wird, gemeint ist der erste Mangel.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Dunkelheit, die Linke Linie, zog ihr Licht ab, weil es ihr nicht gelang, den Bau der Nukwa zu vervollständigen, weil sie in der Zwischenzeit in der Rechten Linie eingeschlossen war, welche ein zusätzlicher Mangel zum ersten Mal ist. Deswegen lockte er die Stufe von Nukwa mit dem Mangel an Konstruktion und ohne Licht hervor, gemeint ist in zwei Mängeln, wie erläutert. Aus diesem Grund benötigt Nukwa zwei Korrekturen: 1) sie von ihrer Dunkelheit zu erleuchten, 2. Um ihre Konstruktion zu vollen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Dunkelheit, die Linke Linie, leuchtet nur, wenn sie im Licht der Rechten eingeschlossen ist. So ist die Nacht, die konstruiert wurde und aus welcher sie hervorkam. Sie leuchtet nur, wenn sie im Tag, Jessod, eingeschlossen ist. Das ist, die erste Korrektur von der Nukwa gleicht ihrer Wurzel, der Linken Linie von Seir Anpin. Und da die Korrektur der Linken Linie in der Rechten Linie eingeschlossen werden muss, welche das Licht von Chassadim ist, muss die Korrektur der Nukwa auch im Licht von Chassadim von Jessod de Seir Anpin, genannt „Tag“ eingeschlossen wer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Mangel der Konstruktion der Nacht ist nur im Zusatz vollendet, welcher der Zusatz von Licht ist, welches Jessod von der Mittleren Säule empfing, gemeint ist das Leuchten von Chochma, welche für Seir Anpin, die Mittlere Säule überflüssig ist. Dies ist, warum er ihr sein Jessod gab und dieses Licht des Zusatzes in Jessod vollendet die Struktur der Nukwa, die zweite Korrektu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as hier hinzugefügt wurde, zog er von hier ab. Was in Jessod de Seir Anpin durch die Mittlere Säule,  zog die Linke Linie von Seir Anpin von der Nukwa ab, da die Linke von Seir Anpin nicht ihren Bau vollendete. Dadurch wurde sie gemindert und ist für das Empfangen von Chochma in der Linken Linie nicht geeignet, sogar dann, als sie die Kleidung des Lichtes von Chassadim besaß. Dieses Maß vollendet und ergänzt diesen Mangel mit dem Licht seines Zusatze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3) Im Zusatz Jessod de Seir Anpin gibt es einen oberen Punkt, AA, und die Mittlere Säule, die auf allen Seiten entscheidet, Tiferet de Seir Anpin. Es ist so, weil es in Jessod das Leuchten von Chochma von AA gibt, welche er mit dem Zusatz von Licht empfängt. Es gibt auch Licht von Chassadim in ihm, welches er von Tiferet de Seir Anpin empfängt. Aus diesem Grund wurden zwei Buchstaben in Jessod, Waw-Yud  des Spruches „Und nannte das Licht „Tag“, damit auf die Ausströmung der Sefira Jessod hindeutet, wo Waw Licht von Chassadim bedeutet, welches er von der Mittleren Linie empfängt, während  Yud das Leuchten von Chochma bedeutet, welches er von AA empfäng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In der Ausströmung der Nukwa, Nacht, deren zwei Buchstaben fehlen, wird „rief“ mit Bezug auf sie geschrieben, und die Buchstaben Waw-Yud fehlen in ihr. Es steht geschrieben „Und Gott rief“  in Jessod, der Tag ist, dabei Waw-Yud vom Wort „rief“ in der Nukwa weglassend. Nur die Worte „rief, Nacht“ waren mit Bezug auf sie geschrieben, da es dort zwei Mangel in der Nukwa gibt: 1) Mangel an Licht von Chassadim, 2) Mangel an Konstruktio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Fehlen der beiden Buchstaben Waw-Yud im Wort „rief“ schließt sie ein, wo der Mangel von Waw einen Mangel von Licht an Chassadim voraussetzt, und der Mangel von Yud schließt einen Lack in ihrer Konstruktion ein. Diese beiden Buchstaben wurden in Jessod hinzugefügt. Die Andeutung von Waw-Yud von „Und Gott nannte das Licht „Tag“. Es ergänzt die beiden Mangel der Nukwa. Hier ist es die Bedeutung des 72 Buchstaben-Namens, eingraviert im oberen Keter, in der Andeutung der beiden Buchstaben Waw-Yud. </w:t>
      </w:r>
    </w:p>
    <w:p>
      <w:pPr>
        <w:pStyle w:val="Normal"/>
        <w:keepNext w:val="true"/>
        <w:widowControl w:val="false"/>
        <w:suppressAutoHyphens w:val="true"/>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Es werde eine Wölbung</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44) “Und Gott sprach”: ‘Es werde eine Wölbung mitten im Wasser und es sei eine Scheidung zwischen dem Wasser und dem Wasser“‘! Dies ist die Korrektur im Einzelnen, die das obere Wasser vom unteren Wasser in der Linken trennt.  Es ist auch die zweite Einzelheit der Schöpfung der Welt, denn hier geschah eine Trennung in der Linken: Bis jetzt ist es am ersten Tag die Rechte. Und hier am zweiten Tag gibt es die Herrschaft der Linken. Aus diesem Grund ergab sich am zweiten Tag ein großer Streit zwischen dieser Seite und der rechten Seite. Die Linke wünschte, alle Herrschaft der Rechten zu annullieren, und die Rechte wünschte all die Herrschaft der Linken wieder rückgängig zu mach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Rechte, Chessed, der erste Tag, ist das Ganze von allem. Aus diesem Grund steht alles am ersten Tag in der Rechten geschrieben. Alle sieben Tage, ChaGaT NeHJM kamen darin heraus und sind darin impliziert, da die gesamte Ganzheit von der Rechten abhängt, denn alle Sefirot empfangen ihre Gesamtheit von der ersten Sefira, Chessed, und dem ersten Schöpfungstag. Darum kamen alle Sefirot am ersten Tag hervor und sind in den Schriften darin eingeschloss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was das Wort “Es werde” bedeutet, dass Yud-Hej AwI ist, und der letzte Yud bedeutet den Eintritt des Buchstabens Yud zum Licht von AwI, welche vermindert sind, weil sie Awir sind, zu welchem Zeitpunkt Seir Anpin in WaK ausgeströmt ist, auf der Stufe von Ruach.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die Herrschaft der Linken erwachte, erwachte der Streit zwischen ihr und der Rechten. Das Feuer des Ärgers wurde intensiver und von der Linken entfacht, und die Hölle kam hervor und war aus diesem Streit erschaffen. Die Hölle erwachte und wurde von der Linken geschaffen und hielt sich an der Linken fest, denn am ersten Schöpfungstag, in der Reihenfolge der Ausströmung von Chessed, der Rechten Linie von Seir Anpin, wurde sie anfänglich in Katnut ausgeström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ach, im Wort “Und es ward Licht”, trat Gadlut der Rechten Linie hervor. So ist es hier auch mit dem Ausströmen des zweiten Tages, Gwura und der linken Linie von Seir Anpin. Zuerst wurde Katnut ausgeströmt, welches „Und es werde“ ist, als AwI von selbst vermindert wurden, um Seir Anpin auf der Stufe von Ruach auszuströmen, als sie ein Yud in ihr Licht einfügten, welches „Und es werde eine Wölbung“ ist. Danach kam Gadlut von der Linken Linie heraus, die GaR, wie geschrieben steht: „Und Gott machte die Wölbung-das Firmame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Und hier, nach der Hervorlockung von Katnut in der Verkleinerung von „Und es werde eine Wölbung“, als AwI ihre Malchut zum Platz von Siwug erhoben, unter ihre Chochma, zum Platz von Bina und senkten Bina und TuM außerhalb ihrer Stufe zum Platz von SoN und verblieben in WaK ohne Gar, auf der Stufe von Ruach, wurde die Schöpfung der Hölle aufgrund dieser Verkleinerung herausgezogen. Das heißt, die Kräfte von Din zur Bestrafung der Bösewichter wurden geschaffen. Es ist so, weil es zwei Arten von Aufstieg von Malchut zum Platz von Bina gibt:</w:t>
      </w:r>
    </w:p>
    <w:p>
      <w:pPr>
        <w:pStyle w:val="Normal"/>
        <w:widowControl w:val="false"/>
        <w:numPr>
          <w:ilvl w:val="0"/>
          <w:numId w:val="4"/>
        </w:numPr>
        <w:tabs>
          <w:tab w:val="left" w:pos="0" w:leader="none"/>
          <w:tab w:val="left" w:pos="720" w:leader="none"/>
        </w:tabs>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fehlerlose Aufstieg, aber um Mochin für den Unteren hervorzulocken. Zu diesem Zeitpunkt steigen die drei Sefirot Bina und TuM auf die Stufe von Kdusha unter ihnen hinab, und das Licht von GaR geht fort zu ihrem Oberen beim Punkt von Cholam. </w:t>
      </w:r>
    </w:p>
    <w:p>
      <w:pPr>
        <w:pStyle w:val="Normal"/>
        <w:widowControl w:val="false"/>
        <w:numPr>
          <w:ilvl w:val="0"/>
          <w:numId w:val="4"/>
        </w:numPr>
        <w:tabs>
          <w:tab w:val="left" w:pos="0" w:leader="none"/>
          <w:tab w:val="left" w:pos="720" w:leader="none"/>
        </w:tabs>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Aufstieg der durch den Fehler geschah, durch die Sünde der unteren. Zu dieser Zeit steigt Malchut zu Bina auf, um das Licht von GaR der unteren zu verhüllen, die es nicht würdig sind, zu benutzen. Dann steigen die drei Kelim, Bina und TuM nicht zur Stufe unter ihnen in Keduscha herab, sondern steigen zu den Kräften von Din, welche diese Kelim zur Konstruktion ihrer eigenen Parzufim stahlen, und durch welche sie Kraft erhielten, um die Bösewichter zu sabotieren und zu bestraf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Nach dem Hervorlocken von Gadlut des ersten Tages, der Rechten Linie, war die Linke Linie damit notwendigerweise in all ihrer Gadlut vollendet. Es ist bekannt, dass sich die Linke Linie vom Punkt von Shuruk, Chochma, ausdehnt, folglich wünschte die Linke sein Licht von Chochma zu beherrschen und das Licht von Chassadim in der Rechten Linie wieder rückgängig zu machen, und der Streit zwischen ihnen wurde ausgelö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aufgrund dieser Trennung kam das Feuer des Ärgers heraus, gemeint ist, dass sich die Dunkelheit der Herrschaft von Shuruk aufgrund des Mangels an Chassadim ausdehnt, bis Malchut endlich wieder den Platz von Bina erhob wie zur Zeit des Katnut, als das Licht von GaR sich gänzlich entfernte und die drei Kelim, Bina und TuM zu den Kräften von Din fiel, weil der Aufstieg von Malchut aufgrund eines Mangels geschah. Die Hölle wurde aus ihren Funken geschaffen und hielt sich an der Linken fest, gemeint ist, jeder, der die Macht der Linken vergrößern möchte, in das Höllendin fall wird, welches an der Linken angeheftet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Rechte ist das Ganze von allem, weil alle Sefirot ihre Existenz von ihm empfangen. Folglich sind am ersten Tag alle Korrekturen von Katnut und Gadlut mit Bezug auf „Es werde Licht“ und „Und es ward Licht“ geschrieben. Dies ist so, weil die Gesamtheit aller Sefirot davon abhängen, und wenn dann die Rechte Linie vollendet ist, alle von ihnen vollendet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ch die Linke Linie empfängt ihre Ganzheit davon und erwacht in ihrer Herrschaft. Wenn die Linke in ihrer Herrschaft erwacht und ihre Ganzheit fühlt, löst sie sofort Streit mit der Rechten Linie aus, und wünscht, das Licht der Rechten Linie auszulöschen und ihr eigenes Licht zum Herrschen zu bringen. Das Feuer des Ärgers dehnte sich von diesem Streit aus, gemeint ist die Dunkelheit von Shuruk, die den Aufstieg von Malchut zurück zum Platz von Bina verursacht. Und dann, wenn sie aufsteigt, ließ sie die Kelim von Bina und TuM zu den Kräften von Din, genannt Hölle, fallen, und die Hölle erwachte und wurde von der Linken erschaffen und heftete sich an die Linke. Das heißt, jeder, der die Linke stärken will, fällt in die Hölle, welche der Linken angeheftet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5) Moses schaute sich in seiner Weisheit dieses und das Schöpfungswerk an. Im Werk der Schöpfung gab es Streit zwischen links und rechts. In diesem Streit, ausgelöst durch die Linke, wurde die Hölle geschaffen und der Linken angeheftet. Die Mittlere Säule, Tiferet, trat zwischen sie und entfernte den Streit und brachte die beiden Seiten zu einer Übereinstimmung. Dann zog sich die Hölle von der Linken zurück und stieg herab, die Linke wurde in die Rechte eingeschlossen und alles war friedlich.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so, weil die Stufe von Chassadim, die in der Mittleren Linie, Tiferet, herauskam zwischen die Rechte und die Linke trat, und dabei die Linke Linie mit ihren Chassadim unterwarf, damit es sich in die Rechte einkleiden und den Streit beseitigen würde. Zu dieser Zeit stieg die Hölle herab und zog sich von der Linken zurück, gemeint ist, die Kelim von Bina und SoN gingen von dort fort und kehrten auf ihre Stufe zurück. Dies gilt als die Hölle stieg herab und zog sich von diesen Kelim zurück.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Linke kam wieder und erhielt ihre GaR. Das heißt, sobald wie das Licht von Chochma sich am Punkt von Shuruk, die Linke Linie sich in Chassadim kleidete und in die Rechte Linie miteingeschlossen war, wurde es in seinem Leuchten in GaR vollendet. Daraus folgt, dass die Mittlere Linie sich einverstanden erklärte, das Leuchten der beiden Linien zu behalten, nachdem sie sich in sie ineinander kleidete, und die beiden Linien zur Übereinstimmung brachte, weil sie beider Leuchten behielt, aber ihre Leuchten trennte, damit die Rechte von oben nach unten und die Linke von unten nach oben leuchten würde. Dadurch entstand Frie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6) Desgleichen war der Streit zwischen Korach und Aaron – die Linke focht die Rechte an. Es ist so, weil Aaron im Baum der Seelen als die Rechte Linie gilt und Chassadim, weil er ein Priester ist, und Korach gilt als links und Gwura, da er Lewi ist. Und weil Korach die Priesterschaft anfocht, ist dies dem Streit zwischen der Linken und Rechten Linie ähnlich, welche am Beginn der Schöpfungsarbeit am zweiten Tag geschah.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Moses schaute auf das Schöpfungswerk und sagte: “Ich sollte den Streit zwischen der Rechten und der Linken beseitigen. Dies ist so, da, weil Aaron und Korach ChuG, rechts und links von den Seelen, sind, Moses Tiferet der Seelen, die Mittlere Linie ist. Als Moses in das Schöpfungswerk schaute und dort sah, wie die Mittlere Säule den Streit zwischen der Linken und der Rechten entfernte, sagte er deshalb, dass auch er den Streit zwischen der Rechten und der Linken vom Baum der Seelen entfernen sollte, da er Tiferet der Seelen ist. Moses bemühte sich darum, dass sie sich versöhnten, aber die Linke war nicht dazu bereit und Korach siegte über Aaron mit seiner Gwura [Ma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7) Moses sagte: “Sicherlich, wenn der Streit der Linken siegt, sollte die darauf Hölle verharren, wie es im Schöpfungswerk war, als Korach nicht wünschte, sich an oben festzuhalten, zur Korrektur von Kdusha und in der Rechten Linie eingeschlossen zu sein, wie die Linke von oben. Es ist sicher, dass er mit der Kraft seines Ärgers zur Hölle hinunter kommen wird , wie es am Beginn des Schöpfungswerkes war während des Streites der Linken Linie, als die Hölle herauskam und sich an der Linken festhielt“. So wusste Moses, dass Korach mit der Kraft von Korachs Streit in die Hölle steigen würde und sich daran festhält.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48) Dies ist, warum Korach den Streit nicht von Moses geschlichtet haben wollte, da der Streit nicht im Namen des Himmels, war, gemeint ist Seir Anpin, der „Himmel“ genannt wird, und seiner Nukwa, die „Der Name des Himmels“ genannt wird. Es sagt, dass es deshalb nicht die Entscheidung von Moses akzeptierte, da dieser Streit nicht das Ziel der Vereinigung von Seir Anpin mit der Nukwa war, noch fürchtete er die obere Glorie, die die Shechina ist. Er verleugnete das Schöpfungswerk. Gemeint ist, dass er die Korrektur der Entscheidung der Mittleren Linie, die im Schöpfungswerk geschah, anfocht, weil er nur die Herrschaft der Linken wünschte. Als Moses sah, dass er das Schöpfungswerk negierte und dass er von Kduscha zurückgestossen war, dann steht es geschrieben: „Und Moses war sehr zornig“.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49) “Moses war sehr zornig”, weil Korach und seine Gesellschaft ihn verleugneten, ihm keine Entscheidung über diesen Streit zuließen. Es steht geschrieben: „Und Moses war sehr zornig“ über die verleugnete Schöpfung, für das Beflecken der oberen Entscheidung der Mittleren Linie über die Reche und Linke von Seir Anpin, was im Schöpfungswerk eingerichtet wa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rüber wird “sehr” geschrieben. Korach leugnete alles, oben in Seir Anpin und unten in den Seelen, wie geschrieben steht: „Als sie sich gegen den HERRN auflehnten“, Seir Anpin. Somit reichte dieser Mangel bis nach oben, zu Seir Anpin und auch nach unten zu Moses. Darum klammerte sich Korach an die Hölle, wie es ihm ziemte, wie geschrieben steht: „Und sie, und alle, die zu ihnen gehörten, gingen lebendig nach unten in die Sheol“.</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50) Dieser Streit, der ähnlich wie dem oben angefangen wurde, der aufsteigt und nicht aufsteigt und auf direkte Weise existiert, ist der Streit von Shamai und Hillel. </w:t>
      </w:r>
      <w:r>
        <w:rPr>
          <w:rFonts w:cs="Times New Roman" w:ascii="Times New Roman" w:hAnsi="Times New Roman"/>
          <w:b/>
          <w:bCs/>
          <w:sz w:val="24"/>
          <w:szCs w:val="24"/>
        </w:rPr>
        <w:t>Kommentar</w:t>
      </w:r>
      <w:r>
        <w:rPr>
          <w:rFonts w:cs="Times New Roman" w:ascii="Times New Roman" w:hAnsi="Times New Roman"/>
          <w:sz w:val="24"/>
          <w:szCs w:val="24"/>
        </w:rPr>
        <w:t xml:space="preserve">: Die Mittlere Linie endet den Streit oben und trägt beide von ihnen und kleidet sie ineinander. Sie trennt ihr Leuchten, an der Stelle, wo die Linke von unten nach oben leuchtet, und die Rechte von oben nach unten leuchtet. Nur auf diese Weise werden beide gestützt und nicht ander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oben angefangene Streit ist so, dass er aufsteigt und nicht herabsteigt, dass das Leuchten der Linken von unten nach oben leuchten wird und nicht von oben nach unten. Dann existiert das Leuchten der Linken auf direkte Weise, auf eine Art, dass sie nicht das Leuchten der Rechten annulliert und beide leuchten wer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der Streit von Shammai und Hillel. Shammai war die Linke von oben, wie wir erfahren, dass er die ganze Zeit zu Ehren von Shabbat isst, dass er an Wochentagen essen würde und von den Wochentagen zu Shabbat von unten nach oben leuchtet. Aber Hillel würde sagen: „Gesegnet sei der Herr jeden Tag“, sich von oben nach unten ausdehnend – wie die Rechte Linie von oben – für den Tag, an welchem er sich befa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r Schöpfer trennte sie und ließ sich unter ihnen nieder. Das heißt, der Streit und der Unterschied zwischen wurde von ihnen bis zur Mittleren Linie von oben ausgedehnt, die der Schöpfer ist. Durch diesen Unterschied, wo die Linke von unten nach oben leuchtet und die Rechte von oben nach unten, bewahrt er das Leuchten von beiden, und kleidet sie ineinander. Zu dieser Zeit gibt der Schöpfer das Leuchten von beiden in einem Siwug für die Nukwa.</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der Streit um den Namen vom Himmel. Das heißt, der Unterschied zwischen rechts nach links im Wege ihres Leuchtens. Er paart den Namen Nukwa mit dem Himmel, Seir Anpin und der Himmel Seir Anpin teilt und trennt diesen Streit um beide zu erhalten. Darum währt ihr Leuchten. Dieser Streit in der Art und Weise ihres Leuchtens ist wie das Schöpferwerk, so wie er die Mittlere Linie für die Korrektur der Schöpfung macht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Korach leugnete die gesamte Korrektur des Schöpfungswerkes und dieser Streit war auf Seir Anpin, der Himmel genannt wird, um die Bestimmungslinie. Er wünschte, die Korrekturen in der Tora, Seir Anpin zu verleugnen. Natürlich gab es diesen Streit, weil die Kraft des Dins der Hölle sich an Korach klammerte, und weswegen sich Korach an ihn klammerte, gemeint ist, in die Hölle fiel.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51) Die Angelegenheit ist im Buch von Adam HaRishon. Als die Dunkelheit zu ihrer Herrschaft erwachte, tat sie das  in großartiger Kraft und erschuf darin die Hölle, und die Hölle klammerte sich an sie in diesem Streit. Sobald der Zorn und die Kraft von Gwura sich beruhigt haben, erwachte der Streit auf andere Art und Weise, und es ist ein Liebesstreit. Es ist ein Streit in ihrem Leuchten, für das linke Leuchten von unten nach oben und das rechte von oben nach unten, wo beide sich wegen ihrer Liebe für einander einverstanden erklären, denn die Linke sehnte sich nach den Chassadim der Rechten und Linken, dem Leuchten von Chochma. Und weil sie in der Art ihres Leuchtens fortgingen, kleideten sie sich ineinander, die Rechte wurde von der Linken ergänzt und die Linke von der Recht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52) Es gab zwei Arten von Streit – einer am Anfang und einer am Ende. Dies ist „die Wege des Gerechten“, dessen Beginn schwer und geplagt ist, und dessen Ende Ruhe ist. Korach war am Anfang des Streites zwischen rechts und links, welches in Zorn und in der Stärke der Gwurot  ist, von der Linken. Das ist, jede wünschte das Leuchten der anderen zu annullieren und als Folge kam die Hölle hervor und klammerte sich an die Hölle. Shammai galt als die Linke, am Ende des Streites von rechts und links, als Zorn und Ärger sich bereits gelegt hatten. Zu dieser Zeit ist es nötig, diesen Liebesstreit hervorzulocken, einen Streit in der Art ihres Leuchten, damit sie Zustimmung und Existenz durch den Himmel, die entscheidende Linie empfangen, um sie ineinander zu klei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53) “Es werde eine Wölbung inmitten der Wasser, und lass sie zwischen Wasser und Wasser trennen. Dieses ist der erste Streit, das Erwachen des Ärgers und die Kraft, wenn jede stärker wird, um das Leuchten des anderen zu annullieren. Der Schöpfer wollte diesen Streit entfernen und erweckte die Hölle, bis der Zorn und die Kraft sich beruhigten. Aus dem Fehler des Streites, welcher die Lichter blockierte, erhob sich Malchut wieder zum Platz von Bina und verhüllte GaR, und Bina und TuM fielen in Midat ha Din, die Hölle genannt wird. Somit war der Streit geschlichtet, weil die Herrschaft der Linken mit dem Aufstieg von Malchut annulliert war, daher kehrte er zu Katnut zurück.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n steht geschrieben: “Und Gott machte die Wölbung, das Firmament, und trennte zwischen dem Wasser, welches unter dem Firmament ist und dem Wasser, welches über dem Firmament ist. Diese Trennung ist ein Streit der Liebe und Zuneigung und Versorgung der Welt, eine Teilung in der Art des Leuchtens. Der Liebesstreit ist der Streit zwischen Shammai und Hillel.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Teilung im Vers: “Und Gott machte die Wölbung“ ist das Ende des Streites. Korach jedoch war in dem Streit des Ärgers, welches die Teilung im Vers: „Es werde eine Wölbung inmitten des Wassers“ ist, welches der Beginn des Streites ist. Doch der Streit von Shammai und Hillel, der das Ende des Streites ist, ist aus Liebe und im Namen des Himmels. Die wörtliche Tora, Nukwa, wird „Name“ genannt. Sie betrat die schriftliche Tora, Seir Anpin, genannt „Himmel“, verliebt, und sie waren in einem vollkommenen Siwug, denn sie empfing komplette Mochin von Seir Anpi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54) Es gibt die Trennung nur in der Linken, denn am zweiten Tag, der links ist, steht geschrieben: „Und möge sie zwischen Wasser und Wasser trennen“. Mit Bezug auf Korach steht geschrieben: „Reicht es dir nicht, dass der Gott von Israel dich von Versammlung Israels getrennt hat?“ Über die Leviten steht geschrieben: „Zu der Zeit trennte der HERR den Stamm der Lewi.“. Somit ist gibt es die Trennung nur in der zweiten, der Link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55) Wenn die Trennung auf der zweiten ist, warum wurde dann über Trennung bei Lewi gesprochen, der Jakobs dritter Sohn ist? Stattdessen sollte die Trennung in Shimon sein, der Jakobs zweiter Sohn ist. Obwohl Lewi der dritte ist, ist er für Jakob immer noch der zweite, da Reuben nicht als erster unter Leahs Söhnen betrachtet wird, denn damals dachte Jakob, dass sie Rachel wäre, und Trennung gibt es immer nur im zweiten. Dann, als die Trennung im zweiten gemacht wurde ist alles in Ordnung und so wie es sein sollte, da die Lichter sich in einander kleiden und durch die Trennung gegenseitig ergänzt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56) Mit der Trennung, die wir am Ende des Shabbats vollziehen, werden jene Kräfte getrennt, die die Wochentage von Kedusha beherrschen. Und am Ende des Shabbat erhebt sich eine Seite aus der Hölle in Gestalt des bösen Blickes, welcher über Israel herrschen will, als Israel den Vers aussprach: „Du wirst die Arbeit unserer Hände festleg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klärung: Es gibt zwei Seiten zum Bösen Blick, der Ursprung der gesamten Sitra Achra – rechts und links – wie geschrieben steht: “Lass eintausend zu Deiner Seite fallen, und zehntausend Zu Deiner Rechten; es wird nicht in Deine Nähe kommen“. Die Rechte des Bösen Blickes ist in der Zahl 1.000 und die Linke ist in der Zahl zehntausend. Wenn man jemanden trifft, ist ihre Linke der Rechten der Person gegenüber, und ihre Recht liegt ihrer Linken gegenüber, wie es geschrieben steht: „Nur mit deinen Augen wirst du schauen und du wirst die Belohnung der Bösewichter sehen“. Das ist, wenn man mit seinen guten Augen schaut und zwischen Gut und Böse unterscheidet, wird man die Belohnung der Bösewichter seh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am Ende von Shabbat beginnen die Kräfte von Din die Welt zu beherrschen und die Linke Seite des Bösen Blickes erhebt sich, die zehntausend, die die Welt beherrschen wollen, wenn Israel den Vers sagt: „Du legst die Arbeit unserer Hände fest“. Es ist so, weil die Arbeit unserer Hände der heilige Bund ist. Folglich, wenn Israel sagen: „Und lege uns die Arbeit unserer Hände fest“, der heilige Bund in Ganzheit, erwacht die Linke Seite des Bösen Blickes, um sich an den heiligen Bund zu klammern, um ihn zu verderben. Sie kommt aus dieser Stufe der Sitra Achra heraus, genannt „links“, in Bezug auf die Nummer zehntausend, und wünscht, sich mit dem Samen von Israel durch ihren Griff an den heiligen Bund zu vermischen, und über Israel zu herrschen um sie zu bestraf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57) Israel vollziehen eine Mizwa mit einer Myrte und Wein und sprechen Hawdalah [Trennung zwischen Shabbat und Wochentagen] und die Sitra Achra verlässt sie. Es ist so, weil die Absicht des Herzens durch Taten und Worte der Mizwa erwachen, um all den Hass und Schaden, die von den Übertretungen hervorkommen, kennenzulernen, und alles Leben und Güte, die sich von denjenigen ausstrecken, die Seinen Willen tun. Dies ist die Trennung, denn seitdem gehen sie von der Sitra Achra fort und halten sich an der Kedusha fe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Sitra Achra verlässt Israel, weil, je nachdem, wie man den Schaden erkennt und wahrnimmt,  so groß das Maß des Bösen ist, was vom Menschen entfernt. Diese Seite wird niedriger und kommt an ihren Platz in Sheol [der Unterwelt], dem Ort von Korach und seiner Gesellschaft. Das heißt, er sinkt in seinen Ursprung und breitet sich nicht in der Welt aus. Aber da er die Linke Seite ist, kann er bis zum Ende der Korrektur nicht vollkommen entfernt werden. Dies ist, warum über die Rechte Seite geschrieben steht: „Lass eintausend an Deiner Seite fallen“. Was die Linke Seite aber betrifft, steht dort nicht „Fallen“, sondern vielmehr „Und zehntausend an Deiner Rechten; es soll Dir nicht näherkommen“, da sie nur daran gehindert werden, sich zu nähern, aber vor dem Ende der Korrektur werden sie nicht völlig ausgelös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Genauso steigt hier die Sitra Achra auf ihren Platz in Sheol hinab und ist nicht ganz ausgelöscht, ähnlich dem Vers: „Und sie, und alle die zu ihnen gehörten, gingen lebendig in die Sheol“. Aber Korach und seine Gesellschaft gingen nicht in die Hölle bevor Israel sich von ihnen trennte, wie Moses ihnen sagte: „Trennt euch von dieser Versammlung“. Auch hier geht die Sitra Achra nicht am Ende von Shabbat in die Hölle, bevor Israel mit Wein und Myrte Hawdalah feiert und sich von der Sitra Achra trennt. Somit wurde erklärt, dass die Hawdalah am Ende vom Shabbat auch der Hawdalah von Korach gleic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pPr>
      <w:r>
        <w:rPr>
          <w:rFonts w:cs="Times New Roman" w:ascii="Times New Roman" w:hAnsi="Times New Roman"/>
          <w:b/>
          <w:bCs/>
          <w:sz w:val="24"/>
          <w:szCs w:val="24"/>
        </w:rPr>
        <w:t>58</w:t>
      </w:r>
      <w:r>
        <w:rPr>
          <w:rFonts w:cs="Times New Roman" w:ascii="Times New Roman" w:hAnsi="Times New Roman"/>
          <w:sz w:val="24"/>
          <w:szCs w:val="24"/>
        </w:rPr>
        <w:t>) Trennung ist immer nur in der zweiten, welche die linke Linie ist, denn sogar die Trennung des Endes von Shabbat ist ebenfalls nur um die Sitra Achra zu trennen, die sich von der linken Linie ausbreitet. Am Anfang des Streits—wenn Gwura und der Zorn, den die Linke in dem Streit erweckte, bevor er sich in Mäßigung beruhigte, und die Hölle in ihm erschaffen wurde—dann wurden all jene Engel, die ihrem Meister oben verleumden, dem Schöpfer, der mittleren Linie, erschaff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Sie verleumden seine Entscheidung und lehnen sich zur Vorherrschaft der Linken. Aus diesem Grund brennt das Feuer in ihnen und sie (ver)brennen. Gleichermaßen die übrigen Engel, alle jene, die hinfort faulenzen und Nahrung haben, und die im Feuer verbrennen, all jene kommen wegen dem Feuer des Streit am Anfang hervor, welches/r am zweiten Tag war. Gleichermaßen fiel auch Korach hinunter und wurde in der Hölle verbrannt, wie jene Engel, die in dem Fluss des Feuers verbrennen. Es geschieht alles auf diese Weise—sie breiten sich vom Anfang des Streits aus, der in dem Feuer des Zorns war.</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59) "Und Gott sprach: 'Es werde ein Firmament.'" Das bedeutet, dass er Ausbreitung von einem zum anderen ausbreitete, dass das untere Wasser sich ausbreitete und vom oberen Wasser trennte, und das obere Wasser sich ausbreitete und vom unteren Wasser trennte, durch das Firmamen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Bina wird Wasser genannt. KaCHaB TuM im allgemeinen Wasser von Bina sind die fünf Buchstaben Elokim [Alef-Lamed-Hej-Yud-Mem]. "Es werde ein Firmament" bedeutet, dass das Firmament in die Mitte des Wassers kommen wird, in die Mitte der fünf Buchstaben Elokim, unter die zwei Buchstaben Alef-Lamed. Die zwei Buchstaben Alef-Lamed von Elokim, K-CH, würden sich vom Firmament aufwärts im oberen Wasser, Chassadim, ausbreiten, und die drei Buchstaben Hej-Yud-Mem von Elokim, Bina und TuM, würden sich vom Firmament abwärts im unteren Wasser ausbreit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ie zwei Buchstaben Alef-Lamed von Elokim vom Firmament und darüber sind der rechte Teil. Alef-Lamed weist auf den namen der Chessed, welche auf der Rechten ist. Der Name "großer Gott" breitete sich aus und trennte sich von den Wassern von Bina. Das heißt, weil das Firmament, der Name "großer Gott" sich dort ausbreitete, vom Firmament und oberhalb. Er trennte sich vom Rest des Wassers, von den drei Buchstaben Hej-Yud-Mem, um den Namen El zu vervollständigen/abzuschließen, damit das obere Wasser und untere Wasser sich durch diese Ausbreitung ineinander vermischen würd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Mit anderen Worten, dadurch trennten sich die Buchstaben Alef-Lamed vom Firmament und oberhalb, und die Buchstaben Hej-Yud-Mem sind vom Firmament und unterhalb, damit der Name El, Chessed, zusätzliche Vollständigkeit erlangen wird. Zu dieser Zeit werden sich die Buchstaben Alef-Lamed wieder mit den Buchstaben Hej-Yud-Mem verbinden, um in einem Namen eingeschlossen zu sein, Elokim. Sein Rufen/Nennen der zwei Buchstaben Alef-Lamed beim Namen "großer Gott" ist, weil sie von Bina sind, die immer als GaR betrachtet wird, angedeutet im Namen "groß." Gleichermaßen nennt der Sohar die drei Buchstaben Hej-Yud-Mem von Elokim aus dem oben genannten Grund "groß."</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er Name El [Alef-Lamed] breitete sich von Elokim aus, und verließ die Buchstaben Hej-Yud-Mem. Diese Hej-Yud-Mem breiteten sich vom Firmament abwärts aus und wurden unteres Wasser, Yud-Mem-Hej. Das heißt, die Buchstaben Hej-Yud-Mem von Elokim, die zuvor in großer Gott in mit Bina verbunden waren, und oberes Wasser waren, diese Hej-Yud-Mem wurden nun—durch das Firmament, das in der Mitte des Wasser geschaffen wurde—gedrückt/gestoßen und breiteten sich zu der Stufe unter ihnen aus, SoN, wo sie unteres Wasser wurden, wie die Stufe von SoN. Zu dieser Zeit verloren sie die Kombination von Hej-Yud-Mem und wurden zu der Kombination Yud-Mem-Hej. Dies ist die Ausbreitung, die er im zweiten ausbreitete, ausgebreitet von der Kombination Hej-Yud-Mem zur Kombination Yud-Mem-Hej.</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as obere Wasser sind Hej-Yud-Mem, wie geschrieben steht: "Dieses Meer [Heb.: Jam (Yud-Hej-Mem)] ist groß und weit." Folglich ist das Meer das obere Wasser, denn groß weist auf Bina, die immer GaR ist. Wenn die Buchstaben umgedreht werden, Yud-Mem-Hej [Heb.: Jamach (kleines Meer)] zeigt dies an, dass sie untere Wasser sind. Wenn die Buchstaben Yud-Mem-Hej errichtet wurden, und sich ein weiteres Mal über das Firmament erheben, und sich mit dem Namen "großer Gott" verbinden, und zu der Kombination "Dieses Meer ist groß" zurückkehren, dann wurde alles—El und "dieses Meer"—ein ganzes, ein Name, Elokim. Und dieser Name, Elokim, breitete sich an drei Orten aus, in drei Punkten—Cholam, Chirik, Shuruk.</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60) Obere Wasser sind Männer, untere Wasser sind Frauen. Anfangs, bevor sie korrigiert wurden, waren die oberen und unteren Wasser zusammen vermischt, bis sie korrigiert wurden und sich voneinander trennten, um über sie zu unterscheiden, dass jene obere Wasser sind, jene untere Wasser sind, und um zu erkennen, dass dies der Name Elokim ist, Bina, der der Name ADNI ist, Malchut, dieses ist das erste Hej von HaWaYaH, Bina, und jenes ist das untere Hej von HaWaYaH, Malchu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Kommentar: Wasser sind die zehn Sefirot von Bina. Es ist so weil die zehn Sefirot von Chochma "Lichter" genannt werden, und die zehn Sefirot von Bina werden "Wasser" genannt. Im Vers: "Es werde ein Firmament inmitten der Waser" kam das Firmament und wurde in der Mitte des Wassers platziert, unter den Buchstaben Alef-Lamed von Elokim, K-CH. Wegen ihm (/deswegen) fielen die drei Buchstaben Hej-Yud-Mem von Elokim, Bina und TuM, zu der Stufe unter Bina, zu SoN, und das Hej-Yud-Mem von Bina vermischte sich mit der Nukwa de SA und wurde unteres Wasser Yud-Mem-Hej, wie die Nukwa de SA, welche Jamah genannt wird.</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Anfangs waren die oberen und unteren Wasser zusammen vermischt. Vor der Korrektur waren die Hej-Yud-Mem, die oberen, männlichen Wasser, mit der Nukwa de SA vermischt, Yud-Mem-Hej, den unteren, weiblichen Wassern. Dann wurden sie ein weiteres Mal korrigiert, so dass die Buchstaben Hej-Yud-Mem erneut von SA getrennt wurden, sich vom Firmament hinauf erhoben, und mit den Buchstaben Alef-Lamed von Elokim verbanden, vermischt in einem einzigen Namen, Elokim. Dann trennte sich das obere Wasser, Hej-Yud-Mem, von dem unteren Wasser, Yud-Mem-Hej, und es wurde erkannt, dass die Hej-Yud-Mem von dem Namen Elokim sind, und die Nukwa de SA der Name ADNI ist. Es wurde ebenfalls erkannt, dass die Buchstaben Hej-Yud-Mem von dem ersten Hej sind, Bina, und Nukwa de SA das untere Hej ist, Malchu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ann steht über sie geschrieben: "Und Gott schuf das Firmament." Diese Ausbreitung nahm den Namen Elokim [Gott] (an), was bedeutet, dass der Vers "Und Gott schuf" darauf hinweist, dass diese Ausbreitung der Hej-Yud-Mem zu Alef-Lamed zurückkehrte und sie zusammen der Name Elokim und oberes Wasser wurden, denn Elokim ist oberes Wasser und der Name ADNI, Nukwa de SA, ist das untere Wasser.</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Schuf" weist auf Korrektur und das Ende der Arbeit, denn nun war die Verminderung wiederhergestellt, da sie geformt wurde in dem Vers "Es werde ein Firmament." Außerdem weist der Vers "Es werde ein Firmament inmitten der Wasser" auf den Anfang der Teilung, als die Buchstaben Hej-Yud-Mem von Bina zu SoN fielen und das untere Wasser wurden, Yud-Mem-Hej. Und der Vers "Und Gott schuf ein Firmament" spricht vom Ende der Teilung, zur Zeit der Korrektur, wenn die Buchstaben Hej-Yud-Mem zu ihrer Stufe zurückkehren und sich mit dem großen Gott in Bina verbinden, und (dieser?) der Name Elokim werden(/wird?).</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Folglich wurden die Buchstaben Hej-Yud-Mem, das obere Wasser, erkannt, und nur der Name ADNI, Nukwa, verblieb für die unteren Wasser. Und dennoch, weil die Wasser Männer sind, Hej-Yud-Mem, wurden sie durch weibliche Wasser ergänzt, welche die Nukwa de SA sind. Aus diesem Grund breitete sich der Name Elokim von Bina auch zu den weiblichen Wassern aus, und die SoN empfingen ebenfalls dieselben Mochin von Elokim.</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61) Und obwohl Er am zweiten Tag zwischen den oberen und unteren Wassern schied, wie geschrieben steht: "Und Gott schuf das Firmament, und trennte die Wasser, die unter dem Firmament waren, von den Wassern, die über dem Firmament waren," wurde der Streit zwischen Rechter und Linker, welche Alef-Lamed Hej-Yud-Mem sind, nicht aufgehoben bis zum dritten Tag, Tiferet. Der dritte Tage entschied den Streit zwischen Rechter und Linker durch das Niveau von Chassadim, das auf dem Massach de TuM hervortrat, welche der dritte Tag sind. Zu dieser Zeit kleideten sich die zwei Linie, Alef-Lamed Hej-Yud-Mem, ineinander, und beide existierten, wie es sein sollte.</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Folglich, obwohl das obere Wasser, Hej-Yud-Mem von Elokim, bereits am zweiten Tag wieder oberes Wasser wurde, wurde der Streit zwischen den Hej-Yud-Mem und Alef-Lamed dennoch nur durch den dritten Tag korrigiert, welcher TuM ist, unteres Wasser, und nur durch ihr Niveau von Chassadim vereinen sich Alef-Lamed und Hej-Yud-Mem zu einem einzigen Namen, Elokim. Daher breitet sich der Name Elokim zu dem unteren Wasser, TuM, aus, und auch sie empfangen jene Mochin von Elokim, denn jeder untere, der für einen höheren korrigiert wird, wird ebenfalls mit jenem ganzen Maß von Mochin belohnt, das er für den oberen korrigierte.</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Und wegen diesem Streit, obwohl es die Nahrung/Aufrechterhaltung der Welt ist, steht am zweiten Tag noch nicht geschrieben: "Dass es gut war," denn die Arbeit wurde darin noch nicht abgeschlossen, wegen dem Streit, der erklärt wurde in dem Vers "Es werde ein Firmament inmitten der Wasser, zu teilen zwischen Wasser und Wasser." Das heißt, Hej-Yud-Mem von Elokim fielen zu SoN und wurden untere Wasser, Yud-Mem-Hej. Und obwohl es die Nahrung der Welt wurde, denn wären sie nicht zu SoN gefallen, wäre es nicht vorstellbar, dass SoN und die Seelen der Rechtschaffenen Mochin haben würden, jedoch, weil die Korrektur erst/nur am dritten Tag vollendet wurde, wurde am zweiten Tag nicht gesagt "Dass es gut war," denn es kann nicht gesagt werden "Dass es gut war" bei einer unvollständigen Korrektur.</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ie oberen Wasser und unteren Wasser wurden zusammen vermischt, und es gab keinen Nachwuchs in der Welt bis sie voneinander getrennt wurden und das obere Wasser und untere Wasser jeweils gesondert wahrgenommen wurden. Dann schufen sie Nachkomm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62) Und obwohl die Trennung zwischen oberen und unteren Wassern bereits am zweiten tag anwesend war, gab es einen Streit zwischen Alef-Lamed, Rechts, und Hej-Yud-Mem, Links. Erst der dritte Tag entschied (alles) und glich alles aus, und verband sie in einem einzigen Namen, Elokim. Der dritte Tag, SA, ist der Name, der in seiner Gravur eingraviert ist, Hej-Waw-Hej, um die oberen Wasser, Bina, mit den unteren Wassern, Malchut, auszugleichen. Es ist so weil Hej-Waw-Hej zwei Buchstaben Hej und Waw in der Mitte ist. Das erste Hej ist Bina, das untere Hej ist Malchut, und Waw in der Mitte ist SA, welcher kommt um zu ergänzen und in den zwei Seiten zu leuchten, oben in Bina und unten in Malchu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Kommentar: Da das Waw mit seinem Niveau von Chassadim in den zwei Seiten in Bina entschied, Alef-Lamed Hej-Yud-Mem, wird das Waw selbst ebenfalls mit jenen Mochin belohnt, und gibt sie an die Nukwa, welche Tiferet ist, und sie gleicht (sich) (mit) dem ersten Hej an/(aus), Dieses Zeichen ist die Spaltung der Wasser des Jordan, wo sie von Israel abwärts zum Toten Meer abstiegen, und das untere Hej von HaWaYaH sind, Malchut, während Israel, welche Waw de HaWaYaH sind, in der Mitte gingen, zwischen den oberen Wassern des Jordan und den unteren Wassern des Jordan. Daraus folgt, dass Israel, welche Waw de HaWaYaH sind, vom ersten Hej empfangen und an das untere Hej geb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63) Fünf mal steht geschrieben: "Firmament",  am zweiten Tag, und derjenige, der ewig lebt, Jessod de SA, geht in ihnen und führt die Welten mit ihnen. Kommentar: Das Firmament ist ein Sium [Ende], geschaffen in der Mitte jeder Stufe wegen Zimzum Bet, denn während der Katnut beendet es die Stufe unter der Chochma, und nimmt Bina und TuM aus der Stufe heraus. Zu der Zeit von Gadlut senkt es den Sium unter der/die Chochma zurück zum Platz von Malchut ab, und bringt Bina und TuM zu der Stufe zurück.</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erjenige, der ewig lebt, Jessod de SA, in dem es die Kraft seines Sium gibt, den Massach, geht mit diesem Massach in sein(em) Jessod, und erhebt sich unter die Chochma, und beendet dort die Stufe in dem Firmament, das zwischen Wasser, K-CH, und Wasser, Bina und TuM, trennt. Es leitet in ihnen, was bedeutet, dass er zu der Zeit von Gadlut den abschließenden Massach—sein Jessod—ein weiteres Mal zum Ort von Malchut absenkt, und Bina und TuM zu der Stufe zurückbringt. Dann führt er die Welten und gibt ihnen Mochi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Fünf Mal steht "Firmament" geschrieben, denn alles was im Ganzen vorgefunden wird, wird auch in den Elementen darin vorgefunden. Daher, da es ein Firmament gibt, dass in der Mitte der Stufe von SA trennt, gibt es auch ein Firmament in jeder der fünf Sefirot ChaGaT NH in ihm, denn jede Sefira besteht aus zehn Sefirot. Aus diesem Grund gibt es ein Firmament zwischen ihnen, das zwischen K-CH und ihren Bina und TuM trennt, wie in der Gesamtheit von SA. Deshalb sind sie fünf Firmamente. Aber die zehn Sefirot sind im Wesentlichen nur fünf, KaCHaB TuM, welche in SoN CHaGaT NH genannt werd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Sie sind alle ineinander eingeschlossen, und wenn jener Streit der mittleren Linie nicht geschlichtet worden wäre, hätten sie sich nicht ineinander vermischt oder errichtet. Kommentar: Obwohl es ein spezielles Firmament in jeder Sefira von SA gibt, sind dennoch alle fünf Firmamente ineinander eingeschlossen, denn es gibt keine Ganzheit von Mochin außer durch die mittlere Linie, denn auf der rechten Linie fehlt Chochma, und auf der linken Linie, wo es Chochma gibt, fehlt Chassadim. Deshalb ist es dunkel, denn auch Chochma kann nicht leuchten, da Chochma nicht leuchtet ohne Chassadim. Vielmehr wurden nur durch die mittlere Linie die Linien ineinander eingeschlossen und in ihrem Leuchten voneinander vervollständig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adurch werden alle fünf Sefirot von SA und die fünf Firmamente in ihnen zu einem vermischt, denn Tiferet, welche die mittlere Linie ist, vereint die CH-G mit ihm zu einem, und übermittelt zu diesem Ausmaß an Jessod. Und er vereint die zwei Linien NH zu einer, auf eine Weise, dass sie alle nur wegen ihrer Vereinigung in der mittleren Linie leucht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Fünf Firmamente sind 500 Jahre, die der Baum des Lebens, SA, sich an sie heftet, um Frucht und Nachwuchs in der Welt zu tragen. Der Baum des Lebens, SA, ist 500 Jahre getrennt/abseits, was fünf Firmamente ist, die SA von Bina erbt. Die Sefirot von Bina sind in Hundertern, daher werden die fünf Firmamente als 500 Jahre betrachtet. Durch diese fünf Firmamente, die SA wegen seiner Entscheidung in Bina empfängt, übermittelt er Frucht und Nachwuchs—Mochin und Seelen—an die Welten, und alle Wasser von Bereshit, das heißt alle Arten von Mochin, die sich von Bereshit ausgießen und ausbreiten, welcher AA ist, trennen sich unter ihm durch ihn.</w:t>
      </w:r>
    </w:p>
    <w:p>
      <w:pPr>
        <w:pStyle w:val="Normal"/>
        <w:widowControl w:val="false"/>
        <w:suppressAutoHyphens w:val="true"/>
        <w:autoSpaceDE w:val="false"/>
        <w:rPr/>
      </w:pPr>
      <w:r>
        <w:rPr>
          <w:rFonts w:cs="Times New Roman" w:ascii="Times New Roman" w:hAnsi="Times New Roman"/>
          <w:b/>
          <w:bCs/>
          <w:sz w:val="24"/>
          <w:szCs w:val="24"/>
        </w:rPr>
        <w:t>Kommentar:</w:t>
      </w:r>
      <w:r>
        <w:rPr>
          <w:rFonts w:cs="Times New Roman" w:ascii="Times New Roman" w:hAnsi="Times New Roman"/>
          <w:sz w:val="24"/>
          <w:szCs w:val="24"/>
        </w:rPr>
        <w:t xml:space="preserve"> Da SA selbst die Mochin von Bina nur in den fünf Firmamenten empfängt, die jede Stufe in ihm abtrennen und  zweiteilen—obere Wasser und untere Wasser—wenn SA Mochin und Seelen an die Welten gibt, trennen und teilen auch sie sich in dem Firmament, das zwischen oberen Wassern und unteren Wassern trennt, wie SA, unter welchem und durch welchen sie getrennt werden. Das heißt auch, sie teilen sich in obere Wasser und untere Wasser, wie er.</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König David, die Nukwa, empfängt alles von SA und verteilt dann alles an die unteren Welten, BYA. Die Nukwa de SA empfängt alles von SA—beiderseits obere Wasser und untere Wasser. Sie nimmt die oberen Wasser an sich selbst, und verteilt die unteren Wasser in BYA, worauf sich die Worte "Und er teilte aus unter dem Volk, sogar unter der ganzen Vielzahl," "Du gibst es ihnen; sie versammeln es," und "Sie erhebt sich während es noch Nacht ist und gibt Beute an ihren Hausstand" bezieh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64) Als der Streit wegen der Linken erwachte, vermehrte und verstärkte sich eine Feuerglocke. Die Dunkelheit und das Feuer kommen heraus und vermehren sich im Streit der beiden Linien, der rechten und der linken. Geister werden aus dem Nebel und erstarrten sofort und verblieben ohne Feuchtigkeit. Kommentar: Chassadim werden „Wasser“ genannt. Da die Geister aus dem Nebel geboren wurden, welcher aus dem Streit zwischen der Linken über die Rechte kommen, die Chassadim ist, werden diese Geister vollkommen trocken ohne Feuchtigkeit von Chassadim gebor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ene Geister waren männlich und weiblich, und verschiedene Arten von Schädigern wurden geboren und kamen aus ihnen heraus. Hier verstärkt sich der Geist von Tuma’a in all jenen starken Winden und sie sind die Klipa der Vorhaut, da der erste Mann und die erste Frau, die aus dem Nebel hervorkamen, nicht so bösartig waren, und Tuma’a war noch nicht so ersichtlich in ihnen, weil sie der Kedusha nahe waren. Vielmehr war der Geist von Tuma’a in jenen Geistern und Schädigern gewachsen, die diesen männlichen und weiblichen geboren wurd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ene Geister wuchsen in Tuma’a in den strengen Schädigern – einer wird “echis” genannt und einer “Schlange” und diese beiden Arten wurden eins. Echis gebiert 70 Jahre und die Schlange nur 7 Jahre. Aber wenn sie beide sich vereinen, dann kehrt alles zu den sieben Jahren der Schlange zurück. Zu dieser Zeit gebiert echis ebenfalls sieben Jahre, wie die Schlange und sie werden zu einer Gattung.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mit tritt Tuma’a nicht aus der Kedusha auf einmal, sondern stufenweise heraus. Sie entsprechen den drei Stufen, Seir Anpin, Jessod und Malchut de Kedusha, da in dem ersten Mann und der ersten Frau, die aus dem Nebel von Kdusha herauskamen, noch keine Tuma’a ersichtlich war und sie das Gegenteil von Seir Anpin de Kedusha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Nachkommen dieses Mannes und dieser Frau, welche Echis und die Schlange sind, sind bereits ganze Schädiger. Echis entspricht Jessod de Seir Anpin, einem Mann. Seine sieben Sefirot sind in Zehnern, darum gebiert er 70 Jahre, die den sieben Sefirot in Jessod eingeschlossen entsprechen. Die Schlange entspricht Malchut, deren sieben Sefirot in Einheiten kommen, darum gebiert sie sieben Jahre,  gegenüber den sieben Sefirot in Malchut eingeschlossen, da die Sefirot von Nukwa Einheiten sind, von Seir Anpin Zehner und von Bina Hunderter. Letztendlich steigt Echis auf die Stufe der Schlange hinab, weil die Nukwa in den Klipot den Mann besiegt. Damit kehrt Echis zur Zahl von sieben Jahren, den Sefirot von Malchut gegenüber, zurück.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27.12.2011</w:t>
      </w:r>
    </w:p>
    <w:p>
      <w:pPr>
        <w:pStyle w:val="Normal"/>
        <w:widowControl w:val="false"/>
        <w:suppressAutoHyphens w:val="true"/>
        <w:autoSpaceDE w:val="false"/>
        <w:spacing w:lineRule="auto" w:line="240" w:before="0" w:after="0"/>
        <w:rPr/>
      </w:pPr>
      <w:r>
        <w:rPr>
          <w:rFonts w:cs="Times New Roman" w:ascii="Times New Roman" w:hAnsi="Times New Roman"/>
          <w:b/>
          <w:bCs/>
          <w:sz w:val="24"/>
          <w:szCs w:val="24"/>
        </w:rPr>
        <w:t>65)</w:t>
      </w:r>
      <w:r>
        <w:rPr>
          <w:rFonts w:cs="Times New Roman" w:ascii="Times New Roman" w:hAnsi="Times New Roman"/>
          <w:sz w:val="24"/>
          <w:szCs w:val="24"/>
        </w:rPr>
        <w:t xml:space="preserve"> Folglich wird die Hölle bei sieben Namen genannt, und der böse Trieb wird ebenfalls bei sieben Namen genannt, weil der Name Sieben auf Malchut deutet. Und da Malchut de Klipot und alles zu den sieben Jahren der Schlange zurückkehrten, kehrte auch die Hölle zu den sieben Namen zurück, so wie es der böse Trieb tat, entsprechend den sieben Sefirot Malchut, denn sie obsiegte über sie al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Tuma'a breitet sich in vielen Stufen von hier zur Welt aus, und es ist alles von der Linken, welche gut und böse ist. Dies ist die Besiedlung der Welt, denn weil der Echis zu der Stufe der Schlange abstieg, vermehrten sich die Stufen von Tuma'a in der Welt, denn in Wahrheit kann es eine Klipa nur gegenüber von Malchut geben, auf welcher der Zimzum war, und nicht über Jessod de SA, der von den ersten neun ist. Die Klipa gegenüber von Malchut wird eine "Schlange" genannt. Wegen Zimzum Bet jedoch, als Malchut sich zu dem Ort von Bina erhob, wurde auch gegenüber von Jessod de SA ein Halt für die Klipot geschaff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urch verbanden sich der Echis und die Schlange zusammen, und der Echis kehrte zu den sieben Jahren der Schlange zurück. Die Tuma'a der Schlange war ebenfalls auf dem Echis, der von seiner Wurzel ist, gegenüber Jessod de SA, gegen den es keinen Halt in den Klipot gibt. Nun jedoch war die Tuma'a auch auf dem Echis.</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och ist es alles von der Linken, Gut und Böse, das heißt von Malchut, die links ist, gut und böse. Das heißt jene Tuma'a, die sich gegenüber von Jessod de SA vermehrte, ist nicht von Jessod, sondern nur von Malchut, welche sich durch den Aufstieg von Malchut zu Bina darin vermischte, und die Dinim in Malchut breiteten sich auch zur Hälfte von Bina und SA darunter aus. Dies ist die Besiedlung der Welt. Das heißt, die Ausbreitung von Dinim von Malchut zu SA, die durch den Aufstieg von Malchut zu Bina vollbracht wurde, war für die Korrektur der Besiedlung der Welt, denn wäre es nicht wegen dem Aufstieg von dieser Malchut, würden keine Mochin für die SoN empfangen werden, und die Welt wäre nicht geeignet um Menschen zu beherberg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ist die Bedeutung des heiligen Namens, eingraviert in den 18 Buchstaben und ernannt über (die) Regen von gutem Willen, Großzügigkeit, Segen und Besiedlung der Welt. Kommentar: Yud-Hej-Waw von HaWaYaH ohne das untere Hej enthält sechs Kombinationen: Yud-Hej-Waw, Hej-Yud-Waw, Waw-Yud-Hej, Waw-Hej-Yud, Hej-Waw-Yud und Yud-Waw-Hej, deren Buchstaben 18 sind. Dieser Name deutet auf den Aufstieg von Malchut, dem unteren Hej, zum ersten Hej, Bina, und sie verschwindet. Der Name HaWaYaH verbleibt dort nur in den drei Buchstaben, Yud-Hej-Waw, ohne das untere Hej. In der Kombination wird er der "18 Buchstaben Name" genannt, und wäre es nicht wegen dem Aufstieg von Malchut zu Bina, wäre es überhaupt nicht möglich Menschen in der Welt anzusiedeln, wie gesagt wird, dass dieser 18 Buchstaben Name über Regen von guten Willen, Großzügigkeit und Besiedlung der Welt ernannt is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st die Wasser sich versammel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Und Gott sprach: 'Lasst die Wasser unter dem Himmel an einem Ort versammelt werden.'" "Versammeln" bedeutet, dass die Mochin, "Wasser" genannt, sich in einer genauen Linie auf eine Weise ausbreiten werden, dass sie gerade sind, und nicht zur Rechten oder zur Linken abweich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er Ordnung der Hervorlockung/Erhebung der Mochin vom ersten Punkt, welcher AA ist, kommt alles in Verhüllung hervor. Zuerst ist das Licht in AA verborgen, weil er seine Malchut unter seine Chochma erhebt, und Bina aus der Stufe des Rosh heraus nimmt, was der Punt von Cholam ist, bis das Licht den oberen Palast erreicht und sich darin versammelt. "Erreicht" bedeutet in Chochma, wegen dem Punkt von Shuruk. "Versammelt" bedeutet, dass die Chochma sich versammelt und in das Licht von Chassadim kleidet, durch den Punkt von Chirik in den oberen Palast, zu ISHSuT, welcher der zweite Palast ist, verursacht durch A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n ISHSuT kommt der Überfluss in einer geraden Linie hervor, die aus Rechter und Linker besteht, in SA hinein, bis sie den Ort erreicht, der alles in Mann und Frau versammelt. Dies ist derjenige, der ewig lebt, Jessod de SA, ein Mann, der sich mit Malchut vereinigt, der Frau. Folglich besteht er aus Mann und Frau.</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klärung: Die sieben Schöpfungstage sind CHaGaT NeHJM, von denen jede aus allen sieben Malen/Zeiten besteht, auf eine Weise, dass dort sieben Sefirot CHaGaT NeHJM in jedem Tag sind. Deshalb gibt es einen großen Unterschied zwischen jedem Tag, weil am ersten Tag, welcher Chessed und rechte Linie ist, obwohl er aus allen sieben Sefirot und aus allen Details in ihnen besteht, sie immer noch ganz Licht von Chessed darin sind. In diesem Bezug sind sie immer noch Klärungen des Sohar am ersten Tag.</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eichermaßen, obwohl der zweite Tag, Gwura und linke Linie, aus allen sieben Sefirot CHaGaT NeHJM besteht, und allen Details in ihnen, sind sie dennoch alle in Gwura darin, und in Streit der Linken mit der Rechten. Sie sind alle Klärungen des Sohar am zweiten Tag.</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eichermaßen, am dritten Tag, Tiferet und die mittlere Linie, welche die zwei Linien Rechte und Linke entscheidet und ineinander vereint, obwohl alle sieben Sefirot CHaGaT NeHJM darin sind, sowie alle Details in ihnen, sind sie darin nur in Vereinigung von Rechter und Linker. Daher sind hier alle Klärungen des Sohar nur in Vereinigung.</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wurde gesagt: "Lasst die Wasser ... sich versammeln," was bedeutet, dass sie sich durch die Weise einer präzisen Linie auf eine Weise ausbreiten würden, dass sie gerade sind, dass er die zwei Linien vereinigte und nicht zur Rechten oder Linken abwich. Und von ISHSuT kommt er in seiner Vereinigung zu den übrigen Stufen hervor, um die Rechte und Linke von RTS [Rosh, Toch, Sof] de SA zu vereinigen, bis er einen Ort erreicht, der alles in Mann und Frau versammel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mentar: die Vereinigung von Rechter und Linker wird erst vollendet, nachdem sie sich in zwei Parzufim trennen, wobei einer ganz Rechte ist, und der andere ganz Linke ist, welche Mann und Frau sind. Der Mann, Jessod, ist vollkommen von der rechten Linie erbaut, und die Frau, Malchut, ist vollkommen von der linken Linie erbaut. In ihrem Siwug wird die Vereinigung von Rechter und Linker in der gewünschten Ganzheit vollende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och muss es zuerst die Vereinigung von Rechter und Linker durch die mittlere Linie in einem einzigen Parzuf geben. Deshalb wurde gesagt: "Bis das Licht den oberen Palast in ISHSuT und in RTS de SA erreicht und dort versammelt wird." Und von ISHSuT kommt der Überfluss in einer geraden Linie hervor, in SA, und dann kann der Siwug von Rechter und Linker in zwei separaten Parzufim stattfinden, bis er einen Ort erreicht, der allen in Mann und Frau für Jessod versammelt, welcher sich mit Malchut vereinigt, welche(r) die Vereinigung in den zwei Parzufim is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Das Wasser kommt von oben hervor, vom ersten Hej von HaWaYaH, ISHSuT. Unter dem Himmel ist das winzige Waw, ein kleines Waw, Jessod de SA, denn SA wird "das große Waw" genannt, und sein Jessod wird "kleines Waw" genannt. Deshalb werden beim Aussprechen von Waw zwei Buchstaben Waw gehört—wobei das erste der Himmel ist, SA, und das zweite unter dem Himmel ist, Jessod de SA. Und dann steht geschrieben: "Und lasst das trockene Land sichtbar werden", das untere Hej, welches erschien, während alle anderen Stufen verdeckt war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bald die Mochin vom ersten Hej, Bina, zu unter dem Himmel, Jessod de SA, gezogen werden, steht geschrieben: "Und lasst das trockene Land gesehen werden," das untere Hej, Malchut, Nukwa de SA, denn nur dieses wurde in Bezug auf das trockene Land enthüllt, aber die übrigen Stufen neben ihr waren alle verdeckt und verhüll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hüllung bedeutet Leuchten von Chochma. Verdeckung bedeutet Verhüllung des Leuchtens von Chochma. Nur die Malchut war in Leuchten von Chochma enthüllt, aber die übrigen Stufen über ihr waren verdeckt, und es gibt kein Leuchten von Chochma in ihnen. Und aus der Mitte dieser letzten Stufe, dem unteren Hej, Malchut, wurde dieses Licht, das verdeckt war, gehört und erschien. Obwohl in dem Vers "Und lasst das trockene Land sichtbar werden" das untere Hej erschien, und die übrigen Stufen außer ihr alle verdeckt waren, deutet er es neu, dass es nicht bedeutet, dass alle Stufen, die dem Land vorangingen, verdeckt und verhüllt blieben, sondern, dass sie später erneut enthüllt werden durch das Land, Malchu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An einem Ort" ist Jessod. Es wird so genannt, weil es die Verbindung der Vereinigung der oberen Welt ist, denn in dem Vers "Der Herr ist eins und Sein Name Eins" werden zwei Vereinigungen angedeutet: 1) Die obere Welt, in ihren Stufen vereint, ist "Der Herr ist eins." 2) Die untere Welt, in ihren Stufen vereint, ist "Und Sein Name Eins."</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Verbindung der Vereinigung der oberen Welt, welche "Der Herr ist Eins" ist, ist durch Jessod, denjenigen, der ewig lebt, der dort in Bina gemildert wird. Die obere Welt ist in Seiner Vereinigung verbunden, daher wird der Ort "eins" genannt, da alle Stufen und alle Organe von Parzuf SA sich dort versammeln, und alle in ihm eins werden, ohne irgendeine Trennung jeglicher Ar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ist so, weil es zwei Verdienste in der Vereinigung von SA in der oberen Welt gibt, Leah, die über seinem Chase steht, über seiner Vereinigung in der unteren Welt, und Rachel, die von seinem Chase an und unterhalb ste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Über dem Chase ist GaR de SA. GaR kann Chochma überall empfangen, ohne Kleidung von Licht von Chassadim. Daher bedeutet die Vereinigung des Punktes von Shuruk, dass die Chochma sich dort aus Mangel an Kleidung von Chassadim nicht kleiden kann. Dies befleckt den Siwug von SA mit der oberen Welt überhaupt nicht, denn weil sie GaR sind, benötigen sie überhaupt keine Kleidung von Chassadim, und die Chochma kleidet sich ohne Chassadim in si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hochma wird oberhalb des Chase de SA nicht für seine eigenen Bedürfnisse empfangen, da  er dort in reiner Awir der oberen AwI korrigiert wird, in Chassadim, die vor Chochma verdeckt sind. Die Chochma, die er dort empfängt, ist nur für die untere Welt, Rachel, die von seinem Chase an und unterhalb steht. Deshalb hört das Licht von Chassadim in der oberen Welt nicht auf, sogar während der Vereinigung des Punktes von Shuruk, denn sie benötigt sein Leuchten nich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glich gibt es zwei Verdienste in der oberen Welt: 1) Sie können Chochma sogar ohne Chassadim empfangen. 2) Es wird nicht vorkommen, dass ihnen Chassadim fehl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in der unteren Welt, Rachel, die von seinem Chase an und unterhalb steht, SaT de SA, und der diese beiden fehlen, sie 1) kann Chochma nicht ohne Kleidung von Chassadim empfangen, und 2) sogar während der Vereinigung des Punktes von Shuruk bleibt sie leer von Chassadim, weil sie sein Leuchten benötigt. Das ist so, weil es überhaupt keine Ganzheit vom Chase de SA und unterhalb gibt, außer in Leuchten von Chochm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wird der Siwug von SA mit der oberen Welt "ein Ort" genannt, denn alle Stufen und alle Organe versammeln sich dort—alle Stufen, die Stufen von Chochma, sowie die Stufen von Chassadim. Es ist so, weil sie nicht in Chassadim gemildert werde, wegen des Leuchtens von Shuruk, und sie können ebenfalls Chochma ohne Chassadim empfangen. Außerdem meint alle Organe die Sefiro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ch das Leuchten des Shuruk werden die drei Sefirot, Bina und TuM, von ihrem Fall erhöht/aufgehoben. Sie kehren zu ihrer Stufe zurück, und alle Lichter und Kelim werden eins in ihm, ohne irgendeine Trennung jeglicher Art. Es gibt keine Stufe, die sich dort im Leuchten von Shuruk vereinigt, in vollständiger Vereinigung, außer dieser Stufe, das heißt in der Vereinigung von SA mit der Stufe der oberen Welt, denn die obere Welt kann Chochma ohne die Kleidung von Chassadim empfang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 Lichter sind darin in einer verborgenen Weise verdeckt, in einem Verlangen, nur nach Licht von Chassadim. Vom Chase an und oberhalb ist es reine Luft, und die Lichter sind dort verdeckt und vor Chochma versperrt, auf eine blockierte Art und Weise, da sie davor versperrt sind Chochma zu empfangen. Sie empfangen Chochma nur für die untere Welt, weshalb die Vereinigung auf allen Seiten vollständig is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sher vereinigte sich in den Worten "Und lasst das trockene Land sichtbar werden" die enthüllte Welt, Rachel, mit der verborgenen Welt, Leah, denn die untere Welt, Rachel, wurde auch im oberen Siwug eingeschlossen, SA und Leah, vom Chase und oberhalb. Es steht über Rachel geschrieben, die in ihnen eingeschlossen ist: "Und lasst das trockene Land sichtbar werden," denn weil Rachel als SA betrachtet wird, ungeeignet für Chochma ohne Kleidung von Chassadim, wird sie dort trocken, verlassen/öde, und leer von Chassadim und Chochma.</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 Die enthüllte Welt, Rachel, die Nukwa de SA von seinem Chase und unterhalb, wird ebenfalls unten vereinigt. Dies ist so, weil daneben, dass die enthüllte Welt, Rachel, in dem Siwug der oberen Welt, Leah, eingeschlossen wird, sie dann ebenfalls selbst einen solche Siwug hat, vom Chase de SA und unterhalb.</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enthüllte Welt ist die untere Welt, Rachel, die untere Nukwa von SA, die von seinem Chase und unterhalb steht. "Vision" wurde über sie gesagt, wie geschrieben steht: "Ich sah den Herrn auf einem Thron sitzen, hoch und hinauf erhoben", "Und sie sahen den Gott von Israel." Es steht auch geschrieben: "Und die Glorie des Herrn erschien in dem Zelt der Begegnung", "Und fürchtete(n) die Glorie des Herrn." "Wie die Erscheinung des Bogens ... so war die Erscheinung der Helligkeit rundherum. Dies war die Erscheinung des Bildes der Glorie des Herrn." Er bringt zwei Verse mit dem Namen Et [der/die/das], und drei Verse mit dem Namen "Glorie des Herrn." Es ist bekannt, dass die untere Nukwa, Rachel, Et oder "Glorie des Herrn" genannt wird. Folglich ist nur die untere Welt die enthüllte Welt, in der es Vision/Sehen gib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die obere Welt, Leah, die obere Nukwa de SA, wird "die verborgene Welt" genannt, weil sie verhüllt und nicht sichtbar ist. Es steht geschrieben: "Und lasst das trockene Land sichtbar werden", was sich auf Rachel bezieht, die enthüllte Welt, welche im oberen Siwug von Chase und oberhalb in der oberen Welt enthalten ist. Deshalb wird Vision in Bezug auf sie geschrieben: "Und lasst das trockene Land sichtbar werden." Wenn der Vers nur vom Siwug von SA und Leah oberhalb des Chase spräche, „obere Vereinigung" genannt, würde es nicht heißen "sichtbar werden", denn es gibt kein Sehen in der oberen Wel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 "Wie die Erscheinung des Bogens," geschrieben über die Merkawa [Struktur, Streitwagen] von Hesekiel, meint denjenigen, der ewig lebt, Jessod de SA. Im Abschnitt Noah steht geschrieben: "Ich habe Meinen Bogen in die Wolke gesetzt." Auch dort meint es Jessod de SA, genannt "derjenige, der ewig lebt." "In die Wolke" bedeutet in Malchut, die untere Nukwa de SA, die enthüllte Welt, Rachel. "Ich habe ... in die Wolke gesetzt," denn seit dem Tag als die Welt erschaffen wurde, setzte Er Seinen Bogen an einem bewölkten Tag in die Wolke, wie geschrieben steht: "Und es soll sich zutragen, wenn Ich Wolken über die Erde bringe," um anzuzeigen, dass nur dann der Bogen als das Bildnis der Glorie des Herrn erschienen ist, und nicht zu einer anderen Zei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heißt, wenn die Linke erwacht um zu überwinden, wenn SA und Rachel in ISHSuT eingeschlossen werden, an dem Punkt von Shuruk auf der Linken—Chochma ohne Chassadim—und Rachel leer bleibt, sogar von Chochma, und die Leere nicht ertragen kann, Rachel aus ISHSuT in ihre eigene Bchina herauskommt, um das Niveau von Chassadim auf ihrem eigenen Massach auszubreiten, um die Chochma zu kleiden. Dies ist die Vereinigung des Punktes von Chirik. Sie hat Schwierigkeiten zu entbinden, weil es so betrachtet wird, dass Rachel Schwierigkeiten beim Entbinden der Mochin hat, weil ihr Austritt aus dem oberen Palast von ISHSuT in ihre eigene Bchina Verminderung und schwierig für sie ist, wie geschrieben steht: "Und sie hatte schwere Arbeit," denn die Mochin werden nur bei ihrem Austritt im Chirik vervollständigt und gebore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in Bogen wird nur an einem bewölkten Tag gesehen, weil es Ganzheit von Mochin nur am Punkt von Cholam gibt, der rechten Linie, aber sie die Vereinigung des Punktes von Shuruk und des Punktes von Chirik benötigt, welche Dinim sind, und sie werden "ein bewölkter Tag" genann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i der Geburt der Mochin sind drei Engel bei ihr: Michael auf der Rechten, Raphael in der Mitte, und Gabriel auf der Linken. Sie empfängt ihre Kraft um die Mochin zu entbinden, weil Michael sich vom Cholam, Rechte, zu ihr ausbreitet; Gabriel breitet sich vom Shuruk, Linke, zu ihr aus; und Raphael breitet sich von Chirik, der Mittleren, zu ihr aus.</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e drei Bchinot sind die Farben, die in dem Bildnis des Bogens gesehen werden—Rot, Weiß und Grün. Die Rechte, die sich vom Cholam ausbreitet, ist das Bildnis des Weiß in dem Bogen. Die Linke, die sich vom Shuruk ausbreitet, ist das Bildnis des Rots in dem Bogen. Die Mittlere, die sich vom Chirik ausbreitet, ist das Bildnis des Grüns in dem Bogen. Diese drei Farben sind die enthüllte Welt, Rachel, in denen es Vision gibt, und deshalb steht über sie geschrieben: "Wie die Erscheinung des Bogens", Visio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71) “So sah die Erscheinung der Helligkeit ungefähr aus”. Das Leuchten war in der Pupille des Auges in der Sicht des Auges bedeckt und verhüllt. Das bedeutet, es gab vier Farben im Auge desjenigen, der sieht. Hauptsächlich ist es weiß, mit roten Strängen darin, welche die Farbe Rot sind. In der Mitte ist die Farbe Grün und darinnen die Pupille, die schwarz ist. Was die Sicht des Auges jedoch angeht, gibt es die Herrschaft nur in der Augenpupille, welche das Schwarze im Auge ist. Es ist erachtet, dass die drei Farben, weiß, rot und grün im Auge bedeckt und verhüllt sind, wenn das Auge aufgrund der Vorherrschaft von Schwarz in der Augenpupille  sieh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so, weil die Sehkraft nur im Schwarzen liegt. Dies zeigt die obere Vereinigung an, das Gegenteil der Vision des Bogens, welches die untere Vereinigung anzeigt, denn das Bild des Bogens sind die sichtbaren Farben, und das Bild der Helligkeit ist das Leuchten, welches in der Augenpupille, in der Sicht des Auges bedeckt und verhüllt war, da jene drei Farben, weiß. Rot und grün, die in der Sicht der Helligkeit bedeckt sind, im Bild des Bogens zu sehen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er Vers “Dies war die Erscheinung des Bildes der Glorie des HERRN” bezieht sich auf die Farben im Bildnis des Bogens, und nicht auf die Helligkeit, da er die untere Vereinigung der drei Farben des Bogens vereinte, laut der Vereinigung, die er in der oberen Vereinigung vereinte. Dies ist, warum es „Die Erscheinung des Bildes der Glorie des HERRN“ ist. Man darf den Text nicht als das Bild der Helligkeit interpretieren, denn es ist das Leuchten, welches bedeckt war, und die Farben sind dort versteckt und  für die Augenpupille im Sehen des Auges unsichtbar.</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w:t>
      </w:r>
      <w:r>
        <w:rPr>
          <w:rFonts w:cs="Times New Roman" w:ascii="Times New Roman" w:hAnsi="Times New Roman"/>
          <w:sz w:val="24"/>
          <w:szCs w:val="24"/>
        </w:rPr>
        <w:t xml:space="preserve">Wie die Erscheinung des Bogens, welcher in der Wolke am Regentag ist” zeugt demnach die untere Vereinigung, Rachel, die drei sichtbaren Farben an – weiß, rot und grün. Wie dieses, so zeigt das Bild der </w:t>
      </w:r>
      <w:r>
        <w:rPr>
          <w:rFonts w:cs="Times New Roman" w:ascii="Times New Roman" w:hAnsi="Times New Roman"/>
          <w:i/>
          <w:iCs/>
          <w:sz w:val="24"/>
          <w:szCs w:val="24"/>
        </w:rPr>
        <w:t>Helligkeit dort herum</w:t>
      </w:r>
      <w:r>
        <w:rPr>
          <w:rFonts w:cs="Times New Roman" w:ascii="Times New Roman" w:hAnsi="Times New Roman"/>
          <w:sz w:val="24"/>
          <w:szCs w:val="24"/>
        </w:rPr>
        <w:t xml:space="preserve"> (?) ungefähr? die obere Vereinigung an, weil das Bild der Helligkeit die Helligkeit bedeutet, welche bedeckt war und die versteckten ungesehenen Farben. Der Text vergleicht die untere Vereinigung des Bildes des Bogens der oberen Vereinigung des Bildes der Helligkeit, um damit anzuzeigen, dass alle in der oberen Vereinigung herausgezogenen Lichter zur unteren Vereinigung in der enthüllten gezogen sind. Die gleichen drei Farben, die in der Augenpupille im Sehen des Auges versteckt sind, sind dieselben, die am Regentag im Bogen erscheinen. Darum ist das Bild des Bogens eine Erscheinung des Abbildes der Glorie des HERRN, da sie aus der großen, gesamten und erhabenen Vereinigung ausgedehnt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72) Die drei Namen “Der HERR unser Gott, der HERR” in “Hört o Israel”, deutet die drei Farben an – weiß, rot und grün – wenn sie versteckt und nicht gesehen sind. Sie verbinden sich zu einem Ort, die erste Vereinigung in der oberen Vereinigung in der oberen Welt, genannt „ein Ort“. Zu dieser Vereinigung  deutet der Vers „So war die Erscheinung der Helligkeit ungefähr“ in der Merkawa von Hesekiel.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In der Vereinigung des Bogens unten gibt es Bilder, um sie zu vereinen. Sie sind weiß, rot und grün, entsprechend den drei versteckten Farben, die in der oberen Vereinigung sind „Der HERR unser Gott, der HERR“. Diese Bogenfarben sind eine Vereinigung, wie geschrieben steht „Und Sein Name, Eins“, die untere Vereinigung. Dies ist „Gesegnet sei der Name der Glorie Seines Königreiches für immer und ewig“, welche wir nach „Hört, o Israel“, der unteren Vereinigung sag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obere Vereinigung “Hört O Israel, der HERR unser Gott, der HERR ist Eins” entspricht der unteren Vereinigung “Gesegnet sei der Name der Glorie Seines Königreiches für immer und ewig”. Es gibt sechs Worte in „Hört O Israel“ [im Hebr.], und jene sechs Worte in den beiden Vereinigungen zeigen die Vereinigung von WaK de Gadlut a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73) “Mögen die Wasser sich versammeln” meint ein Maß einer Linie und ein Maß. Ein Maß wegen des strengen Funkens in Bina, wie geschrieben steht „Der die Wasser in seiner hohlen Hand gemessen hat“. Der [MI] ist Bina. Wenn Bina Malchut zu sich in der Verbindung von Midat ha Rachamim mit Din erhebt, wird Bina nicht ELOKIM genannt, sondern nur MI, da seit dem Zeitpunkt die Buchstaben ELEH von Elokim zu SoN fallen. Es folgt, dass Bina selbst dann zu WaK ohne einen Rosh vermindert ist. Sie misst Mochin de SoN auch in diesem Maß. MI ist Bina, wenn sie Malchut zu sich heraufhebt. „In Seinen Händen gemessen“ bedeutet, Wasser in diesem Erheben, in den Mochin de SoN zu messen.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Darum steht geschrieben “Mögen die Wasser sich versammeln”, da sie durch Binas Messen der Mochin de Katnut de SoN die Fähigkeit besitzt, auch danach Mochin de Gadlut zu vermitteln. „Mögen sich Wasser versammeln“ ist die gesamte Menge von Mochin des Erschaffers der Welt, Seir Anpin, impliziert im Namen HaWaYaH, gefüllt mit Alefs: </w:t>
      </w:r>
      <w:r>
        <w:rPr>
          <w:rFonts w:cs="Times New Roman" w:ascii="Times New Roman" w:hAnsi="Times New Roman"/>
          <w:i/>
          <w:iCs/>
          <w:sz w:val="24"/>
          <w:szCs w:val="24"/>
        </w:rPr>
        <w:t>Yud</w:t>
      </w:r>
      <w:r>
        <w:rPr>
          <w:rFonts w:cs="Times New Roman" w:ascii="Times New Roman" w:hAnsi="Times New Roman"/>
          <w:sz w:val="24"/>
          <w:szCs w:val="24"/>
        </w:rPr>
        <w:t>-W</w:t>
      </w:r>
      <w:r>
        <w:rPr>
          <w:rFonts w:cs="Times New Roman" w:ascii="Times New Roman" w:hAnsi="Times New Roman"/>
          <w:i/>
          <w:iCs/>
          <w:sz w:val="24"/>
          <w:szCs w:val="24"/>
        </w:rPr>
        <w:t>aw</w:t>
      </w:r>
      <w:r>
        <w:rPr>
          <w:rFonts w:cs="Times New Roman" w:ascii="Times New Roman" w:hAnsi="Times New Roman"/>
          <w:sz w:val="24"/>
          <w:szCs w:val="24"/>
        </w:rPr>
        <w:t>-</w:t>
      </w:r>
      <w:r>
        <w:rPr>
          <w:rFonts w:cs="Times New Roman" w:ascii="Times New Roman" w:hAnsi="Times New Roman"/>
          <w:i/>
          <w:iCs/>
          <w:sz w:val="24"/>
          <w:szCs w:val="24"/>
        </w:rPr>
        <w:t>Dalet</w:t>
      </w:r>
      <w:r>
        <w:rPr>
          <w:rFonts w:cs="Times New Roman" w:ascii="Times New Roman" w:hAnsi="Times New Roman"/>
          <w:sz w:val="24"/>
          <w:szCs w:val="24"/>
        </w:rPr>
        <w:t xml:space="preserve"> </w:t>
      </w:r>
      <w:r>
        <w:rPr>
          <w:rFonts w:cs="Times New Roman" w:ascii="Times New Roman" w:hAnsi="Times New Roman"/>
          <w:i/>
          <w:iCs/>
          <w:sz w:val="24"/>
          <w:szCs w:val="24"/>
        </w:rPr>
        <w:t>Hej</w:t>
      </w:r>
      <w:r>
        <w:rPr>
          <w:rFonts w:cs="Times New Roman" w:ascii="Times New Roman" w:hAnsi="Times New Roman"/>
          <w:sz w:val="24"/>
          <w:szCs w:val="24"/>
        </w:rPr>
        <w:t>-</w:t>
      </w:r>
      <w:r>
        <w:rPr>
          <w:rFonts w:cs="Times New Roman" w:ascii="Times New Roman" w:hAnsi="Times New Roman"/>
          <w:i/>
          <w:iCs/>
          <w:sz w:val="24"/>
          <w:szCs w:val="24"/>
        </w:rPr>
        <w:t>Alef</w:t>
      </w:r>
      <w:r>
        <w:rPr>
          <w:rFonts w:cs="Times New Roman" w:ascii="Times New Roman" w:hAnsi="Times New Roman"/>
          <w:sz w:val="24"/>
          <w:szCs w:val="24"/>
        </w:rPr>
        <w:t xml:space="preserve"> </w:t>
      </w:r>
      <w:r>
        <w:rPr>
          <w:rFonts w:cs="Times New Roman" w:ascii="Times New Roman" w:hAnsi="Times New Roman"/>
          <w:i/>
          <w:iCs/>
          <w:sz w:val="24"/>
          <w:szCs w:val="24"/>
        </w:rPr>
        <w:t>Waw</w:t>
      </w:r>
      <w:r>
        <w:rPr>
          <w:rFonts w:cs="Times New Roman" w:ascii="Times New Roman" w:hAnsi="Times New Roman"/>
          <w:sz w:val="24"/>
          <w:szCs w:val="24"/>
        </w:rPr>
        <w:t>-</w:t>
      </w:r>
      <w:r>
        <w:rPr>
          <w:rFonts w:cs="Times New Roman" w:ascii="Times New Roman" w:hAnsi="Times New Roman"/>
          <w:i/>
          <w:iCs/>
          <w:sz w:val="24"/>
          <w:szCs w:val="24"/>
        </w:rPr>
        <w:t>Alef</w:t>
      </w:r>
      <w:r>
        <w:rPr>
          <w:rFonts w:cs="Times New Roman" w:ascii="Times New Roman" w:hAnsi="Times New Roman"/>
          <w:sz w:val="24"/>
          <w:szCs w:val="24"/>
        </w:rPr>
        <w:t>-</w:t>
      </w:r>
      <w:r>
        <w:rPr>
          <w:rFonts w:cs="Times New Roman" w:ascii="Times New Roman" w:hAnsi="Times New Roman"/>
          <w:i/>
          <w:iCs/>
          <w:sz w:val="24"/>
          <w:szCs w:val="24"/>
        </w:rPr>
        <w:t>Waw</w:t>
      </w:r>
      <w:r>
        <w:rPr>
          <w:rFonts w:cs="Times New Roman" w:ascii="Times New Roman" w:hAnsi="Times New Roman"/>
          <w:sz w:val="24"/>
          <w:szCs w:val="24"/>
        </w:rPr>
        <w:t xml:space="preserve"> </w:t>
      </w:r>
      <w:r>
        <w:rPr>
          <w:rFonts w:cs="Times New Roman" w:ascii="Times New Roman" w:hAnsi="Times New Roman"/>
          <w:i/>
          <w:iCs/>
          <w:sz w:val="24"/>
          <w:szCs w:val="24"/>
        </w:rPr>
        <w:t>Hej</w:t>
      </w:r>
      <w:r>
        <w:rPr>
          <w:rFonts w:cs="Times New Roman" w:ascii="Times New Roman" w:hAnsi="Times New Roman"/>
          <w:sz w:val="24"/>
          <w:szCs w:val="24"/>
        </w:rPr>
        <w:t>-</w:t>
      </w:r>
      <w:r>
        <w:rPr>
          <w:rFonts w:cs="Times New Roman" w:ascii="Times New Roman" w:hAnsi="Times New Roman"/>
          <w:i/>
          <w:iCs/>
          <w:sz w:val="24"/>
          <w:szCs w:val="24"/>
        </w:rPr>
        <w:t xml:space="preserve">Alef. </w:t>
      </w:r>
      <w:r>
        <w:rPr>
          <w:rFonts w:cs="Times New Roman" w:ascii="Times New Roman" w:hAnsi="Times New Roman"/>
          <w:sz w:val="24"/>
          <w:szCs w:val="24"/>
        </w:rPr>
        <w:t xml:space="preserve">Das gesamte Gadlut der Mochin de Seir Anpin sind im mit Alef gefüllten HaWaYaH impliziert, und ihr Maß hängt von dem Vers ab „Mögen die Wasser sich versammeln“, was das Messen der Messlinie von Bina in MI bedeutet. Wäre es nicht für dieses Messen gewesen, wäre es für Seir Anpin unmöglich gewesen, Mochin de Gadlut zu empfangen, da, weil sie Katnut von Bina empfangen haben, verdienen sie es auch Gatlut von Bina zu empfangen. Dies ist die Bedeutung von „Mögen die Wasser sich an einem Ort versammeln“, das Messen des Maßes von Katnut und Gadlut von Bina zu So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74) “Heilig, heilig, heilig ist der HERR der Heerscharen, die ganze Erde ist voll Seiner Glorie”. Dreimal „heilig“ im Vers ist, wie geschrieben steht „Lass die Wasser sich versammeln“, welche die drei Mochin in Bina sind. Die Wasser kommen von oben heraus, vom ersten Hej. Der HERR der Heerscharen ist wie geschrieben steht „bis zu einem Ort“, Jessod de Seir Anpin, der „Derjenige, der ewig lebt, zu dem Mochin von Bina ausdehnt werden. „Die ganze Erde ist voll Seiner Glorie“, wie geschrieben steht „Und möge trockenes Land gesehen werden“, das untere Hej, die enthüllte Welt, wenn sie in der Vereinigung der oberen Welt, eingeschlossen ist, der eingravierte Name der Vereinigung KOSO BaMoChSaS KOSO, welche die folgenden Buchstaben zum Namen HaWaYaH Elokeinu HaWaYaH, wo die folgenden Buchstaben zu HaWaYaH KOSO sind, und die Elokeinu folgen, sind BaMOChSaS.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Vers “Und möge das trockene Land gesehen werden” ist der eingravierte Name der Vereinigung KOSO BaMOChSaS KOSO, da das trockene Land, die enthüllte Welt, in der Vereinigung der oberen Welt HaWaYaH Elokeinu HaWaYaH [Der HERR unser Gott, der HERR] eingeschlossen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Nukwa de Seir Anpin, genannt “die enthüllte Welt” ist im Vers impliziert: “Die ganze Erde ist voll Seiner Glorie”, nur wenn sie KOSO BaMOChSaS KOSO genannt wird. Wenn sie in der Vereinigung der oberen Welt „Der HERR unser Gott, der HERR“ eingeschlossen ist. Dies steht dem Mal gegenüber anders, wenn Nukwa von dort an ihren eigenen Platz hinabsteigt, in der unteren Vereinigung. Zu der Zeit ist sie nicht „Die ganze Erde ist voll Seiner Glorie“, seitdem leuchtet sie nur aus BYA in ihr, von ihrer Chase und unten. </w:t>
      </w:r>
    </w:p>
    <w:p>
      <w:pPr>
        <w:pStyle w:val="Normal"/>
        <w:keepNext w:val="true"/>
        <w:widowControl w:val="false"/>
        <w:tabs>
          <w:tab w:val="clear" w:pos="720"/>
          <w:tab w:val="left" w:pos="576" w:leader="none"/>
        </w:tabs>
        <w:suppressAutoHyphens w:val="true"/>
        <w:autoSpaceDE w:val="false"/>
        <w:spacing w:lineRule="auto" w:line="240" w:before="240" w:after="120"/>
        <w:ind w:left="576" w:hanging="576"/>
        <w:rPr>
          <w:rFonts w:ascii="Times New Roman" w:hAnsi="Times New Roman" w:cs="Times New Roman"/>
          <w:sz w:val="24"/>
          <w:szCs w:val="24"/>
        </w:rPr>
      </w:pPr>
      <w:r>
        <w:rPr>
          <w:rFonts w:cs="Times New Roman" w:ascii="Times New Roman" w:hAnsi="Times New Roman"/>
          <w:sz w:val="24"/>
          <w:szCs w:val="24"/>
        </w:rPr>
        <w:t>**Die Erde lasse Grass hervor sprießen</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75) “Die Erde lasse Gras hervor sprießen” ist von hoher Vereinigung, denn nun enthüllt er ihre Macht in jenen Wassern, die an einem Ort versammelt waren.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Dies ist so, weil, als sie in der oberen Vereinigung miteingeschlossen war, wie geschrieben steht: “Und es werde das Trockene sichtbar“, sie wüst und leer und unpassend für das Leuchten der Einrichtung der Welt war. Doch in der unteren Vereinigung wird sie zu Land, welches Früchte und Abkommen trägt, wie es für die Einrichtung der Welt sein soll, wie geschrieben steht: „</w:t>
      </w:r>
      <w:r>
        <w:rPr>
          <w:rFonts w:cs="Times New Roman" w:ascii="Times New Roman" w:hAnsi="Times New Roman"/>
          <w:color w:val="7F7F7F"/>
          <w:sz w:val="24"/>
          <w:szCs w:val="24"/>
        </w:rPr>
        <w:t xml:space="preserve">Die Erde lasse Gras hervorspriessen, Kraut, das Samen hervorbringt.“ Die Mochin werden innerhalb ihrer auf versteckte und verhüllte Art und Weise ausgedehnt, und hohe und versteckte Seelen und heilige Heerscharen kommen hervor und werden in ihr geboren, wo all diese Gläubigen sie in den Korrekturen des Glaubens, in MaN, in der Arbeit Gottes korrigieren und ausdehn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Zwei Arten von Mochin werden in der unteren Vereinigung in der Nukwa von ihrer Hitkalelut (Vermischen) in der oberen Vereinigung ausgedehnt: 1. Auf versteckte und verhüllte Art und Weise, wenn sie überhaupt nicht in den unteren enthüllt werden; 2. In enthüllten Mochin, wenn Seelen und Engel für die Welt geboren wurden und aus ihr herauskam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76) Es ist wie geschrieben steht: "Wer bringt das Heu zum Wachsen für das Vieh, und Kraut für die Arbeit des Menschen." Das ist so, weil dieses Tier auf eintausend Bergen liegt, und jeden Tag wird dieses Heu für sie wachsen gelassen. Ein Tier ist eine Bezeichnung von Malchut, wenn sie frei von Mochin de GaR ist. Lügen bedeutet, dass ihr die drei Kelim NeHJ fehlen, "Beine" genannt, wie ein liegender Vogel, dessen Beine nicht gesehen werden, sondern nur der Körper. Gleichermaßen, wenn Malchut nur sechs Kelim hat, CHaBaD, und ihr die drei untersten fehlen, NeHJ, wird sie "liegen(d)" genannt, weil ihre NeHJ verschwind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ie Zahl 1.000 deutet auf Mochin de Chochma, deren Sefirot 1.000 beziffern, wie geschrieben steht: "Und Ich werde euch Weisheit lehren" ["lehren" enthält in diesem Vers im Hebräischen das Wort "tausend"]. Berge sind eine Bezeichnung für die drei Sefirot CHaGaT, wie wir lernen, dass es keine Berge gibt außer den Vätern, CHaGaT. NeHJ werden "Söhne" genannt, und sie werden "Hügel" genannt. Heu ist eine Bezeichnung für Engel, die von ihren Mochin de GaR geboren werden, die der Rechtschaffene jeden Tag zu ihr ausbreitet, durch das MaN, dass sie mit ihren guten Taten zu ihr erheb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Erklärung: Eine der primären Korrekturen in der Welt der Korrektur nach dem Zerbrechen der Gefäße, war die Verhüllung der inneren AwI, die in der Welt von Nekudim agierten, denn wegen ihres großen Leuchtens wurde der Parssa unter Azilut aufgehoben, und die Kelim stiegen zu BYA ab, und zerbrachen und starben. Durch die Verhüllung des Siwug der inneren AwI gibt es kein Leuchten von GaR de AB mehr in den Mochin von ABYA, sondern nur Mochin de WaK de AB, ausgebreitet von den äußeren AwI de AB. Die Mochin de AB sind Mochin de Chochma, und diese GaR de Mochin werden "innere AwI" oder GaR de AB genannt, und jene WaK de Mochin werden "äußere AwI" oder WaK de AB genann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Aus diesem Grund sind die die CHaGaT von jedem Parzuf in verdeckten Chassadim, in denen es kein Licht von Chochma gibt, weil die drei Sefirot CHaGaT bis zum Chase die GaR des Guf sind, und die Sefirot NeHJM vom Chase abwärts sind WaK des Guf. Und weil die Mochin de GaR de AB jeden Parzuf verlassen und nicht leuchten, sind die GaR des Guf, CHaGaT, frei von Chochma, aber in verdeckten Chassadim. Und weil die Mochin de WaK de AB sich in den Parzuf kleiden und darin leuchten, leuchten WaK der Kelim des Guf, TNeHJM vom Chase und unterhalb in Leuchten von Chochma, in verhüllten Chassadim.</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Über diese Mochin de AB steht geschrieben: "Auf die Berge hüpfend, auf die Hügel springend," denn Berge sind CHaGaT, auf die die Mochin de AB hüpfen, sie überspringend und sich nicht in sie kleidend, weil sie GaR de AB benötigen, und sie vor dem Rest des Parzuf verborgen sind. Vielmehr springen die Mochin de AB und kommen auf die Berge, TNeHJM vom Chase und abwärts, denn weil sie Kelim de WaK sind, haben sie diese Mochin, da WaK de AB verbleiben und leuchten. Folglich hüpft er und überspringt die Berge, und springt speziell auf die Hügel, die TNeHJM sind.</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Jedoch bedeutet das nicht, dass die Mochin in einem Siwug von WaK ohne GaR hervorkamen, denn in Mochin de AB können WaK nicht ohne GaR herauskommen. Vielmehr breitet sich vom Beginn des Siwug ein vollständiges Niveau von AB zu jedem Parzuf aus, GaR und WaK, aber die Mochin de GaR de AB kehren zurück und kommen aus dem Parzuf heraus, und nur die Mochin de WaK de AB bleiben in den Parzuf gekleidet. Nachkommen kommen aus jedem Siwug hervor, sogar von Mochin de GaR de AB, welche sich nur am Anfang des Siwug ausbreiten, und sofort verschwind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ementsprechend gibt es zwei Arten von Nachkommen von dem Siwug von SoN zu Mochin de AB: 1) diejenigen, die am Anfang des Siwug von den GaR de AB ausströmen. Diese werden "Heu" genannt, welche Engel sind, die für eine Zeit (lang) herrschen, weil sie sofort mit der Verhüllung von Mochin de GaR de AB widerrufen werden müssen, von denen sie geboren wurden. 2) Die Mochin de WaK de AB, die in jedem Parzuf verbleiben, und "Kraut das Samen trägt" genannt werd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eshalb wurde gesagt: "Ein Tier, das auf eintausend Bergen liegt." Ein Tier ist die Nukwa de SA, welche in Bezug auf 1.000, die Mochin de Chochma bedeuten, auf den Bergen liegt, CHaGaT, das heißt sie ist frei von GaR, wie geschrieben steht: "Auf die Berge hüpfend." Jedoch wird jeden Tag jenes Heu für sie erhoben, und dieses Heu sind jene Engel, die für eine Zeit herrschen. Es ist so, weil die Rechtschaffenen jeden Tag MaN für einen Siwug von SoN für Mochin de AB erheben. Dies wird so betrachtet, dass jeden Tag Heu für sie erhoben wird, denn am Anfang des Siwug kommen ebenfalls die GaR de AB hervor, und ihr Nachwuchs wird "Heu" genannt, das heißt Engel, die für eine Zeit herrsch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Jedoch müssen sie sofort verschwinden, weil die GaR de AB aus dem Parzuf herauskommen. Ihr Herrschaftsgebiet breitet sich von der linken Linie aus, erschaffen am zweiten Tag, und sie wünschen die rechte Linie mit ihrer Herrschaft zu widerrufen, wie die linke Linie, die am zweiten Tag erschaffen wurde. Sie sind dazu bereit Nahrung für dieses Tier zu sein, denn nichts breitet sich von ihrem Leuchten zu den unteren aus, sondern die Nukwa selbst erfreut sich an ihnen während ihrer Herrschaft. Anschließend verbrennt sie sie und widerruft sie, denn Feuer isst Feuer. Der Herrschaftsbereich der Linken wird "Feuer" genannt, was die Engel sind. Die Nukwa, mit ihrem Leuchten der Linken, wird ebenfalls "Feuer" genannt, sie wird als Feuer, das Feuer isst, betrachte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77) "Und Kraut für die Arbeit des Menschen" deutet auf die Ophanim, die Tiere, und die Cherubim. Ophanim sind Engel in Assija, Tiere sind die Engel in Jezira, und Cherubim sind die Engel in Bria. Alle diese Engel breiten sich von WaK von den Mochin de AB aus, daher sind sie nachhaltig, anders als jene, die "Heu" genannt werden, die sich von GaR de AB ausbreiten, die nur für eine Zeit regieren und sofort verbrenn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Sie alle, die Ophanim, die Tiere und die Cherubim, werden korrigiert und in ihren Korrekturen gekleidet, die von Seiten des Ausströmenden Selbst sind. Sie sind dazu bereit weiter korrigiert zu werden, wenn Menschen zu der Arbeit ihres Meisters mit ihren Opfergaben und ihrem Gebet kommen. Es ist so, weil dies die Arbeit des Menschen ist, und jenes Graß war von Anfang an für die Arbeit des Menschen gedacht, um in der Korrektur des Menschen korrigiert zu werden, wie es sein sollte.</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78) Wenn sie in dieser Arbeit des Menschen korrigiert werden, dann kommen Nahrungsmittel und Beute von ihnen zur Welt hervor, wie geschrieben steht: "Um Brot von/aus der Erde hervorzubringen," und wie geschrieben steht: "Kraut das Samen trägt," was die Mochin de WaK de AB sind, was kein Heu ist, welches GaR de AB ist, denn Heu trägt keine Samen, sondern ist dazu gedacht von dem Feuer der Kedusha der Nukwa verzehrt zu werden. Aber das Kraut ist für die Korrektur der Welt, weil es Samen träg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79) All dies ist um Brot von der Erde hervorzubringen, denn alle Korrekturen, die den Menschen gegeben wurden, sind nur um dieses Kraut zu korrigieren, das aus der Erde herauskommt, welche die Nukwa ist. Die Arbeit von Menschen ihrem meister gegenüber ist es, sie durch Beute und Nahrungsmittel für diese Welt aus jener Erde heraus zu versorgen, und sodass Menschen durch die Segen von oben gesegnet werden .</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Obwohl die Mochin des Heues GaR de AB sind, und Mochin des Krauts WaK de AB sind, ist dennoch die Arbeit des Menschen in Opfergaben und Gebet, um Mochin und Überfluss auszubreiten, nur an den Mochin von Kraut, und nicht an den Mochin von Heu, denn die Mochin von Heu werden überhaupt nicht an die Welten übermittelt, sondern sind für die Nahrungsmittel der Nukwa. Alles, was an die Welten übermittelt wird, ist nur von den Mochin von Kraut, damit die ganze Arbeit des Menschen im Erheben von MaN und Ausbreiten von Überfluss von oben nur für die Ausbreitung von Mochin von Kraut ist, die WaK de AB sind, und nicht Mochin von Heut, welche GaR de AB sind.</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Es steht geschrieben: "Wer/Der bringt das Heu zum Wachsen für das Vieh." Heu ist für die Nukwa selbst, die "ein Tier" genannt wird, HaWaYaH mit den Buchstaben Hej gefüllt, was in Gematria Bechamah [Tier/Biest] ist, 52. "Und Kraut für die Arbeit des Menschen." Nur das Kraut wurde für die Arbeit des Menschen gegeben, um Brot aus der Erde hervorzubring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80) "Ein Fruchtbaum der Früchte trägt" ist zwei Stufen, Mann und Frau. Ein Fruchtbaum ist die Nukwa de SA. "Früchte tragend" ist Jessod de SA, ein Mann. Er wird "Früchte tragend" genannt, weil all jene Früchte, die die Nukwa zeugt, von dem Mann zu ihr kommen. Folglich ist der Mann derjenige, der die Früchte in der Nukwa macht, daher wird er "Früchte tragend" genann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Sowie der Fruchtbaum, die Nukwa, Die Kraft hervorbringt, die sie von dem Früchte tragenden Baum, dem Mann, empfing, so lockt sie auch ihre eigene Kraft/Macht hervor. Es gibt besondere Nachkommen des Fruchtbaumes, der Nukwa, die nicht in dem "Früchte tragen(den)" sind, dem Mann. Durch die Kraft der Nukwa selbst, die Cherubim und die Säulen, die von ihrer eigenen Bchina kommen. Was sind die Säulen, sie sind jene, die sich in dem Rauch der Opfergabe erheben, und mit der Opfergabe korrigiert werden, und sie werden "Säulen aus Rauch" genannt, wie geschrieben steht: "Wer ist das, der von der Wüste hinauf kommt wie Säulen aus Rauch?" Die Cherubim beziehen sich auf das Kraut, das sie von dem Mann empfing, und die Säulen aus Rauch entsprechen dem Heu, das sie von dem Mann empfing.</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Zu jeder Zeit, als Israel rechtschaffen waren, wurden die Cherubim aneinander angeheftet in Dwekut Panim be Panim. Der Rauch der Opfergabe, als Israel rechtschaffen waren, erhob sich gerade hinauf, nicht zur Rechten oder zur Linken lehnend. Es wurde hier gesagt, dass Cherubim Panim be Panim, was großes Panim ist, und der Rauch der Opfergabe, der sich zu dieser Zeit gerade nach oben erhebt, sich von der Kraft der Nukwa selbst ausbreiten, dem unteren Hej de HaWaYaH, welches das Gesicht eines Menschen ist, und nicht durch die Kraft des Mannes, der Yud-Hej-Waw ist, das Gesicht eines Löwen. Sie alle, die Cherubim und die Säulen, stehen in ihrer Korrektur für die Arbeit des Mensch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Heu steht nicht so, weil es zum Essen gedacht ist. Das ist so weil es einen Unterschied zwischen Riechen und Essen gibt, denn der Geruch erhebt sich von unten nach oben, und breitet sich nicht nach unten aus, während Essen sich von oben nach unten ausbreitet. Es wurde gesagt, dass obwohl die Rauchsäulen Mochin sind, die sich von GaR de AB ausbreiten wie das Heu, sie dennoch stehen bleiben und existieren für die Arbeit des Menschen durch die Kraft ihrer Korrektur, und sie werden nicht widerrufen. Sie werden durch die Arbeit der Opfergaben korrigiert, welche die Opfergabe im Feuer verbrennt, und den Rauch für einen süßen Geschmack von unten nach oben erhebt. Er erreicht die unteren nicht, und dadurch existieren sie und werden nicht widerruf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Aber die Mochin des Heus, die zum Essen gedacht sind, breiten sich von oben nach unten aus, wie Essen. Deshalb wurden sie widerrufen und werden nicht aufrechterhalten, denn diese Mochin sind dazu ungeeignet, sich nach unten zu den unteren auszubreit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81) "Ein Fruchtbaum der Früchte trägt" deutet auf die Formen von Mann und Frau, deren Gesichter das Bildnis des Gesichts eines Menschen sind. "Ein Fruchtbaum" ist die Nukwa de SA. "Früchte tragend" ist Jessod de SA, ein Mann, der Früchte in ihr schafft. Diese Mann und Frau sind nicht wie die Cherubim, angedeutet in dem Samen tragenden Kraut, denn jene sind großes Panim, gekennzeichnet mit einem Bart, während Cherubim kleines Panim sind, wie das Gesicht von Babies. Panim [Gesicht] bedeutet GaR de Mochin. Großes Panim sind Mochin de Gadlut, die von den 13 Eigenschaften von Rachamim in AA empfangen werden, der Dikna de AA genannt wird. Deshalb wird gesagt: "Panim gekennzeichnet mit einem Bart." Es wird auch Masal [Glück] genannt. Kleines Panim jedoch sind Mochin de Katnu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Alle Formen, sind im Gesicht eines Menschen enthalten—Löwe, Ochse und Adler—denn sie sind große Panim, denn große Panim sind Mochin de Gadlut und GaR, und werden nicht von der Nukwa empfangen wenn sie nur sechs Sefirot CHaBaD CHaGaT hat, und ihr die vier Sefirot NeHJM fehlen. Vielmehr, sobald sie ihre NeHJM von BYA erhebt und mit zehn Sefirot de Kelim ergänzt wird, paart sie sich mit SA und empfängt von ihm Mochin de Gadlu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Es gibt zwei Erhebungen: 1) Zuerst erhebt sie NeHJ ohne Malchut. Zu dieser Zeit hat sie nur GaR de WaK, welche Mochin de Katnut sind. 2) Danach, wenn sie auch die Malchut erhebt, "das Gesicht eines Menschen" genannt, erlangt sie Mochin de Gadlut.</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Diese NeHJM, die sie von BYA erhebt werden "vier Tiere" genannt, die den Thron für einen Siwug zu SA tragen, denn ohne sie würde es der Nukwa de SA in den zehn Sefirot der Kelim mangeln, und sie wäre nicht für einen Siwug geeignet. Die Sefira Nezach ist das Gesicht eines Löwen, Hod ist das Gesicht eines Ochsen, Jessod ist das Gesicht eines Adlers, und Malchut ist das Gesicht eines Mensch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Alle Formen, sind in dem Gesicht eines Menschen enthalten, weil das Gesicht eines Menschen große Panim sind, und geschnitzte Formen, die in ihnen eingraviert sind, wie die Gravuren des ausdrücklichen Namens in den vier Richtungen der Welt. Durch das Gesicht eines Menschen erlangen die drei Tiere ebenfalls große Panim, CHuB TuM in Mochin de Gadlut, angedeutet im Namen HaWaYaH in seinen vier Buchstaben: Yud ist Chochma und Süden, Hej ist Bina und Norden, Waw ist SA und Osten, und das untere Hej ist Malchut und Westen. Deshalb wird es so betrachtet, dass alle Formen—Löwe, Adler und Ochse—welche NeHJ sind, in dem Gesicht eines Menschen, Malchut, eingeschlossen sind, denn neben dem Gesicht eines Menschen, durch Erheben von NeHJ ohne Malchut, sind sie immer noch in Panim von Katnut, in Mochin de WaK.</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82) Michael schrieb eine Inschrift im Süden ein, und alle drei Gesichter—das Gesicht eines Löwen, das Gesicht eines Ochsen, und das Gesicht eines Adlers—blicken zu dem Gesicht eines Menschen. "Schrieb eine Inschrift ein" bedeutet, dass er den Ort des Siwug zuordnet/bereitstellt. Der Süden ist rechts, für die Ausbreitung von Licht von verdeckten Chassadim. Blicken bedeutet, dass sie durch ihr blicken empfangen.</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Zu der Zeit von Gadlut, wenn die Nukwa de SA Malchut von BYA, "das Gesicht eines Menschen" genannt, zu ihr erhebt, wird der Siwug auf jener Malchut von der Rechten, Süden, durchgeführt und das Niveau von Mochin de Gadlut breitet sich auf ihr aus. Dann empfangen alle Panim—Löwe, Ochse und Adler—die Mochin de Gadlut von dieser Malchut, die "das Gesicht eines Menschen" genannt wird. Daraus folgt, dass alle drei Panim zu dem Gesicht eines Menschen blicken, und von jenen Panim empfangen. Michael ist einer der vier Engen, die Nukwa de SA dienen. Daher beschriftet er den Platz des Siwuf und bereitet ihn vor, und er ist der Engel von Chessed. Deshalb schreibt er im Süden ein, Rechte, Chessed.</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Ein Mensch ist Mann und Frau, und nur sie werden "Mensch" genannt. Malchut an und für sich selbst, wenn sie nicht in einem Siwug mit SA ist, wird nicht "Mensch" genannt, da sie ohne einen Mann ist. Nur wenn sie sich mit SA paart werden beide von ihnen "Mensch" genannt, wie geschrieben steht: "Er erschuf sie Mann und Frau, und segnete sie, und nannte ihren Namen Adam [Mensch], an dem Tag als sie erschaffen wurden." Folglich werden beide zusammen "Mensch" genannt, aber jeder für sich ist wie ein halber Körper, und er wird nicht "Mensch" genann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s ihm, aus dem Gesicht eines Menschen in einem Siwug Richtung Südseite wurden die Beschreibungen dargestellt, wie geschrieben steht: “Das Gefährt Gottes sind Myriaden, Tausende über Tausende“, welche die untere Merkawa ist, genannt „Das Gefährt Gottes“. Beschreibungen bedeutet die Maße, die aus dem Siwug geboren wurden, da jede Stufe ihre eigene Beschreibung hat, ja nach der Eigenschaft des Siwugs de Hakaa.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klärung: Diese vier Tiere – Mensch, Löwe, Ochse und Adler – werden Merkawa, [Struktur, Versammlung, Streitwagen], da sie die vier Sefirot NeHJM sind, die von BYA sich erheben und sich mit der Nukwa de Seir Anpin verbinden um ihre Zehn Sefirot zu ergänzen, damit sie sich für einen Siwug eignet. Und da sie ohne sie ungeeignet für einen Siwug ist, wird es erachtet, dass die Nukwa auf diesen vier Tieren reitet, und sie wurde eine Merkawa für sie, denn sie tragen sie zum Siwug.  </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Es gibt jedoch zwei Merkawot für zwei Siwugim. Sie werden „obere Merkawa“ und „untere Merkawa“ genannt. Es gibt einen großen Unterschied zwischen ihnen, weil in es in der oberen Merkawa vier Tiere gibt – den Menschen, Löwen, Ochsen und Adler – und in der unteren Merkawa gibt es nur drei Tiere – Ochsen, Adler und Löwen. Es gibt keinen Menschen in ihnen an sich, sondern nur in der Art von Hitkalelu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ir sollten verstehen, warum sich die Tiere teilten, um zwei Merkawot für zwei Siwugim zu werden und weil ein Siwug nicht genug ist, und warum besonders das Gesicht eines Menschen in der unteren Merkawa fehlt. Die Sache ist die, dass es bekannt ist, dass es nur neun Sefirot in AA de Azilut gibt. Ihm folgend ist es genauso in all den Parzufim von ABYA. Es ist so, weil Malchut mangelhaft ist, denn sie war im Rosh von Parzuf Atik verhüllt und dehnte sich nicht bis AA aus. Dies ist nur eine der Hauptkorrekturen, die in der Welt der Korrektur vollzogen wurden. Dies bedeutet jedoch nicht, dass alle zehn Sefirot in Malchut fehlen, da es den Siwug nur im Massach in Malchut gibt, vielmehr fehlt allein Malchut de Malchut, doch die ersten neun Malchujot verblieben in den Parzufim.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sie daher geordnet war und zur Nukwa, ihre Malchut von BYA, aufstieg, welche das Gesicht eines Menschen ist, stiegen nur die ersten neun von Malchut zu ihr auf, da Malchut de Malchut fehlte. Somit sind die ersten neun in jedem Parzuf über ihrem Chase, und unter ihrem Chase gilt sie als Malchut des Parzufs. Daher folgt, dass es dort das Gesicht eines Menschen gibt, Malchut, die nur von BYA, nur von Chase und oben aufsteigt, nur die ersten neun von Malchut, welche an der Stelle von Chase enden. Aber von Chase und unten, wo es Malchut de Malchut gibt, gibt es kein Gesicht eines Menschen, weil Malchut de Malchut im Rosh vom Parzuf Atik verhüllt war und nicht in den Welten erschei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b/>
          <w:bCs/>
          <w:sz w:val="24"/>
          <w:szCs w:val="24"/>
        </w:rPr>
        <w:t>29.12.2011</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Es ist bekannt, dass jede Bchina zu ihrer entsprechenden Bchina in der oberen aufsteigt. Darum erhob sie sich zu Chase und über dem Gesicht des Menschen zu von Chase und über SoN, und der vollständige Siwug des Gesichtes eines Menschen wurde nur dort von Chase und darüber gemacht. Darum schrieb Michael eine Inschrift in Richtung Süden, und alle drei Panim schauten auf das Gesicht eines Menschen, da der Siwug von Chase und oben „Süden“ genannt wird, die „rechte Seite“, Licht der bedecken Chassadim“.</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Michael beschriftet den Ort vom Siwug nur vom Chase und darüber, weil er nicht höher als das Gesicht eines Menschen, Malchut aufstieg, nur die ersten neun, nur von Chase und oben zugeschrieben, nicht von Chase und unten. Hier, hinein von Chase und oben ist der Siwug in allen vier Tieren NeHJM zugeschrieben, genannt „Gesicht eines Menschen“, „Gesicht eines Löwen“, „Gesicht eines Ochsen“ und „Gesicht eines Adlers“. Sie werden die „obere Merkawa“ genannt, weil sie Nukwa zum oberen Siwug von Chase her  und oben tragen, und weil sie alle von Chase sind und über jedem der vier Tier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drei Welten BYA wie auch NRN des Volkes können nicht ihren Reichtum von dem Siwug von aus Chase und oben empfangen, weil sie sie mit den Sefirot von aus Chase und unten, SoN, verwandt sind. Deswegen, sobald der komplette Siwug in aus Chase und oben vollzogen wurde, in der oberen Merkawa, steigt der aus Chase und unten der drei Tiere – Löwe, Ochse und Adler – ebenfalls auf und sie werden in den oberen Siwug von aus Chase und über SoN eingeschlossen und erhalten dabei die Fülle vom Gesicht des Menschen, der dort ist. Sie steigen herab und geben den Kindern der drei Welten BYA, und jene drei Tiere werden „die untere Merkawa“ genannt, da sie von Chase und darunter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hieß, dass die Beschreibungen von ihm dargestellt wurden, wie geschrieben steht: “Das Gefährt Gottes sind Myriaden, Tausende über Tausende”, da die Tiere der unteren Merkawa vom oberen Siwug auf dem Süden dargestellt wurden, wie geschrieben steht: „Das Gefährt Gottes sind Myriaden, Tausende über Tausende“, da die Tiere in der Merkawa Shinan [übersetzt als „Tausende“, was jedoch ein Akronym für Ochse, Adler, Löwe und Mensch i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 Der Name Shinan enthält alle Abbildungen, alle Tiere, welche Shor [Ochse], Nesher [Adler], Arie [Löwe] sind. Dies ist das Akronym Shina von Shinan. Der Buchstabe Nun von Shinan weist auf das Gesicht eines Menschen, das in ihnen eingeschlossen ist. Das Nun ist eine Ausbreitung von Mann und Frau, die als/wie eins vermischt sind, denn das Gesicht eines Menschen fehlt in ihnen selbst, da sie vom Chase und unterhalb sind, denen die Malchut fehlt. Aber da sie sich erheben und in dem oberen Siwug vom Chase und oberhalb eingeschlossen werden, empfangen sie von dem Gesicht eines Menschen von dort. Deshalb wird es in einem Nun angedeutet, und nicht in einem Anfangsbuchstaben wie die anderen drei Tiere, denn sie haben kein gesondertes Gesicht eines Menschen, sondern nur eine Ausbreitung und Einschließung von dem Gesicht eines Menschen über dem Ch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 alle, alles was in BYA ist, kommen aus diesen Tieren hervor, welche Shinan sind. Dir Formen in BYA werden geboren und trennen sich von ihnen, jeder in seiner eigenen Bchina, wie es für ihn angemessen ist. Die drei Welten BYA und alles, was in ihnen ist, werden Chase und unterhalb von SoN zugeschrieben. Aus diesem Grund können sie nicht von der oberen Merkawa vom Chase und oberhalb von SoN empfangen. Stattdessen müssen sie von den Tieren in der unteren Merkawa empfangen, welche Shinan sind, die ihrer Bchina zugeschrieben sind, da sie vom Chase und unterhalb von SoN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 Diese Tiere sind ineinander einbezogen und vermischt, so dass jedes im andern enthalten sein wird. Das heißt die vier Tiere, Shinan, sind ineinander auf eine Weise einbezogen, dass das Gesicht eines Ochsen aus den vier Tieren besteht, das Gesicht eines Adlers aus den vier Tieren besteht, und das Gesicht eines Löwen aus den vier Tieren besteht. Jedes hat vier Panim, Shinan, und sie sind 12 Panim. Jedoch sind sie nicht 16 Panim, weil sie kein gesondertes Gesicht eines Menschen haben; es ist nur durch Hitkalelut in ihnen, zu dem Ausmaß, dass es in den drei Tieren enthalten und einbezogen ist. Deshalb sind sie 12 Pan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Tiere, Shinan, werden in den vier eingeschnitzten Namen geführt, wie geschrieben steht: "Der große, mächtige, schreckliche Gott." Sie erheben sich zu ihnen, um geführt werden und zu blicken. Geführt zu werden bedeutet für Mochin de WaK. Zu blicken bedeutet für Mochin de GaR. Jene vier Namen sind in den vier Tieren in der oberen Merkawa Chase de SoN eingeschnitzt, und die Tiere in der unteren Merkawa, unter dem Chase, die keinen Siwug an ihrem Ort haben, weil ihnen das Gesicht eines Menschen fehlt, müssen sich zu den vier Tieren oben erheben, und Mochin de WaK und GaR von dem oberen Siwug empfangen, der dor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Der Ochse erhebt sich um geführt zu werden und zu dem Gesicht des Menschen zu blicken. Ein Name erhebt sich, krönt sich, und wird in zwei Farben eingeschnitzt. Dies ist der Name "Gott", denn jene Tier unten haben keinen Siwug an ihrem Ort, weil das Gesicht eines Menschen in ihnen fehlt. Stattdessen müssen sie sich hinauf zur oberen Merkawa erheben, und von dem Siwug des Gesichts des Menschen empfangen, das dort ist, die Mochin de Gar und de Wa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er erklärt der Sohar den Aufstieg von jedem Tier zu dem Gesicht eines Menschen in der oberen Merkawa, und seine Vereinigung mit den Namen, die dort sind. Er sagt: "Wenn der Ochse, die Linke der Tiere, sich zu dem oberen Siwug in der oberen Merkawa erhebt, um WaK und GaR von dem Gesicht eines Menschen zu empfangen, das dort ist, erhebt er sich nicht zu dem Namen "Mächtig(er)," der dort ist, zu der linken Linie. Vielmehr steigt er zu dem Namen "Gott" auf, der dort ist, auf der rechten Linie, denn es gibt keine Korrektur für die Linke, außer in den Chassadim auf der Rechten. Daraus folgt, dass der Name "Gott" gekrönt und mit zwei Farben eingeschnitzt wird—weiße Farbe von sich selbst, und rote Farbe von dem Ochsen, der darin eingeschlossen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n wurde der Ochse in den Namen "Gott" eingeschlossen, er kehrt zurück, und verbleibt nur in Mochin de WaK, Mochin von Achor [Rückseite] genannt, dem Thron, Nukwa de SA, beschnitzt und dekoriert ihn, und er wird von ihm eingeschrieben, um von dem Namen "Gott" geführt zu werden. Das heißt, obwohl der Ochse Linke ist, und sein Weg in Dinim und Gwurot ist, wird er dennoch in Chassadim im Namen "Gott" geführt, weil Midat ha Din in ihm bereits gemildert wur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 Der Adler erhebt sich um geführt zu werden und um auf das Gesicht eines Menschen zu blicken. Ein weiterer Name erhebt sich, krönt sich, und wird mit zwei Panim und in zwei Farben eingeschnitzt, dem Gesicht eines Menschen und dem Gesicht eines Adlers. Die Farbe der rechten Linie ist weiß, und die Farbe des Adlers ist grün, um geführt zu werden und zu blicken in einer Art und Weise des Aufstiegs, in der Krone oben, und sie ist groß. Krönt sich bedeutet Mochin de GaR. Eingeschnitzt bedeutet Mochin de WaK. Geführt und blicken bedeutet Mochin de GaR und Mochin de Wa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nn der Adler, die mittlere Linie der Tiere unten, sich zu dem oberen Siwug in der oberen Merkawa erhob, um von dort Mochin de WaK und Mochin de GaR zu empfangen, "Führung" und "Blicken" genannt, erhebt sich der Name "groß" er dort ist gegenüber davon, und der Adler wird darin eingeschlossen, und empfängt von ihm Mochin de WaK und de GaR. Der Name "groß", das Niveau von Gadlut in der oberen Merkawa, steht dort in der Rechten. Obwohl die Chochma, GaR, sich ausbreitet und steht in der linken Linie am Punkt von Shuruk, sind dennoch die zwei Linien—Rechte und Linke—ineinander eingeschlossen in einem Siwug durch die mittlere Linie, der entscheidet und das Leuchten von ihnen beiden aufrechterhält, auf eine Weise, dass die Chassadim auf der Rechten von oben nach unten leuchten werden, und das Leuchten von Chochma auf der Linken von unten nach oben leucht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 dieser Zeit werden die zwei Linien ineinander eingeschlossen, weil die Rechte im Leuchten von Chochma auf der Linken eingeschlossen wird, und den Namen "groß" erlangt, die Linke im Leuchten von Chassadim auf der Rechten eingeschlossen wird, und Chochma sich in Chassadim kleidet. Folglich, obwohl Gadlut primär in der Linken ist, breitet sich die Gadlut dennoch nur von der rechten Linie aus, da sie von oben nach unten leuchtet und die Unteren erreicht, und nicht von der Linken, weil sie von unten nach oben leuchtet, und ihr Leuchten sich nicht zu den Unteren ausbrei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wird der Ochse nur in dem Namen "Gott" eingeschlossen, und nicht in dem Namen "groß", da er in sich selbst die linke Linie ist, deren Mochin nur von unten nach oben ausgebreitet werden. Aber der Adler, die mittlere Linie, die von oben nach unten leuchten kann, erhob sich und wurde in der Rechten eingeschlossen, und empfing Gadlut im Namen "groß," weil er zu den Unteren leuchten kann, wie gesagt wurde: "Um geführt zu werden und in einer Art und Weise des Aufstiegs zu blicken, in der Krone von o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Sohar erklärt, wie der Adler die Gadlut von der linken Linie durch die rechte Linie empfängt. Er sagt, dass er aufsteigt um "Geführt zu werden und um in einer Weise des Aufstiegs zu blicken, in der Krone von oben," denn die Chochma ausgebreitet durch die linke Linie ist die Krone von oben, da "Krone" Mochin de GaR bedeutet, wie geschrieben steht: "Geht hinfort, O Töchter von Zion, und blickt auf König Salomon, auf die Krone, mit der seine Mutter ihn gekrönt hat." Sie leuchtet nur auf eine Weise von Aufstieg, von unten nach o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enn er geführt wird und auf die Krone blickt, die in einer Weise des Aufstiegs auf der Linken leuchtet, wird die Rechte in der Linken eingeschlossen, und empfängt das Leuchten der Krone, die dort ist, dann erlangt er den Namen "groß," kehrt dann zurück, der Thron schnitzt und schmückt ihn, und er wird von ihm eingeschrieben, um durch den Namen "Gott" geführt zu werden. Dann, nach der oben erwähnten Hitkalelut, kehrt der Adler zu Mochin de WaK, Mochin de Achor, zurück, der Thron, Nukwa, schnitzt und schmückt ihn, und der Adler wird eingeschrieben, um in diesem Namen geführt zu werden. Das heißt, die Eigenschaften des Adlers werden so sein wie die Eigenschaften des Namens "groß", welcher Rechte und Chassadim ist.</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87) Der Löwe steigt auf, um geführt zu werden und auf das Gesicht des Menschen oben zu schauen. Ein weiterer Name erhebt sich ihm gegenüber, krönt und schnitzt in zwei Panim und in zwei Farben, um in Gwura gestärkt und verbunden zu werden. Dieses ist der Name „mächtig“. Dann, nach Hitkalelut wendet er sich wieder an Mochin de WaK und den Thron Nukwa de Seir Anpin, schnitzt und schmückt ihn, und es ist eingraviert, dass er den Namen „mächtig“ führt. Gemeint ist, seine Eigenschaften werden die eines Löwen, rechts, sein, wie die Eigenschaft des Namens „mächtig“ und er wird von der Eigenschaft von Gwura geführ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s der Löwe, die Rechte Linie, und Chassadim von der unteren Anordnung zum oberen Siwug in der oberen Merkawa von Chase de SoN aufstieg, um von dort Mochin de WaK und de GaR zu empfangen, genannt „Führung“ und „schauen“, steigt der Name „mächtig“ ihr gegenüber auf, der Linken Linie, die dort ist. Der Löwe ist darin eingeschlossen und empfängt Mochin de WaK und de GaR durch sie.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Ochse und der Adler jedoch konnten nicht in der Linken Linie eingeschlossen werden, weil sie selbst auch mit der Eigenschaft der Linken eingeschlossen sind, wie geschrieben steht: „Und das Gesicht eines Ochsens auf der linken Seite von den vieren“. Genauso enthält der Adler, die Mittlere Linie, rechts und links. Wenn es in der Linken von oben wäre, könnte die Eigenschaft der Linken sie besiegen. Somit kann nur der Löwe, der gänzlich von der Rechten Linie ist, zur Linken von oben aufsteigen, wo es das Leuchten von Chochma gibt, ihre Eigenschaften empfängt und sie zu seiner eigenen rechten zurückgib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88) Das Gesicht des Menschen schaut auf alle Tiere und alle erheben sich und schauen es an. Dies ist so, weil sie sich alle zum Gesicht eines Menschen von oben in der oberen Merkawa erhoben, da es unten in ihnen kein Menschengesicht gibt. Dann wurden alle von ihnen in ihren Schnitzereien in dieser Beschreibung in einem Namen dargestellt, genannt „schrecklich“. Eine Beschreibung bedeutet eine bestimmte Stufe. Schnitzereien sind Kelim und dargestellt ist das Hervorlocken der Stufe durch den dazugehörigen Siwug de Hakaa.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nn die Tiere zum Gesicht eines Menschen, Malchut, aufsteigen, in der oberen Merkawa und dabei die Stufe von Gadlut empfangen, indem sie sie sich gegenseitig anschauen, empfangen sie von dort den Namen “schrecklich”. Es ist so, weil Malchut „Furcht“ genannt wird und ihr Mann „schrecklich“, da es geschrieben steht: „Und Gott machte es so, dass Er gefürchtet wir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n steht geschrieben “Und das Bild ihrer Gesichter war das Gesicht eines Menschen“. Es ist so, weil alle Tiere, Shina, in dem Bild des Menschen eingeschlossen sind, und dieses Bild schließt sie ein, wie geschrieben steht: „Sie sahen wie ein Mensch aus und jedes hatte vier Gesichter“. Es ist so, weil die drei Tiere ineinander eingeschlossen sind und ebenfalls im Gesicht des Menschen von oben. Somit hat jedes Tier vier Panim, Shinan, was 12 Shinan sind.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89) Darum wird der Schöpfer “Der große und mächtige und schreckliche Gott” genannt, da all diese Namen oben eingraviert sind, in der oberen Merkawa, eingeschlossen in den vier Buchstaben des Namens HaWaYaH, der Name, der alle Namen umfasst. Hitkalelut des Ochsen unten mit dem Löwen oben ist Yud de HaWaYaH, der Name „Gott“. Hitkalelut des Löwen unten mit dem Ochsen von oben ist Hej de HaWaYaH, die Bezeichnung „mächtig“. Hitkalelut des Adlers von unten mit dem Löwen oben ist Waw de HaWaYaH, der Name „groß“, und das Gesicht eines Menschen von oben, in all den Tieren die zu ihm aufgestiegen sind eingeschlossen, ist das untere Hej de HaWaYaH, die Bezeichnung „schrecklich“.</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Reihenfolge der Tiere der Merkawa ist anders als die Reihenfolge in der oberen Merkawa, da die Reihenfolge in der oberen Merkawa Mensch, Löwe, Ochse und Adler ist, und in der unteren Merkawa ist die Reihenfolge Ochse, Adler, Löwe und Mensch, wie das Akronym Shinan. Dies ist so, weil dies rechts, wo HaWaYaH sich befindet, die Reihenfolge ist, Mensch, Löwe, Adler und Ochse, wobei der Ochse, Gwura als letzter kommt. Die Tiere auf der anderen Seite, welche die Schäden links sind, sind so geordnet: Ochse, Adler, Löwe und Mensch, was Shinan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steht geschrieben: “Das Gefährt Gottes ist Myriaden, Tausende über Tausende“, welche Shinan sind. Es ist bekannt, dass die obere Merkawa rechts ist und die untere Merkawa links. Der Grund für diesen Unterschied, ist, dass die Tiere von unten keinen Siwug an ihrem Ort haben. Stattdessen empfangen sie vom Siwug oben. Aus diesem Grund kann, bevor der Ochse gemindert ist, kein Tier dort aufsteigen, weil die zahlreichen Dinim im Ochsen sie zurückhalten. Folglich steigt der Ochse zuerst auf, dann der Adler, die Mittlere Linie, in welcher es links gibt, was zuerst gemindert werden muss, und letztendlich erhebt sich der Löwe zur Linken von oben. Dann sind sie alle im Gesicht des Menschen von oben eingeschlossen und darum änderte sich die Reihenfolge zu Shina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ene Formen, Shinan, sind im Thron, Nukwa de Seir Anpin, eingeschnitzt und gestickt. Der Thron ist mit ihnen geschnitzt und geschmückt, weil die Namenkombinationen und Stufen miteinander gestickt genannt werden. Die gleicht jemandem, der zwei Formen, die sich voneinander auf den beiden Seiten der Stickerei unterscheiden – auf der einen Seite ein Löwe und auf der anderen ein Ochse usw. Und da jene Namen und Tiere im Thron in den beiden Panim und Farben herauskamen, wird dies Sticken genannt, dass der Thron mit ihnen bestickt is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wurden gestickt, eine zur Rechten und eine zur Linie, eine vorne und eine hinten. Sie sind zu den vier Richtungen der Welt eingeschrieben: Das Gesicht des Löwen ist zur Rechten eingeschrieben, Süden. Das Gesicht des Ochsens links ist Norden, das Gesicht eines Adlers von vorne, dem Osten und das Gesicht eines Menschen von hinten, dem Westen. Sie sind ebenso die vier Buchstaben HaWaYaH, weil Yud Hej Süden und Norden ist, rechts und links, und Waw-Hej ist Osten und Westen, Panim und Acho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90) Wenn der Thron, Nukwa de Seir Anpin für einen Siwug mit Seir Anpin aufsteigt, ist er in vier Formen eingeschrieben, Shinan. Diese vier oberen Namen, die den Thron für einen Siwug mit Seir Anpin und jenen vier Tieren, die sich mit den vier Namen „Der große, mächtige und schreckliche Gott“ vereinen, sind NeHJM der Nukwa, die geordnet wurden und sich von BYA erhoben, dabei zehn Sefirot für sie verbinden und ergänzend, damit Nukwa sich für einen Siwug mit Seir Anpin eignen kann. Wenn ihr die Sefirot NeHJM fehlen, ist sie für einen Siwug ungeeignet. Darum werden diese vier Tiere, die vier Sefirot NeHJM, dafür erachtet, den Thron zu tragen. Sie werden auch „eine Merkawa für die Nukwa“ genann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hieß, dass diese vier oberen Namen diesen Thron für einen Siwug mit Seir Anpin tragen. Dies ist, weil ohne sie der Nukwa, dem Thron, ihre Sefirot NHJ fehlen würden. Wenn sie zu ihr aufsteigen und sich in ihr verbinden, tragen sie sie für einen Siwug und der Thron, Nukwa ist in ihnen während des Siwugs eingeschlossen. Dies ist, durch diese Namen wird sie ergänzt, da sie NeHJM sind, die ihre zehn Sefirot ergänzt, bis der Thron Nefashot [Pl. von Nefesh] und wunderbare Freuden im Siwug von Seir Anpin empfängt und versammelt. Sobald sie diese Freuden und Ergötzungen empfängt und sammelt, steigt sie voll auf, wie ein Baum voller Zweige und Früchte überall.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91) Sobald der Thron vom Platz des Siwugs zu ihrem eigenen Platz aufsteigt, von Chase und unten, kommen diese vier Formen, die vier Tiere Shinan jedes in seiner Beschreibung heraus: geschnitzt, leuchtend, glimmernd und lodernd, und sie setzen einen Samen in die Wel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Geschnitzt bedeutet die Maße von Kelim für ein Gefäß</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Glimmern bedeutet Maße von Stufen von Or Choser</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Lodern bedeutet Leuchten von unten nach oben, wie ein Feuer, welches von unten nach oben loder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sind das Leuchten der Link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setzen auch einen Samen in Welt. Das ist, alle Generationen in den drei Welten BYA sind von ihnen übermittelt. Dann werden die vier Tiere Shinan genannt, wie geschrieben steht „Kraut welches Samen hervorbringt“. „Kraut“ sind die Tiere, die einen Samen in die Welt setz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92) Wenn die Form eines Menschen – die alle Formen einschließt – herauskommt, steht darüber geschrieben “Ein Früchtetragender Baum“. Es ist so, weil der Mensch männlich und weiblich ist. Ein Obstbaum ist weiblich und ein tragender Baum ist männlich. Es steht geschrieben: „dessen Samen darinnen ist“ bedeutet, dass es dem Menschen verboten ist, Samen von ihm umsonst herauszuhol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93) “Gras” im Vers: “Lass die Erde Kraut hervorbringen” bringt keinen Samen hervor. Dies ist, warum es annulliert und nicht erhalten ist wie die anderen. Es ist so, weil das Heu die Engel sind, die eine gewisse Zeit herrschen, die am zweiten Tag geschaffen wurden. Sie sind die Nahrung für die Bestie. Kraut (Grass) und Heu sind ein und dasselbe, da das Grass kein Bild hat, welches man in einem Abbild oder Beschreibung beschreiben oder schnitzen kann. Vielmehr sind sie gesehen und nicht gesehen.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so, weil Bild und Beschreibung von den Kelim kommen, da die Lichter sich nicht vom Anfang der Linie bis zum Ende von Assiya verändern. Alle Veränderungen und Formen kommen nur von den Kelim, während die Lichter, die Heu oder Grass genannt werden, GaR de AB sind und keine Kelim in den Welten ABYA haben, da ihr Kli nur in den inneren AwI der Welt von Nekudim enthüllt werden. Es ist auch bekannt, dass jene AwI verhüllt waren und nicht länger in den Welten ABYA enthüllt werden, daher haben GaR de AB in nichts ein Kli.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werden sie gesehen und nicht gesehen. Sie sind notwendigerweise gesehen, damit sie die Mochin de WaK de AB, Mochin de Chaya enthüllen, denn für WaK ist es unmöglich ohne GaR enthüllt zu werden. Sobald die Mochin enthüllt wurden, entfernen sie sich sofort und werden nicht gesehen, weil sie keine Kelim haben, in welche sie sich kleiden können. Die Regel ist: All diejenigen, die in keiner Form und Abbildung in den Kelim beschrieben wurden, sind nicht unterstützt. Vielmehr sind sie erschaffen und stehen für eine gewisse Zeit und werden sofort von dem Feuer verschlungen, welches Feuer frisst. Dann werden sie noch einmal erschaffen und wieder sofort vom Feuer gefressen, welches Feuer verschlingt und so wiederholt jeden Tag.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94) Ein Mensch unten, in dieser Welt, besitzt ein Bild und eine Beschreibung existiert aber immer noch nicht für immer wie die Engel oben. Dies bedeutet anscheinend, dass die Existenz gar nicht von einem Bild und einer Beschreibung abhängt. Vielmehr sind das Bild und die Beschreibung der Engel von oben in ihren Beschreibungen geschildert, so wie sie sind, ohne durch eine andere Kleidung beschrieben zu sein. Darum leben und existieren sie ewig. Die Schilderung des Menschen unten, in dieser Welt, seine NRN werden in ihren Beschreibung durch eine Kleidung geschildert und auf keine andere Art. Aus diesem Grund existieren sie nur für eine bestimmte und zugeteilte Zeit.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Engel kommen vom Siwug AwI. Da AwI ihre Lichter in ihren eigenen Kelim empfangen, ohne jegliche Kleidung, können die Engel, die sich von ihnen ausdehnen auch ihre Lichter in ihren Kelim empfangen und benötigen keine Hilfe durch andere Kleidung. Doch die Seelen von Menschen kommen vom Siwug SoN de Azilut, und es ist bekannt, dass SoN ihre Lichter nur durch eine Kleidung empfangen können, welche sie von NHJ de AwI empfangen, da ihre Kelim für Or Jashar ungeeignet sind, und nur für Or Choser. </w:t>
      </w:r>
    </w:p>
    <w:p>
      <w:pPr>
        <w:pStyle w:val="Normal"/>
        <w:widowControl w:val="false"/>
        <w:suppressAutoHyphens w:val="tru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gilt umso mehr für die Menschen, die von ihnen geboren werden, jene eignen sich nicht dazu, die Lichter in ihren eigenen Kelim zu empfangen, sondern nur durch eine Kleidung von SoN. Somit existieren sie nicht ewig, weil „Es keinen Gerechten auf der Erde gibt, der nicht sündigen wird“. Wenn sie die obere Kleidung beschmutzen, bis sie nicht mehr für ihre Rolle geeignet ist, dann entfernen sich ihre NRN sofort und sie sterben.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5) Jede Nacht, wenn ein Mensch schläft, streift der Geist diese Kleidung ab und erhebt sich für MaN hinauf zu SoN. Und das Feuer, das Feuer verzehrt, Nukwa de SA, verzehrt und verbrennt den Geist. Dann werden die Geister wiederbelebt wie zuvor, und werden in ihren Kleidern abgebildet. Deshalb werden die Geister nicht aufrechterhalten, wie jene Formen von oben, die Engel des Krauts, sondern verbrennen vielmehr und werden erneuert, wie geschrieben steht: "Sie sind neu jeden Morgen; groß ist Dein Glaube," geschrieben über die Geister der Menschen, die jeden Tag neu sind. Es ist so, weil sich die Geister während des Schlafs hinauf erheben und verbrennen, und erneuert werden, denn "Groß ist Dein Glaube," der großartig ist, groß, und nicht klei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Zwei Arten von Engeln kommen von dem Siwug SoN hervor: 1) Engel, die "Graß" genannt werden, die sich von GaR de AB ausbreiten, die für eine Zeit hervorkommen und sofort in der Nukwa verbrennen, und 2) Engel, die "Kraut" genannt werden, die sich von WaK de AB ausbreiten und aufrecht erhalten werd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keinen Siwug in SoN, außer durch MaN, das Menschen erheben. Während des Schlafs erheben die Rechtschaffenen ihre Feister in MaN für Siwug de SoN, wie geschrieben steht: "In Deine Hand übergebe ich meinen Geist; Du hast mich erlöst Herr, ein wahrer Go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entsprechend hätten zwei Arten von Geistern durch diese MaN hervorgelockt werden sollen: 1) nicht erhaltbaren, die sofort verbrennen, wie Engel des Grases, 2) erhaltbare, wie die Engel des Krauts. Jedoch ist es nicht so, weil nur ein Geist zu ihnen ausgebreitet wurde, der zuerst verbrennt, und dann erneuert und erhalten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zwei Arten von Mochin, GaR de AB und WaK de AB, sind zwei Gegensätze—sie können nicht zur gleichen Zeit in das gleiche Subjekt. Daher ist es in Engeln, die über der Zeit sind, unmöglich, dass sie zu zwei Zeiten zu ihnen kommen würden, also kommen sie zu ihnen in zwei Subjekten, zwei Arten von Engeln. Aber für Menschen, für die es Zeit gibt, können sie in einem Subjekt, aber zu zwei Zeiten kommen. Zuerst, wenn sie von GaR de AB empfangen, verbrennen sie wie die Engel des Grases und des Heus. Anschließend, wenn sie von WaK de AB empfangen, kehren sie zu ihrem vorherigen Zustand zurück und existieren. Das ist: "Sie sind neu jeden Morgen", denn weil sie zuerst verbrennen, werden sie als jeden Morgen erneuert betrach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n "Groß ist Dein Glaube" und nicht klein. Die Nukwa de SA wird "Glaube" genannt. Denn die Nukwa muss von Anfang an groß sein, um die GaR de AB zu empfangen, und nicht klein, denn sie kann die WaK nicht empfangen bevor sie die GaR empfängt, die Seelen müssen zuerst verbrennen, wenn die Mochin de GaR de AB in ihr leuchten. In dem Leuchten der WaK de AB werden sie erneuert, wie geschrieben steht: "Sie sind neu jeden Morgen", denn "Groß ist Dein Glaube," denn die Nukwa muss groß sein, und nicht kl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 Tatsächlich ist der Glaube, die Nukwa, groß, denn sie kann alle Seelen der Welt empfangen, und sie in sie einschließen, die oberen Seelen und die unteren Seelen, einschließlich GaR der Seelen, die in ihr brennen, und der WaK der Seelen, die von ihr zur Welt hinauskommen. Die Nukwa ist ein groß(artig)er und großer Ort, der allen enthält und nicht gefüllt ist, wie geschrieben steht: "Alle Flüsse gehen zum Meer, und das Meer ist nicht voll." Die Nukwa wird "Meer" genannt, und die Flüsse sind die See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 Seelen gehen zur Nukwa, und sie wird nicht gefüllt. Es ist so, weil die Seelen zum Meer gehen, und das Meer nimmt sie an und verbrennt sie darin. Deshalb wird sie nicht mit ihnen gefüllt, denn sie verbrennen und sind verschwunden. Anschließend nimmt das Meer die Seelen wie zuvor, und sie gehen und kommen zur Welt. Deshalb steht geschrieben: "Groß ist Dein Glaub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 Am dritten Tag steht zwei Mal geschrieben "Dass es gut war", weil dieser Tag als sich auf beiden Seiten befindend betrachtet wird, der rechten Linie und der linken Linie. Er sagte zu dieser Seite "Dass es gut war", und zu jener Seite "Dass es gut war," und entschied zwischen ihnen. Deshalb gibt es zweimal "Sagte" darin, denn der dritte Tag der Schöpfungsarbeit ist Tiferet, der über die (/auf den) zwei Linien entscheidet, die einander verleugnen, welche CHuG sind, die in Streit sind. Deshalb steht hier zweimal "Sagte" geschrieben, und zweimal "Dass es gut war," denn Tiferet sagte zur rechten Linie, Chessed, "Dass es gut war," und sagte auch zur linken Linie, Gwura, "Dass es gut war," das Leuchten von ihnen beiden aufrecht erhalt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er wird der vier Buchstaben Name Yud-Hej Waw-Hej geschmückt und eingeschnitzt, sich erhebend zu 12 Buchstaben in vier Formen auf vier Seiten, und eingeschrieben auf dem heiligen Thron, der Nukwa de SA. Der Vers: "Kraut das Samen trägt" bezieht sich auf die Hervorlockung der Engel in dem Vers "Das Gefährt von Gott sind Myriaden, tausende über tausende," die selbst nur drei Panim sind, Shina, denen das Gesicht eines Menschen fehlt. Aus diesem Grund haben sie selbst keinen Siwug, sondern müssen sich für einen Siwug von Chase und oberhalb erheben, wo es das Gesicht eines Menschen gibt, das heißt alle vier Panim. Es wurde gesagt: "Michael schrieb eine Inschrift zur Südseite ein", und alle drei Panim, die das Gesicht eines Löwen, das Gesicht eines Ochsen und das Gesicht eines Adlers sind, um zu dem Gesicht eines Menschen zu blick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wird so betrachtet, dass jedes der Tiere von dem Gefährt Gottes, das sich für den oberen Siwug erhob, dort alle vier Panim empfing—das Gesicht eines Löwen, das Gesicht eines Ochsen, das Gesicht eines Adlers, und das Gesicht eines Menschen, was der vier Buchstaben Name ist, Yud-Hej Waw-Hej. Der Ochse enthält die vier Panim, der Adler enthält die vier Panim, und der Löwe enthält die vier Panim. Der 12 Buchstaben Name wird in den drei Tieren Shin in vier Formen eingeschnitzt, wobei jedes vier Formen empfing—Löwe, Ochse, Adler und Mensch—als sie aufstiegen für den oberen Siwug auf den zwei Seiten, die dort sind. Das Gesicht eines Löwen ist auf der Rechten, im Süden; das Gesicht eines Ochsen ist auf der Linken, im Norden; das Gesicht eines Adlers ist in der Mittleren, im Osten, und das Gesicht eines Menschen ist im Westen, und wurden auf den heiligen Thron eingeschri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werden Lich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 "Und Gott sprach: 'Es werden Lichter.'" "Lichter" wird mit einem fehlenden Waw geschrieben. Dadurch zeigt es an, dass die Krankheit der Diabetes von Neugeborenen erschaffen wurde, denn "Lichter" mit einem fehlenden Waw ist ein Fluch, von den Worten "Der Fluch des Herrn ist im Haus des Frevlers" ["Fluch" und "Licht" werden hier gleich geschrieben]. Sobald das Leuchten des Urlichtes verhüllt wurde, wurde eine Klipa für das Moach [Gehirn] erschaff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sher wurden die drei ersten Tage, welche CHaGaT de SA sind, erklärt. Nun erklärt er den vierten Tag, Nezach de SA, mit dem die Nukwa de SA an den ersten drei Tagen korrigiert wurde. Wann immer gesagt wurde "sein(/(es) werde)", ist es eine Phrase von Verminderung. "Es werde Licht" deutet darauf, dass da Yud in das Or [Licht] eintrat und Awir [Luft] wurde, und die GaR fortgingen. "Es werde ein Firmament" deutet darauf, dass ein Firmament unter den zwei Buchstaben Alef-Lamed von Elokim geschaffen wurde, und die Buchstaben Hej-Yud-Mem von Elokim stiegen zur Stufe von SoN ab, und wurden Yud-Mem-H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keine Klipot kamen aus all diesen Verminderungen hervor, aber die drei Sefirot—Bina, Tiferet und Malchut—fielen zu der Stufe unter ihnen. Hier jedoch betrifft es die Nukwa de SA, Malchut am Sium der Welt von Azilut, unter der es keine Sefira von Kedusha gibt. Klipot wurden aus den Sefirot geschaffen, die von ihr fielen, weil sie aus der Stufe von Azilut de Kedusha herausgingen, und zu BYA kamen, was der Ort der Klipot ist, denn für jedes Licht, das von Azilut zu BYA fällt, wird es als Tod und als Fallen in die Klipot betrachtet. Daher wurde von jeder Verminderung, die am vierten Tag der Schöpfungsarbeit war, in Nukwa de SA, eine Klipa davon erschaff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wird "Lichter" mit fehlendem Waw geschrieben, denn "sei(n)/werde(n)" {aus "es werden Lichter"} deutet auf Verminderung und Fortgang, aber in der Nukwa wurde aus der Verminderung eine Klipa erschaffen. Deshalb steht "Lichter" mit einem Mangel geschrieben, ausgesprochen als "Fluch," denn die Klipa, die "Diabetes" genannt wird, wurde von dieser Verminderung erschaffen, und tötet Kinder, die nicht den Geschmack der Sünde wegen den Sünden ihrer Vorfahren geschmeckt ha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n erklärt er die Ordnung des stufenweisenden Fallens der Klipot, die aus der Verminderung in der Nukwa hervorkamen. Sobald das erste Licht verhüllt wird, welches Adam vom Ende der Welt bis zu ihrem Ende sah, und Malchut deswegen vermindert wurde, wurde eine Klipa für das Moach erschaffen, das heißt eine Klipa entsprang gegenüber Malchut. Die Klipa kommt vor dem Moach, was bedeutet, dass die Klipa eine Vorbereitung für die Erhöhung der Mochin ist, wie die Schale einer Frucht, die eine Vorbereitung für die Erhöhung der Frucht ist. Diese Klipa wird "die erste Lilit" genannt, die die Wurzel der Klipot ist. Jedoch hat sie nur Halt gegenüber von Malchut, und überhaupt nicht in den ersten neu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e Klipa breitete sich aus und strömte eine weitere Klipa aus, wie geschrieben steht: "Es werden Lichter," denn das Wort "sei(n)/werde(n)" deutet auf die Rückkehr von Bina zu WaK als MI, denn der Massach mit der Malchut erhob sich unter die zwei Buchstaben Alef-Lamed von Elokim, und die drei Buchstaben Hej-Yud-Mem fielen hinunter und wurden untere Wasser, genannt Jamah [kleines Meer, geschrieben Yud-Mem-Hej]. Zu dieser Zeit erhöhte sich die Kraft von Zimzum in Malchut und erhob sich ebenfalls über die oberen Wasser, wie Malchut. Diese Klipa breitete sich aus und entwickelte eine weitere Klipa, denn sie breitete sich aus und ergriff ebenso die oberen Wasser, Hej-Yud-Mem, als sie sich mit den unteren Wassern vermischten und Yud-Mem-Hej wu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 die Klipa herauskam, stieg sie auf und stieg ab. Das heißt, als sie herauskam erhob sie sich und ergriff die oberen Wasser, und als der Massach später unter die Buchstaben Alef-Lamed zu seinem Platz abstieg, und die Buchstaben Hej-Yud-Mem zu seiner Stufe zurück brachte, stieg die Klipa von ihnen ab und erreichte die Panim de Katnut, SoN, wenn sie Mochin de Katnut haben. Sie wünschte, sich an sie zu heften und in ihnen abgebildet zu werden, und sie wünschte sich nicht von ihnen zu trennen, unter jedweden Umständen, denn wenn SoN nur Mochin de Katnut haben, kann die Klipa sie ergreif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 Er Adam HaRishon erschuf, trennte der Schöpfer sie von dort, und sie stieg nach unten ab, das heißt stieg dazu ab nur gegenüber von Malchut zu sein, wie die erste Klipa, die erste Lilit, um sie in dieser Welt zu korrigieren, nur gegenüber von Malchut, und überhaupt nicht über i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 Als die Klipa sah, dass Eva sich an die Seite von Adam klammerte, der die Schönheit von oben ist, sah sie eine vollständige Form in ihnen, die Ganzheit der Mochin de Katnut. Sie floh von ihrem Ort, denn sie war bereits zu gegenüber von Malchut abgestiegen, und wünschte sich an die Mochin de Katnut von Adam und Eva zu klammern wie zuvor. Das heißt, so wie sie anfangs wünschte, sich an die Mochin de Katnut de SoN zu heften, wünschte sie nun sich an die Mochin de Katnut von Adam und Eva zu hef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Der Torwächter von oben würde die Klipa sich nicht an sie heften lassen. Der Schöpfer wies sie zurück und warf sie zur Tiefe des Meeres. </w:t>
      </w:r>
      <w:r>
        <w:rPr>
          <w:rFonts w:cs="Times New Roman" w:ascii="Times New Roman" w:hAnsi="Times New Roman"/>
          <w:b/>
          <w:bCs/>
          <w:sz w:val="24"/>
          <w:szCs w:val="24"/>
        </w:rPr>
        <w:t>Kommentar:</w:t>
      </w:r>
      <w:r>
        <w:rPr>
          <w:rFonts w:cs="Times New Roman" w:ascii="Times New Roman" w:hAnsi="Times New Roman"/>
          <w:sz w:val="24"/>
          <w:szCs w:val="24"/>
        </w:rPr>
        <w:t xml:space="preserve"> Der Schöpfer übermittelte Adam HaRishon die Mochin de Gadlut. Diese Mochin weisen die Klipa ab und werfen diese zur Tiefe des Meeres aus, was der Ort der ersten Lilit ist. Dadurch wird die ganze Macht dieser Klipa, welche das obere Wasser ergriff, widerrufen, und nur die erste Klipa verbleib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0) In der Tiefe des Meeres saß die Klipa, bis Adam und sein Weib sündigten. Dann brachte der Schöpfer sie aus der Tiefe des Meeres und sie beherrscht all jene Kinder, die kleine Menschengesichter sind, die für die Sünden ihrer Väter bestraft werden müss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Nach der Sünde von Adam HaRishon, als die Schlange Eva mit Schmutz bewarf und Mochin von Eva als obere Wasser erachtet wurden, empfingen die oberen Wasser Verschmutzung, gemeint sind sie Sefirot über Malchut. Es folgt, dass die Klipa sich aus der Tiefe des Meeres noch einmal erhob, von den niederen Wassern und sich an die oberen Wasser klammerte, wie vorher, bevor Adam und Eva Mochin de Gadlut empfingen, als sie still ihre Mochin de Katnut festhielten. Daher herrscht sie noch einmal über all diese Kinder, die die kleinen Menschengesichter sind, sowie sie vorher über all diese Kinder herrschte, die die kleinen Panim von Adam und Eva sin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werden für die Sünden ihrer Väter bestraft, weil die Väter und Söhne von Neshamot [Pl. von Neshama] der Menschen ein Beispiel für AwI und SoN de Azilut sind. Und da Katnut und Gadlut de Son von AwI kommen, wenn Ima sich zu einem MI verkleinert und die Buchstaben ELEH zu SoN senkt, sind SoN in Katnut und all ihre Mochin sind nur die Buchstaben ELEH von Ima, welche in sie gekleidet sind und sie besitzen keine eigene Mochi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So ist es in den Vätern und Söhnen von den Neshamot [Seelen]. Vor ihrem dreizehnten Lebensjahr besitzen Söhne keine eigene Autorität. Für sie gilt, dass sie noch keinen Geschmack der Sünde erfahren haben, weil all ihre Mängel auf den Vätern liegen, ähnlich wie Son de Katnut. Wenn die Klipot sie zu der Zeit ergreift, klammern sie sich nur an die Buchstaben ELEH, welche in sie gekleidet sind und welche zu der Zeit dann all ihre Mochin sind. Diese Buchstaben ELEH sind eigentlich aus AwI, somit sind es AwI, die durch den Griff der Klipot leiden, und nicht So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s diesem Grund, wenn die Klipot auch die Mochin der Söhne in den Neshamot ergreifen und sie töten, dann ist es die Schuld der Väter und nicht der Söhne, da die Söhne immer noch keine eigene Autorität über sich haben. Wenn jedoch die Mochin de Gadlut zu den Söhnen nach ihrem dreizehnten Lebensjahr kommen, dann werden AwI sie los, weil die Söhne dann eigene Mochin erlangen, wie SoN, deren Mochin de Gadlut in ihnen als ihre eigenen Mochin erachtet werden. Dann, wenn die Klipot sie ergreift, leiden AwI nicht länger.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Klipa geht und streunt durch die Welt. Sie nähert sich den Toren des Gartens von Eden der Erde, sah die Cherubim, die Wächter der Tore des Gartens von Eden und saß dort beim glühenden Schwert, welches sich dreht, weil ihre Macht sich von diesem glühenden Schwert ausdehnt. Darum saß sie dort, um seine Kraft zu erhalt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1) Wenn dieses glühende Schwert sich in Din verwandelt, flieht die Klipa und streunt durch die Welt, und findet dabei Kinder, die es verdient haben, bestraft zu werden. Dies wird „Das Glühen des drehenden Schwertes“ genannt, weil es von Rachamim zu Din und von Din zu Rachamim wird. Sie lacht sie aus und tötet sie, und sie tut es zur Zeit, wo der Mond abnimmt, der ihr Licht mindert, wie geschrieben steht „Lichter“ ohne Waw wird „Fluch“ geschrieben. </w:t>
      </w:r>
    </w:p>
    <w:p>
      <w:pPr>
        <w:pStyle w:val="Normal"/>
        <w:widowControl w:val="false"/>
        <w:suppressAutoHyphens w:val="true"/>
        <w:autoSpaceDE w:val="false"/>
        <w:spacing w:lineRule="exact" w:line="300" w:before="0" w:after="120"/>
        <w:rPr/>
      </w:pPr>
      <w:r>
        <w:rPr>
          <w:rFonts w:cs="Times New Roman" w:ascii="Times New Roman" w:hAnsi="Times New Roman"/>
          <w:sz w:val="24"/>
          <w:szCs w:val="24"/>
        </w:rPr>
        <w:t xml:space="preserve">Als Kain geboren wurde, konnte sich die Klipa nicht an ihn klammern. Danach näherte sie sich ihm und vereinte sich mit ihm, dabei sowohl Geister als auch fliegende Geister mit ihm erzeugend. </w:t>
      </w:r>
      <w:r>
        <w:rPr>
          <w:rFonts w:cs="Times New Roman" w:ascii="Times New Roman" w:hAnsi="Times New Roman"/>
          <w:b/>
          <w:bCs/>
          <w:sz w:val="24"/>
          <w:szCs w:val="24"/>
        </w:rPr>
        <w:t xml:space="preserve">Kommentar: </w:t>
      </w:r>
      <w:r>
        <w:rPr>
          <w:rFonts w:cs="Times New Roman" w:ascii="Times New Roman" w:hAnsi="Times New Roman"/>
          <w:sz w:val="24"/>
          <w:szCs w:val="24"/>
        </w:rPr>
        <w:t>Als Kain geboren wurde, konnte man das Übel gar nicht in ihm erkennen, wie Eva über ihn sagte: Ich habe einen Mann(Menschen), den Herrn gekauft. Darum konnte sich keine Klipa an ihm festhalten. Aber seitdem der Schmutz der Schlange bereits in Eva war aufgrund seiner Sünde mit dem Baum der Erkenntnis, war dieser Schmutz auch schon in Kain vermischt, bis er sich gegen Abel, seinen Bruder, erhob und ihn tötete. Und seitdem war er von der Erdoberfläche ins Niemandsland verbannt, und dann klammerte sich die Klipa an ih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2) Adam HaRishon verwendete 130 Jahrelang weibliche Geister bis zur Ankunft von Naama. Aufgrund ihrer Schönheit, hurten die Söhne der Götter Asa und Asael mit ihr und sie gebar von ihnen neue zusätzliche Klipot. Böse Geister und Dämonen breiteten sich von ihr aus und sie wandern und streunen nachts herum, in der Welt herum, lachen über die Menschen und veranlassen sie, Samen umsonst zu ejakulieren. Und wo auch immer sie Menschen finden, die alleine zuhause schlafen, verbleiben sie auf ihnen, klammern sich an sie, hängen sich an sie, empfangen Lüste von ihnen und gebären von ihn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rklärung: Vor der Ankunft von Naama gab es nur zwei Klipot. Die erste war die erste Lilit, erschaffen aus der Verhüllung des ersten Lichtes. Sie gilt als nur als niedriges Wasser und nur Malchut gegenüber. Sie gilt als von dieser Welt, da diese Welt als Malchut betrachtet wird. Die zweite ist die Klipa, die auftauchte und erschaffen wurde, als die drei Buchstaben Hej-Yud-Mem in die unteren Wasser fielen und dabei zu Yud-Mem-Hej wurden, und sie ergriff diese oberen Wasser und stieg in diese Welt hinab, zu den unteren Wassern, wie die erste Lilit. Durch die Sünde von Adam HaRishon, ergriff sie die oberen Wasser noch einmal. Es folgt, dass diese zweite Klipa Macht sowohl über die unteren Wasser hat, seit der Zeit, wo sie in diese Welt fiel, als auch über die oberen Wasser, aufgrund der Sünde von Adam HaRisho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dam HaRishon verwendete 130 jahrelang zwei weibliche Geister in diesen beiden Klipot, da es bis zur Ankunft von Naama nichts anderes in der Welt als diese beiden Klipot gab. Und von ihr breiteten sich böse Geister und Dämonen in der Welt aus. Eine neue Klipa wurde aus ihr geboren, durch den Makel in Asa und Asael. Sie ergreift nur die oberen Waser, weil Asa und Asael als obere Wasser gelten, die in diese Welt fielen. Diese Geister und Dämonen, die Naama geboren wurden hängen in der Luft, in den oberen Wassern und besitzen nichts auf der Erd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Somit gibt es nun drei Arten von Klipot:1. ausschließlich aus der Erde, 2. in welcher es von der Erde und von der Luft gibt, 3. ausschließlich aus der Luft.</w:t>
      </w:r>
    </w:p>
    <w:p>
      <w:pPr>
        <w:pStyle w:val="Normal"/>
        <w:widowControl w:val="false"/>
        <w:autoSpaceDE w:val="false"/>
        <w:spacing w:lineRule="exact" w:line="300" w:before="0" w:after="120"/>
        <w:rPr/>
      </w:pPr>
      <w:r>
        <w:rPr>
          <w:rFonts w:cs="Times New Roman" w:ascii="Times New Roman" w:hAnsi="Times New Roman"/>
          <w:sz w:val="24"/>
          <w:szCs w:val="24"/>
        </w:rPr>
        <w:t xml:space="preserve">Diese Klipot schaden auch mit Krankheiten, und ein Mensch weiß nicht, wie er die Krankheit bekam. </w:t>
      </w:r>
      <w:r>
        <w:rPr>
          <w:rFonts w:cs="Times New Roman" w:ascii="Times New Roman" w:hAnsi="Times New Roman"/>
          <w:sz w:val="24"/>
          <w:szCs w:val="24"/>
          <w:lang w:val="en-US"/>
        </w:rPr>
        <w:t xml:space="preserve">All dies geschieht dann, wenn der Mond abnimmt. </w:t>
      </w:r>
    </w:p>
    <w:p>
      <w:pPr>
        <w:pStyle w:val="Normal"/>
        <w:widowControl w:val="false"/>
        <w:numPr>
          <w:ilvl w:val="0"/>
          <w:numId w:val="3"/>
        </w:numPr>
        <w:tabs>
          <w:tab w:val="left" w:pos="720" w:leader="none"/>
        </w:tabs>
        <w:autoSpaceDE w:val="false"/>
        <w:spacing w:lineRule="exact" w:line="30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Der Tod dehnte sich von der ersten Klipa aus, die ausschließlich aus der Erde ist, wie geschrieben steht: „Denn du bist Staub, und zu Staub sollst du wieder werden“. </w:t>
      </w:r>
    </w:p>
    <w:p>
      <w:pPr>
        <w:pStyle w:val="Normal"/>
        <w:widowControl w:val="false"/>
        <w:numPr>
          <w:ilvl w:val="0"/>
          <w:numId w:val="3"/>
        </w:numPr>
        <w:tabs>
          <w:tab w:val="left" w:pos="720" w:leader="none"/>
        </w:tabs>
        <w:autoSpaceDE w:val="false"/>
        <w:spacing w:lineRule="exact" w:line="30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Der Tod der Kinder, die nicht die Sünde erfahren haben, kommt aus der zweiten Klipa heraus, die zur Hälfte aus den oberen und zur Hälfte aus den unteren ist, denn, da sie auch mit der Erde eingeschlossen ist, kann sie sie töten.  </w:t>
      </w:r>
    </w:p>
    <w:p>
      <w:pPr>
        <w:pStyle w:val="Normal"/>
        <w:widowControl w:val="false"/>
        <w:numPr>
          <w:ilvl w:val="0"/>
          <w:numId w:val="3"/>
        </w:numPr>
        <w:tabs>
          <w:tab w:val="left" w:pos="720" w:leader="none"/>
        </w:tabs>
        <w:autoSpaceDE w:val="false"/>
        <w:spacing w:lineRule="exact" w:line="30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Aber die dritte Klipa, die ausschließlich aus Luft ist, den oberen Wassern, hat kein Interesse daran, Menschen zu töten und den Tod zu bringen, sondern sie will nur mit Tuma’a beschmutzen, damit Samen umsonst herausgelassen wird. Da Naama jedoch von den Töchtern ist und ihr Teil auch mit jenen Geistern und Dämonen gemischt ist, liegt es in ihrer Macht, den Menschen Krankheiten zu bringen, aber nicht sie zu töt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folgt, dass die erste Klipa nur daran interessiert ist, den Menschen Tod zu bringen, die zweite Klipa, ebenso gemischt mit den oberen, hat die Stärke, zu beschmutzen, indem sie Samen umsonst ausstößt, und Kinder zu töten, während die dritte Klipa nur die Stärke besitzt, Samen umsonst auszustoßen, aber nicht zu töten. Stattdessen bringt sie nur Krankheiten über die Menschen. Es ist jedoch die Haltung der Klipot, sich miteinander zu verbind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3) Es steht geschrieben: “Lichter” [ohne Waw], welches ein Fluch ist. Als der Mond aufgestellt wurde, veränderten sich die Buchstaben Mem-Alef-Resh-Taw „Lichter“ ohne ein Waw] zu den Buchstaben Alef-Mem-Resh-Taw [etwas Gesagtes], wie geschrieben steht: „[jedes] Gesagte von Gott ist pur, ein Schutzschild für diejenigen, die in Ihm Zuflucht suchen“. Es ist ein Schutzschild gegen all jene bösen Geister und strafenden Streitenden, die in der Welt herumfliegen, während der Mond abnimmt, für alle diejenigen, die sich daran mit dem Glauben an den Schöpfer festhalt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Klipa geht Moach voran, sie ist der Grund für die Enthüllung der Mochin. Dies ist so, weil die Klipa selbst, genannt „Fluch“, vor der Korrektur von Nukwa de Seir Anpin, die „Mond“ genannt wird, zum Schutzschild für die Menschen, nach der Korrektur der Nukwa. Die Buchstaben Mem-Alef-Resh-Taw verändern sich in die Buchstaben Alef-Mem-Resh-Taw, und sie wird zum Schutzschil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4) Als König Salomon in den Kern (in die Tiefe) zur Walnuss herabstieg, wie geschrieben steht: “Ich ging in den Walnussgarten hinunter”, nahm er die Walnussschale, schaute auf alle Klipot darinnen, und wusste, dass alle Genüsse dieser Geister in der Schale der Walnuss hauptsächlich dazu da sind, um sich an die Menschen zu klammern und sie zu beschmutzen, wie es geschrieben steht: „Die Freuden der Söhne der Menschen, Männer), Frauen sehr viele“. Die Bedeutung dieses Spruches ist, dass die Genüsse der Dämonen nur für die Söhne der Menschen sind, gemeint ist, dass er den Spruch „Frauen sehr viele“ annulliert, und ihn als „Die Genüsse des weiblichen Dämons und der weiblichen Dämonen sind die Söhne der Menschen“ interpretier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5) Ein weiblicher Dämon und weibliche Dämonen kommen auch aus den Vergnügen der Menschen, die sich während des Nachtschlafes ergötzen und werden aus ihnen geboren. Der Schöpfer musste alles in dieser Welt erschaffen, all diese Klipot, und mit ihnen die Welt korrigieren. Alles ist wie die Walnuss, Moach innen, und viele Schalen [Klipot] umgeben die Moach. Alle Welten sind so, wie die Walnuss, innen und viele Klipot umgeben sie oben und unten, in den oberen Welten und in den unteren Welt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06) Vom Beginn des oberen Punktes, AA, bis zum Ende aller Stufen sind sie alle eine in der anderen, und eine in der anderen, bis man feststellt, dass man eine Klipa für den anderen ist und eine ist Klipa für den anderen. Eine Klipa bedeutet Äußerlichkeit und Kleidung, wie die Klipa, die die Frucht einkleidet. (umhüll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so, weil durch den Aufstieg von Malchut und ihre Verminderung anstelle von Bina alle Stufen zweigeteilt sind – KH verblieb in der Stufe und Bina und TuM fielen auf die Stufe darunter und kleideten sich dort. Diese Kleidung verbleibt auch während Gadlut. Aus diesem Grund steigt die untere zur oberen hinauf, weil sie Bina und TuM der oberen einkleidet. Somit kleiden Bina und TuM jeder Stufe die Stufe darunter und jede niedere wird zur Klipa, Äußerlichkeit um Bina und TuM der obe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sind alle eins in der anderen und eins in der anderen, bis man feststellt, dass eine Klipa für die andere und eine für die andere ist. Dieser Aufstieg von Malchut, der die Stufen unterbricht, beginnt mit AA, genannt „oberer Punkt“. Darum heißt es „Vom Beginn des oberen Punktes“, und über dem oberen Punkt, da Atik auch als ungeteilt gilt und umso mehr die fünf Parzufim AK, in welchen es überhaupt keine Teilung gib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7) Der erste Punkt, AA, ist das innere Licht. Es ist unmöglich seine Unbeflecktheit zu kennen und zu verstehen, seine Feinheit und Reinheit. Darum wird AA Chochma Stimaa [verhüllte Chochma] genannt, da er von allen Stufen unter ihm versteckt und verhüllt ist, sogar von den Parzufim von Azilut, bis sich die Ausdehnung von AA, der ein Punkt ist, ausbreitet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Ausdehnung von diesem Punkt wird ein Palast, genannt Parzuf obere AwI, die AA von seinem Pe bis zu seinem Chase kleidet, und ihn wie einen Palast umringt. Er wurde ein Palast für das Kleiden dieses Punktes, welches ein unerreichtes Licht ist, aufgrund ihrer  großen Reinheit, da der Palast, der Parzuf obere AwI ist, AA umringt und kleidet von Pe zu Chase, wo es Bina und TuM de AA gibt, die aus dem Rosh AA zu seinem Guf hervorkam, dabei Parzuf AwI einkleidend. Somit kleidet AA seine niedere, die AwI ist und AwI werden zu seiner Äußerlichkei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08) Der Palast, AwI, dient als Kleidung für den versteckten Punkt, der AA ist, ein unmessbares Licht. Das Licht des Palastes, AwI, ist auch unbekannt und unerreichbar, doch ist es nicht so fein und so rein wie das Licht des ersten Punktes, AA, der versteckt und verhüllt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er Palast breitete eine Ausdehnung des ersten Lichtes aus. Vom Palast, AwI, dehnte sich ISHSuT aus und wurde ausgeströmt, und darin erschien das erste Licht, welches im Vers erklärt ist „Und Gott sprach ‚Es werde Licht‘ und es ward Licht“, da Yud aus seiner Awir trat und Or [Licht] verließ. Die Ausdehnung von ISHSuT ist eine Kleidung für den feinen und reinen Palast der oberen AwI, die innerlicher als ISHSuT sind. Bina und TuM de AwI stiegen hinab und kleideten sich in ISHSuT, somit kleiden sich AwI auch in ihrer niederen und die niedere wird zur Äußerlichkeit von ihm. (dem Parzu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 Von ISHSuT an breiten sie sich ineinander aus und kleiden sich ineinander. Dies bezieht sich auf Seir Anpin und seine Nukwa, dass Bina und TuM de ISHSuT abstiegen und sich in SoN kleideten, und SoN Äußerlichkeit für ISHSuT wurde, bis alle Stufen einander kleiden, wobei eine ein Moach ist und eine Klipa ist, eine ist innerlich, genannt Moach, und eine ist äußerlich, betrachtet als dessen Klipa. Und obwohl dies eine Kleidung für ihren Höheren ist, wird es dennoch ein Moach für die andere Stufe, diejenige darunter, denn AwI, als Kleidung für AA betrachtet, wurden Moach und Innerlichkeit von ISHSuT. Gleichermaßen wurde ISHSuT, als Kleidung für AwI betrachtet, Moach für SA, und SA, der eine Kleidung für ISHSuT ist, wurde Moach für seine Nukw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 genau so wurde es unten in den unteren Welten BYA gemacht, weil die Nukwa de Azilut sich in Bria kleidete, Bria in Jezira, und Jezira in Assija. Gleichermaßen kleidet sich die Neshama des Menschen in Ruach, und Ruach in Nefesh und Guf, bis es in diesem (Ab-)Bild auch einen Menschen in dieser Welt gibt, Moach und Klipa, was der Geist und der Körper ist. All das ist für die Korrektur der We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Angelegenheit der Ineinanderkleidung der Stufen, wobei Äußerlichkeit der höheren zu Innerlichkeit des niederen wird, ist ganz für die Korrektur der Welt. Ohne sie wäre es unmöglich für SoN, und noch viel weniger für Menschen, höhere Mochin zu erla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 Als der Mond in Dwekut mit der Sonne zusammen war, war der Mond in ihrem Licht. Zuerst gab es SA und seine Nukwa—Sonne und Mond genannt—auf einer gleichwertigen Stufe, aneinander angeheftet, wie geschrieben steht: „Die zwei großen Lichter.“ Es ist so weil dann die Nukwa, Mond, ihr ganzes Licht hatte, und sie nichts von SA, der Sonne, empfangen musste. Jedoch konnte die Nukwa nicht in diesem Zustand bleiben. Sie verminderte sich von ihrem Licht und stieg zu der Welt Bria ab, und wurde ein Kopf für die Füchse dort, welche die Sefirot de Bria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bald der Mond sich von der Sonne zurückgezogen hat, und in die Welt Bria abstieg, und als der Kopf der Heerscharen von Bria eingesetzt wurde, verminderte sie sich selbst und verminderte das Licht in ihr, und Klipot über Klipot wurden erschaffen, viele Klipot, eine über der anderen, um das Moach zu verhüllen. Aus jeder Verminderung heraus, die in den Lichtern der Nukwa geschaffen wurde, wurde eine Klipa erschaffen, und diese Klipot sind wie die Klipa, die dem Moach vorangeht um Moach zu verhüllen. Diese Klipot verhüllen das Licht der Moch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lles wurde für die Korrektur des Lichts der Mochin gemacht, denn ohne die Klipa wäre die Frucht nicht enthüllt worden. Deshalb steht geschrieben: „Es werden Lichter,“ mit einem Mangel [eines fehlenden Waw], was ein Fluch ist, wegen jenen Klipot, die wegen der Verminderung des Mondes, der Nukwa, hervortraten. All dies wurde für die Korrektur der Welt getan, und deshalb steht geschrieben: „Um Licht an/über die Erde zu geben“, denn diese Klipot kamen in einer Klipa hervor, die der Frucht vorangeht.</w:t>
      </w:r>
    </w:p>
    <w:p>
      <w:pPr>
        <w:pStyle w:val="Normal"/>
        <w:keepNext w:val="true"/>
        <w:widowControl w:val="false"/>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Die beiden großen Lichter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1) “Und Gott machte die beiden großen Lichter“. „Machte“ bedeutet Gadlut und die Korrektur von allem, wie sie sein sollte. Er erklärte oben, dass „Es werde“ Katnut anzeigt, weil jede Zukunftszeit (Futur) Vorbereitung und Qualifikation bedeutet, da Katnut Vorbereitung für Gadlut ist. Aber „und da war“ oder „machte“ bedeutet das Ende der Angelegenheit und Gadlut. Ähnlich erklärt er hier, dass der Vers „lasst Lichter dort werden (es werde Licht)“ die Verringerung und das Hervortreten von den Klipot bedeutet, und das Wort „machte“ zeigt die Vollendung und Korrektur von Gadlut a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Vers “Die beiden [großen] Lichter bedeutet, dass die beiden Lichter, Seir Anpin und seine Nukwa anfänglich in einer Verbindung waren, auf gleicher Stufe und sich nicht gegenseitig benötigten. Dies ist die Bedeutung des kompletten Namens HaWaYaH Elokim als Eins. Und obwohl er nicht enthüllt sondern verhüllt ist, weil die Namen HaWaYaH Elokim Seir Anpin und seine Nukwa auf gleicher Stufe Panim be Panim [Angesicht zu Angesicht] in Mochin de Gadlut anzeigen, spricht der Text hier  von der Zeit, als Seir Anpin und Nukwa auf gleicher Stufe in Achoraim sind. Genauer, sie haben Mochin de Chochma aber sie leuchten nicht in der Nukwa aufgrund der Abwesenheit von Kleidung von Chassadim. </w:t>
      </w:r>
    </w:p>
    <w:p>
      <w:pPr>
        <w:pStyle w:val="Normal"/>
        <w:widowControl w:val="false"/>
        <w:autoSpaceDE w:val="false"/>
        <w:spacing w:lineRule="exact" w:line="300" w:before="0" w:after="120"/>
        <w:rPr>
          <w:rFonts w:ascii="Times New Roman" w:hAnsi="Times New Roman" w:cs="Times New Roman"/>
          <w:b/>
          <w:b/>
          <w:bCs/>
          <w:sz w:val="24"/>
          <w:szCs w:val="24"/>
        </w:rPr>
      </w:pPr>
      <w:r>
        <w:rPr>
          <w:rFonts w:cs="Times New Roman" w:ascii="Times New Roman" w:hAnsi="Times New Roman"/>
          <w:b/>
          <w:bCs/>
          <w:sz w:val="24"/>
          <w:szCs w:val="24"/>
        </w:rPr>
        <w:t xml:space="preserve">Somit werden einerseits HaWaYaH Elokim als kompletter Name betrachtet, da sie in Mochin de Chochma sind, denn alles Ganze kommt vom Licht von Chochma. Aber andrerseits gelten sie als in Verhüllung von Mochin, weil Chochma ohne die Kleidung von Chassadim nicht leuchten kann. Die beiden Lichter von SoN sind in einem vollständigen Namen HaWaYaH Elokim. Doch der Name Elokim leuchtet nicht im Namen Elokim, Nukwa, aufgrund des Mangels an Kleidung von Chassadim. </w:t>
      </w:r>
    </w:p>
    <w:p>
      <w:pPr>
        <w:pStyle w:val="Normal"/>
        <w:widowControl w:val="false"/>
        <w:autoSpaceDE w:val="false"/>
        <w:spacing w:lineRule="exact" w:line="300" w:before="0" w:after="120"/>
        <w:rPr/>
      </w:pPr>
      <w:r>
        <w:rPr>
          <w:rFonts w:cs="Times New Roman" w:ascii="Times New Roman" w:hAnsi="Times New Roman"/>
          <w:sz w:val="24"/>
          <w:szCs w:val="24"/>
        </w:rPr>
        <w:t xml:space="preserve">112) Es steht geschrieben “Der große”, da SoN dort auf gleicher Stufe wuchsen, und so wird der Name, der alles vereint – Mazpaz, Mazpaz –nach ihnen genannt. Das ist, sie werden von diesem Namen, Mazpaz, empfangen, </w:t>
      </w:r>
      <w:r>
        <w:rPr>
          <w:rFonts w:cs="Times New Roman" w:ascii="Times New Roman" w:hAnsi="Times New Roman"/>
          <w:b/>
          <w:bCs/>
          <w:sz w:val="24"/>
          <w:szCs w:val="24"/>
        </w:rPr>
        <w:t>wo Seir Anpin von der rechten Mazpaz empfängt</w:t>
      </w:r>
      <w:r>
        <w:rPr>
          <w:rFonts w:cs="Times New Roman" w:ascii="Times New Roman" w:hAnsi="Times New Roman"/>
          <w:sz w:val="24"/>
          <w:szCs w:val="24"/>
        </w:rPr>
        <w:t xml:space="preserve">, Nukwa von der linken Mazpaz, und sie werden „die beiden großen Lichter“ genann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Name HaWaYaH, der das Alphabet von Alef-Taw Bet-Schin Gimel-Resch Hej Zadi Waw-Pe Sajin-Ajin Chet-Samech Tet-Nun Yud-Mem Chaf-Lamed ist Mazpaz. Dies ist so, weil der Ersatz von Yud Mem ist, Hej für Zadi, Waw für Pe, das untere Hej ist durch Zadi ersetzt, daher gibt es Mazpaz. Sie werden dafür erachtet, dass sie in zwei seitliche Verschlussriegel – rechts und links – sind, von Rosh AA, da die dreizehn Eigenschaften von Rachamim in der Tora, die der „ liebende und gnädige Gott“ sind, usw. durch dreizehn Korrekturen der Se’arot Dikna de AA  unterschieden werden. Vor den dreizehn Eigenschaften von Rachamim werden zwei Namen HaWaYaH, HaWaYaH in der Tora geschrieben, und der sie ersetzt ist Mazpaz, Mazpaz mit Alef-Taw Bet-Schin. Er sagt, dass sie erhabene Namen sind, die vor den dreizehn Eigenschaften von Rachamim kommen, wie die Haare der seitlichen Schlösser, die über den Haaren der dreizehn Korrekturen von Dikna steh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Namen Mazpaz  werden für groß erachtet, weil sie wuchsen und aufstiegen, weil sie erhaben sind, die von der oberen kommen, da das Wort „groß“ bedeutet, dass Er sie nun groß gemacht hat, wo sie vorher klein waren. Die Wurzel von Gadlut ist von den beiden Namen Mazpaz, Se’arot Dikna, welche getrennt sind und aus Se’arot [Haar] vom Rosh aufgrund von Malchut der Zehn Sefirot von Se’arot kommen, die auf den Platz von Bina der Zehn Sefirot von Se’arot aufstiegen. Aus diesem Grund gingen Bina und TuM de Se’arot in den Guf de AA fort, welcher als Katnut der Zehn Sefirot von Se’arot erachtet wir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n, während Gadlut, als AA Malchut von Bina de Se’arot zurück an ihren Platz am Sium [Ende] senkte, stiegen Se’arot Dikna wieder zurück zum Rosh auf und wurden in Mazpaz, Mazpaz eingerichtet. Dadurch wird erachtet, dass sie nun durch ihre Rückkehr zu Rosh AA wuchsen, und dies ist, warum jene Namen „groß“ genannt werden, da sie nun wachsen, während sie vorher klein wa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werden “groß” genannt, weil sie wuchsen und aufstiegen. Vorher, als Se’arot Dikna im Guf waren, waren sie klein, denn sogar die Se’arot, die im Rosh AA verblieben, hatten zwei Lichter Ruach-Nefesh in den Kelim KCh in ihnen. Aber jetzt, wo die Se’arot sich erhoben und sich mit den Se’arot Rosh verbanden, erreichten sie eine vollständige Stufe von Zehn Sefirot KuChuB TuM, und beide wurden groß. Somit zeigen die Namen Mazpaz an, dass sie klein sind, aber wuchsen und zu Rosh AA aufstiegen, weil sie von der oberen kommend erhaben wa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s diesem Grund konnten Se’arot Dikna aufsteigen und sich mit Se’arot Rosh verbinden, weil sie eigentlich von der oberen, von Rosh de AA sind, aber sie waren vorher vermindert aufgrund des Aufstieges von Malchut zum Platz von Bina, deswegen gingen außen von Rosh. Aus diesem Grund ist es möglich, dass sie nun, nach der Rückkehr von Malchut an ihren Platz, sie noch einmal zu ihrer vorherigen Stufe aufsteigen können, auf welcher sie bereits wa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müssen der Welt guttun, weil in ihnen die Welt existiert, da der Aufstieg von Se’arot Dikna zu Rosh de AA SoN guttun soll, welche „Welt“ genannt werden, denn durch den Aufstieg von Se’arot Dikna, die SoN sind, existieren die Welten. Wäre es nicht für diese Korrektur von Ab-und Aufstieg gewesen, ausgelöst durch den Aufstieg von Malchut zum Platz von Bina, dann wären SoN nicht für den Empfang von Mochin gewesen, welche ihre ganze Existenz sin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wie die beiden Namen Mazpaz gibt es auch die beiden Lichter im Vers, welche SoN sind. Beide stiegen wie einer in einem Gadlut auf, als Seir Anpin seine Bina und TuM zurückgibt, die an die Stelle von Nukwa gefallen waren, und erhebt sie zurück auf seine Stufe, und wird dabei groß, in zehn vollkommenen Sefirot. Dann erhebt sich auch Nukwa, die die gefallenen Bina und TuM de Seir Anpin kleidet, mit ihnen zur Stufe von Seir Anpin. Dann empfangen sie von Mazpaz, Mazpaz – Seir Anpin, der vom rechten Mazpaz empfängt, da er als Se’arot Rosh erachtet wird, und Nukwa empfängt vom linken Mazpaz, da sie in Se’arot Dikna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n werden Seir Anpin zu einer Stufe, eine ist rechts und die andere ist links, wie in den beiden Namen Mazpaz erklärt wurde. Dies ist, warum der Text sagt „Und Gott machte die beiden großen Lichter“, der sie gleichgroß macht. Doch dieser Gadlut wird nur als Mochin de WaK erachtet, da Chochma ohne Kleidung von Chassadim ist. Darum werden sie Mazpaz genannt, was das Ersetzen des abnehmenden HaWaYaH bedeutet- So sind alle dreizehn Eigenschaften von Rachamim.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ber hinterher wurde das Kleiden von Chassadim durch einen neuen Aufstieg von MaN auch ausgedehnt, und dann kehren die Namen zu den Namen HaWaYaH zurück und so alle von ihnen, die Rachamim werden. Zu dieser Zeit empfangen SoN von ihnen Mochin de GaR de PbP, obwohl sie nicht länger gleich sind, da die Nukwa jetzt von Seir Anpin empfangen muß. Doch werden SoN jetzt HaWaYaH Elokim genannt, der vollständige Name. </w:t>
      </w:r>
    </w:p>
    <w:p>
      <w:pPr>
        <w:pStyle w:val="Normal"/>
        <w:keepNext w:val="true"/>
        <w:widowControl w:val="false"/>
        <w:autoSpaceDE w:val="false"/>
        <w:spacing w:lineRule="auto" w:line="240" w:before="240" w:after="120"/>
        <w:rPr/>
      </w:pPr>
      <w:r>
        <w:rPr>
          <w:rFonts w:cs="Times New Roman" w:ascii="Times New Roman" w:hAnsi="Times New Roman"/>
          <w:sz w:val="24"/>
          <w:szCs w:val="24"/>
        </w:rPr>
        <w:t xml:space="preserve">Die Namen </w:t>
      </w:r>
      <w:r>
        <w:rPr>
          <w:rFonts w:cs="Times New Roman" w:ascii="Times New Roman" w:hAnsi="Times New Roman"/>
          <w:i/>
          <w:iCs/>
          <w:sz w:val="24"/>
          <w:szCs w:val="24"/>
        </w:rPr>
        <w:t>Mazpaz</w:t>
      </w:r>
      <w:r>
        <w:rPr>
          <w:rFonts w:cs="Times New Roman" w:ascii="Times New Roman" w:hAnsi="Times New Roman"/>
          <w:sz w:val="24"/>
          <w:szCs w:val="24"/>
        </w:rPr>
        <w:t xml:space="preserve">, </w:t>
      </w:r>
      <w:r>
        <w:rPr>
          <w:rFonts w:cs="Times New Roman" w:ascii="Times New Roman" w:hAnsi="Times New Roman"/>
          <w:i/>
          <w:iCs/>
          <w:sz w:val="24"/>
          <w:szCs w:val="24"/>
        </w:rPr>
        <w:t xml:space="preserve">Mazpaz </w:t>
      </w:r>
      <w:r>
        <w:rPr>
          <w:rFonts w:cs="Times New Roman" w:ascii="Times New Roman" w:hAnsi="Times New Roman"/>
          <w:sz w:val="24"/>
          <w:szCs w:val="24"/>
        </w:rPr>
        <w:t>erklär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Zuerst müssen wir die Bedeutung vom Parzuf Se’arot de AA kennen. Obwohl GaR de AB in AA verblieben, und in all den Parzufim von Azilut müssen sie noch am Beginn des Siwug hervorkommen. Für WaK de AB ist es unmöglich, ohne GaR de AB zuerst zu erscheinen. </w:t>
      </w:r>
    </w:p>
    <w:p>
      <w:pPr>
        <w:pStyle w:val="Normal"/>
        <w:widowControl w:val="false"/>
        <w:autoSpaceDE w:val="false"/>
        <w:spacing w:lineRule="exact" w:line="300" w:before="0" w:after="120"/>
        <w:rPr/>
      </w:pPr>
      <w:r>
        <w:rPr>
          <w:rFonts w:cs="Times New Roman" w:ascii="Times New Roman" w:hAnsi="Times New Roman"/>
          <w:sz w:val="24"/>
          <w:szCs w:val="24"/>
        </w:rPr>
        <w:t xml:space="preserve">Sie verließen jedoch sofort den Parzuf, weil sie keine Kelim in den Parzufim von Azilut haben, in welche sie sich kleiden können. Dies ist so, weil diese GaR sich nur über Malchut de Zimzum Alef ausdehnen, und dass Malchut überhaupt nicht unter Atik Dechura [männlicher Atik] enthüllt ist. Und da es kein Licht ohne ein Kli gibt, </w:t>
      </w:r>
      <w:r>
        <w:rPr>
          <w:rFonts w:cs="Times New Roman" w:ascii="Times New Roman" w:hAnsi="Times New Roman"/>
          <w:b/>
          <w:bCs/>
          <w:sz w:val="24"/>
          <w:szCs w:val="24"/>
        </w:rPr>
        <w:t>müssen sie den Parzuf sofort verlassen.</w:t>
      </w:r>
      <w:r>
        <w:rPr>
          <w:rFonts w:cs="Times New Roman" w:ascii="Times New Roman" w:hAnsi="Times New Roman"/>
          <w:sz w:val="24"/>
          <w:szCs w:val="24"/>
        </w:rPr>
        <w:t xml:space="preserv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bekannt, dass Fortgehen nur im Or Yashar der Stufe geschieht, doch das Or Choser darinnen, welches die Zehn Sefirot de Or Jashar kleidet, kann nicht nach oben gehen, wegen  Awiut und Din, die in Or Choser existieren. Darum verließ auch hier nur Or Jashar der Stufe GaR de AB, doch das Or Choser darinnen verblieb im Rosh de AA, sogar nach dem Abgang von GaR de AB.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 Or Choser jedoch völlig dunkel ist, weil sein Or Jashar fortging, wird es als Abfall in den Kelim de Rosh de AA angesehen, somit stößt es es sofort nach außen vom Rosh, läßt einen kleinen Griff darinnen, in der Haut des Kopfes [Rosh], angesehen als Se’arot. Dies ist die Substanz der Se’arot de AA von seinem Ursprung.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nd da die Se’arot sich an die Haut des Rosh von AA klammerten, empfingen sie auch sofort die Korrektur von ihnen von der Teilung der Stufe darinnen, wo Malchut de Parzuf Se’arot zum Platz von Bina darinnen aufsteigt, und Bina und TuM darinnen verließen Rosh de AA gänzlich und wurden als Guf unterschieden, weil sie sich durch Chase im Guf ausdehnten. Sie werden Se’arot Dikna de AA genannt, so, dass zwei Sefirot KCh de Parzuf Se’arot im Rosh de AA verblieben und sie werden Se’arot Rosh de AA genannt und die drei Sefirot Bina und TuM, die aus Rosh de AA herauskamen wurden die dreizehn Korrekturen  von Dikna de AA, welche die dreizehn Eigenschaften von Rachamim sin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isse, dass alle Mochin des Leuchtens von Chochma der Parzufim von Azilut von den Se’arot Dikna abhängen, denn wenn sie in den Guf de AA gefallen sind, gibt es in all den Parzufim von Azilut nur WaK ohne einen Rosh. Zur Zeit von Gadlut senkt AA Malchut von seinen Se’arot Rosh zurück an ihren Platz am Sium von Se’arot Dikna, und dann kehren Se’arot zu Rosh de AA auf der gleichen Stufe mit Se’arot Rosh zurück und werden dort rechts und links eingerichtet. Das Sium von Se’arot Rosh ist in dem rechten seitlichen Schloss unterschieden und ist der rechte Mazpaz Das Sium von Se’arot  ist im linken seitlichen Schloss unterschieden und ist der linke Mazpaz. </w:t>
      </w:r>
    </w:p>
    <w:p>
      <w:pPr>
        <w:pStyle w:val="Normal"/>
        <w:widowControl w:val="false"/>
        <w:autoSpaceDE w:val="false"/>
        <w:spacing w:lineRule="exact" w:line="300" w:before="0" w:after="120"/>
        <w:rPr>
          <w:rFonts w:ascii="Times New Roman" w:hAnsi="Times New Roman" w:cs="Times New Roman"/>
          <w:caps/>
          <w:sz w:val="24"/>
          <w:szCs w:val="24"/>
        </w:rPr>
      </w:pPr>
      <w:r>
        <w:rPr>
          <w:rFonts w:cs="Times New Roman" w:ascii="Times New Roman" w:hAnsi="Times New Roman"/>
          <w:sz w:val="24"/>
          <w:szCs w:val="24"/>
        </w:rPr>
        <w:t xml:space="preserve">Durch den Aufstieg von Se’arot Dikna erscheinen Mochin de WaK – gemeint ist das Leuchten von Chochma ohne Chassadim, da Chochma ohne die Kleidung von Chassadim nicht leuchtet. Darum werden sie Mazpaz, Mazpaz genannt, welche der Ersatz des Namens HaWaYaH in der Kombination Alef-Taw Bet-Schin ist, dabei anzeigend, dass die Mochin kleiner werden wie die Zahl Taw-Schin-Resch-Kuf [ in Gematria 400-300-200-100]. Doch die Zahl von Alef-Bet [in Gematria 1-2] die gerade ist, steigt auf.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ach sind die Lichter von Chassadim durch neues MaN ausgedehnt, und die beiden Namen Mazpaz werden die beiden Namen HaWaYaH, die Rachamim sind, der die beiden Namen HaWaYaH sind, die vor den dreizehn Eigenschaften von Rachamim in der Tora kommen. Zu dieser Zeit werden die Mochin de Gadlut allen Parzufim von Azilut von Se’arot Dikna de AA in den dreizehn Eigenschaften von Rachamim gegeben, welche all die Mochin de Gadlut einschließen, die in den 6.000 Jahren bis zum Ende der Korrektur angewendet sind.  </w:t>
      </w:r>
    </w:p>
    <w:p>
      <w:pPr>
        <w:pStyle w:val="Normal"/>
        <w:keepNext w:val="true"/>
        <w:widowControl w:val="false"/>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Die beiden großen Lichter</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3) Der Mond war unzufrieden mit der Sonne, denn er schämte sich für sie. Der Mond sagte zur Sonne: „Wie ernährst du dich? Wie kannst du dich mittags niederlegen?“ Das ist, eine winzige Kerze – wie will sie den Mond anzünden? „Denn warum sollte ich ein Schleier für die vielen deiner Freunde sein?“ Wie werde ich mich schämen? Dann verminderte er sich, um ein Führer für die unteren zu werden, wie geschrieben steht „Geh voran auf deinem Weg im Schritte der Herde und füttere deine Kinder bei den Schäferzelten“. Der Schöpfer sagte zu ihr „Geh und vermindere dich“.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ine Ehefrau oder eine Weide bedeutet das Licht von Chassadim, von Pe nach unten empfangen und dem das Licht vom Rosh fehlt. Niederliegen bedeutet WaK de Kelim, denen NHJ fehlen. Der Mond ist eine Bezeichnung für das Licht von Chochma, wie das Licht der Sonne um die Mittagszeit, welches über dem Rosh [Kopf] eines jeden Menschen steht und keinen Schatten wirft. So ist das Licht von Chochma, welches in alle Richtungen leuchtet und alle Schatten wegnimm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Im Vers “Die  beiden großen Lichter“, gemeint ist, als die Nukwa bei Seir Anpin auf gleicher Stufe in Achoraim war, obwohl sie so groß wie Seir Anpin war, als sie das Licht von Chochma besaß, leuchtete Chochma nicht ihn ihr, weil ihr das Licht von Chassadim fehlte. Darum war der Mond nicht mit der Sonne zufrieden, denn Nukwa konnte diesen Zustand nicht ertragen. Sie argumentierte, dass Seir Anpin das Licht von Chassadim ziehen sollte, wie geschrieben steht: „Wie ernährst du dich? Wie kannst du dich mittags niederlegen?“ Es bedeutet: „Wie wird sie das Licht von Chassadim ziehen – genannt ernähren und sich niederlegen – zur Mittagszeit, wenn das Licht von Chochma leuchtet, denn sie wünschte für Chochma und Chassadim zusamm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steht geschrieben: “Warum sollte ich wie ein Schleier sein?”. Das heißt, „wie kann ich mich schämen?“ Sie schämte sich, dass sie in diesem Zustand war, so verminderte sie sich zum Führer der niederen. Dann sagte der Schöpfer zu ihr: „Geh und vermindere dich“. Sie verminderte sich und ging außerhalb der Welt Azilut, wurde für die unteren Welten BYA zum Rosh [Kopf] , während ihr Inneres mit AwI für MaN und ein erneutes Ibur aufsteigt, und sie wurde in einer neuen Struktur gebaut, damit sie sich für den Empfang von Mochin de Gadlut von Seir Anpin, ihrem Ehemann, eignen würd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nn wurde ihre Bitte einerseits vervollständigt, denn sie erlangte Chochma und Chassadim zusammen, wie sie es wollte, aber andrerseits wurde sie sehr vermindert, denn aufgrund dieser neuen Struktur besaß sie keine eigenen Lichter mehr, sondern muss alles von Seir Anpin, ihrem Ehemann bekomm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4) Von nun an hat sie kein eigenes Licht, außer dem, welches sie von der Sonne empfängt. Zuerst waren sie als eins zusammen auf gleicher Stufe. Danach verminderte sie sich von all ihren Stufen, gemeint ist, sie verlor all ihre Stufen und ging außen der Welt von Azilut. Obwohl sie die Führerin der unteren Welten ist, BYA, wird immer noch erachtet, dass sie alle ihre Stufen verloren hat, weil für eine Frau nichts wichtiger ist, als mit ihrem Ehemann zu sei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ist, da die Nukwa ihren Ehemann, Seir Anpin verließ und außerhalb der Welt von Azilut ging zu Beria hinein, ist es der Verlust all ihrer Stufen, weil die Führerin in der Welt von Beria geworden zu sein gar keine Wichtigkeit für sie hat, da sie dort von ihrem Ehemann Seir Anpin getrennt ist, der in der Welt von Azilut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steht geschrieben “Das große Licht für die Herrschaft des Tages, und das kleine Licht für die Herrschaft der Nacht“. „Das große Licht“ ist Seir Anpin, genannt HaWaYaH. „Das kleine Licht“ ist die Nukwa, die nun Elokim genannt wurde, weil sie zum Sium von allen Stufen wurde, das Ende des Gedankens, das Ende der Welt von Azilut, die „ein Gedanke“ genannt wird. Das ist, während Seir Anpin und seine Nukwa anfänglich auf gleicher Stufe waren, „Die beiden großen Lichter“, wurde Seir Anpin nun nach der Verminderung im Namen von HaWaYaH gemacht, und Nukwa wurde vermindert und wurde Sium von Azilut, genannt „ein Punkt unter Jessod de Seir Anpin“, am Ende von Azilut, und nun wird sie Elokim genannt, die Din aufzeig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m Anfang war Nukwa oben eingeschrieben, in Seir Anpin, in den Buchstaben des heiligen Namens, HaWaYaH, im vierten Buchstaben des Namens, den Nukwa war das untere Hej HaWaYaH, als sie auf der gleichen Stufe mit Seir Anpin war. Danach verminderte sie sich, indem sie beim Namen Elokim genannt wurd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5) Und dennoch leuchtet Nukwa von allen Seiten. Sie leuchtet von oben, vor der Verminderung, während sie der Buchstabe unteres Hej in der Kombination der Buchstaben des heiligen Namens HaWaYaH war. Nach ihrer Verminderung dehnten sich die Stufen von dieser Seite und von dieser Seite aus. Das ist, sie leuchtet im Verhältnis dazu, dass sie vorher das untere Hej de HaWaYaH war, und leuchtet nun im Verhältnis dazu, dass sie der Name Elokim ist. Die Stufen, die sich mit Bezug auf sie unten ausdehnen, der Name Elokim, werden „Die Herrschaft der Nacht“ genann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6) Die Worte “Und die Sterne” deuten auf den Rest der Heerscharen und die Lager der Engel, welche unzählbar sind. Alle von ihnen, die gezählten und ungezählten, hängen in diesem Firmament des Himmels Jessod de Seir Anpin, genannt, derjenige, der ewig lebt, wie geschrieben steht „Und Gott setzte sie an das Firmament des Himmels, um auf der Erde Licht zu hab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7) Das Königtum des Hauses David wurde am vierten Tag festgelegt, am vierten Bein und an vierter Grundfeste des Thrones. Zu dieser Zeit waren die Buchstaben festgelegt und richtig an ihren Plätzen. NeHJM, die sortiert waren und aufstiegen, um die zehn Sefirot von Malchut zur Zeit ihrer Gadlut, zu ergänzen, sind die vier Tiere, die den Thron tragen, da sie die Zehn Sefirot vom Thron, Malchut, ergänzen, und sie zu einem Siwug mit Seir Anpin tragen. Dies ist, warum sie „die vier Beine des Thrones“ genannt werden. Nezach ist das Löwengesicht, Hod das eines Ochsen, Jessod ist das Gesicht eines Adlers und Malchut ein Menschengesicht. Das Menschgesicht ist in Malchut ganz nur von Malchuts Chase und oben. Aber von Malchuts Chase und unten gibt es kein Menschengesich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beiden Bchinot in Malchut, das Königtum des Hauses David, welches der vierte Tag ist, und das Königtum des Hauses Josef, welches der siebte Tag ist, und diese beiden Bchinot in Malchut, die die vierte der Väter, ChaGaT und siebte der Söhne, TNChJ, ist am Ende aller Sefirot. Das Haus von David ist der vierte Tag und Josef ist der siebte. Es ist so, weil hier, von Chase und oben, wo das Menschengesicht komplett ist, es als Königtum des Hauses David und der vierte Tag angesehen wird. Hier von Chase und unten, welches kein Menschengesicht hat, wird als Königtum des Hauses von Josef, dem siebten Tag angeseh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m vierten Tag des Schöpfungswerkes wurde nur das Haus von David festgelegt, von Chase von Malchut und oben, wo es das Menschengesicht in ganzer Vollkommenheit gibt. Doch das Königtum von Josef war noch nicht festgelegt, darum wird das Königtum von David als viertes Bein und die vierte Grundfeste des Thrones angesehen, da das Menschengesicht das vierte Bein des Throns ist, in welchem alle von ihnen eingeschlossen sind, und ohne den es keinen Siwug de Gadlut in SoN gib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mit wurden die Buchstaben festgelegt, die erste Korrektur von Malchut in den beiden großen Lichtern, als ihr gesagt wurde “Geh und vermindere Dich”. Nach der Verminderung empfing sie von Seir Anpin die Mochin de Gadlut und ihre Buchstaben wurden wieder gerade Alef-Bet, gemeint ist, sie empfing Mochin direkt von HaWaYaH. All dieses wurde nur für das Königstum von David eingerichte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Vor dem sechsten Tag, als die Form des Menschengesichtes eine korrigierte Korrektur war, wie es sein sollte, fand Malchut jedoch keine Ruhe an ihrem Platz. Und dann wurden der obere Thron und der untere Thron eingerichtet am sechsten Tag, ließen sich alle Welten an ihren Orten nieder und alle Buchstaben wurden auf ihren Rädern in der Vereinfachung der komplizierten Beschreibung die in den Buchstaben war, eingerichtet. </w:t>
      </w:r>
    </w:p>
    <w:p>
      <w:pPr>
        <w:pStyle w:val="Normal"/>
        <w:widowControl w:val="false"/>
        <w:autoSpaceDE w:val="false"/>
        <w:spacing w:lineRule="exact" w:line="300" w:before="0" w:after="120"/>
        <w:rPr/>
      </w:pPr>
      <w:r>
        <w:rPr>
          <w:rFonts w:cs="Times New Roman" w:ascii="Times New Roman" w:hAnsi="Times New Roman"/>
          <w:b/>
          <w:bCs/>
          <w:sz w:val="24"/>
          <w:szCs w:val="24"/>
        </w:rPr>
        <w:t>Kommentar</w:t>
      </w:r>
      <w:r>
        <w:rPr>
          <w:rFonts w:cs="Times New Roman" w:ascii="Times New Roman" w:hAnsi="Times New Roman"/>
          <w:sz w:val="24"/>
          <w:szCs w:val="24"/>
        </w:rPr>
        <w:t xml:space="preserve">: Obwohl die Ganzheit hauptsächlich im Königtum von David ist – da er vollendet ist, im Menschengesicht, das vierte Bein, die Korrektur des vierten Tages – ist sie immer noch nicht genügend vollendet, bevor sie im Königtum des Hauses von Josef eingeschlossen ist, dem siebten Tag. Das Königtum des Hauses von David gilt als das vierte im Schöpfungswerk, und Josef ist der siebte Tag. Aber wenn das Königtum des Hauses David in Josef eingeschlossen ist und Josef ihm zusätzliche Freude vom Haus des Königs gibt, dann wird auch das Königtum vom Haus David „der siebte Tag“ genann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so, weil die Korrektur und Perfektion von Malchut [Königtum] hauptsächlich in der Ganzheit der unteren in den Welten BYA liegen, und die unteren sind in ihr von Chase und unten verwurzelt. Darum können sie nicht von Chase von Malchut und oben empfangen, denn sie haben dort keine Wurzel, sondern nur von Malchuts Chase und unten, dessen Wurzel sich dort befindet. Aus diesem Grund, bevor das Königtum des Hauses von David, von Chase und oben, im Hause von Josef, von Chase und oben eingeschlossen ist, kann sie nicht die unteren ergänzen. Dieses Einschließen findet am sechsten Tag statt, und dann ist das Königtum des Hauses von David genügend vervollständig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m sechsten Tag war das Königtum von David, von Chase und oben mit dem Königtum von Josef, von Chase und unten vermischt. Dann kam die Form des unteren Menschen, seine NRN de Azilut richtig aus Malchut hervor. Zu dieser Zeit wurden die beiden Throne von Malchut festgelegt – der obere Thron von ihrem Chase und oben, und der untere von ihrem Chase und unten. Es ist so, weil sie ineinander eingeschlossen waren und alle Welten sich an ihren Plätzen niederließen. Die drei unteren Welten BYA erhoben sich und kleideten die drei Parzufim Azilut, dessen wirklicher Palast dort ist, und alle Buchstaben wurden mit ihren Wiedergeburten und Kombinationen in der Vereinfachung der Beschreibung der Komplikation der Verbindung festgelegt, die es in den Buchstaben gab.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lange wie die Dinim in den Buchstaben verbunden und verstrickt waren, waren die Buchstaben in unordentlicher und umgekehrter Reihenfolge, und der Name HaWaYaH leuchtete nur als Mazpaz. Doch sobald die Dinim von ihnen entfernt wurden, wurden die Buchstaben in ihren Inkarnationen festgelegt, gemeint ist, die Buchstaben des Namens HaWaYaH leuchteten in ihrer richtigen Reihenfolge, direkt, sowie alle Buchstaben in ihr. Das bedeutet, dass ihnen die Komplikation genommen war.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8) Der vierte Tag, Malchut von David, ist ein von Baumeistern gehasster Tag, wie geschrieben steht “Der Stein, den die Baumeister hassten”. Es steht auch geschrieben „Die Söhne meiner Muttter waren mir gegenüber erzürnt“. „Stein“ ist Malchuts Name in ihrer Katnut. Die Baumeister sind die Gerechten, die Malchut korrigieren und ihren Parzuf bauen, damit sie würdig ist, sich mit Seir Anpin zu paaren. Anfänglich hasste Davids Malchut die Baumeister, weil das Licht, Malchut sich und ihr Licht verminderte, und an ihren Stellen wurden Klipot eingerichtet. Und weil sie erlaubte, dass die Klipot und ihre Herrschaft hervorkommen konnten, wurde sie anfänglich von den Baumeistern gehasst, die sie gebaut hatt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bald sie jedoch in einer Struktur Panim be Panim mit Seir Anpin korrigiert wurde, hieß es über sie „Wurde zum Grundstein“. All diese Lichter, die während der 6.000 Jahre leuchten, hängen im Firmament dieses Himmels, um Davids Thron mit ihnen, Davids Malchut zu korrigieren, da das Firmament des Himmels das neue Sium von Zimzum Bet ist, durch den alle Mochin de Gadlut gezogen wurden, die in den 6.000 Jahren hervorkam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mit gab es alle Mochin, die auf dem Massach Zimzum Bet, genannt „das Firmament der Himmel“  hervorkamen, nur um Malchut zu korrigieren, weil die Sefirot über Malchut auch alle Lichter von Zimzum Alef empfangen konnten und brauchten nicht das Firmament des Himmels. Alle diese Lichter, die während der 6000 Jahre, hängen in diesem Firmament des Himmels, um Davids Thron zusammen mit ihnen zu korrigieren, weil die Sefirot über ihr gar nicht das Firmament des Himmels benötig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19) die Lichter von Davids Malchut beschreiben die Darstellung der Stufen von Malchuts Chse und unten, wo es kein Menschengesicht gibt. Das ist, die Stufen von Chase und unten erheben sich und werden in Davids Malchut eingeschlossen, welche das Menschengesicht von Chase und oben ist. Eine Beschreibung bedeutet gewissermaßen eine Stufe. Beschreiben ist wie paaren, weil die Stufen in einem Siwug in einer richtigen Beschreibung laut der Eigenschaft dieses Siwugs herauskommen, um die Beschreibung von all jenen, die im Menschengesicht eingeschlossen sind, in einer inneren Beschreibung zu korrigie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ede innere Beschreibung wird “das Menschengesicht” genannt. „Inner“ bedeutet, dass es aus dem Siwug von Chase und oben herauskommt, wo es Davids Malchut gibt. Doch gibt es durch die Aufstiege der Stufe von Chase und unten zu Davids Malchut gibt es die drei Panim, Shina, [Ochse, Adler, Löwe] in der inneren Beschreibung eingeschlossen, das Menschengesicht, im oberen Siwug von Chase und oben. Dieses Hitkalelut [Einschließen/Vermischen] ist im gedehnten Buchstaben Nun [] von Shinan angezeig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gestreckte Buchstabe Nun ist ein Hitkalelut der drei Panim im Menschengesicht und nicht das wirkliche Gesicht eines Menschen. Diese Korrektur geschah durch ihr Hitkalelut in der inneren Beschreibung, im Menschengesicht, dem inneren Siwug mit Davids Malchut. Somit wird jegliche Beschreibung, die in dieser Ausdehnung des gestreckten Nun eingeschlossen ist, „Mensch“ genannt, obwohl es kein Menschengesicht in ihnen gib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steht geschrieben “du bist ein Mensch”. Obwohl die Seelen der Menschen von Malchuts Chase und unten ausgestreckt sind, wo es kein Menschengesicht gibt, weil sie von Chase und unten aufstiegen, steigen sie weiter auf und werden in das Menschengesicht eingeschlossen von Chase und oben, in einem ausgestreckten Buchstaben Nun. Seelen werden auch „Mensch“ genannt, wie wir erfahren, „Du wirst Mensch genannt“ und Götzenanbeter werden nicht „Mensch“ genannt. Doch ist dies nur durch Hitkalelu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20) Jedes Ruach wird “Mensch” genannt, wobei nur das Licht von Ruach gemeint ist, welches in einem Körper genannt „Mensch“ gekleidet ist. Der Guf des Ruach auf der Seite von Kdusha ist nur eine Kleidung. Das ist, der Ruach ist das Wesen des Menschen und der ihm untergeordnete Guf nur seine Kleidung. Doch in der Sitra Achra ist es umgekehrt. Dies ist warum es in der Kedusha geschrieben steht „Kleide mich mit Haut und Fleisch“. Dies bedeutet, dass das Menschenfleisch nur eine Kleidung für die Essenz eines Menschen ist, welche Ruach [Geist] ist. Überall steht geschrieben „das Fleisch des Menschen“, dabei anzeigend, dass es die Essenz vom Menschen innen in ihm gibt, doch das Fleisch nur die Kleidung für die Essenz des Menschen. Es ist ein Guf für Essenz des Menschen, während die Essenz des Menschen der Geist [Ruach] in ihm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21) Die Bchinot von Malchuts Chase und unten wurden durch Schmelzen von diesem Geist geschmolzen. Beschreibungen wurden vom Menschengesicht dargestellt, gemeint ist, dass Stufen von Ruchot [Pl. von Ruach] hervorkamen und geboren wurden und verschiedene Kleidung erhielten, nicht die Kleidung eines Menschen. Die Beschreibungen sind reine Bestien, ein Ochse, ein Lamm, eine junge Ziege, ein Hirsch, eine Gazelle, eine Elenantilope, eine wilde Ziege, ein Steinbock, eine Antilope und eine Bergziege. Diese Bchinot sollten in die Kleidung eines Menschengesichtes eingeschlossen ein, aber waren nicht darin eingeschlossen, sondern wurden eine andere Kleidung, für die Shina. </w:t>
      </w:r>
    </w:p>
    <w:p>
      <w:pPr>
        <w:pStyle w:val="Normal"/>
        <w:widowControl w:val="false"/>
        <w:autoSpaceDE w:val="false"/>
        <w:spacing w:lineRule="exact" w:line="300" w:before="0" w:after="120"/>
        <w:rPr/>
      </w:pPr>
      <w:r>
        <w:rPr>
          <w:rFonts w:cs="Times New Roman" w:ascii="Times New Roman" w:hAnsi="Times New Roman"/>
          <w:b/>
          <w:bCs/>
          <w:sz w:val="24"/>
          <w:szCs w:val="24"/>
        </w:rPr>
        <w:t xml:space="preserve">Erklärungen: </w:t>
      </w:r>
      <w:r>
        <w:rPr>
          <w:rFonts w:cs="Times New Roman" w:ascii="Times New Roman" w:hAnsi="Times New Roman"/>
          <w:sz w:val="24"/>
          <w:szCs w:val="24"/>
        </w:rPr>
        <w:t xml:space="preserve">Der Mensch wird “eine kleine Welt” genannt, weil alle Einzelheiten der Welt in ihm eingeschlossen sind. Es folgt, dass sich die Beziehung aller einzelnen Exemplare der Spezies mit Bezug zur Seele des Menschen, so wie das Individuum aufs Ganze bezieht. Die Menschenseele dehnt sich von den drei Panim von Chase und unten aus. Sie erlangten jedoch Hitkalelut mit dem Menschengesicht in diesem gestreckten Nun, sobald die drei Panim Shina sich zu Nukwas von Chase und oben erhoben und in das Menschengesicht, welches dort ist, eingeschlossen wurd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elbst bevor die drei Panim Shina aufstiegen, die in das Menschengesicht von Chase und oben eingeschlossen werden mussten, lockten sie jedoch immer noch Nachkömmlinge zu BYA hervor. Somit kamen alle Bestien vom Leuchten, die sich vom Gesicht des Ochsen ausdehnten, hervor. Vom Leuchten, welches sich vom Gesicht eines Adlers ausdehnte, kam all das Geflügel hervor. Und von dem Leuchten, welche sich vom Gesicht des Löwen ausdehnte, kamen alle Tiere hervor. Dennoch stiegen während des Aufstieges der drei Panim Shina für den oberen Siwug, zum Menschengesicht alle Tiere und Geflügel und Tiere, die bereits aus ihnen herauskamen, auf, und wurden in den oberen Siwug eingeschlossen. Alle von ihnen wurden in das Menschengesicht über Chase eingeschlossen, und aus dem Ganzen von ihnen wurde die Seele von Adam HaRishon gebo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mit enthält die Seele des Menschen [Adam] alle besonderen Tiere, die von den drei Panim Shina unterschieden wurden, denn es ist ihr Einbezogenes. (?). Deswegen enthält das Menschengesicht alle Formen. Und weil es keine Abwesenheit im Spirituellen gibt, ist jede Veränderung, die in der Spiritualität auftritt, nur ein Zusatz zur ersten, sobald die Seele von Adam aus all diesen Einzelheiten in den drei Panim Shina – denn alle Formen waren bereits in Adams Gesicht eingeschlossen – hervorkam, leuchtete die Kraft der Linken noch einmal, und unterschied noch einmal die speziellen Tiere, als diese jedes zu seiner Art von den drei Panim Shina vor dem Siwug hervorkam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dehnten sich jedes an seinen Platz aus, damit nach dem Aufstieg der drei Panim Shina für einen Siwug über Chase ein einziges Ganzes aus ihnen geboren wurde – die Seele des Menschen. Danach wurden alle besonderen Einzelheiten wieder geboren, so wie sie vor dem Siwug waren, und diese sind die Gattungen der Tiere. Weil sie jedoch einmal in der heiligen Seele des Menschen eingeschlossen war, gelten sie als reine Gattungen, obwohl sie schon wieder unterschieden wurd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Bchinot von Malchuts Chase und unten, welche durch das Schmelzen aus diesem Geist geschmolzen wurden, sind all die besonderen Tiere, die aus den drei Panim Shina von Chase und unten vor ihrem Aufstieg nach einem Siwug hervorkamen. Sobald die drei Panim Shina zum oberen Siwug aufstiegen und in Adams Gesicht eingeschlossen wurden, welches den Geist des Menschen aus ihrem Einschließen erzeugte, kehrte die Kraft der Linken – Feuer – zurück und schmolz den Geist des Menschen. Wieder einmal unterschied es ihn von all den anderen Tieren durch ihre Gattungen, als sie von den drei Panim Shina hervorkamen, bevor sie im oberen Siwug eingeschlossen wa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wie ein Metall, welches aus mehreren Elementen besteht, und eine verbindende Kraft macht sie alle ganz in der Form eines Metalls. Wenn ein Metall über ein Feuer gehalten wird, verliert es die bindende Kraft in sich und schmilzt zu Flüssigkeit, und jedes Element darin trennt sich allein und verbindet sich nicht mehr mit den ande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Genauso beeinflusst die Kraft der Linken den menschlichen Geist, welcher alle Tiere einschließt. Sie schmilzt ihn, bis jedes Element darin allein fortgeht, wie es vorher zu seiner Hitkalelut [Einschließen] im menschlichen Geist war, da sie die Kraft, die sie verbindet, verloren haben – Hitkalelut mit dem Menschengesicht, das dort ist, welches sie alle zu einem Ganzen zusammenfügte. Es hieß, dass sie „Schmolzen durch ein Schmelzen von diesem Geist“, wo der menschliche Geist durch die Kraft der Linken schmolz und in all die Einzelheiten von Shina ging, die darin eingeschlossen war.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Beide verblieben jedoch. Das Ganze verblieb, wie geschrieben steht “Der Geist der Menschen, der aufsteigt,  ist oben. Und ebenso die Einzelheiten, wie es geschrieben steht „Der Geist der Bestie, der herabsteigt, ist unten in Richtung Erde“.  Es ist so, weil es keine Abwesenheit im Spirituellen gibt. Sie mussten in einer Kleidung von Adams Geist eingeschlossen sein, und dann waren sie in seiner Bchina. Aber durch die Kraft der Linken verloren sie Hitkalelut des Menschen, welche die verbindende Kraft unter ihnen ist, und folglich von ihm wegschmolz und sich in ihre Elemente teilte, „ein Ochse, ein Lamm, eine junge Ziege, ein Reh, eine Gazelle, eine Elenantilope, eine Wildziege, ein Steinbock und eine Bergziege“, wie sie vorher dem Aufstieg für den oberen Siwug für die Geburt von Adams Seele war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er innere Geist der Bchinot – Ochse, Lamm, usw. – wird beim gleichen Namen genannt, mit dem der Körper genannt wird, da der Körper eine Kleidung dieses Namens ist, und nicht der wirkliche Eigentümer des Namens. Der Körper ist das Fleisch des Ochsen, und der Ochse ist der innere Geist dieses Körpers. Sein Fleisch ist eine Kleidung dafür. Ähnlich werden die Körper nach dem inneren Geist genannt, der in jedem eingekleidet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22) Wie über den Geist des Menschen der Kedusha und reinen Tieren erklärt wurde, so ist es auf der anderen Seite, welche nicht heilig ist. Der Geist, der durch den Rest der götzenanbetenden Nationen aus der Seite herauskommen, die nicht heilig ist und nicht als Adam gilt.  Darum wird er nicht „Mensch“ genannt, da das Gesicht eines Menschen von Malchuts Chase und unten abwesend ist, von welchem die Geister der Söhne der Menschen geboren werden. Vielmehr steigen die drei Panim Shina vom Chase und unten für die Geburt einer heiligen Seele auf, und werden in dem oberen Siwug von Chase und oben eingeschlossen, in das Menschengesicht, welches dort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Nach der Sünde von Adam HaRishon mit dem Baum der Erkenntnis wurde der Schmutz der Schlange in die Welt gezogen, und das System von Tuma’a, genannt „ein Bösewicht“ wurde von dort ausgedehnt. Er  will nicht zum Menschengesicht über Chase von Malchut aufsteigen, weil Bliyaal [bösartig] die Buchstaben von Bal Yaal [wird nicht aufsteigen]. Stattdessen wünscht er, den Siwug in Malchuts Chase und unten auszudehnen. Dies ist der Schmutz der Schlange. Dies ist auch die Sünde der Urschlange, die von Malchuts Chase und unten verbunden ist, und das Menschengesicht über Chase trennte. Geister der Götzenanbeter dehnen sich von diesem Bösewicht aus, unreine Geister der Menschensöhne, die sich vom Schmutz der Schlange aus ausdehn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r Geist ist unrein und wird nicht “Mensch” genannt, weil er sich von einem bösen Mann ausdehnt, der es nicht wünscht, zum Menschengesicht aufzusteigen, und aus diesem Grund keinen Teil in ihm hat. Sein Körper ist eine Kleidung von unreinem Geist, unreinem Fleisch. Der Geist ist in seinem Inneren unrein und sein Fleisch ist seine Kleidung. Aus diesem Grund wird er, solange dieser Geist in diesem Körper ist, „unrein“ genannt. Wenn der Geist aus dieser Kleidung kommt, wird er nicht unrein genannt, da der unreine, der Geist bereits fort ist und aus ihm herausgekommen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23) Beschreibungen wurden von den unteren Bchinot dargestellt – Bestien, Tiere und Vögel – die durch ein Schmelzen dieses unreinen Geistes schmolzen. Diese sind besondere Geister in einer anderen Kleidung, in Beschreibungen unreiner Bestien, wie geschrieben steht „Und für dich ist dies unrein“, und der Körper ist seine Kleidung. Der Körper wird das „Fleisch eines Schweines“ genannt, weil das Schwein sich in seiner Innerlichkeit befindet, welche der Geist ist, und das Fleisch der Kleidung dieses Geistes, genannt „Schwei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ie über den Geist des Menschen von Kedusha erklärt wurde, gehen die Elemente von Shina dem Ganzen voraus, welches der Geist des Menschen ist. Sobald der Geist des Menschen herauskam, wurden alle Tiere in ihm eingeschlossen und wurden dann noch einmal wie vorher in ihren Elementen unterschieden. Und da sie im Menschengesicht im heiligen Siwug eingeschlossen waren, erlangten sie Reinheit daraus, auch als sie unterschieden wurden. Diese sind die reinen Tier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f die gleiche Weise – sowie der Geist des Menschen durch den Schmutz der Schlange entweiht ist, indem er den Siwug oben zum Ort von Chase und unten zog, wenn die Kraft der Linken über diesen unreinen Geist des Menschen kommt und alle Elemente in ihm in ihre Formen trennt, aus welchen sie hervorkamen, bevor sie in einen Siwug eingeschlossen wurden, werden alle Geister von unreinen Tieren. Es ist so, weil sie Elemente sind, die aus dem unreinen Geist geschmolzen wurd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s diesem Grund trennen sich diese beiden Seiten voneinander und stehen sich gegenüber – eine ist im Menschgesicht eingeschlossen und eine ist im unreinen eingeschlossen. Auf der Seite von Kedusha steht der allgemeine Geist des Menschen, der im Ganzen unrein ist, und die reinen Geister von Bestien, Tieren und Geflügel, die Elemente, die sich von ihm unterscheiden. Sie sind gegenüberstehende Reihenfolgen. Jede Gattung geht zu ihrer Art und vermischt sich nicht mit der entgegengesetzten Seite. Und sollten sie sich vermischen, wird jede am Ende zu ihrer Art zurückkehren, denn so ist es auf der Seite von Kedusha und auf der Seite von Tuma’a.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24) Alle oberen leuchtenden Lichter leuchten am Firmament des Himmels, damit unten die richtigen Beschreibungen gemacht werden konnten. Beschreibungen sind die Stufen der Sefirot BYA und für NRN der Menschen und Engel, wie geschrieben steht „Und Gott setzte sie in das Firmament des Himmels…um über Tag und über Nacht zu herrschen“, um die Beschreibungen richtig darzustellen, da eine Herrschaft der beiden Lichter eine Herrschaft ist, wie sie sein sollte</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25) Das große Licht, Seir Anpin, ist die Herrschaft über den Tag. Das kleine Licht, seine Nukwa, ist die Herrschaft der Nacht. Die männliche Herrschaft ist am Tag, um das Haus mit allem Notwendigen zu füllen und Beute und Nahrung einzubringen. Wenn die Nacht kommt und die Nukwa alles nimmt, gibt es nur die Herrschaft von Nukwa, denn dann gehört ihr die Aufsicht, wie geschrieben steht „Sie steigt auf, während es noch Nacht ist und gibt ihrem Haushalt die Beute“. Sie und nicht er. Zu dieser Zeit gibt Nukwa und nicht Seir Anpin, weil die Herrschaft des Tages dem männlichen Seir Anpin gehört, und die Herrschaft über die Nacht gehört Nukwa und nicht Seir Anpi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26) Das große Licht ist die Sonne mit 12 Öffnungen und 12 Stunden, und die Sonne herrscht über den Tag. Das kleine Licht hat 12 Öffnungen und ist der Mond, die Nukwa de Seir Anpin. Sie beherrscht die Nacht. Es gibt 12 Stunden in der Nacht. Darum steht geschrieben „An diesem Tag wird der HERR [HaWaYaH] eins sein und Sein Name Eins. Es schreibt „Eins“ zweimal, da Eins der Name HaWaYaH, Seir Anpin, das große Licht ist, und „Sein Name“ ist die Nukwa, das kleine Lich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Sonne und die 12 Öffnungen in ihm wurden zu den 13 Eigenschaften vo Rachamim. Die Nacht, der Mond und die 12 Öffnungen in ihr wurden ebenfalls 13, und die Sonne wurde eins, und der Mond eins. Dann steht geschrieben „An diesem Tag werden der HERR und Sein Name Eins sein“, da Alef-Chet-Dalet [Echad, was Eins bedeutet] 13 in Gematria ist. Und da es 13 in HaWaYaH, die Sonne, gibt, steht geschrieben HaWaYaH Echad [der HERR ist Eins]. Auch was die 13 der Nukwa angeht, den Mond, genannt „Sein Name“, so steht über sie geschrieben „Und Sein Name Eins“.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Sonne und der Mond wurden eins, und der Tag und die Nacht wurden eins, wie geschrieben steht “Und es ward Abend und Morgen, ein Tag”. Diese Vereinigung wurde nur oben gemacht, über Chase von der Nukwa, wo es die vollständige Vereinigung gibt, und nicht von Chase und unt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r Sohar erklärt den Vers “Und es ward Morgen, ein Tag”. Die Bedeutung ist, dass auch der Abend wieder zum Tag wird. Der Unterschied zwischen der Vereinigung im Verse „Und es ward Abend“, und hier im Vers „An diesem Tag werden der HERR und Sein Name Eins“ ist, dass „eins“ zweimal darin geschrieben ist. Eins ist die großen Mochin des Leuchtens von Chochma, dass, wenn sie in den Welten leuchten, dann erscheint die Vereinigung des Schöpfers in der Welt, daher ist eins [Alef-Chet-Dalet] 13 in Gematria, die dreizehn Eigenschaften von Rachamin, da die Nummer 13, die in den zehn Sefirot gemacht ist, ausdrückt, dass sie das Leuchten von Chochma von den 13 Eigenschaften von Rachamim in AA ausdehn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 Herrschaft des Tages dehnt sich von den 12 Öffnungen in der Sonne zu den 12 Stunden des Tages aus. Mit der eigentlichen Sonne, die von den 12 Öffnungen leuchtet, sind sie 13. Dies ist „Der HERR ist eins“, da die Sonne, Seir Anpin, die großen Mochin des Leuchtens von Chochma von den 13 Eigenschaften von Rachamim ausdehnt, und dann heißt es „Der HERR ist eins“. Dem ähnlich wurden 12 Öffnungen im Mond eingesetzt, der Nukwa, und mit dem wirklichen Mond, in welchem die Öffnungen eröffnet wurden, um von der Sonne zu empfangen, ist es eine Nummer, 13, welche „Und sein Name ist Eins“ is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wird jedoch am Ende der Korrektur sein, wenn das Licht des Mondes wie das Licht der Sonne ist, wie geschrieben steht „An diesem Tag werden der HERR und Sein Name eins sein“. Aber während der 6.000 Jahre, wenn der Mond erst einmal vermindert ist, erscheint der eigentliche Mond nicht, der die Nummer „eins“ ergänzt, da er nicht von allein leuchtet, sondern, mit dem, was er von der Sonne empfängt. Dies ist, warum hier nicht geschrieben steht „Und es war ein Abend und ein Morgen, sondern beide sind in „Einem Tag“ eingeschlossen, da „eins“ nur in der Herrschaft von beiden als eins erscheint. Zu der Zeit kommt die Nacht und ist in der Herrschaft des Tages miteingeschlossen, weshalb geschrieben steht „Und es ward Abend und Morgen, ein Tag“.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27) Da die Nukwa für das Haus bestimmt ist und ihren Ehemann betrat, gibt es keine Herrschaft im Haus, außer der der Jungfrauen, die im Haus verblieben. Die Jungfrauen, die Nukwa dienen, werden „Sterne“ genannt, wie geschrieben steht „Und die Sterne“. Nukwa gibt ihnen die Herrschaft über ihr Haus, wenn sie den Siwug mit Seir Anpin kurz vor dem Morgenlicht betritt, denn es ist die Herrschaft der Jungfrauen, die die Sterne sind, welche geringere Herrschaft ist. Dies ist, warum die Dunkelheit sich in der Welt verdoppelt, wie geschrieben steht „Und ein Teil für ihre Jungfrau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ist jedoch eine Vorbereitung für den Siwug, alle Korrekturen des Hauses zu korrigieren, um sie für den Siwug mit der Sonne vorzubereiten, um die Fülle des Tages zu korrigieren. Und nach dem Siwug vor dem Morgenlicht kehrt das Haus zur männlichen Herrschaft während des Tages zurück und alles wird, wie es sein soll – Nukwa eingeschlossen unter der Herrschaft des Mannes in einem Siwug und dann gibt sie der Welt das Morgenlicht, wie es sein sollte. </w:t>
      </w:r>
    </w:p>
    <w:p>
      <w:pPr>
        <w:pStyle w:val="Normal"/>
        <w:keepNext w:val="true"/>
        <w:widowControl w:val="false"/>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Illuminationen vom Licht und Illuminationen vom Feuer</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28) “Und Gott erschuf zwei Lichter”.  Dies ist ein Licht und das ist ein Licht. Die Sonne ist ein Licht und der Mond ist ebenfalls ein Licht in und an sich. Dies ist, warum diese Lichter, die aufsteigen, „Illuminationen vom Licht“ genannt werden und jene Lichter, die herabkommen, werden „Illuminationen vom Feuer“ genannt, da diese Illuminationen vom Feuer untere Stufen sind, die über all die Wochentage herrsch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Nachdem er Katnut und Gadlut erklärt hat, dass der Mond nicht einem Zustand von zwei Lichtern auf gleicher Stufe verbleiben kann – Mazpaz, Mazpaz  – und deswegen verminderte er sich und kehrte zu Ibur zurück, wobei er Mochin de Panim be Panim erlangte, könnte man denken, dass der Zustand der beiden großen Lichter vollständig nach der Verringerung des Mondes annulliert wurde.  Und er sagt uns, dass die Situation der beiden großen Lichter, die noch die noch in der Welt leuchten – aber als Illuminationen des Feuers – deswegen besteht, weil eine Änderung im Spirituellen nicht sagt, dass der erste Zustand abwesend ist und der drauffolgende seinen Platz einnimmt. Vielmehr bedeutet jegliche Veränderung im Spirituellen ein Zusatz zum ersten Zustand bedeutet, aber auf keinen Fall, dass der erste nicht mehr da ist. Aus diesem Grund, selbst als der Mond vermindert war, hatte er seinen vorherigen Zustand nicht verloren, denn er war mit Seir Anpin auf einer Stufe – Mazpaz, Mazpaz.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beiden großen Lichter bedeuten, dass die Sonne ein Licht war und dass der Monde in Licht war, nicht wie nach der Verminderung, als der Mond selbst noch kein Leuchten war, sondern Licht von der Sonne empfängt. Vielmehr war der Mond selbst ein von sich aus leuchtendes Objekt, wie die Sonne. Aus diesem Grund werden diese Lichter, die aufsteigen, „Illuminationen vom Licht“ genannt. Und da der Mond vorher ein leuchtendes Objekt war, war dieser Zustand selbst nach der Verminderung nicht in ihm abwesend. Dennoch gibt es diesbezüglich noch einen Riesenunterschied zwischen ihnen, weil das Licht der Sonne die Illuminationen des Lichtes und das Mondlicht Illuminationen des Feuers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so, weil die gesamte Macht des Aufstieges der Nukwa zu Seir Anpin für eine gleiche Stufe ist, weil seine drei Sefirot Bina und TuM während Katnut auf die Stufe von Nukwa gefallen waren und mit ihr zu einer Stufe wurden. Als Seir Anpin seine gefallene Bina und TuM noch einmal vom Platz der Nukwa erhob und sie auf seine Stufe zurück führte, erhebt sich Nukwa mit ihnen, weil sie auf der gleichen Stufe wie sie erachtet wurde. Aus diesem Grund wurde Nukwa wie die eigentliche Stufe von Seir Anpin, seine Bina und T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och wurden sie zu dieser Zeit als Rechte und Linke der gleichen Stufe betrachtet, so dass die Kelim K-CH de SA, die niemals von ihm fielen, nun als Rechte blieben, Erleuchtungen von Licht, und Bina und TuM—die zur Nukwa fielen und nun zu ihm zurückkehrten—wurden Linke, Erleuchtungen von Feuer. Aus diesem Grund werden die Lichter, die aufsteigen, "Erleuchtungen von Licht" genannt, wobei die Lichter, die oben leuchten—in K-CH bis zum Chase, in denen es keinen Fall von der Stufe von SA gab—die Rechte wurden, Licht der Sonne, und "Erleuchtungen von Licht" genannt werden. Umgekehrt werden die Lichter, die abstiegen, seine Bina und TuM—die zur Nukwa abstiegen, und die SA nun zusammen mit der Nukwa zurück zu sich erhob—"Erleuchtungen von Feuer" genannt, da sie auf der Linken in ihm sind, wo es die Kraft des Feuers gibt. Diese sind die Stufen unter dem Chase, betrachtet als Kelim de Achoraim, und sie regieren an Wochent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bedeutet nicht, dass SA nur in K-CH blieb, und die Nukwa nur in seinen Bina und TuM. Vielmehr sind sie ineinander eingeschlossen, und es gibt KaCHaB TuM für SA, und KaCHaB TuM für die Nukwa. Jedoch werden alle fünf Sefirot de SA hauptsächlich als seine K-CH betrachtet, die ihn bestimmen, und alle fünf Sefirot de Nukwa werden hauptsächlich als Bina und TuM de SA betrachtet, da sie diese regi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segnen wir, wenn der Schabattag endet, über/auf die/der Kerze, denn dann wird den Erleuchtungen des Feuers die Erlaubnis gegeben zu herrschen, denn am Schabattag sind SoN in Siwug de Gadlut PbP, und die Nukwa ist SA untergeordnet, und hat nichts von sich selbst noch von ihrer Hand, außer dem was SA, ihr Ehemann, ihr gibt. Daraus folgt, dass zu dieser Zeit die Nukwa keine Erlaubnis hat, das Licht in ihr zu enthüllen—die Erleuchtungen von Feuer—denn zu dieser Zeit muss sie in Verminderung sein, um die Lichter von Gadlut de PbP zu enthüllen, welche nur in ihr leuchten können, wenn sie in Verminderung ist. Aber am Ende des Schabat, sobald der große Siwug de SoN PbP angehalten hat, hat die Nukwa die Erlaubnis, ihre Erleuchtungen von Feuer zu enthül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 Die Finger eines Menschen sind die Verhüllungen in der Stufen und in den oberen Geheimnissen. Es gibt Panim und Achoraim in ihnen. Die Hände sind CHuG de SA, und zu einer Zeit von Gadlut werden sie CHuB, denn wöhrend Gadlut, wenn er NeHJM erhebt und seine Zehn Sefirot vollendet, erheben sich CHaGaT zu CHaBaD, und NeHJ zu CHaGaT. Zu dieser Zeit werden die drei Gelenke der rechten Hand als CHaBaD von Chochma betrachtet, und die drei Gelenke der linken Hand als CHaBaD von B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mäß dem Vers "Erhebe deine Hände zur Heiligkeit," werden wenn er die Hände zum Kopf erhebt, wenn CHaGaT zu CHaBaD werden, das Handgelenk zusammen mit den Fingern als das erste Gelenk betrachtet, Chochma. Es ist so, da wenn er die Hände hoch hebt, die Finger am oberen Teil sind, und die übrigen Gelenke der Hand sind unter ihnen. Das zweite Gelenk der Hand, der Arm, wird als Bina betrachtet, und das dritte Gelenk, der Arm, ist mit der Schulter verbunden und wird als Daat betrach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her sind die Finger Chochma de CHuB de SA, weil die Finger der Rechten Chochma de Chochma sind, und die Finger der Linken Chochma de Bina sind. Dadurch beschreibt er was wir lernen, dass der Schöpfer dazu bestimmt ist einen Tanz für die Rechtschaffenen zu machen, und Er sitzt inmitten von ihnen im Garten Eden, und jeder einzelne zeigt mit seinem Finger: "Dies ist unser Gott," denn die Finger sind Mochin de Chochma, und Mochin de Chochma sind Vision und das Licht der Augen. Deshalb sagen wir: "Zeigt mit Seinem Fing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Finger eines Menschen sind die Verhüllungen in den Stufen und in den höheren Geheimnissen." Ein Mensch sollte eine Merkawa [Streitwagen/Struktur/Versammlung] für SA sein, wie wir lernen, dass die Väter eine Merkawa sind. Außerdem verpflichteten sie einen Menschen dazu zu sagen: "Wann werden meine Werke die Werke meiner Väter erreichen." Zu dieser Zeit sind die Finger eines Menschen anwesend, betrachtet als Chochma de Chochma auf der Rechten, und Chochma de Bina auf der Linken, die verborgensten Mochin aller Stufen und oberen Geheimnis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keine Stufe ohne Panim und Achoraim, denn es gibt zehn Sefirot KaCHaB TuM in jeder Stufe, und die K-CH darin werden ale Kelim de Panim betrachtet, und Bina und TuM darin werden als Kelim de Achoraim betrachtet. Daraus folgt, dass in der Stufe der Finger, welche Chochma sind, die K-CH darin Kelim de Panim der Finger sind, und Bina und TuM die Kelim de Achoraim der Finger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Achoraim der Finger sind auf ihrer Äußerlichkeit/Außenseite. Dies weist auf die Fingernägel, denn zwischen den Kelim de Panim und Kelim de Achoraim gibt es einen Parsa, ein Firmament, das zwischen den oberen Wassern, K-CH, und den unteren Wassern, Bina und TuM, trennt. Die trifft im Allgemeinen—der Parsa zwischen Azilut und BYA—sowie in jeder speziellen Stufe zu, denn es gibt keine Stufe, in der nicht zehn Sefirot KaCHaB TuM sind. Es gibt auch einen Parsa zwischen K-CH, und Bina und TuM in i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Fingernägel sind ein spezieller Parsa für die Stufe von Chochma in den Fingern, welche die Kelim de Panim, K-CH in ihm, von den Kelim de Achoraim, Bina und TuM in ihm, trennen, so dass die Innerlichkeit der Finger K-CH de Chochma sind, und die Fingernägel der Parsa unter ihnen sind. Außerdem sind Bina und TuM de Chochma in den Nägeln enthalten, weil der Parsa alles einschließt was darunter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hat ein Mensch die Erlaubnis am Ende des Schabat auf die Nägel zu blicken, denn dann leuchten sie von der gleichen Kerze und dem gleichen Feuer, um an Wochentagen zu herrschen. Der Zustand der Nukwa und ihre Gadlut von vor der Minderung wird auch nachdem sie vermindert wurde um die Mochin de PbP zu erlangen nicht aufgehoben. Jedoch hat sie keine Erlaubnis sie zu nutzen, weil sie vor SA annulliert werden muss, weil sie für sie nur leuchten wenn sie vor ihm annulliert ist. Aber nachdem die Mochin de PbP die Nukwa verlassen, nach dem Ende des Schabat, wird der Nukwa gewährt ihre Erleuchtungen von Feuer wieder zu erleuchten, so wie sie während den zwei großen Lichtern w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 Zustand der zwei großen Lichter wird Nukwa als Bina und TuM de SA betrachtet—seine Kelim de Achoraim. Daraus folgt, dass am Ende des Schabat die Kelim de Achoraim der Finger—die Nägel—zu leuchten beginnen, denn sie empfangen von den Erleuchtungen des Feuers der Nukwa—Achoraim de SA—welche zu dieser Zeit beginnen zu regieren. Es ist so, weil sie dann von der gleichen Kerze leuchten, weil die Nägel von dem leuchten, was sie von der Nukwa von dem Zustand vor ihrer Minderung empfangen, wenn sie "Erleuchtungen von Feuer" genannt wird, das heißt die Kerz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 Die Nägel werden gesehen, aber in den Fingern gibt es keine Erlaubnis durch das Licht der Kerze zu sehen, weil das innere der Finger die Kelim de Panim sind, K-CH, welche nicht von der Nukwa de SA empfangen können, der überhaupt keine Kelim de Panim, K-CH, 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Regel ist, dass jede Bchina von ihrer entsprechenden Bchina im Höheren empfangen muss. Daher müssen sie nur von SA empfangen, der Kelim K-CH hat. Aus diesem Grund erleuchtet die Innenseite der Finger überhaupt nicht durch die Erleuchtungen des Feuers, und kann nur durch Erleuchtungen von Licht leuchten, was SA ist, in dem es Kelim K-CH gibt, denn sie leuchten nur von oben, von Kelim de Panim, die als vom Chase und oberhalb betrachtet werden, welche nur in SA anwesend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innere der Finger wird "innere Panim" genannt, da sie Kelim de Panim sind, K-CH, wie geschrieben steht: "Und du sollst Meine Rückseite sehen, aber Mein Gesicht soll nicht gesehen werden," damit der Mensch nicht auf die Innenseite der Finger schaut wenn er segnet: "Schöpfer der Erleuchtungen des Feuers," am Ende des Schabat. Es ist so, weil sie als innere Panim betrachtet werden, von denen gesagt wurde: "Aber Mein Gesicht soll nicht gesehen werden." Es steht geschrieben: "Und du sollst Meinen Rücken sehen." Diese sind die äußeren Panim der Finger, die Nägel, welche am Ende des Schabat leuchten. "Aber Mein Gesicht soll nicht gesehen werden" sind die inneren Panim der Finger, die nicht von den Erleuchtungen des Feuers empfangen kön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s Innere der Finger regiert während des Schabat, denn dann empfangen sie von ihrer entsprechenden Bchina in SA. Das Äußere der Finger regiert die Wochentage, die dann von ihrer entsprechenden Bchina in der Nukwa empfangen, während er als Erleuchtungen des Feuers betrachtet wi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Am Ende des Schabattages ist der Schöpfer der alleinige Herrscher in diesen inneren Panim, auf Seinem Thron, alle sind in Ihm eingeschlossen, und die Herrschaft ist Sein. Am Schabattag wird die Nukwa vor SA annulliert wie das kleine Licht, da sie sich deshalb verminderte, damit sie die Mochin von PbP empfangen könnte, die am Schabat leuchten. Daraus folgt, dass SA alleine herscht. Zu dieser Zeit leuchten seine Kelim de Panim, K-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Schöpfer ist der alleinige Herrscher in diesen inneren Panim, auf Seinem Thron." Es ist so weil die Nukwa als ein Thron betrachtet wird, und sie wird vor diesen Kelim de Panim annulliert—alle Bchinot unter SA werden in SA eingeschlossen—und die Herrschaft ist Sein. Aus diesem Grund gibt/vermacht der Schöpfer Ruhe an alle Welten, und das heilige Volk, welche "Eine Nation im Lande" sind, erben das Erbe dises T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il am Schabattag die Herrschaft nur des Schöpfers ist, gibt es überhaupt keinen Halt für alle Dinim und Verleumdung an diesem Tag, Er gibt Ruha an alle Welten, und die Kinder von Israel, die eine Nation in dem Lande sind, können die Mochin vom Schabattag erben, die von SA getragen werden, denn es gibt keine Furcht vor dem Zugriff der Klipot. Der Grund weshalb die großen Mochin des Schabat "Erbe" genannt werden ist, dass alle Mochin, die die Kinder von Israel von ihrem Vater im Himmel empfangen, durch ein Erwachen unten ist, wie wir lernen: "Du hast gearbeitet(/gesucht) und gefunden? Glaub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ist so wie Menschen in dieser Welt Besitztümer erwerben. Je größer der Besitz, desto größer sollte die Anstrengung sein, die sie dafür aufbringen. Aber die Schabatlichter benötigen keine Arbeit, und kein Erwachen von unten hilft in Bezug auf sie. Vielmehr kommt der Überfluss nur durch die höhere Führung zu Israel. Deshalb wird der Überfluss des Schabat "Erbe" genannt, denn der Sohn erbt die Schätze seines Vaters im Himmel, und wird mit ihnen belohnt, ohne irgendeine Arbeit oder Erweckung von sich selb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die Wahrheit ist, dass der, der nicht am Abend des Schabat gearbeitet hat, was wird er am Schabat essen? Es ist so weil auch die Lichter des Schabat Arbeit am (Vor)Abend des Schabat erfordern. Jedoch bezieht sich dies auf das Erwachen von unten, das zur Zeit des Empfangs des Überflusses notwendig ist. Am eigentlichen Schabattag, wenn man diese großen Lichter empfängt, gibt es überhaupt kein Erwachen von unten in ihnen. Es ist vielmehr wie ein Erb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Erleuchtungen des Lichts kommen von der rechten Seite, das erste Licht, das am ersten Tag der sieben Tage der Schöpfung war, das Licht über das gesagt wurde: "Es werde Licht." Am Schabattag leuchten nur diese Erleuchtungen von Licht und regieren, und alle Welten unter Azilut empfangen und leuchten von ih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32) Wenn der Schabat endet, werden die Erleuchtungen des Lichts verhüllt, damit sie nicht offenbart würden, und die Erleuchtungen des Feuers regieren in der Welt, jede an seinem Platz. Der Schabattag ist der Ort der Herrschaft von Erleuchtungen von Licht, und die Wochentage sind der Ort für die Herrschaft von Erleuchtungen von Feuer. Die Zeit ihrer Herrschaft ist vom Ende des Schabat bis zum Abend des [nächsten] Schabat. Deshalb müssen sie ihr Leuchten von jener Kerze am Ende des Schabat empfang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Und die Tiere rannten hin und her." Das Auge kontrolliert sie nicht, weil sie hin und her rennen. Diese sind die enthüllten Tiere, das heißt die unteren Tiere, von denen gesagt wurde: "Und du sollst Meine Rückseite sehen." Obwohl sie enthüllte Tiere sind, rennen sie dennoch hin und h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nes Rad steht inmitten von ihnen, und es ist Matat, der all jene unteren Tiere einschließt. Wenner hin rennt wird er Nuriel genannt. Wenn er her ist/rennt, wird er Matat genannt, der größer und wichtiger ist als der Rest jener Tiere, und 500 Parasang [Pl. von Parsa] höher als s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at ist das Gesicht eines Menschen, zu den unteren Tieren gezogen wegen einer Hitkalelut im oberen Siwug über dem Chase. Er ist das Nun in Shinan [Hebräisches Akronym für Ochse, Adler, Löwe, Mensch], denn Matat ist der kleine Adam. Das Geischt von Adam [Mensch] ist nur vom Chase und oberhalb. Nichts davon erreicht die unteren Tiere, sondern nur eine Hitkalelut von oben. Deshalb wird er "kleiner Adam" genannt. Und weil das Gesicht eines Menschen [Adam] alle Formen enthält, enthält Matat alle Tiere der unteren Merkawa, da er ihr "Gesicht von Adam" ist. und da er sich von der Hitkalelut im Gesicht von Adam über dem Chase ausbreitet, wird es so betrachtet, dass er um 500 Parasang höher als die Tiere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ist so, weil vom Chase und oberhalb Mochin de Bina leuchten, deren Zahlen Hunderter sind. Die fünf Sefirot KaCHaB TuM in ihr sind 500. Und da Matat sie nur von dem Parsa empfängt, der am Ort von Chase steht, und nicht oberhalb des Parsa, denn dort ist der Ort von Siwug und Hitkalelut, werden die Mochin Parasang genannt, von dem Parsa empfangend. Es wurde gesagt: "500 Parasang höher," was bedeutet, dass die Mochin KaCHaB SoN von dem Parsa am Chase empfangen, wo die übrigen Tiere keinen Anteil haben, weil sie nur Löwe, Ochse und Adler unter dem Chase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 Die verborgenen Tiere sind unter den hohen und verborgenen Buchstaben, dem Yud-Hej des Namen HaWaYaH. Die verborgenen Tiere sind von Chase de SoN und oberhalb, wo es GaR gibt, angedeutet in den zwei Buchstaben Yud-Hej, von denen geschrieben steht: "Die geheimen Dinge sind für den Herrn, unsern Gott," in denen es überhaupt keine Erlangung gibt. Daher sind auch die Tiere, die dort stehen, verborgen und verhüllt, und es gibt keine Erlangung in ihnen. Die Tiere unter dem Chase, Waw-Hej de HaWaYaH, sind wie geschrieben steht: "Die enthüllten sind für uns und für unsere Söhne," denn dort ist der Ort der enthüllten Chassadim, und dort gibt es Sehen und Erlangen, wie geschrieben steht: "Und du sollst Meine Rückseite se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e Buchstaben Waw-Hej sind eine Merkawa für die Buchstaben Yud-Hej, die ihr Leuchten enthüllen, wie ein Reiter, der auf seiner Kutsche gesehen wird. Gleichermaßen sind die unteren Tiere eine Merkawa [Kutsche/Struktur] für die oberen Tiere, die ihr Leuchten enthüllen. Der Verborgenste von allem, was verborgen ist, der überhaupt nicht bekannt ist, Ejn Sof, angedeutet in der Spitze des Yud des Namen HaWaYaH, herrscht über sie alle und reitet über ihnen allen, und alle Stufen enthüllen Sein(e) Herrschaft(sgebiet) in den Wel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 unteren Tiere, die erscheinen, sind unter jenen verborgenen Tieren, und empfangen ihr Leuchten von ihnen und reisen durch ihre Kraft. Das heißt, die unteren Tiere haben keine eigene Kraft oder Handlung, außer was sie von den oberen Tieren empfang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35) Die oberen, versteckten Tiere sind alle im Firmament des Himmels eingeschlossen. Über sie steht geschrieben: „Es werden Lichter im Firmament des Himmels“. Der Vers lehrt uns, dass alle Lichter im Firmament des Himmels hängen, und dass es das Firmament über den Tieren ist, von dem geschrieben steht „Und ein Bild über den Köpfen der Tiere war ein Firmament wie das schreckliche Eis“, welches das erste Firmament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Im Allgemeinen finden wir zwei Firmamente, wie geschrieben steht “Und von Himmelsende zu Himmelsende“. Ein Firmament ist Sium von Zimzum Bet, welcher Bina und TuM aus jeder Stufe zur Stufe darunter nahem, welches der Parssa ist, der anstelle von Chase eines jeden Parzufs steht. Der Beginn seiner Enthüllung ist in der Mitte vom Parzuf Bina de Azilut, genannt ISHSuT, zwischen GaR de ISHSuT, welcher vom Chase de AA und oben steht, und ihren SaT, ihrer Bina und TuM, die von Chase de AA und unten steh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wird dieses Firmament innen “das ursprüngliche Firmament” genannt. Es wird auch „das Himmelsende oben genannt“, da dieses Firmament die Spitze vom Parzuf Bina, ihre Bina und TuM in den Himmel Seir Anpin senkt. Es gibt ein anderes Firmament, welches bei Chase de Seir Anpin steht und die Spitze vom Parzuf Seir Anpin, seine Bina und TuM zur Nukwa, die Azilut beendet. Darum wird dieses Firmament „das Himmelsende unten“ genann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lle oberen Tiere von Chase de SoN und oben sind in dem ursprünglichen Firmament des Himmels eingeschlossen, welches an der Stelle von Chase vom Parzuf Bina steht, um die unteren Tiere von Chase de SoN und unten zu unterscheiden, die nicht in diesem ursprünglichen Firmament eingeschlossen waren. Jegliche Achoraim einer oberen von seiner Chase nach unten sind in Kelim de Panim eingekleidet. Aber die Achoraim der oberen sind nie in den Kelim de Achoraim der unteren von seinem Chase und unten eingekleidet, da der Grund für die Kleidung der Aufstieg von Malchut zu Bina ist, welcher während Katnut der Parzufim stattfinde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Zu dieser Zeit ist jeder Parzuf ganz und gar ohne Kelim von seinem Chase und unten, und wie können sich die Achoraim der oberen in Achoraim der unten einkleiden, wenn sie nicht in ihm anwesend sind? Schließlich haben die niederen Tiere von SoN von Chase und unten keine Verbindung oder Hitkalelut mit dem ursprünglichen Firmament, den Achoraim de Bina, da sie sich nie in sie eingekleidet hab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36) Von here und von oben, vom ursprünglichen Firmament gibt es niemanden, der lernen und wissen kann, weil e rim Gedanken verhüllt ist, da über dem ursprünglichen Firmament, über Chase de Parzuf Bina de Azilut GaR de Bina ist, welches als Gedanke erachtet wird, und es gibt gar keine Wahrnehmung in den GaR. Es gibt niemanden auf der ganzen Welt, der den Gedanken eines Menschen erlangen und kennen kann, geschweige denn Angelegenheiten, die vom oberen Gedanken abhängen – niemand kann sie erlangen. Und der Gedanke selbst ist noch weniger erreichbar.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 Sefira Bina wird als GaR und Gedanke erachtet. Von den zehn Sefirot sind die GaR in ihr ihre eigene Essenz, und SaT in ihr sind nicht ihre eigene Essenz, sondern sind SoN, die sie eingeschlossen sind. Selbst SaT de Bina, die nur im Gedanken eingeschlossen sind und von ihm abhängen, von Bina, werden nicht an ihrem eigenen Platz wahrgenommen, sondern nur am Platz von SoN, geschweige denn GaR de Bina, welche Binas Essenz ist. Kein Erreichen nimmt dort wahr, innerlicher als der Gedanke, welcher Bina ist. Wer kann irgendeinen Begriff dort beeinflussen, da es kein Verstehen dort gibt, noch nicht einmal zu erfragen, geschweige denn zu wissen, da oben von Bina ist AA, Keter aller Parzufim von Azilut, Ejn Sof, in welchem Erlangen überhaupt nicht wahrgenommen wir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ei Lich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 Es gibt weder Eindrücke in Ejn Sof zu ergreifen, noch irgendeine Frage oder Vorstellung um den Gedanken zu lehren. Ein feines unerreichbares  Licht leuchtete vom Anfang des Abstiegs von Ejn Sof um enthüllt zu werden, von allem am meist verborgenen, was verborgen ist. Es ist verhüllt in einem Eindruck so fein wie ein Nadelöhr. Das heißt, eine sehr schmale Öffnung wurde geöffnet, unzureichend sie zu ergreifen. Es betrifft einen verborgenen Gedanken, GaR de Parzuf Bina, "eigentlicher Gedanke" genannt. Es ist so weil es in Ejn Sof, welcher AA ist, keinen Eindruck zu ergreifen gibt, und vom Anfang des Abstiegs von Ejn Sof wird es enthüllt, was in GaR de Parzuf Bina ist, AwI de Azilut genannt, es wurde dort in einem feinen Eindruck abgedrückt, jedoch immer noch nicht ausreichend (es) zu ergreif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war nicht erreichbar, bis ein Leuchten sich davon zu einem Ort ausbreitete, an dem es Reshimot [Eindrücke/Abdrücke] von Buchstaben  gibt, das heißt Parzuf SaT de Bina, genannt ISHSuT de Azilut. Es ist so weil SoN de Azilut Buchstaben sind, und SaT de Bina nicht die eigentliche Bina sind, sondern eine Hitkalelut von SoN. Deshalb werden sie als Reshimot von Buchstaben betrachtet, SoN. Und weil sie SoN nahe sind, beginnen Erlangung und Enthüllung mit ihnen. Sie alle kamen von dort, alle Mochin de Gadlut de SoN und BYA kommen aus SaT de Parzuf Bina, ISHS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 Zuerst wurde alles im Buchstaben Alef eingeschrieben, dem Anfang und dem Ende aller Stufen. Es ist ein Reshimo, mit dem alle Stufen abgedruckt werden. Es wird nur "Eins" genannt, was bedeutet, dass das Alef die Zahl "Eins" hat, was anzeigt, dass obwohl es viele Formen darin gibt, denn es enthält alle Stufen, es dennoch nur eins ist. Das heißt, alle Stufen wurden eins dar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ürlich ist das Alef ein Buchstabe, von dem Obere und Untere abhängen. Es ist so, weil die Form des Alef [] auf Zimzum Bet deutet, den Aufstieg von Malchut zu Bina. Der neue Sium ist die mittlere Linie des Alef, das obere Yud ist K-CH, das in der Stufe verblieb, und das untere Yud ist Bina und TuM, die die Stufe verließen und zur Stufe darunter fielen. Es deutet auch auf die Gadlut, die sich erhob und wieder zu einer einzigen Stufe vereinigte mit dem oberen Yud, durch die mittlere Linie im Alef, und dann erschienen alle Mochin der Parzufim ABYA von i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keine Existenz von Mochin de Or Yashar von Zimzum Alef, sogar für die oberen SoN, und viel weniger für die NRN der Rechtschaffenen. Deshalb bezieht sich der Sohar auf Zimzum Alef als "verborgen in einem Abdruck do fein wie ein Nadelöhr." Der Abdruck ist verborgen wie eine Öffnung, die mit der Spitze einer Nadel gemacht wurde, wobei die Form der Öffnung unauffindbar ist, und die Öffnung ungeeignet für Enthüllung von Mochin ist. Dieses Reshimo von Zimzum Alef ist Malchut der oberen AwI, GaR de Bina. Die Reshimot der Form des Alef, welche Zimzum Bet ist, beginnen erst in Parzuf SaT de Bina, ISHSuT, zu erschei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aus folgt, dass die Form des Alef alle Stufen von Azilut einschließt, weil die Form des oberen Yud, das der diagonalen Linie vorangeht, auf obere AwI de Azilut deutet. Die Spitze des oberen Yud ist AA de Azilut, in dem Zimzum Alef immer noch leuchtet, und die als oberes Wasser betrachtet werden, bevor die Diagonale des Alef, welche das Firmament ist, erscheint, der neue Sium von Zimzum Bet. Die Diagonale selbst ist das Firmament, das AwI und AA beendet. Es ist Parzuf SaT de Bina, ISHSuT. Das untere Yud ist SoN, die an Bina und TuM angeheftet sind, die von ISHSuT fielen, beiderseits in Katnut und in Gadl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beginnt der Abstieg von Ejn Sof vom am meist verborgenen, von allem das verborgen ist, zu erscheinen, und wird in einem Abdruck, so fein wie ein Nadelöhr, verborgen. Am Anfang der Enthüllung des Leuchtens von Ejn Sof, leuchtet er in Feinheit, wie das Öhr/Auge einer Nadel, was Zimzum Alef ist, und SoN und BYA konnten nichts durch diese Öffnung empfangen. Es breitete sich bis zu Malchut der oberen AwI am Chase de AA aus, bis Leuchten sich von dort zu einem Ort ausbreitete, an dem es Reshimot von Buchstaben gibt, bis zu SaT de Bina, ISHSuT genannt, die unter Chase de AA stehen, in denen es Reshimot von Buchstaben gibt, S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Form der Reshimo der Buchstaben, die am Anfang von allem ausströmten, war die Form des Alef, das heißt Zimzum Bet, in dem der Anfang und das Ende aller Stufen ist. Der Rosh ist das obere Yud des Alef, das auf AA und obere AwI deutet, die der Kopf aller Stufen sind. Das Ende ist das untere Yud von Alef, was auf SoN deutet, welche am Ende aller Stufen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 Buchstabe Alef ist ein Reshimo, mit dem alle Stufen eingeschrieben wurden, das heißt die Diagonale, die das trennende Firmament ist, der Sium von Zimzum Bet selbst, ISHSuT, in deren Inschrift des teilenden Firmaments alle Stufen von SoN und BYA eingeschrieben wurden. Er wird nur "Eins" genannt, weil dieses Firmament, ISHSuT, alle Parzufim von Azilut zu einem Macht, denn in Gadlut breitet er sich bis zum Sium von Azilut aus, wodurch er mit SoN zu Rosh de AA aufsteigt, wo alle Parzufim eins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 Rosh vom Alef mit dem oberen Yud darinnen ist die Verhüllung des oberen Gedankens, was auf den Aufstieg von Malchut zum Ort von Bina de AwI, genannt “oberer Gedanke” zeigt, welcher Bina und TuM de AwI unten zu ISHSuT senkte, wobei nur die beiden Kelim KCh in AwI verblieben. Somit zeigt das obere Yud von Alef auf AwI, wenn es nur KCh in ihnen während der Verhüllung des oberen Gedanken gib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e Ausdehnung des oberen Firmamentes, die Ausdehnung der Zeit von Gadlut –wenn sich das obere Firmament zum Platz von Malchut ausdehnt und dabei noch einmal Bina und TuM erhebt – ist noch ganz in diesem Rosh vom Alef in ihrem oberen Yud versteckt, damit, wenn die Form vom Alef aus diesem Firmament hervorkommt, Mochin de Gadlut, dann wird sie in Form des Kopfes des Gedankens hervorkomm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s obere Yud von Alef zeigt auf AA und AwI. Dieses Yud zeigt Katnut an, welches in AA und AwI danke des Aufstieges von Malchut geschah, als nur KCh  in ihren Stufen verblieben und Bina und TuM de AA zu AwI herabstieg, und Bina und TuM de AwI stiegen zu ISHSuT herab. Der Grund, warum AA und AwI von sich Zimzum Bet empfingen und Katnut, welche sich davon ausdehnt, damit es später Ausdehnung des Firmamentes während Gadlut in der Form von Alef möglich sei, würden die Lichter in Form des Rosh des Gedankens herkommen und die Lichter von AA, Rosh von AwI, welche der Gedanke sind, erschein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e Bina und TuM de AA, die aufgrund des Zimzum Bet fielen und sich an AwI klammerten, veranlassen die Enthüllung seiner Mochin, denn während Gadlut, wenn das Firmament sich nach unten ausdehnt und er seine Bina und TuM zurück zu seinem Rosh, AwI erhebt, die an sie geheftet sind, erheben sich gemeinsam mit ihnen zu Rosh AA. Bina und TuM von AwI erheben ebenfalls ISHSuT mit ihnen zu Rosh AA und Bina und TuM de ISHSuT erheben SoN mit ihnen zum Rosh de A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it kommen alle in der Form vom Rosh des Gedankens, AA, hervor und alle leuchten durch ihn im Leuchten von Chochma. Aber da AA und AwI nicht die Verminderung von Zimzum Bet in sich erhielten und nicht ihre Bina und TuM zu ISHSuT senkten, würde es für Mochin de AA unmöglich geworden sein, den Welten enthüllt zu wer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hs Stufen ChaGaT NeHJ sind in der mittleren Linie in Alef eingeschlossen. Diese sind WaK vom Parzuf Bina, ISHSuT. Dieses Firmament im Alef ist die Bedeutung aller oberen, versteckten Tiere im Gedanken, der Bina i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Nachdem Der Sohar das obere Yud von Alef erklärt, der die oberen AwI und deren Mittlere Linie ist, ISHSuT, erklärt er nun den unteren Yud von Alef. Er sagt, dass es die Tiere sind, SoN, die im Firmament wie das untere Yud hängen, welches in der Diagonale von Alef   </w:t>
      </w:r>
      <w:r>
        <w:rPr>
          <w:rFonts w:ascii="Times New Roman" w:hAnsi="Times New Roman" w:cs="Times New Roman"/>
          <w:sz w:val="24"/>
          <w:sz w:val="24"/>
          <w:szCs w:val="24"/>
          <w:rtl w:val="true"/>
        </w:rPr>
        <w:t>א</w:t>
      </w:r>
      <w:r>
        <w:rPr>
          <w:rFonts w:ascii="Times New Roman" w:hAnsi="Times New Roman" w:cs="Times New Roman"/>
          <w:sz w:val="24"/>
          <w:sz w:val="24"/>
          <w:szCs w:val="24"/>
        </w:rPr>
        <w:t xml:space="preserve"> </w:t>
      </w:r>
      <w:r>
        <w:rPr>
          <w:rFonts w:cs="Times New Roman" w:ascii="Times New Roman" w:hAnsi="Times New Roman"/>
          <w:sz w:val="24"/>
          <w:szCs w:val="24"/>
        </w:rPr>
        <w:t xml:space="preserve">hängt. Er sagt jedoch, dass nur die oberen, versteckten Tiere, die ChaGaT von Chase de SoN und oben sind, in dem Gedanken, in der Linie, die WaK des Gedankens ist, die unteren enthüllten Tiere dabei ausschließend – NeHJM, von Chase de SoN und unten – die nicht im Gedanken hängen, welcher das Firmament im Alef i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Es ist so, weil die Achoraim der oberen nur in Kelim de Panim der unteren durch Chase gekleidet sind und nicht in allen Kelim de Achoraim der unteren von Chase und unten. Darum sind die oberen Tiere, Kelim de Panim de SoN angeheftet und hängen in Bina und TuM des Firmamentes, WaK des Gedankens, doch die enthüllten Tiere vom Chase und unten wurden nie an sie angehängt. Dies erklärt, wie die Form des Alef alle Stufen einschließt, dass das obere Yud AwI und AA ist, das Firmament in der Mitte ist JESHSuT, an welchem das untere Yud, SoN, angeheftet is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40) Das eine Licht, welches leuchtet und verhüllt war, ist das Licht des Buchstaben Bet von Bereshit [am Anfang]. „In der Tageshitze“ saß Abraham in der Zeltöffnung, welches eine Öffnung von unten nach oben ist, und die Tageshitze erleuchtete diese Öffnung und leuchtete dor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bald der Sohar den Kopf, die Mitte, das Ende der Form des Buchstaben Alef, dass das Ende vom Buchstaben Alef, das untere Yud, das an ihm hängt, ist die oberen Tiere, ChaGaT de SoN und oben sind, erklärt er wieder diese drei versteckten Tiere. Ernennt sie drei Lichter: Das erste Licht ist Chessed, die Rechte Linie, die Eigenschaft von Abraham. Das zweite Licht ist Gwura, die Linke Linie, die Eigenschaft von Isaak. Das dritte Licht, Tiferet, die Mittlere Linie, ist die Eigenschaft von Jakob.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e drei Linien dehnen sich von ihm zu den drei Punkten – Cholam, Shuruk, Chirik aus – der der Reihenfolge, wie die Mochin in ISHSUT hervorgelockt sind, da die Mochin aus Bina nur in der Reihenfolge dieser drei Punkte herauskommen. Zuerst wurde Bina aufgrund der Hervorlockung von Bina, ISHSuT, von Rosh de AA durch den Aufstieg von Malchut an ihren Platz, an einem Punkt in ihrem Palast in Mochin de Chassadim ohne GaR eingerichtet. Es ist so, weil der Punkt Malchut zum Palast von AA, Bina aufstieg, und Bina und TuM des Palastes stiegen ihretwegen zu SoN unten herab, und lassen nur die Lichter NR in den Kelim KCh im Palast. Darum wird dieses Licht ein „Punkt in ihrem Palast“ genann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 ist der Punkt im Bet von Bereshit [], wo Bet Bina ist, genannt „Palast“ und der Punkt in ihr ist die Malchut, die zu ihr aufstieg. Das ist der Punkt von Cholam über den Buchstab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rum ist ein Licht, welches leuchtet und verhüllt war, das Licht vom Buchstaben Bet von Bereshit, das erste Licht, welches leuchtete und dann verhüllt war. Bina de AA war zuerst in GaR de Rosh AA, dann stieg der Punkt Malchut zu ihr auf. Dadurch kam Bina aus GaR de Rosh AA heraus, dem Licht, welches von GaR de Bina verborgen war, und sie verblieb in WaK ohne GaR. Somit leuchtete das Licht von Bina am Anfang in Ganzheit und dann wurde es verhüllt. Dies ist das Licht, im Buchstaben Bet von Bereshit, ein Punkt in ihrem Palas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er Punkt, der zum Palast aufstieg, durch welchen sich der Palast zu WaK verminderte, wird als Wärme und Dinim betrachtet. Der Text bedeutet ihr „In der Tageshitze“. „Tageshitze“ als Abraham vor der Zelttür saß, wird dieser Punkt „Tageshitze“ genannt und wird auch „die Zelttür“ genannt. Darüber steht geschrieben, dass Abraham bei der Zelttür in der Tageshitze saß.</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ie ist eine Öffnung von unten nach oben, weil der Punkt Malchut, der sich zum Palast Bina erhob, eine Öffnung von unten nach oben ist. Durch sie erheben sich die unteren, SoN, zu Bina, oben, wenn der Punkt an ihren Palast zurückkehrt, während Bina und TuM, die zum Palast von SoN fielen, zu Bina zurückkehren. Zu dieser Zeit erheben sich SoN, die an ihnen angeheftet sind auch mit ihnen zu Bina.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fgrund dessen ist dieser Punkt eine Öffnung oben, durch welche die unteren aufsteigen können. Die Tageshitze erleuchtet diese Öffnung und leuchtet dort. Die Tageshitze – Dinim und Massach, die an diesem Punkt eingerichtet waren, um das obere Licht von ihr zurückzustoßen – leuchtet in dieser Öffnung, an dem Punkt, von unten nach oben. Von dort aus leuchtet sie auch in einem Siwug de Hakaa nach unten mit dem oberen Licht, welches Or Choser erhebt und Or Jashar ausdehnt. Dies ist der Punkt von Cholam und wird als das Licht von Chessed betrachtet, die Rechte Linie, die Eigenschaft von Abraham. Hier kommt das Gesicht des Löwens in den oberen versteckten Tieren von Chase und oben heraus, wie geschrieben steht „Und das Löwengesicht rechts“.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41) Das zweite Licht ist ein Licht, welches langsam vor dem Abend dunkler wird. Es ist das Gebet von Isaak. Um diese Stufe zu korrigieren, wie geschrieben steht „Und Isaak ging in der Abenddämmerung auf einen Spaziergang im Feld“ um den Abend und alle Sorten von Dunkelheit in ihm mit Bezug auf das Nachmittagsgebet anzuschauen. Bei dieser Abenddämmerung schaute Jakob auf Esaus Abgesandten, über den es geschrieben steht: „Und ein Mann kämpfte mit ihm“.</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s zweite Licht, die linke Linie von Seir Anpin über seinem Chase dehnt sich vom Punkt von Shuruk in Bina, denn wenn der Punkt von dem Palast herabstieg, dem Ort von Bina, kehrte sie an ihren Platz, Malchuts Platz zurück, und die drei Kelim Bina und TuM, die vom Palast von Bina zu SoN herabfielen, kehrten zu ihr zurück. Dann wurde Bina mit den zehn Sefirot vollendet und kehrte an ihren Platz zu Rosh de AA zurück. Dann erreichte das Licht von Chochma Bina noch einmal, so wie sie vor ihrer Verminderung war, und SaT de Bina werden unterschieden, als sie durch den Aufstieg zu Rosh de AA verdunkelt wurden, weil SaT kein Licht von Chochma ohne die Kleidung von Chassadim empfangen kann. Und da Rosh de AA gänzlich das Licht von Chochma ist, können nur GaR de Bina dieses Licht empfangen, doch SaT de Bina verbleiben im Dunkeln, ohne Licht von Chassadim und ohne Licht von Chochma. Dies ist die Bedeutung vom Punkt von Shuruk.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as zweite Licht, die Linke Linie, ist ein Licht, welches sich in der Abenddämmerung verdunkelt,  weil SaT de Bina durch Binas Rückkehr zu Rosh de AA langsam dunkler werden, wie geschrieben steht „In der Abenddämmerung“. Das Gebet von Isaak dient dazu, diese Stufe zu korrigieren, weil er in seinem Gebet, impliziert im Vers „Und Isaak ging auf einen Spaziergang in der Abenddämmerung“ diese Stufe vom Punkt von Shuruk korrigierte und ausdehnte, wobei er von dort die Linke Linie von Seir Anpin erhielt, welche nur GaR ergänzt und SaT im Dunkeln läss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schaute er auf den Abend und alle möglichen Arten von Dunkelheit, denn durch das Nachmittagsgebet dehnte er die Linke Linie vom Punkt von Shuruk aus, welcher alle möglichen Arten von Dunkelheit in der Welt einschließt, und korrigierte sie richtig. Aus diesem Grund wird das zweite Licht als die Dunkelheit von Isaak betrachtet, das Licht von Gwura de Seir Anpin, und von dort aus kommt das Gesicht eines Ochsen in den hohen und versteckten Tieren, auf dem geschrieben steht: „Und das Ochsengesicht links“.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42) Das dritte Licht ist ein Licht, welches diese beiden Lichter enthält, die Rechte Linie und die Linke Linie, ein Licht welches für Heilung leuchtet. Dieses Licht ist die Mittlere Linie, welche sich vom Punkt von Chirik in Bina, gemeint ist in der neuen Stufe von Chassadim, ausdehnt, welche Bina durch ihre Kleidung in den Massach de SoN, der zu ihr aufstieg, erhielt. Dieses Licht ergänzt Chassadim in der Rechten Linie und wird zu einer Kleidung von Chassadim für das Licht von Chochma. Zu dieser Zeit sind die beiden Linien in einander eingeschlossen, wobei die Rechte Linie mit dem Licht von Chochma eingeschlossen ist und Chochma und Chassadim besitzt, und die Linke Linie ist mit den Chassadim eingeschlossen und hat Chochma und Chassadim. Dies ist, warum darüber gesagt wird „Ein Licht, welches diese beiden Lichter einschließt“, denn dieses Licht schließt die beiden Linien ein, weil es zwischen ihnen ergänz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s diesem Grund wird sie selbst mit dem Empfang ihrer beider Leuchten belohnt, denn in dem Maße, wo die untere die obere ergänzt, in dem Maße wird die untere auch mit ihnen belohnt, da sie die Ursache ist. Dies ist ein Licht, welches für das Heilen leuchtet, weil die Linke Linie durch das Maß an Chassadim die Linke Linie geheilt wird, indem sie durch die Leuchtkraft von Chassadim auf der Rechten Linie empfäng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Mit Bezug auf dieses Licht steht über Jakob geschrieben „Und die Sonne ging für ihn auf“, gemeint ist, dass sobald Jakob in der Abenddämmerung eingeschlossen war, in der Dunkelheit und Heilung brauchte, es geschrieben steht „Und die Sonne ging für ihn auf“, um ihn von der Dunkelheit der Linken zu heilen. Dieses dritte Licht gilt als die Mittlere Linie, welche über die beiden Linien, rechts und links, unterscheidet. Es ist das Licht von Tiferet und die Eigenschaft von Jakob. Von hier dehnt sich das Gesicht eines Adlers in den hohen und versteckten Tieren von Chase und oben aus.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43) “Auf seinem Schenkel” steht im Singular, und nicht auf seinen Schenkeln, im Plural. Dies zeigt an, dass es die vierte Stufe, Nezach ist, von der kein Mensch wahrsagt, bis zur Ankunft von Samuel, über den geschrieben steht: „Und auch Nezach, Ewigkeit, von Israel, wird nicht lügen. Dann wurde Nezach eingerichtet, die schwach war, seitdem sie vom Engel, Esaus Abgesandten, in Gefahr gebracht wurd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uf seinem Schenkel lahmen” dehnt sich von der Verminderung von GaR aus. Deshalb betrifft dies die beiden Schenkel und hätte heißen sollen „auf seinen Schenkeln hinken“, welches NH, genannt „zwei Schenkel“ sind. Aber es steht hier ein Schenkel, Nezach, die vierte Stufe. Sie schließt jedoch beide Schenkel, NH, bis zu der Zeit ein, bis sie nicht in einer Korrektur von Linien korrigiert ist, sondern nur von Chase de Seir Anpin und oben, ChaGaT. Von Chase und unten, NeHJ war es überhaupt nicht korrigiert, da ihr dort das Menschengesicht fehlte.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us diesem Grund gilt es, dass es in ihnen nichts von der Rechten gibt, und NH wurden als Linke, eine Stufe betrachtet, drum schreibt es auch nicht “Und er war lahm auf seinen Schenkeln”, da beide noch ein Schenkel sind und eine Sefira, die Sefira Nezach, und nicht Hod, denn in den Kelim gilt, dass das obere zuerst wächst. Solange wie die beiden Schenkel als einer betrachtet werden, gelten sie als Nezach, da sie die obere von Sefira Hod ist, für die sie wächst und vor Hod sichtbar wir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arum ist sie eine vierte Stufe, da die fünfte Stufe, Hod, dort nicht erschienen ist. Daher ist sie notwendigerweise die Sefira Nezach. Die Korrektur von Chase und unten dient dazu, um aufzusteigen und im Menschengesicht im oberen Siwug eingeschlossen zu werden. Diese Korrektur wurde von Samuel gemacht. Es hieß, dass kein Mensch von dort vorausgesagt wurde bis zur Ankunft von Samuel, und über ihn steht geschrieben „Und auch Nezach von Israel wird nicht lügen“, denn dann war Nezach als Rechte und als vierte Stufe angesehen, und Hod als Linke und als eine unterschiedliche Stufe von Nezach, der fünften Stufe von den Kelim, Ho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44) Und er berührte die Vertiefung seines Schenkels”, bedeutet, dass, als Esaus Minister zu Jakob kam, Jakob sich Stärkung von dieser Abenddämmerung, vom Punkt von Shuruk und der linken Linie in der Korrektur durch die Kraft des Din nahm. Jakob war darin in der Linken Linie eingeschlossen, und deshalb konnte er ihn nicht besiegen. „Und er sah, dass er ihm nicht überlegen war, und er berührte die Vertiefung seines Schenkels“ und Jakob entnahm Kraft daraus. Das ist, als der Engel im Kampf mit Jakob, um ihn zum Straucheln zu bringen die Vertiefung seines Schenkels berührte, erhielt Jakob Kraft von diesem Schenkel, um den Engel von dort mit der Kraft dieses Dins zurückzustoßen, die es in der Linken Linie über Chase gibt. Dies ist warum „Die Vertiefung von Jakobs Schenkel war angespannt“, gemeint ist, der Engel siegte über ihn. </w:t>
      </w:r>
    </w:p>
    <w:p>
      <w:pPr>
        <w:pStyle w:val="Normal"/>
        <w:widowControl w:val="false"/>
        <w:autoSpaceDE w:val="false"/>
        <w:spacing w:lineRule="exact" w:line="300" w:before="0" w:after="120"/>
        <w:rPr/>
      </w:pPr>
      <w:r>
        <w:rPr>
          <w:rFonts w:cs="Times New Roman" w:ascii="Times New Roman" w:hAnsi="Times New Roman"/>
          <w:sz w:val="24"/>
          <w:szCs w:val="24"/>
          <w:lang w:val="en-US"/>
        </w:rPr>
        <w:t xml:space="preserve">Because the thigh is outside the body, since Jacob is the </w:t>
      </w:r>
      <w:r>
        <w:rPr>
          <w:rFonts w:cs="Times New Roman" w:ascii="Times New Roman" w:hAnsi="Times New Roman"/>
          <w:i/>
          <w:iCs/>
          <w:sz w:val="24"/>
          <w:szCs w:val="24"/>
          <w:lang w:val="en-US"/>
        </w:rPr>
        <w:t>Sefir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ifferet</w:t>
      </w:r>
      <w:r>
        <w:rPr>
          <w:rFonts w:cs="Times New Roman" w:ascii="Times New Roman" w:hAnsi="Times New Roman"/>
          <w:sz w:val="24"/>
          <w:szCs w:val="24"/>
          <w:lang w:val="en-US"/>
        </w:rPr>
        <w:t xml:space="preserve">, called </w:t>
      </w:r>
      <w:r>
        <w:rPr>
          <w:rFonts w:cs="Times New Roman" w:ascii="Times New Roman" w:hAnsi="Times New Roman"/>
          <w:i/>
          <w:iCs/>
          <w:sz w:val="24"/>
          <w:szCs w:val="24"/>
          <w:lang w:val="en-US"/>
        </w:rPr>
        <w:t>Guf</w:t>
      </w:r>
      <w:r>
        <w:rPr>
          <w:rFonts w:cs="Times New Roman" w:ascii="Times New Roman" w:hAnsi="Times New Roman"/>
          <w:sz w:val="24"/>
          <w:szCs w:val="24"/>
          <w:lang w:val="en-US"/>
        </w:rPr>
        <w:t xml:space="preserve"> [body], and that </w:t>
      </w:r>
      <w:r>
        <w:rPr>
          <w:rFonts w:cs="Times New Roman" w:ascii="Times New Roman" w:hAnsi="Times New Roman"/>
          <w:i/>
          <w:iCs/>
          <w:sz w:val="24"/>
          <w:szCs w:val="24"/>
          <w:lang w:val="en-US"/>
        </w:rPr>
        <w:t>Guf</w:t>
      </w:r>
      <w:r>
        <w:rPr>
          <w:rFonts w:cs="Times New Roman" w:ascii="Times New Roman" w:hAnsi="Times New Roman"/>
          <w:sz w:val="24"/>
          <w:szCs w:val="24"/>
          <w:lang w:val="en-US"/>
        </w:rPr>
        <w:t xml:space="preserve"> is included in the two degrees male and female, called Adam, since Adam consists of male and female from the </w:t>
      </w:r>
      <w:r>
        <w:rPr>
          <w:rFonts w:cs="Times New Roman" w:ascii="Times New Roman" w:hAnsi="Times New Roman"/>
          <w:i/>
          <w:iCs/>
          <w:sz w:val="24"/>
          <w:szCs w:val="24"/>
          <w:lang w:val="en-US"/>
        </w:rPr>
        <w:t xml:space="preserve">Chazeh </w:t>
      </w:r>
      <w:r>
        <w:rPr>
          <w:rFonts w:cs="Times New Roman" w:ascii="Times New Roman" w:hAnsi="Times New Roman"/>
          <w:sz w:val="24"/>
          <w:szCs w:val="24"/>
          <w:lang w:val="en-US"/>
        </w:rPr>
        <w:t xml:space="preserve">and above, the face of a man is whole, hence the angel could not prevail over him. And when Jacob took strengthening from </w:t>
      </w:r>
      <w:r>
        <w:rPr>
          <w:rFonts w:cs="Times New Roman" w:ascii="Times New Roman" w:hAnsi="Times New Roman"/>
          <w:i/>
          <w:iCs/>
          <w:sz w:val="24"/>
          <w:szCs w:val="24"/>
          <w:lang w:val="en-US"/>
        </w:rPr>
        <w:t xml:space="preserve">Chazeh </w:t>
      </w:r>
      <w:r>
        <w:rPr>
          <w:rFonts w:cs="Times New Roman" w:ascii="Times New Roman" w:hAnsi="Times New Roman"/>
          <w:sz w:val="24"/>
          <w:szCs w:val="24"/>
          <w:lang w:val="en-US"/>
        </w:rPr>
        <w:t xml:space="preserve">and below, outside his </w:t>
      </w:r>
      <w:r>
        <w:rPr>
          <w:rFonts w:cs="Times New Roman" w:ascii="Times New Roman" w:hAnsi="Times New Roman"/>
          <w:i/>
          <w:iCs/>
          <w:sz w:val="24"/>
          <w:szCs w:val="24"/>
          <w:lang w:val="en-US"/>
        </w:rPr>
        <w:t>Guf</w:t>
      </w:r>
      <w:r>
        <w:rPr>
          <w:rFonts w:cs="Times New Roman" w:ascii="Times New Roman" w:hAnsi="Times New Roman"/>
          <w:sz w:val="24"/>
          <w:szCs w:val="24"/>
          <w:lang w:val="en-US"/>
        </w:rPr>
        <w:t>, promptly, “The hollow of Jacob's thigh was strained.”</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Weil der Schenkel außerhalb des Körpers ist, da Jakob Sefira Tiferet, genannt Guf [Körper] ist, und dieser Guf in den beiden Stufen, männlich und weiblich eingeschlossen ist, genannt Adam, da Adam aus dem Männlichen und Weiblichen von Chase und oben besteht, ist das Menschengesicht ganz, folglich konnte der Engel ihn nicht besieg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Sobald der Engel Chase und unterhalb berührte, konnte er in dem oberenSiwug nicht korrigiert wegen, weil das Menschengesicht in ihm fehlte, und war seine gesamte Korrektur, wie geschrieben stand “Und all ihre Rückseiten waren nach innen”. Aber nachdem Jakob wünschte, von dort aus Stärke gegen den Engel zu nehmen, erschien sofort das Menschengesicht und aufgrund der Enthüllung dieses Fehlens, ergriff ihn der Engel und „die Vertiefung von Jakobs Schenkel war gespann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45) Kein Mensch prophezeite von dort, bis Samuel kam und Nezach korrigierte. Darum steht über ihn geschrieben“ Nezach [Ewigkeit von Israel wird nicht lügen], denn er ist kein Mensch. Obwohl Nezach außerhalb des Guf ist, unterhalb von Chase, wo es kein Menschengesicht gibt, denn niemand hat es bisher soweit korrigiert, doch Samuel korrigierte es, indem er es erhob und in das Menschengesicht oberhalb von Chase einschloss. Aus diesem Grund „wird Nezach [Ewigkeit von Israel nicht lügen]“. Und die Worte „Denn er ist kein Mensch“ bedeuten, dass, obwohl er kein Menschengesicht ist, er dennoch korrigiert is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Aber Hod blieb in ihrer Schwäche, weil auch Samuel sie nicht korrigieren konnte. Sie will in der Zukunft korrigiert werden, am Ende der Korrektur. Es heißt unten, dass, was Hoch, der linke Schenkel betrifft „Und er hinkte auf seinem Schenkel“. Das ist, selbst nachdem Samuel Nezach korrigierte und sie rechts zurückgab, verblieb die Schwäche im linken Schenkel, Ho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osua wahrsagte von der Sefira Hod von Moses, wie geschrieben steht “Und ihr sollt von eurer Hod  [Herrlichkeit] auf ihn setzen“. Das ist, Josua existierte, bevor Samuel kam, weshalb er nicht aus Nezach prophezeien konnte, aufgrund der Schwäche von der Berührung des Engels. Dies ist, weshalb über ihn geschrieben steht „Und ihr sollt von eurer Hod [Herrlichkeit] auf ihn setzen“, wobei er uns lehrt, dass er von Moses‘ Hod aus wahrsagte. Dies ist die fünfte Stufe, Ho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Moses ist das Innere von Seir Anpin und völlig von Chase de Seir Anpin und oberhalb. Von Chase und oberhalb jedoch gibt es einen anderen kompletten Parzuf in ihm, ChaGaT NeHJ. Diese NH von Chase und oberhalb sind voneinander getrennt, daher gibt es fünf Stufen ChaGaT NH dort, die KuChuB TuM entsprech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osua prophezeite von der fünften Stufe aus, aber von Chase de Seir Anpin und unterhalb fehlt das Menschengesicht, Malchut und Hod, und es gibt  nur vier Stufen dort, durch Nezach ohne Hod. Und sobald Nezach durch die Berührung vom Engel geschwächt wurde, pophezeit niemand von dort.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Nezach ist der linke Schenkel. Dies ist, warum David kam und ihn in der Rechten einschloss, denn es heißt nicht „Die Annehmlichkeit Deiner Rechten sind Nezach“, sondern „Annehmlichkeit sind an deiner Rechten, Nezach, wobei angedeutet wird, dass Nezach vor David nicht rechts war, sondern David kehrte zur Rechten zurück. Von Jakob durch Samuel und David wurde Nezach als Linke angeseh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 Was ist der Grund, dass Jakobs Schenkel schwach wurde? Es ist weil die Seite von Tuma'a [Unreinheit] sich ihm näherte und Stärkung von ihm nahm, und dann wurde die Abwesenheit des Gesichts eines Menschen enthüllt, und wo auch immer ein Mangel in Kedusha ist, hält sich die Sitra Achra dort fest. Die Korrektur wurde zurückgehalten bis Samuel, weshalb Samuel kam, um daran zu erinnern, dass dies der Schenkel von Israel ist, wie geschrieben steht: "Und auch die Nezach von Isra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zwei Namen für SA—Jakob in Katnut, Israel ist Gadlut. "Und die Höhlung von Jakobs Schenkel(/Kniekehle?) war verrenkt/verstaucht" ist, wenn er Jakob genannt wird. Zu dieser Zeit sind die zwei Sefirot NH wie ein Schenkel, da sie als Linke unterschieden werden. Jedoch wenn SA "Israel" genannt wird, in Gadlut, werden NH als zwei Stufen unterschieden, rechts und links. Als Samuel Nezach wieder korrigierte, erwähnte er aus diesem Grund den Namen Israel in Bezug auf ihn, was Gadlut anzeigt, zu welcher Zeit Nezach rechts ist und Hod links ist. Dann wurde gesagt: "Und auch die Nezach von Israel wird nicht lie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waren alle Worte Salomons in Din, am Anfang und am Ende, denn er war im Wesentlichen für die Reinigung der Nezach von der Schwäche, die Esaus Minister ihm einbrachte. Deshalb war seine Prophezeiung in Gwura und Din, denn dies ist, was für Korrekturen von Reinigung benötigt wird. Und direkt am Anfang seiner Prophezeiung prophezeite er Dinim über dem Haus von Eli, und an ihrem Ende prophezeite er Dinim über Sau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47) Der Schöpfer schloss ihn ebenfalls in der Sefira Hod ein, als er die Könige bestimmte/weihte, Saul und David. Daher ist Samuel gleichwertig mit Moses und Aaron. So wie Moses und Aaron zu den zwei Seiten getrennt wurden, Rechte und Linke über dem Chase, war Samuel vom Chase de SA und darunter wie sie auf den zwei Seiten, Rechter und Linker, NH. Und obwohl sie hier nur die linke Seite waren, wurden sie dennoch von Samuel in zwei Seiten getrennt, wie Moses und Aaron von oben. Folglich, obwohl Samuel vom Chase und unterhalb ist, ist er gleichwertig mit Moses und Aaron vom Chase und oberhalb, denn Samuel erhöhte die NeHJ vom Chase de SoN und unterhalb, um dem Siwug des Gesichts eines Menschen in CHaGaT de SoN über dem Chase eingeschlossen zu werden, und dann trennten sich NH vom Chase und unterhalb, und wurden zwei Seiten, wie die CHuG vom Chase und oberhalb.</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Alle Stufen wurden durch Samuel ineinander eingeschlossen, denn dadurch wurde er gleichwertig mit Moses und Aaron, wie angedeutet wird in dem Vers: "Moses und Aaron in Seinen Priestern, und Samuel in denen, die Seinen Namen anrufen," denn WaK, CHaGaT, NeHJ wurden ineinander eingeschlossen. Durch Samuels Korrektur des Erhebens von NeHJ vom Chase de SoN und unterhalb, und ihrer Einbeziehung in CHaGaT vom Chase und oberhalb, sich von dem Punkt von Cholam zu Nezach ausbreitend, von dem Punkt von Shuruk zu Hod, und von dem Punkt von Chirik zu Jessod, werden alle WaK ineinander eingeschlossen—Nezach verbindet sich mit Chessed, Hod mit Gwura, und Jessod mit Tiferet, und alle sind in dem Gesicht eines Menschen, der Malchut is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Moses und Jakob</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148) So wie sich Rechte und Linke über dem Chase—Moses und Aaron—in der Rechten und Linken unter dem Chase festhalten und vereinigen, was Samuel ist, die mittlere Linie von oben, ergreifen Tiferet—Jakob und Moses—die mittlere Linie unter dem Chase und vereinigen sich mit ihr—Jessod, Josef. Folglich wurden alle WaK ineinander eingeschlossen und vereint. Die vier Enden von Moses, Aaron und Samuel, und die zwei Enden von Jakob und Moses, sind beide Tiferet de SA—das Innere von Tiferet ist Moses, und das Äußere von Tiferet ist Jakob. Zuvor wurde gesagt, dass Moses und Aaron Rechte und Linke von oben sind, und hier wird gesagt, dass Moses Tiferet ist, da es viele Bchinot von Moses gib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Jakob ist der Hausherr. Als Jakob starb, nahm Moses das Haus und befahl sie in sein Leben. Es gibt nichts, worin es keine Innerlichkeit und Äußerlichkeit gibt, denn jede Stufe teil sich in Kelim de Panim—KuCh und das obere Drittel von Bina bis zum Chase, wo der Parssa ist—und Kelim de Achoraim und Äußerlichkeit—Bina und TuM vom Parssa und unterhalb. Jedoch sind die Kelim de Panim und Kelim de Achoraim ineinander eingeschlossen. Innerlichkeit und Äußerlichkeit sogar in den Kelim de Panim irgendeiner Stufe selbst unterschieden werden. Die Innerlichkeit ist das Wesen(/die Essenz) ihrer Stufe, die Kelim de Panim, KuCH oder CHaGaT, während deren Äußerlichkeit nur eine Hitkalelut von den Kelim de Achoraim ist, Bina und TuM oder TNeHJM.</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Gleichermaßen gibt es Innerlichkeit und Äußerlichkeit in den Kelim de Achoraim selbst, wo es durch ihre Hitkalelut mit den Kelim de Panim von oben als ihre Innerlichkeit betrachtet wird, KuCh bis zum Chase, während ihr eigenes Wesen—Bina und TuM unter dem Chase—ihre Äußerlichkeit ist. Gleichermaßen ist es in jeder Stufe und jeder Sefira.</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Moses und Jakob sind beide eine Merkawa für SA de Azilut. Jedoch ist Moses eine Merkawa für die Innerlichkeit von SA, Kelim de Panim vom Chase de SA und oberhalb, und Jakob ist eine Merkawa für die Äußerlichkeit von SA, Kelim de Panim eingeschlossen in Kelim de Achoraim de SA, die vom Chase an und unterhalb stehen.</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Nukwa de SA ist vollkommen von den Achoraim von Chase de SA und unterhalb, und sie wird "ein Haus" genannt. Daraus folgt, dass Moses, der eine Merkawa für die Innerlichkeit von SA vom Chase und oberhalb ist, nicht die gleiche Bchina ist wie Nukwa de SA, die vollkommen vom Chase de SA und unterhalb ist. Deshalb besitzt nur Jakob—die Äußerlichkeit von SA, Kelim de Panim eingeschlossen in Chase de SA und unterhalb—Gleichheit mit der Nukwa de SA—Kelim de Achoraim vom Chase und unterhalb. Daher wird Jakob als der Landesherr betrachtet, und nicht Moses, denn er ist eine höhere Stufe als die Nukwa de SA. Außerdem müssen Mann und Frau von der gleichen Bchina sein, denn ein Siwug bedeutet Gleichheit der Form.</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ies ist, warum gesagt wurde, dass Jakob der Hausherr ist, denn, da er eine Merkawa für die Äußerlichkeit von Seir Anpin ist, entspricht er Nukwa de Seir Anpin, die „ein Haus“ genannt wird. Jakob gilt als ihr Ehemann. Nach Jakobs Tod nahm Moses das Haus, die Nukwa de Seir Anpin und war zu seinen Lebenszeiten bei ihr. Und obwohl er was seinen Geist angeht eine Merkawa für das Innere von Seir Anpin ist und nicht der Nukwa entspricht, so war er jedoch der Nukwa de Seir Anpin was seinen Körper angeht, gleich, solange sein Geist in einen Körper in dieser Welt gekleidet ist, und jeder Körper ist ganz aus den Kelim de Achoraim, und verursachte den Siwug von Seir Anpin mit der Nukwa zu seinen Lebenszeiten in dieser Welt, nach Jakobs To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osef war durch Jakob und durch Moses gerecht, da Jakob und Moses beide eine Merkawa für die Kelim de Panim de Seir Anpin, KuCh oder ChaGaT waren, obwohl einer über Chase ist und einer unter Chase. Es ist bekannt, dass es dort einen Siwug nur durch die Mittlere Linie von NeHJ, Jessod Zadik [der Gerechte] gibt. Aus diesem Grund konnte Jakob und Moses nicht allein den Siwug von Seir Anpin mit Nukwa veranlassen, es sei denn, sie verbanden sich in Josef, der eine Merkawa für Jessod de Seir Anpin ist, und dann konnten sie den Siwug SoN auf eine Art verursachen, dass Josef als Jessod Zadik für beide, Moses und Jakob, dienen konnte. </w:t>
      </w:r>
    </w:p>
    <w:p>
      <w:pPr>
        <w:pStyle w:val="Normal"/>
        <w:widowControl w:val="false"/>
        <w:autoSpaceDE w:val="false"/>
        <w:spacing w:lineRule="exact" w:line="300" w:before="0" w:after="120"/>
        <w:rPr/>
      </w:pPr>
      <w:r>
        <w:rPr>
          <w:rFonts w:cs="Times New Roman" w:ascii="Times New Roman" w:hAnsi="Times New Roman"/>
          <w:sz w:val="24"/>
          <w:szCs w:val="24"/>
        </w:rPr>
        <w:t>149) Jakob nahm das Haus Nukwa de Seir Anpin durch Josef, wie geschrieben steht “Diese sind die Generationen von Jakob Josef“, was anzeigt, dass sie miteinander verbunden waren. Moses verursachte auch keinen Siwug für die Nukwa bis er Josef nahm und sich mit ihm verband, weil, als die Shechina aus dem Exil in Ägypten kam, konnte Moses, das Innere von Seir Anpin, sich nicht mit der Shechina paaren außer durch Josef, wie geschrieben ist „Und Moses nahm die Knochen von Josef mit“. Es steht geschrieben, dass er sie nahm, weil ein Körper sich vor einer Paarung mit dem Bund, Jessod, nicht für einen Siwug eignet.</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In anderen Worten, Moses ist eine Merkawa für den Guf de Seir Anpin von Chase und oben und entspricht, was Siwug genannt wird,  nicht der Nukwa. Vielmehr muss er sich erst mit Josef paaren, eine Merkawa für  Jessod de Seir Anpin, einem Bund. Dies ist, warum Moses Josef mitnahm. Weil Josef mit ihm verbunden war, setzte Seir Anpin seine Nukwa ein, wie es sein sollte. Dies ist, weshalb erachtet wird, dass Jakob, Moses und Josef als Eins kommen, denn beide, Jakob und Moses müssen sich mit Josef verbind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50) Jakob starb und sein Körper wurde ins Heilige Land erhoben. Josef starb und sein Körper wurde nicht im Heiligen Land begraben, sondern nur seine Knochen. Moses auch nicht, weil sein Körper und seine Knochen außerhalb des Landes begraben wurde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Jakob war der erste Ehemann von Nukwa, weil Jakob eine Merkawa für das Äußere von Seir Anpin ist, denn Kelim de Panim von Chase und unten. Er besitzt Gleichheit mit der Nukwa, die gänzlich von Chase de Seir Anpin und unten ist. Dies ist warum er der erste und wahre Ehemann der Nukwa ist. Doch nach Jakobs Tod paarte sich Nukwa mit dem Inneren von Seir Anpin, Moses. Und während Moses in einen Körper in dieser Welt gekleidet ist, für welchen er Gleichheit mit ihr besaß, war er richtig bei ihr. Er war Nukwas zweiter Ehemann.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151) Dies ist, weshalb Jakob mit seinem ganzen Körper ins Heilige Land erhoben wurde, da er ein Guf ist, gemeint ist, weil er eine Merkawa für den Guf von Seir Anpin, Tiferet ist, in seiner von Chase und unten eingeschlossen, da er Kelim de Panim ist, welche in Kelim de Achoraim eingeschlossen sind. Aber von Josef wurden nur seine Knochen ins Heilige Land erhoben, nicht sein Körper, da die Knochen Heerscharen und Lager von oben sind. </w:t>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Es gibt nichts, worin es kein Inneres und Äußeres gibt. Selbst Josef, Jessod de Seir Anpin, der gänzlich von Chase de Seir Anpin und unterhalb ist, auch Inneres und Äußeres besitzt, da sein Hitkalelut von den Kelim de Panim von Chase und oben das Innere in ihm ist und sein eigenes Wesen ist das Äußere in ihm. Die Zehn Sefirot KuChuB TuM im Guf werden Moach, Azamot, Gidin, Bassar und Or [jeweils Knochenmark, Knochen, Sehnen und Haut]. Es folgt, dass Moach und Azamot, KuCh das Innere von Josefs Guf sind, sein Einbezug in Chase de Seir Anpin und oben. Gidin, Bassar und Or sind das Äußere von Josefs Guf, von seinem eigenen Wesen, von Chase de Seir Anpin und unten. </w:t>
      </w:r>
    </w:p>
    <w:p>
      <w:pPr>
        <w:pStyle w:val="Normal"/>
        <w:widowControl w:val="false"/>
        <w:autoSpaceDE w:val="false"/>
        <w:spacing w:lineRule="exact" w:line="300" w:before="0" w:after="120"/>
        <w:rPr>
          <w:rFonts w:ascii="Times New Roman" w:hAnsi="Times New Roman" w:cs="Times New Roman"/>
          <w:color w:val="000000"/>
          <w:sz w:val="24"/>
          <w:szCs w:val="24"/>
        </w:rPr>
      </w:pPr>
      <w:r>
        <w:rPr>
          <w:rFonts w:cs="Times New Roman" w:ascii="Times New Roman" w:hAnsi="Times New Roman"/>
          <w:color w:val="000000"/>
          <w:sz w:val="24"/>
          <w:szCs w:val="24"/>
        </w:rPr>
        <w:t>Vor dem Ende der Korrektur haben die Klipot einen Halt in den Kelim von Chase de SA und unterhalb. Und dennoch haben sie keinen Halt in jenen Kelim de Panim, die in Kelim de Achoraim eingeschlossen sind. Aus diesem Grund hat Jakob, der vollkommen eine Merkawa für den Guf von SA ist, für Kelim de Panim eingeschlossen in Achoraim, in CHaGaT, die vom Chase de SA und unterhalb sind, in Bezug auf die Achoraim selbst nur Hitkalelut. Aus diesem Grund haben die Klipot keinen Halt in seinem gesamten Körper, sogar in den Achoraim, die in ihm eingeschlossen sind, und er wurde mit seinem gesamten Körper im Heiligen Land vergraben.</w:t>
        <w:br/>
        <w:br/>
        <w:t>Aber Josef, da er eine Merkawa für Chase de SA und unterhalb ist, nur für Jessod, er wird vor dem Zugriff nur in seinen inneren Kelim bewahrt, Moach und Azamot, aber in seinen äußeren Kelim—Gidin, Basar und Or—haben die Klipot einen Halt. Deshalb wurden nur seine Knochen im Heiligen Land vergraben, da sie vor jedem Zugriff der Tuma'a der Klipot bewahrt wurden, aber seine Gidin, Basar und Or wurden nicht dort vergraben, weil die Tuma'a einen Halt in ihnen hat.</w:t>
        <w:br/>
        <w:br/>
        <w:t>Deshalb wurden Josefs Knochen im Land vergraben, aber nicht sein Körper, denn die Knochen sind Heerscharen und Lager von oben. Denn Moach und Azamot sind von der Hitkalelut mit den Kelim von Chase de SA und oberhalb, in denen die Tuma'a keinen Halt hat, für die sie im Heiligen Land vergraben wurden. Aber die Äußerlichkeit des Körpers—Gidin, Basar und Or—in denen die Tuma'a einen Halt hat, konnten nicht vergraben werden.</w:t>
        <w:br/>
        <w:br/>
        <w:t>Sie alle stammen von demselben Zadik [Rechtschaffenen]. Die Bchinot von Chase de Seir Anpin und oberhalb sind eingeschlossen in und stammen von Josef, Jessod Zadik de SA, und der Rechtschaffenen Josef wird "Heerscharen" genannt, weil die Heerscharen und Lager über Chase de SA von ihm stammen. Daher sind die Bchinot über dem Chase in Josef eingeschlossen, und sie werden seine Moach und Azamot genannt. Deshalb wurden Josefs Knochen, welche die Heerscharen von Chase und oberhalb sind, zum Heiligen Land erhoben, welche Moach und Azamot sind, denn es gibt keinen Halt für die Tuma'a in ihnen, aber Gidin, Basar und Or, in denen die Tuma'a einen Halt besitzt, konnten nicht dort begraben werd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2) Moses war außerhalb des Landes, und weder sein Körper noch seine Knochen traten dort ein. Aber die Schechina betrat das Land nach Moses' Tod, und kehrte zu ihrem ersten Ehemann, Jakob, zurück. Da Moses von der Innerlichkeit von SA ist, besaß er nur während seines Lebens Gleichheit mit der Nukwa, aber nicht nach seinem Ableben. Daher, wenn eine Frau in dieser Welt mit zwei Männern verheiratet war, kehrt sie nach ihrem Tod zu ihrem ersten Ehemann zurück. Deshalb wurde Moses außerhalb des Landes vergraben, da ihr erster Ehemann, Jakob, in dem Land war, und die Nukwa gehört nur ihrem ersten Eheman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3) Moses wurde in seinem Leben damit belohnt, womit Jakob nicht in seinem Leben belohnt wurde, weil Jakob den Siwug von SA in der Nukwa mit der oberen Welt erst nach seinem Ableben verursachte, aber Moses verursachte den Siwug von SA mit der Nukwa während er in dieser Welt lebte, aber nicht nach seinem Ableben. Ist dies Moses' Nachteil, dass er den Siwug von SoN nach seinem Ableben nicht verursachen konnte? Nein. Vielmehr war, als Israel aus Ägypten hinaus gingen, ihre Erlösung von der Seite von Jowel, was Bina ist.</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ll jene 600.000 der Generation der Wüste waren von der höheren Welt, Bina, und auf diesem Weg, Bina, gingen sie in der Wüste. Nicht einmal einer von dieser Generation kam zu dem Land. Vielmehr kamen ihre Söhne, die ihnen geboren wurden, zu dem Land, da sie in der Korrektur des Mondes, Nukwa, sind, und alle jene, die das Land durch Pflügen und Säen bearbeiten, sind die Korrektur des Mondes.</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Die Seelen von Israel breiten sich von SoN aus. Da sie Nukwa de SA in Bina, die als die höhere Welt betrachtet wird, gemildert ist, haben die Seelen auch eine Wurzel in Bina. Um die Kinder von Israel aus dem Land Ägypten hinaus zu bringen</w:t>
      </w:r>
      <w:r>
        <w:rPr>
          <w:rFonts w:cs="Times New Roman" w:ascii="Times New Roman" w:hAnsi="Times New Roman"/>
          <w:sz w:val="24"/>
          <w:szCs w:val="24"/>
        </w:rPr>
        <w:t>—denn von Natur aus, vonseiten von SoN, waren sie es nicht würdig erlöst zu werden—breitete der Schöpfer zu dieser gesamten Generation hohe Seelen von der höheren Welt aus, nur von Bina. Und durch diese hohe Wurzel erlöste der Schöpfer sie, wie geschrieben steht: "Und Er erlöste sie aus der Hand von ihm, der stärker ist als er." Von der direkten Wurzel der Seelen von Israel war Ägyptens Tuma'a stärker als Israels Kedusha. Aber hohe Seelen von Bina leuchteten für sie und erlösten s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 diesem Grund war es, als Israel aus Ägypten herausgingen, vonseiten des Leuchtens von Bina, welche Jowel genannt wird. Alle 600.000 Seelen von Israel aus dieser Generation breiteten sich von der höheren Welt, Bina, aus, und deshalb hatten sie die Stärke, Ägyptens Tuma'a zu überwinden und von ihnen erlöst zu werden. Und auf diesem gleichen Weg, durch das Leuchten von Bina, gingen sie in der Wüste. Doch nicht einmal einer von ihnen betrat das Land, weil das Land Israel Nukwa de SA ist, und da sie das Leuchten von der unteren Nukwa nicht hatten, konnten sie das Land nicht betre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er die Kinder der Generation der Wüste, die ihnen geboren wurden und sich richtig ausbreiteten, um von der Korrektur des Mondes zu sein, welcher Nukwa de SA ist, betraten das Land und aßen von seinem Getreide. Alle Arbeiter des Landes ist die Korrektur des Mondes, weil die Generation der Wüste, die sich von der höheren Welt ausbreitete, keine Arbeiter des Landes waren und Brot vom Himmel aßen. Ihre Söhne, die sich von der Nukwa ausbreiteten, beschäftigten sich mit dem Bearbeiten des Landes, weil das Bearbeiten des Landes die Korrektur von Nukwa de SA ist, welcher die Generation der Wüste nicht angehör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 Moses breitete den Siwug von SA im Mond, der Nukwa, aus, während er in einem Körper in dieser Welt war, und war bei ihr wie er wünschte, denn er wurde als der Ehemann der Königin betrachtet. Aber als er aus dieser Welt dahinschied, erhob sich sein heiliger Geist in dem oberen Aufstieg, und der Geist kehrte zum oberen Jowel, Bina, zurück. Dort, in der Welt von Bina, klammerte sich Moses an die 600.000 Seelen der Generation der Wüste, die ihm gehörten, von seiner Bch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 war nicht so bei Jakob, da er nicht zu Bina, dem Jowel, aufstieg nach seinem Ableben wie Moses. Vielmehr ging sein Geist zurück hinunter zur Nukwa de SA für Shmita [Erlass/Vergebung], was nicht so war als er lebendig war. Während er lebendig war, war er nicht an die Nukwa de SA angeheftet, wie nach seinem Ableben, denn während seines Lebens hatte er ein anderes Zuhause, eine andere Nukwa. Das heißt, er hatte eine Frau in dieser Welt während seinem Leben, weshalb er sich nicht vollkommen an die Nukwa de SA heften konnte, wie nach seinem Able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 Das Heilige Land, in seiner unteren Korrektur, wurde durch die Nukwa von oben errichtet. Das heißt die Nukwa von oben, Ima, ist auf dem Heiligen Land, der unteren Nukwa, wegen der Korrekturen der unteren Rechtschaffenen. Deshalb können sie nicht alle zusammen sein, denn Moses und die Generation der Wüste können nicht mit Jakob und jenen, die zu dem Land kommen, zusammen sein, denn jene, die sich von der oberen Welt, Bina, ausbreiten, sind alle hauptsächlich Ruach, während jene, die sich von der unteren Welt, Nukwa de SA, ausbreiten, alle hauptsächlich Guf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ies ist so, weil der Verdienst der Nukwa verglichen mit Bina so ist, wie ein Körper verglichen mit dem Geist. Aus diesem Grund sind auch die Seelen, die sich von ihnen ausbreiten, so. Es ist unangemessen, dass sie eine in der anderen im Mond, der Nukwa, sind. Vielmehr sind diese im Mond, und jene sind außerhalb von ihm, und sie empfangen Leuchten voneinander. Jene, die sich von der Nukwa ausbreiten, sollten Leuchten von jenen empfangen, die sich von Bina ausbreiten, wie ein Körper, der das Leuchten des Geistes benötigt. Aus diesem Grund sind jene, die sich von der Nukwa ausbreiten—Jakob und jene, die zu dem Land kamen—in der Nukwa, dem Heiligen Land, und jene, die sich von Bina ausbreiten—Moses und die Generation der Wüste—sind außerhalb des Landes und leuchten zu den Seelen im Heiligen L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 All jene, die das Land betraten, waren nur ein Abbild der ersten, von der Generation der Wüste, aber sie waren nicht auf solch einer hohen Stufe wie sie, weil es keine Generation geben wird und auch keine Generation vorher gab, wie jene ersten—die Generation der Wüste, für welche die Helligkeit der Pracht/Glorie ihres Meisters Angesicht zu Angesicht erschi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 Jakob war mit/bei seinen Frauen in seinem Leben, in einem Körper. Nach seinem Ableben erhob sich sein Geist zu dem Geist der Nukwa. Moses war von seiner Frau, Ziporah, getrennt in dieser Welt und heftete sich an jenen heiligen Geist, die Nukwa de SA, während er immer noch in einem Körper war. Nach seinem Ableben heftete sich Moses' Geist an den hohen und verborgenen Geist oben, in B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 Stufen hefteten sich an, um als eins zu leuchten, zueinander scheinend. Jene, die sich von Bina ausbreiten—die den Wert des Geistes besitzen—zu jenen, die sich von der Nukwa ausbreiten—die den Wert des Körpers besitzen. Moses Geist ist vom Jowel, Bina, und sein Körper gehörte seinen Frauen, die in dieser Welt sind. Aus diesem Grund konnte er sich während seines Lebens nicht an die Nukwa de SA heften, sondern nur nach seinem Ableben. Moses ist das Gegenteil, weil sein Körper in Gleichheit mit der Nukwa de SA war, daher heftete er sich während seines Lebens an die Nukwa de SA, und nicht nach seinem Ableben, weil sein Geist Bina anhängt, und überhaupt keine Gleichheit mit der Nukwa de SA 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 All diese höheren Lichter sind in ihrer Form in der Erde unten, und alle hängen im Firmament des Himmels, wodurch sie zur Erde unten leuchten, wie geschrieben steht: "Und Gott setzte sie in das Firmament des Himmels um auf die Erde zu leuch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großen Lichter sind zwei Namen, die als einer eingeschlossen sind. Ihre Vollkommenheit ist in drei, und sie wurden wieder eins, einander gegenüber. Zwei Namen sind als eins eingeschlossen—Mazpaz, Mazpaz—denn die Nukwa ist in dem Namen verborgen, während sie mit SA auf einer gleichwertigen Stufe eingeschlossen ist, und ihre Lichter nicht von SA empfangen muss. Ihre Vollkommenheit ist in drei, weil sie auf einer gleichwertigen Stufe mit SA ist, aus Mangel an Kleidung von Chassadim, denn der Siwug der Stufe von Chassadim auf Massach de Chirik, die mittlere Linie, die zwischen den beiden Linien rechts und links entscheidet, und sie ineinander kleidet, wurde nicht enthül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her ist ihre Vollkommenheit in drei, drei Linien. Und sobald sie in drei Linien vollendet wurden, kehren diese zwei zu einem zurück, einander gegenüber, wie geschrieben steht: "Der Herr ist eins und Sein Name Eins." Es ist so, weil dann die Sonne und die 12 Stunden des Tages ausgebreitet werden, die 13 Eigenschaften von Rachamim, was eins ist. Und auch der Mond und die 12 Stunden der Nacht, die 13 Eigenschaften von Rachamim, was eins ist. Es ist ein geschmückter und eingravierter Namen, Eingeschlossen in Glauben, denn der Name "Eins" ist eingraviert und durch die Korrekturen in der Nukwa eingeschlossen ist, die "Glaube" genannt wird. Dies ist nur eine Vorbereitung, denn am Ende der Korrektur wird der Name "Eins" auch nur in der Nukwa enthüllt werden. Während der 6000 Jahre wird es immer noch nicht in der Nukwa enthüllt, aber in ihr eingeschlossen, was bedeutet, dass es dazu bestimmt ist enthüllt zu werden, aber noch nicht enthüll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s uns den Menschen ma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 In dem Vers "Und Gott sprach: Lasst uns den/einen Menschen machen,'" gibt es ein Geheimnis, das nur jenen enthüllt ist, die Ihn fürchten. Jener Älteste der Ältesten begann und sagte: "Shimon, Shimon, wer ist es, der sagte: 'Lasst uns (den) Menschen machen,' und von dem geschrieben steht: 'Und Gott sprach'? Wer ist der Name 'Gott' hier?" Als Rabi Shimon hörte, dass er ihn Shimon nannte, und nicht Rabi Shimon, sagte er zu seinen Freunden: "Dies muss der Schöpfer sein, von dem geschrieben steht: 'Und der alte an Tagen [Atik Yomin] sitzt.' Daher ist nun die Zeit, dieses Geheimnis zu enthüllen, denn es gibt ein Geheimnis hier, das nicht erlaubt war zu enthüllen, und nun bedeutet es, dass die Erlaubnis gegeben wurde es zu enthül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ist bekannt, dass die Geheimnisse, die den Weisen des Sohar enthüllt wurden, durch Erlangung der Lichter der oberen Stufen durch einträufeln waren. Es gibt Panim und Achoraim [Vorderseite und Rückseite] in ihnen, das heißt Verhüllung und Enthüllung. Entsprechend dem Ausmaß der Panim der Stufe, so ist das Ausmaß ihrer Achoraim. Das Einträufeln von Achoraim ist ein Rufen und eine Einladung, die Panim einzuträufeln. Deshalb kannten sie durch das Maß der Achoraim, die sie erlangten, das Maß der Enthüllung, das sie erlangen soll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e Rabi Shimon hörte, nannte er ihn Shimon und nicht Rabi Shimon. Das bedeutet, dass das Einträufeln der Achoraim, was ein Rufen/Nennen ist, so stark war, dass er all seine Stufen verlor und ein einfacher Mensch wurde, Shimon vom Markt. Dadurch erkannte er, dass es ein Rufen und eine Einladung für sehr hohe Erlangung von Panim w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Deshalb sagte er sofort zu seinen Freunden: "Das muss der Schöpfer sein, von dem geschrieben steht: 'Und der alte an Tagen [Atik Yomin] sitzt,'" von dessen Stufe es keine höhere gibt. Und er sagte: "Und nun bedeutet dies, dass die Erlaubnis gegeben wurde zu enthüllen," was bedeutet, dass es nun gesehen wurde, dass er die Erlaubnis erlangte, dieses hohe Geheimnis zu enthüllen. Das ist es was in diesen zwei Fragen angedeutet wird: "Wer ist es, der sagte: 'Lasst uns Menschen machen.'" und welcher Name von Elokim wurde in diesem Vers genannt—Elokim von Bina oder Elokim von Malchut?</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0) Rabbi Shimon begann und sagte: “Es ist so, als ob ein König viele Gebäude bauen musste und einen Baumeister hatte, aber dieser Baumeister tat nichts ohne die Erlaubnis des Königs zu haben, wie geschrieben steht „Und ich war an Seiner Seite als Sein Baumeister“. Ein König ist sicherlich die obere Chochma, Aba. Die Mittlere Säule, Seir Anpin, ist ein König unterhalb. Elokim ist der Baumeister oben, obere Ima. Elokim ist der Baumeister unterhalb, die Shechina von unten. Da es zwei Bchinot eines Königs gibt, gibt es auch zwei Bchinot eines Baumeisters, welcher der Name Elokim ist. Der Baumeister von Chochma, die der König oben ist, ist Ima, genannt Elokim, und der Baumeister von Tiferet, die der König unterhalb ist, ist die Shechina von unten, die Nukwa, die auch Elokim genannt wird.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ir müssen ganz genau diese beiden Fragen verstehen. Die erste Frage war „In all den Äußerungen des Schöpfungswerkes, ‚und Gott sprach‘ gilt als AwI, wo Aba spricht und Ima handelt. Hier steht geschrieben „Und Gott sprach ‚Lasst uns einen Menschen machen“, gemeint ist, dass Aba, der Sprechende, auch in der Handlung mitwirkt, was unmöglich ist.“ Darum fragt er „Der ist, der spricht, ‚lass uns einen Menschen machen“. Man kann hier nicht sagen, dass Aba sprach „Lasst uns machen“, da von Aba sich kein Machen ausdehnt, da Aba als Möglichkeit angesehen wird, und Ima als die eigentliche Ausführung.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ie zweite Frage war, dass alle Elokim Namen, die im Schöpfungswerk gesagt werden,  Ima sind, und es ist bekannt, dass die Seelen der Menschen Nachkömmlinge von Seir Anpin und Nukwa sind. Darum fragt er „Wer ist dieser Name Elokim hier?“ Elokim hier wird für die Schöpfung des Menschen genommen. Man kann nicht sagen, dass er Ima ist, weil die Seele eines Menschen sich nicht von Ima ausbreitet, sondern nur von der Nukwa.</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arum sagt er erklärend “Es ist, als ob ein Könige viele Gebäude bauen musste und einen Baumeister hatte“. Er vergleicht AwI mit einem König und einem Baumeister, von dem das gesamte Schöpfungswerk ausgeströmt war. Doch, da AwI ein König und ein Baumeister oben sind, sind in Bezug zu allen Stufen von SoN de Azilut Seir Anpin und Nukwa ein König und ein Baumeister unten, in Bezug zu NRN des Volkes und den Welten BYA.</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s ist so, weil Seir Anpin und Nukwa keine Menschenseelen erschaffen können, bevor sie nicht aufgestiegen sind und AwI kleiden, und die untere, die zur oberen aufsteigt, wie er wird. Darum, als Nukwa die Seele von Adam HaRishon hervorlockte, war sie auf der Stufe von Ima, im Namen Elokim, und Seir Anpin auf der Stufe von Abba. Dies beantwortet die zweite Frage, die er fragte: „Wer ist dieser Elokim Name hier?“. In der Tat ist es Nukwa de Seir Anpin, aber da sie aufstieg und Ima kleidete, ist sie wie Ima. Unten erklärt er die erste Frag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161) Eine Frau darf nichts ohne die Erlaubnis ihres Ehemannes tun. Alle Bauten auf Art von Azilut, gemeint ist die Welt von Azilut, dazu würde Abba nur in einer Aussage zu Ima sagen: „Es soll so und so sein“, und es wurde sofort von Ima so ausgeführt, wie geschrieben steht „Und Gott sprach, es werde Licht“, und es ward Licht“. „Und…sprach“ bedeutet der Besitzer des Gebäudes, Abba, sagte zu Elokim „Es werde Licht“. Der Besitzer des Gebäudes – Abba – sprach, und der Baumeister, Ima, führte es sofort aus. So war es bei allen Gebäuden, den Stufen, die in Azilut hervorkamen. Abba würde sagen „Es werde eine Wölbung, es werden Lichter“, und alles wurde sofort ausgeführ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Es ist so, weil Abba der Gedanke ist, und Ima ist die Handlung. In der gesamten Welt von Azilut gibt es keinen Massach. Das Gesprochene ist wie der Gedanke, wie die Gedanken einer Person mit ihren Organen, denn sobald sie etwas denkt, zu tun, führen die Organe es aus. Darum sprach er, und alles geschah unverzüglich. Das ist, es gibt keinen Massach, der irgendetwas zurückhält, um das Gesprochene vom Getanen zu trennen. Aber von Azilut zu BYA gibt es einen Halt und eine Verzögerung, je nach der Awiut [Dicke] des Massachs, der zwischen ihnen teilt und trennt. Das Gesprochene wird als eigentliches Gesprochene angesehen, gemeint ist Siwug de Hakaa, wie die Rede eines Königs zu seinen Bediensteten, gemeint sind zwei Körper, da es einen Massach gibt, der die Welt von Azilut von der Welt von Beria trennt und der Siwug de Hakaa auf dem Massach wird als sprechend und sagend angesehen.  </w:t>
      </w:r>
    </w:p>
    <w:p>
      <w:pPr>
        <w:pStyle w:val="Normal"/>
        <w:widowControl w:val="false"/>
        <w:autoSpaceDE w:val="false"/>
        <w:spacing w:lineRule="exact" w:line="300" w:before="0" w:after="120"/>
        <w:jc w:val="both"/>
        <w:rPr/>
      </w:pPr>
      <w:r>
        <w:rPr>
          <w:rFonts w:cs="Times New Roman" w:ascii="Times New Roman" w:hAnsi="Times New Roman"/>
          <w:sz w:val="24"/>
          <w:szCs w:val="24"/>
        </w:rPr>
        <w:t xml:space="preserve">162) Als er die Stufen von der Welt der Trennung erreichte – die Welt der Geteilten – um die Seele des Menschen in der Welt von Beria zu erschaffen – und diese Welt ist bereits von der Shechina getrennt und die Kelim dort sind keine Shechina mehr – sagte der Baumeister zum Besitzer des Gebäudes „Lass uns einen Menschen in Deinem Abbild, gleich Dir machen“, das Gegenteil zum gesamten Schöpfungswerk bis zur Erschaffung des Menschen, in welchem der Besitzer des Gebäudes sagen würde. Hier jedoch sagte der Baumeister. Der Besitzer des Gebäudes sagte: „Natürlich ist es gut, einen Menschen zu machen, er wird jedoch vor Dir sündigen, weil er ein Narr ist, wie geschrieben steht: „Ein weiser Sohn ist die Freude eines Vaters, und ein närrischer Sohn ist der Kummer einer Mutter“. Das ist, Abba sagte, dass Adams Sünde ihn nicht erreichen wird, sondern Ima, denn „ein närrischer Sohn ist der Kummer einer Mutter“. </w:t>
      </w:r>
    </w:p>
    <w:p>
      <w:pPr>
        <w:pStyle w:val="Normal"/>
        <w:widowControl w:val="false"/>
        <w:autoSpaceDE w:val="false"/>
        <w:spacing w:lineRule="exact" w:line="300" w:before="0" w:after="120"/>
        <w:rPr/>
      </w:pPr>
      <w:r>
        <w:rPr>
          <w:rFonts w:cs="Times New Roman" w:ascii="Times New Roman" w:hAnsi="Times New Roman"/>
          <w:b/>
          <w:bCs/>
          <w:sz w:val="24"/>
          <w:szCs w:val="24"/>
        </w:rPr>
        <w:t>Erklärung</w:t>
      </w:r>
      <w:r>
        <w:rPr>
          <w:rFonts w:cs="Times New Roman" w:ascii="Times New Roman" w:hAnsi="Times New Roman"/>
          <w:sz w:val="24"/>
          <w:szCs w:val="24"/>
        </w:rPr>
        <w:t xml:space="preserve">: In der Welt von Azilut gibt es keinen Massach. Darum sind Er, Sein Leben und Er Selbst eins. Und obwohl wir Siwugim [Pl. von Siwug] auf den Massachim [Pl. von Massach] in Azilut unterscheiden, wurde es tatsächlich erklärt, dass es zwei Arten von Malchut gibt: 1) Malchut in den Zehn Sefirot de Rosh, erachtet als Malchut, die sich mit dem oberen Licht in einem Siwug de Hakaa paart, erachtet als der Emanator diesen Parzufs; 2) Malchut, die das Leuchten endet, Malchut der Zehn Sefirot de Guf.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Während Zimzum Bet, wo in neuer Sium in der Mitte jeder Stufe durch Malchuts Aufstieg zum Platz von Bina gemacht wurde, stieg die sich paarende Malchut zu NE auf, und die endende Malchut zu Chase der Zehn Sefirot de Gut. Der Sium von Malchut in NE hat kein Din und Awiut in ihnen, weil sie als die sich paarende Malchut, der Emanator, erachtet wird. Stattdessen wird nur die, die am Chase steht als ein vollständiger Massach angesehen, da die Kraft des Zimzum, die am Punkt dieser Welt war, stiegt dort im Chase und hielt das Licht dieser Stufe an. Dieser endende Massach, der zu Chase aufstieg ist der Parssa zwischen Azilut und Beria, der alle Parzufim in Azilut beendet.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Somit kommen all diese Massachim in der Welt vor dem Parssa nur von der sich paarenden Malchut, die überhaupt nicht als Massach gilt. Vielmehr ist sie die Ausströmende durch ihren Siwug mit dem oberen Licht für die Stufe ist, auf der sie sich befindet. Darum gibt es keinen wirklichen Massach in der gesamten Welt von Azilut, sondern nur im Parssa darunter, der die Malchut ist, die alle Stufen in Azilut endet. Daher sind all diese Siwugim de Hakaa auf den Massachim in der Welt von Azilut nicht wirkliches Sagen, das in zwei getrennten Körpern angewendet wird, denn er ist kein echter Massach um sie zu trennen. Vielmehr wird es als Gedanke erachtet, weil sagen sich auch zum Gedanken verhält wie „Und er sagte in seinem Herzen. </w:t>
      </w:r>
    </w:p>
    <w:p>
      <w:pPr>
        <w:pStyle w:val="Normal"/>
        <w:widowControl w:val="false"/>
        <w:autoSpaceDE w:val="false"/>
        <w:spacing w:lineRule="exact" w:line="3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aher ist Abba ein Gedanke, sagend/sprechend. Und der Handwerker, Ima, führt den Gedanken direkt zur Handlung über. Ein Mann und eine Frau sind wie ein Kli und Licht. Abba wird als das höhere Licht betrachtet, und Ima wird als der Träger des Massachs, auf dem sich das höhere Licht paart, betrachtet. Obwohl Abba, der das höhere Licht ist, den Massach de Ima schlägt, um jedes Niveau in Azilut auszuströmen, ist diese Haka'a [Schlagen] nicht Haka'a welches "Sagen mit dem Mund" genannt wird, welches in zwei getrennten Körpern getan wird, sondern wir eine Person mit seinem Gedanken, dass sobald er denkt, seine Organe handeln, denn es gibt keinen Massach um die Stufen in zwei getrennte Körper zu teilen.</w:t>
        <w:br/>
        <w:br/>
        <w:t>Aus diesem Grund sagte der Handwerker, als er die Stufen von der Welt der Trennung erreichte, der Welt der Geteilten, zu dem Besitzer des Gebäudes: "Lasst uns (einen) Menschen machen." Es ist so weil das Sagen von Aba, der das höhere Licht in Azilut ist, bereits am Parssa, der Azilut beendet, aufgehört hat, welcher die drei Welten BYA zu Körpern trennt, die von Azilut getrennt sind. Aus diesem Grund hilft hier kein Gedanke, der das Sagen von Aba ist, aber ein tatsächlicher Siwug de Hakaa, "Sagen von Ima" genannt, ausgeführt von zwei Körpern durch Schlagen Lippe an Lippe, was tatsächliches Sprechen ist, das getrennt ist und von einem Körper zu einem anderen Körper gehört wird.</w:t>
        <w:br/>
        <w:br/>
        <w:t>Deshalb sagte Ima zu Abba: "Lasst uns einen Menschen machen," denn das Licht von Ima, Licht von Chassadim, kann sich trennen und zu der Welt der Geteilten kommen, zu der Seele von Adam de Bria, aber nicht das Licht von Adam, der Licht von Chochma ist, welches nur in der Welt Azilut leuchtet, und sein Leuchten über dem Parssa beendet. Warum sagte sie also zu Aba "Lasst uns (einen) Menschen machen", wenn sein Licht nicht an Bria übermittelt wird? Die Antwort ist, dass eine Frau ohne die Erlaubnis ihres Ehemanns keine Erlaubnis besitzt irgendetwas zu tun. Deshalb sagte Ima: "Lasst uns (einen) Menschen machen," denn ihr wurde die Erlaubnis von Aba gegeben, zu ihm zu leuchten und ihn von Bria zur Welt Azilut zu erheben.</w:t>
        <w:br/>
        <w:br/>
        <w:t>Deshalb sagte der Eigentümer des Gebäudes: "Natürlich ist es gut den Menschen zu machen, aber er wird vor dir sündigen, weil er ein Narr ist", denn Adam de Klipa wird "ein Narr" genannt. Er würde den Menschen dazu verführen, für ihn das Licht von Azilut zu BYA auszubreiten, zu den Klipot, und dann wird der Mensch "Ein närrischer Sohn" genannt, da er sich an einen Narren klammert.</w:t>
        <w:br/>
        <w:br/>
        <w:t>Du solltest wissen, dass obere AwI beide Aba genannt werden, und ISHSuT werden beide Ima genannt. Deshalb sagte Abba: "Er wird vor dir sündigen," da Menschen überhaupt keine Wurzel in AwI haben, sondern nur in ISHSuT, welcher Ima ist, daher erreichen die Sünden des Menschen Abba überhaupt nicht, nur Ima.</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163) Ima sagte “Weil seine Sünden von Ima abhängen und nicht von Abba, will ich ihn nach meinem Ebenbilde erschaffen“, wie geschrieben steht: „Und Gott erschuf den Menschen nach Seinem Ebenbild“. Es steht hier nicht: „Nach unserem Ebenbild“, da sie Abba nicht in ihn einschließen wollt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164) Die oberen AwI wurden in Man’ula [Schloss], Malchut de Zimzum Alef eingerichtet, auf welchem es keinen Siwug gibt. ISHSuT wurden in Miftacha eingerichtet, der Malchut, die in Bina gelindert ist. Dies ist die Bedeutung von Imas Sagen: „Ich will ihn nach meinem Ebenbild schaffen“ in Miftacha, und er wird keinen von Malchut de Midat ha Din von Zimzum Alef haben, der als Abba erachtet wird, denn dann wird er ganz von den Klipot getrennt und nicht sündigen. Dies ist, warum es im Sohar heißt, dass Adam Ha Rishon nichts von dieser Welt hat, weil er gänzlich von Ima war, die Bina ist. Doch von Malchut de Zimzum Alef, die in dieser Welt ist, eingeschlossen in Abba, hat Adam Ha Rishon nichts, da Ima Malchut de Zimzum Alef, die in Abba ist, nicht einschließen wollte. </w:t>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xml:space="preserve">164) Als Adam sündigte, steht geschrieben: “Wegen Deiner Sünden wurde deine Mutter fortgeschickt“. Der König, der Abba ist, sagte zu Ima: „Habe ich dir nicht gesagt, dass er sündigen würde? Warum hast du ihn erschaffen?“ Zu dieser Zeit schickte er ihn ins Exil zusammen mit seiner Mutter. Und dies ist warum geschrieben steht: „Ein weiser Sohn“ ist die Freude seines Vaters, und ein närrischer Sohn ist der Kummer seiner Mutter“. „Ein weiser Sohn“ ist Adam in Azilut, der Seir Anpin ist. „Ein närrischer Sohn“ ist Adam de Beria, Adam HaRishon, dessen Seele aus Beria i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Alle Freunde erhoben sich und sagten zu Rabbi Shimon mit Fassungslosigkeit: "Rabbi, Rabbi, gibt es eine solche Trennung zwischen Aba und Ima, dass die Asugeströmten von Seiten von Aba Adam de Azilut sein werden, und von Seiten von Ima Adam de Bria sein werden? Schließlich sind beide von der Stufe von Bina de Azil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bbi Shimon sagte zu ihnen: "Freunde, Freunde, es wird nicht so interpretiert, denn Adam de Azilut ist Mann und Frau von der Seite von AwI—Mann von der Seite von Aba, und Frau von der Seite von Ima. Es steht geschrieben: 'Und Gott sprach: 'Es werde Licht,' und es ward Licht.' 'Es werde Licht' ist von der Seite von Aba, und 'Und es ward Licht' ist von der Seite von Ima. Dieser Adam wurde in zwei Parzufim ausgeströmt, die beide auf der gleichen Stufe aneinander angeheftet waren. Folglich waren der Mann und die Frau, die von AwI ausgeströmt wurden, beide gleichwertig, was zeigt, dass AwI ebenfalls beide auf der gleichen Stufe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 Aber Adam de Bria hat weder Abbild noch Ähnlichkeit von AwI. Von seiner Wurzel hat er keine Beziehung zu AwI, um von ihnen Mochin von Abbild und Ähnlichkeit zu empfangen. Aber obere Ima hatte eine Bezeichnung, die 86 beträgt, so wie die Zählung von Elokim, und diese Bezeichnung ist Licht und Dunkelhe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gibt den namen des Wesens(/der Essenz), wobei der Name von dem Wesen der Stufe ist, und es gibt eine Bezeichnung, welche der Name ist, der von einer anderen Stufe geliehen ist. Deshalb hatte obere Ima, Bina, eine andere Bezeichnung, Malchut, welche die gleiche Zahl war wie Elokim. Sie erhob sich zu Bina und nahm von ihr den Namen Elokim. Es ist so, weil die Nukwa an und für sich selbst diesen Namen nicht besitzt. Vielmehr lieh sie ihn von Ima, und deshalb ist der Name Elokim de Nukwa eine Bezeichnung für I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dieser Bezeichnung, in der Nukwa, gibt es Licht und Dunkelheit. Und wegen jener Dunkelheit in jener Bezeichnung sagte Aba, dass Adam de Bria sündigen würde. Adam de Bria ist das Licht der oberen Kleidung, das heißt das Licht von Adam ist von einer Kleidung, (die) höher (ist) als er, welche die Nukwa ist, in der es Licht und Dunkelheit gibt, und er würde sündigen, wegen der Dunkelheit in ih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 ist so, weil obwohl Nukwa in Ima gemindert wurde und den Namen Elokim erlangte, wie sie, sie dennoch ihr eigenes Selbst nicht vollkommen verlor, was Midat ha Din ist. Vielmehr wurde ihr eigenes Selbst in ihr verhüllt, und nur Midat ha Rachamim von Ima war in ihr anwesend. Wenn er nicht belohnt wird, erscheint die Dunkelheit. Deshalb sagte Aba, dass Adam sündigen würde, denn Adam wurde durch die obere Kleidung erschaffen, denn jene Kelim Bina und TuM de Nukwa, die während Katnut zu der Seele von Adam HaRishon abstiegen, wurden eine Kleidung für die Nukwa während ihrer Gadlut, die Seele von Adam HaRishon erhebt sich mit ihnen, und er empfängt die Mochin de Gadlut durch sie. Deshalb konnte er versagen, wegen ihrer Dunkelhe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 Dieses Licht, welches Ada in der oberen Kleidung empfing, ist das Licht, das der Schöpfer am ersten Tag der Schöpfungsarbeit erschuf, in welchem Adam vom Ende der Welt bis zu ihrem Ende sah, und es anschließend für die Rechtschaffenen verhüllte. Darüber wurde gesagt: "Es werde Licht." Diese Dunkelheit, die in der Nukwa verborgen ist, ist die Dunkelheit, die am ersten Tag für die Frevler erschaffen wurde. Darüber steht geschrieben: "Und die Frevler werden in Dunkelheit zum Schweigen gebracht." Weil diese Dunkelheit das Licht der Seele von Adam sündigen lassen würde, wollte Aba nicht daran teilhaben, als Ima ihm sagte: "Lasst uns (einen) Menschen ma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halb sagte Ima: "Lasst uns (einen) Menschen machen in unserem Abbild, nach unserer Ähnlichkeit." "In unserem Abbild" bedeutet in unserer Dunkelheit, welche eine Kleidung für das Licht ist, um es von jener Dunkelheit zu trennen, die am ersten Tag erschaffen wurde, von welcher gesagt wurde: "Und die Frevler werden in Dunkelheit zu Schweigen gebracht werden," denn es ist keine Kleidung für das Licht, sonden lässt den Menschen sündigen. Die Dunkelheit von Ima ist eine Kleidung für das Licht, wie der Körper, der eine Kleidung für die Seele ist, wie geschrieben steht: "Du sollst mit mit Haut und Fleisch kleiden," demm die Dunkelheit von Ima wurde durch den Aufstieg von Malchut zu ihr, um Midat ha Rachamim in ihr zu empfangen, gemacht, zu welcher Zeit Bina und TuM de Ima zu SoN abstiegen, und ihre GaR verschwan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a tat dies mit Absicht, um Mochin und Licht zu SoN auszubreiten. Folglich ist die Dunkelheit eine Vorbereitung und eine Kleidung für das Licht, denn jene Kelim, Bina und TuM, welche von Ima zu SoN abstiegen, wurden später eine Kleidung für ima, während Gadlut. SoN sind an jene Kleidung angeheftet und empfangen Licht durch sie. Deshalb wurde gesagt, dass die Dunkelheit von Ima eine Kleidung für das Licht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er erfreute sich und sagte: "Glücklich sind wir, dass wir damit belohnt wurden, solche Worte zu hören, die bisher nicht gehört wu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s erübrigt auch die erste Frage, die er fragte: "Wer ist es, der sagte: 'Lasst uns (einen) Menschen machen' ? denn jedes "Und ... sagte," das in der Schöpfungsarbeit angeführt wird, bezieht sich auf Aba, und wie kann es sein, dass Aba sagen würde "Lasst uns ... machen," denn machen ist nur in Ima? Rabbi Shimon antwortete, dass es sich tatsächlich auf Ima bezieht, weil Ima zu Aba sagte: "Lasst uns ... ma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ch, Ich bin 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 Wer ist es, der sagte: "Seht nun, dass Ich, Ich bin Er, und es gibt keinen Gott bei Mir"? Derjenige, der den Vers sagte, ist die Ursache aller Ursachen. Und derjenige, der "die Ursache aller Ursachen" genannt wird, ist nicht über allen Ursachen, sondern eine Ursache unter den übrigen Ursach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Stufen hängen voneinander durch Ursache und Wirkung hinunter, wobei jede untere von ihrer übergeordneten verursacht wird und aus ihr hervorgeht. Eine Ursache bedeutet (ein) Betreiber, eine Ursache bedeutet betrieben. Dies zeigt an, dass der Untere nichts hat außer dem, was er von seinem Höheren empfän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e Freunde, die hörten, verstanden die Worte von Rabbi Shimon, der Parzuf AK "die Ursache aller Ursachen" nennt, über den Welten ABYA. Rabbi Shimon nennt Parzuf Atik de Azilut "die Ursache aller Ursachen," welche eine Folge von AK ist, und eine Ursache für alle Parzufim ABYA. Rabbi Shimon lehnte sie ab, denn jede von diesen Ursachen wird nichts tun, bevor sie Erlaubnis von der Ursache über ihr erhält, wie erklärt wird in dem Vers: "Lasst und (einen) Menschen machen," dass Ima nichts ohne die Erlaubnis von Aba tun kann. So ist es in jeder Ursache und Wirkung—jeder Untere hat keine Kraft irgendetwas zu tun, außer er empfängt die Kraft vom Höher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 Der Vers "Lasst uns (einen) Menschen machen" bezieht sich sicherlich auf zwei, denn jeder Untere sagte zu dem Übergeordneten über ihm: "Lasst uns (einen) Menschen machen." Der Untere tut nichts, ohne Erlaubnis und Sagen von jenem Parzuf zu empfangen, der über ihm ist. Gleichermaßen tut sein Übergeordneter nicht, bis er einen Ratschlag von seinem Freund über ihm empfängt, so dass jeder einzelne Parzuf von Azilut zu seinem Übergeordneten sagte: "Lasst uns (einen) Menschen machen," und der Übergeordnete zu dem Übergeordneten des Übergeordneten, denn jede Neuheit und Ausströmung kommt von Ejn Sof und kaskadiert durch die Stufen, bis sie zu ihrem Platz gelan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Die Kaskadierung wird hier so betrachtet, dass jeder Untere zu seinem Übergeordneten sagt: "Lasst uns (einen) Menschen machen," wenn er von ihm die Seele des Menschen empfängt, um sie an diejenigen unter ihm weiter zu geben. Aber für einen Parzuf, der "die Ursache aller Ursachen" genannt wird, gibt es keinen gleichen oberhalb oder unterhalb, wie geschrieben steht: "Und mit wem willst du Mich vergleichen, dass Ich gleich (mit ihm) sein sollte, (der?) 'heilig' genannt werden sollte?" Er sagte in dem Vers: "Sie nun, dass Ich, Ich bin Er, und es gibt keinen Gott bei Mir," von dem Rat zu empfangen wäre, so wie jeder Untere zu seinem Übergeordneten sagte: "Lasst uns (einen) Menschen machen."</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0) Alle Freunde erhoben sich und sagten zu Rabbi Shimon: „Rabbi, bitte erlaube uns an diesem Ort zu sprechen“. Sie sagten zu ihm: ‚Hattest du nicht oben erklärt, dass die Ursache der Ursache zu Keter sagte „Lasst uns einen Mann machen‘“? Die Freunde verstanden unter den Worten von Rabbi Shimon, dass die Ursache aller Ursachen AK ist, der Keter aller Welten ist und über dem es keine Stufen gibt, weil er die erste ausgeströmte Stufe von Ejn Sof ist. Sie dachten ebenfalls, dass die Ursache aller Ursachen ein Begriff für Atik de Azilut ist. Aber hinterher, als er sagte, dass jede Stufe zu derjenigen über ihr: „Lasst uns einen Menschen machen“, folgt, dass die Ursache der Ursachen, Atik, auch zu AK, Keter sagte: „Lasst uns einen Menschen machen“.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nd dieser Vers: “Siehe nun, dass Ich, Ich Er ist”, und die Freunde wussten, dass es sich auf Atik bezieht. Darum fragten sie ihn: „Wie kommt es, dass Atik sagte ‚Und es gibt keinen Gott neben Mir‘, von dem man Beistand empfängt, da er von Keter, der AK ist, Beistand empfangen kann, wie Rabbi Shimon sagte, dass jede Wirkung zu ihrer Ursache ‚Lasst uns einen Menschen machen’ sagte? Rabbi Shimon sagte zu ihnen: „Mögen eure Ohren hören, was eure Münder sprechen. Habe ich euch nicht gesagt, dass es jemanden gibt, der „die Ursache der Ursachen“ genannt wird, und er nicht derjenige ist, der „Ursache aller Ursachen“ genannt wird, denn die Ursache für alle Ursachen hat keinen anderen, von dem er Beistand erhält, da er einzig ist, allen vorausgeht und niemand Teil an ihm nimmt?“</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1) Dies ist, warum er sagte: “Siehe, dass nun Ich, Ich Er bin, und es gibt keinen Gott neben Mir”, von dem er Beistand/Rat empfängt, weil er weder einen anderen, einen Partner oder noch eine Berechnung besitzt. Es gibt einen Mann und eine Frau, mit der er gepaart ist, von denen geschrieben steht: „Aber „Eins“ nannte ich Ihn“. Aber man kann ihn nicht berechnen und er ist ohne Partner. Dies ist warum er sagte: „Und es gibt keinen Gott neben Mir“. </w:t>
      </w:r>
    </w:p>
    <w:p>
      <w:pPr>
        <w:pStyle w:val="Normal"/>
        <w:widowControl w:val="false"/>
        <w:autoSpaceDE w:val="false"/>
        <w:spacing w:lineRule="exact" w:line="300" w:before="0" w:after="120"/>
        <w:jc w:val="both"/>
        <w:rPr/>
      </w:pPr>
      <w:r>
        <w:rPr>
          <w:rFonts w:cs="Times New Roman" w:ascii="Times New Roman" w:hAnsi="Times New Roman"/>
          <w:b/>
          <w:bCs/>
          <w:sz w:val="24"/>
          <w:szCs w:val="24"/>
          <w:lang w:val="en-US"/>
        </w:rPr>
        <w:t>Erklärung</w:t>
      </w:r>
      <w:r>
        <w:rPr>
          <w:rFonts w:cs="Times New Roman" w:ascii="Times New Roman" w:hAnsi="Times New Roman"/>
          <w:sz w:val="24"/>
          <w:szCs w:val="24"/>
          <w:lang w:val="en-US"/>
        </w:rPr>
        <w:t xml:space="preserve">: Er lehrte sie zu verstehen, dass er von demjenigen sprach, der zuerst den Welten gab, von dem es keinen höheren gibt. In diesem Sinn ist Atik die Ursache aller obigen, weil AK, der über Atik ist, nicht als Geber angesehen wird, weil er in Malchut e Zimzum Alef eingerichtet ist, und diese Malchut war in Rosh de Atik verborgen, und es gibt keinen Siwug auf ihr, und die Welten empfangen nichts von ihr vor dem Ende der Korrektur. Aus diesem Grund wurde Atik für spalten und nicht spalten eingerichtet, welches sich zwischen AK und BYA befindet. Dies ist, warum Atik als erster Geber zu den Welten gilt, von dem es keinen über ihn gibt, da die Welten nichts von AK empfangen können.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er am Ende der Korrektur wird die in Rosh de Atik verborgene Malchut von Zimzum Alef erscheinen und einen Siwug von Atik erhalten und den Welten ABYA geben. Dann steht über sie geschrieben: „Der Stein, den die Bauherren hassten, wurde zum Grundstein“, da Malchut „ein Stein“ genannt wird, und weil sie in Rosh Atik ohne einen Siwug verborgen war, breiten sich Dinim und Bestrafungen von ihr aus, wo immer diese Malchut erscheint. Darum hassten die Bauherren sie. Aber am Ende der Korrektur, wenn sie den Siwug dort in Rosh Atik empfängt, wird sie erscheinen und allen wird ersichtlich, dass sie der Grundstein war.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 wird Atik, wie geschrieben steht, sagen: “Siehe nun, dass Ich, Ich Er bin, und es gibt keinen Gott neben Mir”. Rabbi Shimon interpretierte „Es gibt keinen Gott neben Mir“, von dem man Beistand erhält, weil Er keinen anderen, keinen Partner, noch eine Berechnung hat. Denn während der 6.ooo Jahre wird AA als Keter der Welt von Azilut angesehen, und Atik ist gänzlich verborgen aufgrund der Verhüllung von Malchut de Zimzum Alef, auf der es keinen Siwug gibt. Der Siwug ist nur in Bezug auf den Riss, welcher Malchut ist, die Midat ha Rachamim angegliedert ist, als der erste Parzuf, der auf dieser verbundenen Malchut herauskam, AA ist, dem Malchut de Zimzum Alef fehlt. Dies ist, warum er derjenige ist, der allen Parzufim von Azilut gibt. Das ist, er empfängt von Atik und gibt Azilut, und Atik selbst wird nicht vor dem Ende der Korrektur gekannt.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 Ende der Korrektur, als der Vers “[Und sie wurde] zum Grundstein“ erschien, heißt es: „Siehe nun, dass Ich, Ich Er bin“. Malchut wird „Ich“ genannt. Und weil Malchut de Zimzum Alef den großen Siwug empfangen wird, wird es der Welt enthüllt, dass „Ich“ während der 6.000 Jahre, das mit Midat Ha Rachamim assoziiert war und ihr Azmut [Selbst] verborgen war, „Ich bin Er“, gemeint ist „Ich“ von Zimzum Alef, die Enthüllung von Malchuts Azmut. „Und es gibt keinen Gott neben Mir“ meint Ich habe niemanden anderes von dem ich Beistand nehme, denn das „Ich“, welches in den 6.000 Jahren enthüllt wird, eine zweite Stufe brauchte, Bina, von der sie Beistand, gemeint ist Korrektur, nimmt.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er jetzt brauche ich keinen Beistand von einem anderen, weil ich was meine Bedürfnisse angeht komplett bin und nirgend assoziiert, gemeint ist, dass ich nicht länger mit Midat ha Rachamim assoziiert bin, weil mein Din versüßt durch die Süße des Ganzen ist. „…noch eine Berechnung“. Der Massach, der mit Midat ha Rachamim von Bina assoziiert ist, wird „Berechnung“ genannt, weil Cheshbon [Berechnung] von dem Wort Machshawa [Gedanke/Überlegung] kommt, wo Bina den Massach lindert. Sie, dass sie von nun an keine Berechnung mehr braucht, gemeint ist der gelinderte Massach.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s ist, warum es heißt, dass es einen in Verbindung wie Mann oder Frau gibt, über den geschrieben steht: „Aber ich nenne ihn „Eins“. Es ist so, weil Malchut vor der Korrektur mit Midat ha Rachamim assoziiert war, wie Seir Anpin und Nukwa, die „Sonne und Mond“ genannt werden, wo sie durch die Assoziation mit Midat ha Rachamim Mochin der 13 Eigenschaften von Rachamim erhielten, was eins ist. Dann hieß es über SoN: „Aber ich nenne Ihn ‚Eins‘, wie geschrieben steht: „Er ist eins und Sein Name, Eins“. Er ist jedoch ohne Berechnung und ohne Assoziation. Nun ist Malchut selbst ohne Berechnung, was ein gelinderter Massach und ohne die Assoziation von Midat ha Rachamim ist, wie geschrieben steht: „An diesem Tag werden der HERR und Sein Name Eins sein“. Vielmehr würde der Mond ein von selbst leuchtendes Wesen in Eins werden. Dies ist, warum Er eins ist, die Sonne und Sein Namen Eins, der Mond, da das Licht des Mondes wie das Licht der Sonne sein wird.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Freunde standen alle auf und warfen sich vor ihm nieder und sagten: „Glücklich ist der Mensch, dessen Herr ihm zustimmt, die selbst den heiligen Engeln verborgenen Geheimnisse zu enthüllen“.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2) Er sagte zu ihnen: “Freunde, wir sollten den Vers vervollständigen, den es gibt darin mehrere versteckte Geheimnisse: „Ich werde töten und wiederbeleben”, gemeint ist durch die Sefirot, da sich das Leben von der Rechten Linie ausdehnt. Wenn jedoch beide in der Mittleren Linie nicht übereinstimmen, dann kann der Entscheid, dass sie drei auf einem Platz sind, nicht gelten. Das ist, die Aussage kann nur standhalten, wenn es drei Linien zusammen sind.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wohl Leben sich zu den Gerechten von der Rechten Linie ausdehnt und der Tod breitet sich zu den Bösewichtern von der Linken Linie aus, geschieht es nur, wenn die Mittlere Linie kommt und zwischen ihnen entscheidet, indem sie die beiden Linien ineinander kleidet. Vor dem Entscheid der Mittleren Linie jedoch gibt es weder Existenz für das Leben – welches sich zu den Gerechten von der Rechten Linie ausdehnt – noch für den Tod, welcher sich zu den Bösewichtern von der Linken Linie ausdehnt, denn die Linien sind in Frage gestellt – sobald die Linke Din gegenüber gewinnt und sobald die Rechte Chessed gegenüber ohne Dauerhaftigkeit und Langlebigkeit gewinnt.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3) Manchmal stimmen die drei überein, einen Entscheid zu fällen, und die ausgestreckte Hand wird die Zurückkehrenden willkommen heißen. Yad [Hand] ist Yud-Dalet (14 Buchstaben) – vier Buchstaben im einfachen HaWaYaH, und zehn Buchstaben im HaWaYaH mit einer Füllung. Die vier Buchstaben des einfachen HaWaYaH sind Yud-Hej Waw-Hej, auf Sefira Keter zeigend. Die zehn Buchstaben im HaWaYaH mit einer Füllung sind Yud-Waw-Dalet Hej-Alef Waw-Alef-Waw Hej-Alef, auf die Sefira Chochma zeigend.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Katnut steigen die drei Sefirot Bina und TuM von Nukwa zu BYA hinab und zu den Klipot und verbleiben nur in den beiden Sefirot, KuCh de Kelim. Dann ist Nukwa im Namen Yad [Hand] impliziert, die beiden Sefirot KuCh einschließend, in welchen es 14 Buchstaben gibt, vier in Keter und 10 in Chochma. Dann sind sich die drei einig, einen Entscheid zu fällen und selbst die Rechte Linie stimmt dem Entscheid bei, weil es nur 14 Buchstaben in jeder Linie von KuCh und seine Bina und TuM fielen in die Klipot.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 erlangen die Klipot 28 Buchstaben von der Füllung der Füllung, in ihr eingeschlossen das Kli von Bina und TuM einschließend, welches die Kraft ist, die untere zum Sündigen zu bringen und sie auch zu bestrafen. Diese beiden sind eins, wie wir erfahren: „Er ist das Übel, er ist der Böse Trieb, er ist der Todesengel“, denn er ist derjenige, der uns zur Sünde treibt und er ist derjenige, der aufsteigt und verleumdet und er ist derjenige, der herabsteigt und seine Seele nimmt. Somit sind die Sünde und ihre Strafe eins.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t MaN und Reue und guten Taten erhebt Nukwa ihre Bina und TuM zurück von den Klipot und sie kleiden die Seelen der unteren, die bereuten. Danach senkt sie den Massach von NE zum Pe, erhebt Bina und TuM zu Azilut zusammen mit den Seelen, wird in den Zehn Sefirot vervollständigt, die an den Kelim Bina und TuM angeheftet sind, die zu ihr aufstiegen. </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nd the stretched out hand will come to welcome the returning.” The matter is clarified from its beginning, that from the beginning, the </w:t>
      </w:r>
      <w:r>
        <w:rPr>
          <w:rFonts w:cs="Times New Roman" w:ascii="Times New Roman" w:hAnsi="Times New Roman"/>
          <w:i/>
          <w:iCs/>
          <w:sz w:val="24"/>
          <w:szCs w:val="24"/>
          <w:lang w:val="en-US"/>
        </w:rPr>
        <w:t>Nukva</w:t>
      </w:r>
      <w:r>
        <w:rPr>
          <w:rFonts w:cs="Times New Roman" w:ascii="Times New Roman" w:hAnsi="Times New Roman"/>
          <w:sz w:val="24"/>
          <w:szCs w:val="24"/>
          <w:lang w:val="en-US"/>
        </w:rPr>
        <w:t xml:space="preserve"> was diminished to staying in those 14 letters, which are </w:t>
      </w:r>
      <w:r>
        <w:rPr>
          <w:rFonts w:cs="Times New Roman" w:ascii="Times New Roman" w:hAnsi="Times New Roman"/>
          <w:i/>
          <w:iCs/>
          <w:sz w:val="24"/>
          <w:szCs w:val="24"/>
          <w:lang w:val="en-US"/>
        </w:rPr>
        <w:t>KH</w:t>
      </w:r>
      <w:r>
        <w:rPr>
          <w:rFonts w:cs="Times New Roman" w:ascii="Times New Roman" w:hAnsi="Times New Roman"/>
          <w:sz w:val="24"/>
          <w:szCs w:val="24"/>
          <w:lang w:val="en-US"/>
        </w:rPr>
        <w:t xml:space="preserve"> of each of her lines, only to later welcome the returning in repentance and to raise them to </w:t>
      </w:r>
      <w:r>
        <w:rPr>
          <w:rFonts w:cs="Times New Roman" w:ascii="Times New Roman" w:hAnsi="Times New Roman"/>
          <w:i/>
          <w:iCs/>
          <w:sz w:val="24"/>
          <w:szCs w:val="24"/>
          <w:lang w:val="en-US"/>
        </w:rPr>
        <w:t>Atzilut</w:t>
      </w:r>
      <w:r>
        <w:rPr>
          <w:rFonts w:cs="Times New Roman" w:ascii="Times New Roman" w:hAnsi="Times New Roman"/>
          <w:sz w:val="24"/>
          <w:szCs w:val="24"/>
          <w:lang w:val="en-US"/>
        </w:rPr>
        <w:t xml:space="preserve">, for it was not possible to give </w:t>
      </w:r>
      <w:r>
        <w:rPr>
          <w:rFonts w:cs="Times New Roman" w:ascii="Times New Roman" w:hAnsi="Times New Roman"/>
          <w:i/>
          <w:iCs/>
          <w:sz w:val="24"/>
          <w:szCs w:val="24"/>
          <w:lang w:val="en-US"/>
        </w:rPr>
        <w:t>Mochin d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Gadlut </w:t>
      </w:r>
      <w:r>
        <w:rPr>
          <w:rFonts w:cs="Times New Roman" w:ascii="Times New Roman" w:hAnsi="Times New Roman"/>
          <w:sz w:val="24"/>
          <w:szCs w:val="24"/>
          <w:lang w:val="en-US"/>
        </w:rPr>
        <w:t>to the lower ones anyway.</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Darum wird die Shechina die “Rechte Hand” seitens der Linie von Chessed genannt, und“Linke Hand” seitens der Linie von Din und “die Hand des HERRN” seitens der Mittleren Linie, der Linie von Rachamim. Nur 14 Buchstaben bleiben in jeder Linie von Nukwa in Katnut, KH in jeder Linie, während Bina und TuM von jeder in BYA fielen. Wenn er bereut, retten ihn diese 14 Buchstaben vom Din. Das ist, nachdem Nukwa den Massach unter Chochma senkt, an seinen vorherigen Platz und Bina und TuM zu sich zurück erhebt, steigen auch sie mit ihnen durch Reue auf und empfangen Mochin de Gadlut, welche das Licht von Rachamim ist. </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enn aber die Ursache für alle Ursachen ein Urteil fällt, dann ist die Hand nicht zu einer Willkommensgeste für die Zurückkehrenden ausgestreckt. Eher das Gegenteil, wie geschrieben steht: „Und es gibt niemanden, der aus Meiner Hand erlösen kann“. Gemeint ist, dass sich all dies zur Dunkelheit von Ima bezieht. Aber in der Dunkelheit von Zimzum Alef, welcher in Atik verborgen ist, der „die Ursache für alle Ursachen“ genannt wird, wie wir erfahren „Und die Bösewichter werden zum Schweigen in der Dunkelheit gebracht“, dann „Gibt es niemanden, der aus meiner Hand erlöst“. Gemeint ist, alles bezieht sich auf die Dunkelheit von Ima. Doch in der Dunkelheit von Zimzum Alef, welcher in Atik verborgen ist, der „der Grund für alle Ursachen“ genannt wird, wie wir erfahren „Und die Bösewichter werden zum Schweigen in der Dunkelheit gebracht“, dann „Gibt es niemanden, der aus Meiner Hand erlösen kann“.</w:t>
      </w:r>
    </w:p>
    <w:p>
      <w:pPr>
        <w:pStyle w:val="Normal"/>
        <w:widowControl w:val="false"/>
        <w:autoSpaceDE w:val="false"/>
        <w:spacing w:lineRule="exact" w:line="30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 "Siehe nun, dass Ich, Ich bin Er, und es gibt keinen Gott bei Mir. Ich werde töten und lebendig machen." "Ich" wird in diesem Vers drei mal gesagt. Es ist drei mal Alef am Anfang der Worte, und drei Mal Yud am Ende der Worte, da der Anfang des Wortes Ani ["Ich"] Alef ist, und das Ende des Wortes Yud ist. Die drei Buchstaben Yud weisen auf den Namen SaG, welcher die Füllung der Namens HaWaYaH ist, (Yud-Waw-Dalet) (Hej-Yud) (Waw-Alef-Waw) (Hej-Yud), welche in Gematria SaG (63) sind. Es sind drei Buchstaben Yud darin, und die drei Buchstaben Alef deuten auf die Füllung des Namens HaWaYaH in der Zahl MA (54) hin</w:t>
      </w:r>
      <w:r>
        <w:rPr>
          <w:rFonts w:cs="Times New Roman" w:ascii="Times New Roman" w:hAnsi="Times New Roman"/>
          <w:sz w:val="24"/>
          <w:szCs w:val="24"/>
          <w:lang w:val="en-US"/>
        </w:rPr>
        <w:t>—(Yud-Waw-Dalet) (Hej-Alef) (Waw-Alef-Waw) (Hej-Alef)-welche in Gematria MA sin, in denen die drei Buchstaben Alef si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r sollten auch die Worte "Siehe nun, dass Ich, Ich bin Er" erklären. Am Ende der Korrektur, wenn der Name BON, die Nukwa, wieder wie der Name SaG wird, wie geschrieben steht: "Siehe nun, dass Ich," welcher bisher nur durch den Namen HaWaYaH gefüllt mit Alefs eingeschlossen war und empfing, (Yud-Waw-Dalet) (Hej-Alef) (Waw-Alef-Waw) (Hej-Alef), in dem es drei Buchstaben Alef gibt, was auf SA weist, nun, am Ende der Korrektur: "Ich bin Er," in HaWaYaH gefüllt mit SaG, in denen es drei Buchstaben Yud gibt, was auf obere Ima weist. Die Andeutung, drei mal "Ich," in dem es die Füllungen der zwei HaWaYaH gibt, bezieht sich darauf. Die drei Buchstaben Yud de SaG und die drei Buchstaben Alef de MA sind, wie geschrieben steht: "Und das Licht des Mondes soll wie das Licht der Sonne s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Es gibt auch drei Buchstaben Waw in dem Vers (im Hebräischen)</w:t>
      </w:r>
      <w:r>
        <w:rPr>
          <w:rFonts w:cs="Times New Roman" w:ascii="Times New Roman" w:hAnsi="Times New Roman"/>
          <w:sz w:val="24"/>
          <w:szCs w:val="24"/>
          <w:lang w:val="en-US"/>
        </w:rPr>
        <w:t>—"Und werde lebendig machen," "Und Ich," "Und es gibt keinen"—welche ebenfalls in diesen zwei Namen SAG andeuteten, (Yud-Waw-Dalet) (Hej-Yud) (Waw-Alef-Waw) (Hej-Yud), und MA, (Yud-Waw-Dalet) (Hej-Alef) (Waw-Alef-Waw) (Hej-Alef), das heißt es gibt drei Buchstaben Waw in jedem. Waw weist auf SA, was anzeigt dass es auch in jenen Aufstiegen eingeschlossen ist, die in den zwei Namen angedeutet werden. Jedoch summiert er sich zu HaWaYaH gefüllt mit AB, (Yud-Waw-Dalet) (Hej-Yud) (Waw-Yud-Waw) (Hej-Yud), oberer A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Die Worte "Sehe nun, dass Ich, Ich bin Er" treffen auf den Schöpfer und Seine Schechina zu, SA und seine Nukwa. Ich ist die Schechina. Er ist der Schöpfer, der Waw-Hej-Waw genannt wird. In der Zukunft, am Ende der Korrektur, wird die Nukwa sagen: "Siehe, dass Ich, Waw-Hej-Waw eins sind," wie geschrieben steht: "Und das Licht des Mondes wird sein wie das Licht der Sonne," was bedeutet, dass die Nukwa gleichwertig mit SA 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 es gibt keinen Gott bei Mir" bezieht sich auf andere Götter, SAM und die Schlange, denn dann wird es enthüllt werden, dass SAM und die Schlange niemals zwischen dem Schöpfer und Seiner Schechina trennten, wie geschrieben steht: "Durch den Mund von zwei Zeugen ... soll er, der sterben soll, hingerichtet werden," was für SAM gilt, der von seinem Anfang an tot war, und nichts als ein Diener war, um die Erlösung unserer Seelen voranzutrei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as ist die Bedeutung von: "Ich werde töten/hinrichten und lebendig machen." Ich werde mit Meiner Schechina denjenigen töten, der schuldig ist, und Ich werde mit Meiner Schechina denjenigen lebendig machen, der unschuldig ist. Die Führung des Schöpfers von Anfang an wird durch die ganze Welt hindurch erscheinen, und dann, wie geschrieben steht: "Sünder werden von der Erde vergehen, und die Frevler werden nicht mehr sein." Das heißt, nicht so wie es uns während der 6.000 Jahre scheint, dass es eine Führung gibt, die der Kedusha widerspricht, welche SAM und die Schlange sind, wie geschrieben steht: "Wenn ein Mensch über Menschen herrscht, ist es zu seinem Schaden," dann wird es allen erscheinen</w:t>
      </w:r>
      <w:r>
        <w:rPr>
          <w:rFonts w:cs="Times New Roman" w:ascii="Times New Roman" w:hAnsi="Times New Roman"/>
          <w:sz w:val="24"/>
          <w:szCs w:val="24"/>
          <w:lang w:val="en-US"/>
        </w:rPr>
        <w:t>—"Ich werde töten und lebendig machen"" mit Meiner Schechina, und es gibt niemanden außer I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Worte "Und es gibt niemanden, der aus Meiner Hand erlösen kann" ist 14 Buchstaben in dem Namen HaWaYaH, was vier Buchstaben des einfachen HaWaYaH sind, und zehn Buchstaben von HaWaYaH gefüllt mit Alefs, Yud-Waw-Dalet Hej-Alef Waw-Alef-Waw Hej-Alef, und die 14 Buchstaben in den Namen KOSO BaMOChSaS KOSO [Chaf-Waw-Sajin-Waw Bet-Mem-Waw-Chaf-Samech-Sajin Chaf-Waw-Sajin-Waw]. Das heißt, die drei Linien, drei Hände genannt, weil in jeder Linie die 14 Buchstaben des Namens sind. Es gibt 14 Buchstaben HaWaYaH Elokejnu HaWaYaH [der Herr unser Gott, der Herr] auf der rechten Linie. Es gibt 14 Buchstaben KOSO BaMOChSaS KOSO auf der linken Linie, und es gibt 14 Buchstaben vom einfachen HaWaYaH und vom gefüllten HaWaYaH in der mittleren Li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se sind die Namen HaWaYaH Elokejnu HaWaYaH und KOSO BaMOChSaS KOSO, und die zwei Linien, die sich von Holam und Shuruk ausbreiten, und sie sind GaR. Aber die mittlere Linie breitet sich vom Chirik aus, WaK ohne einen Rosh, welche über den Massach de Bchina Alef ausgebreitet wird. Deshalb sind dort 14 Buchstaben—einfaches HaWaYaH und gefülltes HaWaYaH—was auf K-CH de Kelim und Ruach Nefesh der Lichter deutet. Bina und TuM de Kelim fehlen, welche 28 Buchstaben der Füllung der Füllung in HaWaYaH sind: (Yud-Waw-Dalet) (Waw-Alef-Waw) (Dalet-Lamed-Taw), (Hej-Alef) (Alef-Lamed-Peh), (Waw-Alef-Waw) (Alef-Lamed-Peh) (Waw-Alef-Waw), (Hej-Alef) (Alef-Lamed-P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 ist so weil die Füllung der Füllung von Yud (Yud-Waw-Dalet) (Waw-Alef-Waw) (Dalet-Lamed-Taw) ist, und die Füllung von Hej ist (Hej-Alef) (Alef-Lamed-Peh), und die Füllung der Füllung von Waw ist (Waw-Alef-Waw) (Alef-Lamed-Peh) (Waw-Alef-Waw), und das untere Hej ist (Hej-Alef) (Alef-Lamed-Peh), wie geschrieben steht: "Die Hand auf dem Thron des Herrn: der Herr wird Krieg führen mit Amalek von Generation zu Generation." Es ist so, weil es nur 14 Buchstaben in der mittleren Linie gibt. Daher gibt es dort nur Yud-Hej, denen die Buchstaben Waw-Hej fehlen, welche 28 Buchstaben der Füllung der Füllung sind. All das ist, weil der Herr Krieg führt mit Amalek. Dies ist das Gebet von Moses, wie geschrieben steht: "Und nun lasst die Macht des Herrn groß sein," was bedeutet lasst die 28 Buchstaben zu den 14 Buchstaben ausgebreitet werden, und der Name HaWaYaH wird vervollständigt werden mit zehn Sefirot de Kelim und NaRaNCHaY der Lic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d es gibt keinen, der aus Meiner Hand erlösen kann" ist die 14 Buchstaben in dem Namen HaWaYaH, sich auf jene zwei Hände beziehend, welche 14 buchstaben in der mittleren Linie sind, der es an GaR mangelt. Deshalb rächt/sühnt sie die Frevler. Die 14 Buchstaben auf der linken Linie, welche KOSO BaMOChSaS KOSO sind, welche ebenfalls Dinim sind, und sie rächt die Frevler und sie enthüllen die vollständige Vereinigung. In der zukunft werden alle sehen, dass es keinen gibt, der aus Meiner Hand erretten kann, weil die das Ende der Korrektur gebracht ha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 ist alles wahr, sowohl die erste Interpretation als auch die zweite Interpretation, und auch was die Freunde beim erklären des Verses sagten. Aber was oben gesagt wurde, dass die obere Ursache, die Ursache aller Ursachen, derjenige ist, der sagte: "Ich, Ich bin Er," Atik de Azilut, wenn der Siwug der verborgenen Malchut erscheint, als/wie der Grundstein. Dieses Geheimnis wurde nicht allen Weisen und Propheten gegeben, das heißt es wurde nur einigen wenigen Auserwählten unter ihnen gege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6) Es gibt mehrere Ursachen, Stufen, die verborgen und unbekannt sind. Vielmehr sind sie in die Sefirot gekleidet und eingebaut, und die Sefirot sind Merkawot für sie. Wie eine Merkawa [Streitwagen/Struktur], die die Anwesenheit von dem enthüllt, der sie fährt, enthüllen die Sefirot die Stufen, die in sie gekleidet s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Stufen hängen (voneinander) hinunter und gehen auseinander hervor durch Ursache und Wirkung, wobei jede untere von ihrer übergeordneten beeinflusst wird und durch sie existiert. Es gibt Ursachen, die vor den unteren verborgen sind. Diese sind die ersten drei Parzufim, AA und AwI. Es ist so, weil die Enthüllung von ISHSuT an beginnt, und er sagt über jene ersten drei: "Es gibt mehrere verborgene Ursachen, und sie sind unbekannt." Vielmehr kleiden sie sich in die Sefirot, welche ISHSuT und SoN sind, die eine Merkawa für sie werden, und erscheinen in ihnen, wie ein Reiter/Fahrer, der nur in seiner Kutsche enthüllt w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Diese ersten drei sind vor den Gedanken der Menschen verborgen, wie geschrieben steht: "Denn einer höher als die Hohen wacht, und es gibt höhere als sie." Die Lichter werden voneinander poliert, wobei jedes, das höher ist als die anderen, auch mehr poliert ist/wird. Und jene, die empfangen, sind dunkler als diejenigen über ihnen, von denen sie empfangen. Das heißt, jeder, der tiefer als der andere ist, ist dunkler als er. Und obwohl er in Bezug auf den unteren als funkelndes Licht betrachtet wird, wird er in Bezug auf den Höheren als Dunkelheit betrachtet, weil die Stufen sich so Schrittweise voneinander vermindern. Aber die Ursache von allen Ursachen, es gibt kein Licht, das vor ihm stehen kann, denn alle Lichter verdunkeln sich und erlöschen vor ihm.</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he-IL"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6:00Z</dcterms:created>
  <dc:creator>chrissie</dc:creator>
  <dc:description/>
  <dc:language>en-US</dc:language>
  <cp:lastModifiedBy>chrissie</cp:lastModifiedBy>
  <dcterms:modified xsi:type="dcterms:W3CDTF">2012-06-01T10:06:00Z</dcterms:modified>
  <cp:revision>2</cp:revision>
  <dc:subject/>
  <dc:title/>
</cp:coreProperties>
</file>