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360"/>
        <w:jc w:val="center"/>
        <w:rPr/>
      </w:pPr>
      <w:r>
        <w:rPr>
          <w:rFonts w:cs="Times New Roman" w:ascii="Times New Roman" w:hAnsi="Times New Roman"/>
          <w:i/>
          <w:iCs/>
          <w:kern w:val="2"/>
          <w:sz w:val="24"/>
          <w:szCs w:val="24"/>
          <w:lang w:val="de-DE"/>
        </w:rPr>
        <w:t>Pekudei</w:t>
      </w:r>
      <w:r>
        <w:rPr>
          <w:rFonts w:cs="Times New Roman" w:ascii="Times New Roman" w:hAnsi="Times New Roman"/>
          <w:kern w:val="2"/>
          <w:sz w:val="24"/>
          <w:szCs w:val="24"/>
          <w:lang w:val="de-DE"/>
        </w:rPr>
        <w:t xml:space="preserve">  [Berechnungen]</w:t>
      </w:r>
    </w:p>
    <w:p>
      <w:pPr>
        <w:pStyle w:val="Normal"/>
        <w:keepNext w:val="true"/>
        <w:widowControl w:val="false"/>
        <w:autoSpaceDE w:val="false"/>
        <w:spacing w:lineRule="exact" w:line="300" w:before="360" w:after="120"/>
        <w:rPr>
          <w:rFonts w:ascii="Times New Roman" w:hAnsi="Times New Roman" w:cs="Times New Roman"/>
          <w:sz w:val="24"/>
          <w:szCs w:val="24"/>
          <w:lang w:val="de-DE"/>
        </w:rPr>
      </w:pPr>
      <w:r>
        <w:rPr>
          <w:rFonts w:cs="Times New Roman" w:ascii="Times New Roman" w:hAnsi="Times New Roman"/>
          <w:sz w:val="24"/>
          <w:szCs w:val="24"/>
          <w:lang w:val="de-DE"/>
        </w:rPr>
        <w:t>Und Moses versammelte</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 “Diese sind die Berechnungen über das Zelt des Begegnungen, der Bund der Zeugen. Es steht geschrieben: „Alle Flüsse fließen ins Meer, dennoch ist das Meer nicht voll“. Alle Flüsse sind Flüsse und heilige Quellen, die Sefirot de Seir Anpin, die gefüllt wurden und hervorkamen, um über dem großen Meer, Malchut, zu leuchten. Und wenn die große See mit diesen Flüssen gefüllt ist, dann gibt sie Wasser und tränkt alle Tiere auf dem Feld, wie es geschrieben steht: „sie tränken jedes Tier des Feldes“ welches die Stufen von BYA sind.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2. Zuerst steht geschrieben: “Er läßt Quellen in den Tälern entspringen”, und dann steht geschrieben: „Sie tränken jedes Tier des Feldes, die wilden Esel stillen ihren Durst“. Diese sind die Merkawot [Pl. von Merkawa – Streitwagen/Versammlung] unten in BYA, welche die Bestien vom Feld und „wilde Esel“ genannt werden. Und wenn die See, Malchut, diese Quellen empfängt, die Lichter von Seir Anpin, empfängt sie alle von ihnen und saugt sie darein. Folglich gibt sie Wasser der anderen Seite, welche die heilige Merkawot unten in BYA ist, und tränkt sie, und alle sind gezählt und bei Namen gezählt, denn Malchut benennt alle Stufen, die sie tränkt, wie geschrieben steht: „Er nennt sie alle bei Namen“. Darum steht geschrieben: „Diese sind die Berechnungen des Bundes“, denn der Bund ist Malchut, und die Stufen, die sie tränkt – die Kelim des Bundes – sind ihre Berechnungen, die einen Namen haben.</w:t>
      </w:r>
    </w:p>
    <w:p>
      <w:pPr>
        <w:pStyle w:val="Normal"/>
        <w:keepNext w:val="true"/>
        <w:widowControl w:val="false"/>
        <w:autoSpaceDE w:val="false"/>
        <w:spacing w:lineRule="auto" w:line="240" w:before="240" w:after="120"/>
        <w:rPr>
          <w:rFonts w:ascii="Times New Roman" w:hAnsi="Times New Roman" w:cs="Times New Roman"/>
          <w:sz w:val="24"/>
          <w:szCs w:val="24"/>
          <w:lang w:val="de-DE"/>
        </w:rPr>
      </w:pPr>
      <w:r>
        <w:rPr>
          <w:rFonts w:cs="Times New Roman" w:ascii="Times New Roman" w:hAnsi="Times New Roman"/>
          <w:sz w:val="24"/>
          <w:szCs w:val="24"/>
          <w:lang w:val="de-DE"/>
        </w:rPr>
        <w:t>Wie groß ist Deine Güte, die Du für diejenigen verhüllt hast, die Dich fürchten.</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 Es steht geschrieben: “Wie groß ist Deine Güte, welche Du für jene verhüllt hast, die Dich fürchten, welche Du durchdacht  hast für jene, die in Dir Zuflucht suchen, vor den Söhnen der Menschen“. Wie sehr sollten sich die Menschen mit den Wegen des Schöpfers näher betrachten und sie kennen, denn jeden Tag kommt eine Stimme hervor, erklärt und sagt: „Fürchtet diese Welt, Oh Menschen, schließt die Tore des Frevels, entfernt euch von dem Netz, welches die Menschen jagt, bevor eure Beine in diesem Netz verfangen sind“. Das Rad dreht sich immer; Din von Oben steigt auf und ab, dabei die Menschen erhebend und die Menschen erniedrigend. Wehe jenen, dessen Beine vom Rad zurückgewiesen wurden, denn sie fallen in jenen Abgrund, der für die Bösewichter dieser Welt gedacht is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4. Wehe jenen, die in den Abgrund fallen und nicht aufsteigen oder im Licht leuchten, welches vor den Gerechten für die nächste Welt verhüllt ist. Glücklich sind die Gerechten für die nächste Welt, denn mehrere Lichter sind für sie versteckt und bewahrt, mehrere Verfeinerungen sind für sie verborgen, wie geschrieben steht: „Wie groß ist Deine Güte. Es ist ein Licht, welches für die Gerechten für die nächste Welt verborgen ist, wie geschrieben steht: „Und Gott sah das Licht und es war gut“. Es steht auch geschrieben: „Licht ist abgesägt für die Gerechten“. „Abgesägt“ bedeutet, dass es versteckt war. Darum steht geschrieben: „Wie groß ist Deine Güte“.</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5. Hier steht geschrieben: “Wie groß ist Deine Güte” und dort steht: “Und Gott sah das Licht, dass es gut war”. Wie dort heißt es „gut“, auch hier über das Licht: „Deine Größe“ bedeutet „Dein Licht“. „Welches Du verborgen hast“, da der Schöpfer in das Licht blickte und in diese Bösewichter, die dazu bestimmt sind, in der Welt zu sündigen. Er verbarg das Licht für die Gerechten, damit sie damit in der nächten Welt belohnt werden würden.</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6. Warum heißt es erst: “Versteckt” und dann steht dort: “Erdacht“? „Versteckt“, weil Er es für die Gerechten versteckt hat. „Gefertigt“, denn der Schöpfer erarbeitete die Erschaffung der Welt in diesem verborgenen Licht. Es ist so, weil geschrieben steht: „Diese sind die Generationen von Himmel und Erde, als sie erschaffen wurden“. Es steht geschrieben: „In Abraham“, da „als sie erschaffen wurden“ hat die Buchstaben von „in Abraham“ auf Hebr. Das ist dieses Licht von Abraham, Chessed, welches der Schöpfer sowie verbarg als auch damit die Handwerkskunst der Welt bewirkte, wie es geschrieben steht: „Welches Du für diejenigen erarbeitet hast, die in Dir Zuflucht suchen“, gemeint sind diejenigen, die im Schatten des Schöpfers sitzen, die in Seinem Schatten Zuflucht such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7. “Du hast für diejenigen gearbeitet, die in Dir Zuflucht suchen, vor den Söhnen der Menschen”. Die Arbeit, die in dem Licht ausgeführt wurde, erhält die Menschen dieser Welt aufrecht, und sie ist ihre Versorgung. Und obwohl das Licht versteckt ist, leben die Menschen dieser Welt davon. „Du hast ...das Kunsthandwerk dieser Welt erdacht“, in welchem alles durch Berechnung ausgeführt ist. Das Kunsthandwerk dieser Welt ist wie das Kunsthandwerk des Bundes, welcher ein Kunsthandwerk wie die Welt is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8. Es steht hier geschrieben: “Diese sind die Berechnungen des Zeltes der Versammlungen“, und dort steht geschrieben: „Und diese sind die Generationen von Himmel und Erde“. Dies lehrt, dass ihre Werke gleich sind, denn all diese Generationen, die der Himmel und die Erde gemacht haben und weiter gebracht haben, wurden durch die Kraft des verborgenen Lichtes bewirkt. Genauso kamen die Berechnungen des Zeltes der Versammlungen hervor, durch die Kraft des versteckten Lichtes, denn es steht geschrieben: „Und Besasel, der Sohn von Uri, der Sohn von Hur des Stammes Juda“. Dies ist von der rechten Seite, Abraham, das verborgene Licht. „Und bei ihm war Oholiab“, von der linken Seite, während das Zelt der Versammlungen, Malchut, eingerichtet wurde und aus dem Licht und den rechten und linken Seiten geschaffen wurde. </w:t>
      </w:r>
    </w:p>
    <w:p>
      <w:pPr>
        <w:pStyle w:val="Normal"/>
        <w:keepNext w:val="true"/>
        <w:widowControl w:val="false"/>
        <w:autoSpaceDE w:val="false"/>
        <w:spacing w:lineRule="auto" w:line="240" w:before="240" w:after="120"/>
        <w:rPr>
          <w:rFonts w:ascii="Times New Roman" w:hAnsi="Times New Roman" w:cs="Times New Roman"/>
          <w:sz w:val="24"/>
          <w:szCs w:val="24"/>
          <w:lang w:val="de-DE"/>
        </w:rPr>
      </w:pPr>
      <w:r>
        <w:rPr>
          <w:rFonts w:cs="Times New Roman" w:ascii="Times New Roman" w:hAnsi="Times New Roman"/>
          <w:sz w:val="24"/>
          <w:szCs w:val="24"/>
          <w:lang w:val="de-DE"/>
        </w:rPr>
        <w:t>Und ein Thron wird durch Gnade eingerichtet</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9. “Und ein Thron wird durch Gnade eingerichtet, und ein Richter wird darauf in Wahrheit im Zelte Davids sitzen”. Als der Gedanke, Chochma, obere AwI aufstieg, um durch den Willen der Freude von dem von allen am meisten Versteckten, der unbekannt und unerreichbar ist, korrigiert wird, als Atik kam die Freude von Atik und leuchtete innen im Gedanken, welcher Aba ist. Zu der Zeit kam sie dort, wo sie hereinkam, sich mit der oberen Ima im Licht von Chessed in einem nie endenden Siwug paarend, wie geschrieben steht: „weil Er Gnade wünsch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r erklärt diese Vorbereitung, die in Chessed getan wird indem man den Parzuf der oberen AwI im Licht von Chessed in einem Siwug PanimbePanim [Angesicht zu Angesicht] korrigiert, „Weil er Gnade wünscht“, gemeint ist, dass dieser große Siwug niemals endet. Es ist so, weil dieses Gnadewünschen in AwI sich zu ihnen von Atik ausdehnt, denn wenn Atik den Parzuf AwI korrigierte, leuchtete die Freude des Lichtes von Chessed in Atik zu Aba, bis diese Freude sich dermaßen an Aba festhielt, dass er nicht länger Chochma empfängt. Vielmehr paart er sich mit der oberen Ima in einem nieendenden Siwug, nur im Leuchten von Chassadim. Es steht über die Kkorrektur der oberen AwI „Und ein Thron wird durch Gnade eingerichte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0. Und solange AwI versteckt waren – gemeint ist, korrigiert und in den oberen Palast, Bina, JESHSuT gekleidet waren,m dem verborgenen Palast, wo Chochma bis in ihrem Platz nicht enthüllt ist, sondern von welcher alle Lichter herausströmen und sich ausdehnen, das Licht von Chassadim von der Rechten Linie und das Licht von Chochma von der Linken Linie und das Licht von Daat in der Mittleren Linie – reiste das Licht von Chassadim von rechts und dann reisten das Licht von Chochma und das Licht von  Daa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Thron darunter, Malchut, wird von der rechten Seite eingerichtet, weil der der Schöpfer, Seir Anpin, einen Thron in Chessed einrichtete, welcher sich von der rechten Linie von JESHSuT und von den oberen Awi ausdehnt und nicht auf dem Thron, Malchut, sitzt, sondern in einem Siegel, welches  „Wahrheit“ genannt wird. Dies ist die Korrektur der Mittleren Linie, wie geschrieben steht: „Wird auf ihm in Wahrheit sitzen“, in der Korrektur des Siegels über allem. Im Zelt von David, Malchut, ist der Thron unt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11. “Urteilen und nach einem Urteil anstreben und prompt in Gerechtigkeit ist das Ende des Verses “urteilen“, von der Seite Dins, linke Linie. „ein Urteil anstreben“ von der Seite von Rachamim [Gnade], der Mittleren Linie. „Prompt in Gerechtigkeit“ ist der Sitz von Din, dem Gerichtshof unten, Malchut. Ähnlich wurde das Zelt der Versammlungen von rechts, Chessed, eingerichtet, durch welchen alle Generationen, die sich von Malchut ausdehnen, berechnet und unten eingerichtet wurden.</w:t>
      </w:r>
    </w:p>
    <w:p>
      <w:pPr>
        <w:pStyle w:val="Normal"/>
        <w:keepNext w:val="true"/>
        <w:widowControl w:val="false"/>
        <w:autoSpaceDE w:val="false"/>
        <w:spacing w:lineRule="auto" w:line="240" w:before="240" w:after="120"/>
        <w:rPr>
          <w:rFonts w:ascii="Times New Roman" w:hAnsi="Times New Roman" w:cs="Times New Roman"/>
          <w:sz w:val="24"/>
          <w:szCs w:val="24"/>
          <w:lang w:val="de-DE"/>
        </w:rPr>
      </w:pPr>
      <w:r>
        <w:rPr>
          <w:rFonts w:cs="Times New Roman" w:ascii="Times New Roman" w:hAnsi="Times New Roman"/>
          <w:sz w:val="24"/>
          <w:szCs w:val="24"/>
          <w:lang w:val="de-DE"/>
        </w:rPr>
        <w:t>Diese sind die Berechnungen des Zeltes der Versammlungen</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2. “Am Anfang schuf Gott Himmel und Erde“. Als der Schöpfer die Welt erschuf, schuf Er sie auf solch eine Weise, dass diese Welt die Form der Oberen Welt hat, Malchut. All jene Farben oben richtete er unten, in dieser Welt ein, um eine Welt zu einer Welt, dieser Welt, Malchut anzuheften und zu verbind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3. Als der Schöpfer wünschte, die Welt zu schaffen, schaute er in die Tora und erschuf sie. Er schaute in den heiligen Namen, HaWaJaH, die gesamte Tora und brachte die Welt zum Erscheinen. Die Welt wurde von drei Seiten erschaffen – Chochma, Tewuna und Daat. Von Chochma, wie geschrieben steht: „Der HERR richtete die Welt ein mit Weisheit“. Mit Tewuna, wie geschrieben steht: „Durch Sein Wissen wurden die Abgründe aufgerissen“. Somit sind alle in der Existenz der Welt gegenwärtig. Mit diesen dreien wurde das Zelt der Versammlungen gebaut, wie geschrieben steht: „Ich habe ihn mit dem Geiste Gottes gefüllt, in Weisheit, Klugheit und in Wiss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14. Alle drei, Chochma, Tewuna und Daat, sind im Vers inbegriffen. “Am Anfang” ist Chochma, „Gott erschuf“ ist Tewuna, da Tewuna Elokim [ Gott] genannt wird. „Der Himmel ist in Daat, weil Seir Anpin Himmel und Daat genannt wird. Auch sind alle im Werk des Zeltes der Versammlungen geschrieben, wie es heißt: „Diese sind die Berechnungen des Zeltes der Versammlungen“, die Chochma, da Berechnungen und Zahl sich von Chochma ausdehnen. „Das Zelt der Versammlungen des Zeugnisses“ ist Tewuna, weil das Leuchten von Chochma, welches in JESHSuT erscheint, „Zeugnis“ genannt wird. „Welche laut Moses berechnet wurden“ ist Daat. Alles geschieht dem anderen gegenüber, weil alles, was der Schöpfer in dieser Welt erschuf, Er ebenso wie oben erschuf, und alles ist in der Arbeit des Zeltes der Versammlungen registriert.</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5. Als der Schöpfer zu Moses sagte: “Baue das Zelt der Versammlungen“, war Moses verwirrt. Er wußte nicht, was er machen sollte, bis der Schöpfer ihm anschaulich zeigte, wie geschrieben steht: „Und schau und mache sie nach ihrem Muster, welches euch im Berg gezeigt wird.“ „In ihrem Muster” bedeutet, dass der Schöpfer Moses alles in seiner hohen, spirituellen Form zeigte, und jede der spirituellen Formen machte ihre Form der fingierten Form ähnlich, die unten gemacht wurde, auf der Erde. So wußte Moses es dan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6. “Was dir im Berg gezeigt wurde”. Der Spiegel, der nicht glänzt, Malchut, zeigte ihm innerhalb von ihr alle Arten und Formen, die unten gemacht sind.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17. “Was dir gezeigt wurde”. “Dir” ist der Spiegel, der nicht glänzt, Malchut, welcher ihm innerhalb ihr all diese Formen zeigte. Und Moses sah jede von ihnen in ihrer korrigierten Form, wie jemand, der in eine Kristalllampe schaut, in einen Spiegel, der alle Formen zeigt. Und als Moses in sie schaute, fand er sie verwirrend, da dort in Malchut alles in seiner spirituellen Form stand, doch jede Form glich ihre Form der erfundenen Form in dieser Welt an, im Zelt der Versammlungen.</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Es folgt, dass zwei Formen in allem offensichtlich waren: die spirtuelle und die erfundene. Darum war Moses verwirrt; er wußte nicht, welche er von ihnen begreifen sollte. Der Schöpfer sagte zu ihm: „Du mit deinen Zeichen und Ich mit Meinen“, damit Moses die erfundenen Zeichen in allem wahrnehmen würde, und der Schöpfer nimmt die spirituellen Zeichen in allem wahr, und dann wird die spirituelle Form über die erfundene Form gelegt. Dann fand sich Moses mit all der Arbeit des Zeltes der Versammlungen ab.</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8. Als alle Arbeit getan war, mußte Moses alles berechnen, damit Israel nicht sagen konnten, dass es übriggebliebenes Silber und Gold gab, welches er nehmen würde. Darum mußte er die Berechnungen vor Israel zählen, da es geschrieben steht: „Und du wirst frei vor dem HERRN und vor Israel sei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19. Darum steht geschrieben: “Diese sind die Berechnungen des Zeltes der Versammlungen, dem Zelt der Zeugnisse”, da der Geist der Heiligkeit, Malchut, genannt „ein Zelt der Versammlungen“, jedem die von Israel gespendete Berechnung von Gold und Silber zeigte.  Der Geist der Heiligkeit sagte: „Und das Silber von denen, die in der Versammlung gezählt waren“. Und er sagte: „Alles Gold, welches für die Arbeit in all der Arbeit der Heiligkeit gemacht wurde“, da der Schöpfer diese Kunsthandwerker wünschte und wollte allen ihre Loyalität zeigen.</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20. “Diese sind die Berechnungen des Zeltes der Versammlungen”. Als die Arbeit des Zeltes der Versammlungen getan wurde, pflegte die Sitra Achra zu gehen und umherzustreuen um zu verleumden. Er fand keinen Grund mit dem Glauben der Kunsthandwerker, bis der Schöpfer ihn vor Moses ergab, und die Sitra Achra machte die Berechnung der Treue gegen seinen Willen, und zeigten ihre Loyalität vor allen, wie geschrieben steht: diese sind die Berchnungen des Zeltes der Versammlungen“. „Diese sind die Sitra Achra“. Es steht auch geschrieben: „Welche laut Moses berechnet wurd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1. "Dies sind die Berechnungen des Begegnungszeltes [Tabernakel], das Begegnungszelt der Bezeugung(/des Zeugnisses)." Es steht zwei mal "Begegnungszelt" geschrieben: einmal oben, in Bina, "Das Begegnungszelt der Bezeugung," und einmal unten, in Malchut, nur "Begegnungszelt." Ein Begegnungszelt wird "das Begegnungszelt der Bezeugung" genannt, wie geschrieben steht: "Die Stämme des Herrn, ein Zeugnis für Israel," denn der Name Yud-Hej, CHuB, ist ein Zeugnis für Israel.</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2. Gleichermaßen steht geschrieben: "Ein Zeugnis in Josef ist sein Name." Es wird "ein Zeugnis" genannt, weil der Name Yud-Hej in Jehosef CHuB ist, Zeugnis/Bezeugung/Bekundung. An jedem Ort bezeugen Yud-Hej ein Zeugnis, das heißt leuchten Leuchten von Chochma, was Eden oder Edut [Zeugnis] genannt wird. Deshalb steht geschrieben: "Das Begegnungszelt des Zeugnisses," ein Begegnungszelt des Zeugnisses von Yud-Hej, Bina. Deshalb wird das Begegnungzelt nach dem heiligen Namen Yud-Hej benannt, wie geschrieben steht: "Und Ich werde sie dieses Zeugnis von Mir lehren," denn dieser Ort, Yud-Hej, ist verborgen und verhüllt. Deshalb steht geschrieben: "Ich werde sie lehr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3. "Welche gemäß Moses gezählt wurden." Zählt das Begegnungszelt das Zeugnis, denn es steht geschrieben: "Berechnungen des Begegnungszelts, das Begegnungszelt des Zeugnisses"? Tatsächlich zählt es das Zeugnis, Yud-Hej, denn an dem Tag, als die Patriarchen aus der Welt hinfort gingen, sowie alle Stämme der Kinder von Jakob, und Israel im Exil zurückgelassen wurden, in diesen Schwierigkeiten, vergaßen sie die Kenntnis des hohen und heiligen Namens, "Zeugnis," was die Existenz von Himmel und Erde ist, Mochin de SoN. Es ist so weil die oberen und unteren, und alle Seiten der Welt jene zwei Buchstaben Yud-Hej errichteten, indem sie ihnen Mochin gab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4. Als Moses kam, wurde der Name Yud-Hej gezählt und in der Welt erwähnt. Und als er beim Busch war, fragte er sofort nach diesem Namen, wie geschrieben steht: "Und sie könnten zu mir sagen: 'Was ist Sein Name?' Was soll ich ihnen sagen?" Und dort wurde dieser Name berichtet, gemäß Moses.</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5. "Das Begegnungszelt des Zeugnisses, welche gemäß Moses gezählt wurden, das Werk/Arbeit der Leviten." Es steht geschrieben: "Und die Leviten sollen ausführen ist der Dienst des Zelts der Begegnung." "Ist" ist der heilige Name, Bina. "Ist" ist in dritter Person, und nicht in zweiter Person, wie Malchut, welche "du" genannt wird. Daher ist das Begegnungszelt des Zeugnisses, Bina, das Werk der Levit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ußerdem die Arbeit der Leviten, das Begegnungszelt von Ort zu Ort zu tragen auf ihren Schultern, wie geschrieben steht: "Aber den Söhnen von Kohat gab er keins, denn der Dienst der heiligen Könige gehörte ihnen: sie trugen sie auf ihren Schultern." Deshalb ist das Begegnungszelt, das Werk der Leviten, nach ihnen benann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6. "Und an diesem Tag soll es sich zutragen, dass die Wurzel von Yishai [Jesse], welche als ein Banner für die Völker steht, die Nationen werden es suchen, und sein Ruheort wird glorreich sein." "Und an diesem Tag," wenn der Schöpfer Frieden in der Welt vermehrt, soll die Wurzel des Baums des Lebens (sein), das heißt die entscheidende Mittlere Linie, Frieden schaffen(d) zwischen Rechter und Linker. Und aus dieser Wurzel werden die übrigen Wurzeln unten existieren—die Stufen in Malchut und BYA—denn sie alle sind verwurzelt und existieren durch sie.</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7. "Welche wie ein Banner für die Völker steht," als ein Banner und ein Zeichen für den heiligen Namen stehend, HaWaYaH. "Die Nationen werden sie suchen," denn es gibt Existenz—Mochin—des heiligen Namens. Daher "Die Nationen werden sie suchen," "um Weisheit und Wissen [Chochma und Daat] von dort zu erlangen, wie geschrieben steht: "Und viele Völker sollen gehen und sagen: 'Kommt, lasst uns hinauf gehen zum Berg des Herrn.'" Daher "Die Nationen werden sie suchen." "Und sein Ruheort wird glorreich sein." "Ruheort" ist der Tempel, Malchut, wie geschrieben steht: "Dies ist Mein Ruheort für immer und ewig." "Glorreich," denn dies ist was er zu dieser Zeit genannt wurde, "Die Glorie des Herrn." Es steht geschrieben: "Das Licht des Mondes soll wie das Licht der Sonne sein," was bedeutet, dass das Licht von Malchut wie das Licht von SA sein wird, "Und das Licht der Sonne wird siebenfach sein," was bedeutet, dass das Licht von SA sieben mal (das) sein wird was es zuvor war.</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8. Der Ruheort der Wurzel von Yishai, Malchut, welcher "Die Glorie des Herrn" genannt wird, wird niemals gezählt oder ausgewiesen (berichtet über/berücksichtigt{?}), weil in allem was gezählt wird der Segen nicht vollständig ist. Segen sind nur anwesend in dem, was nicht gezählt wird, wie geschrieben steht: "Diese sind die Berichte (/Zählungen) des Begegnungzeltes."</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as Licht der Sonne wird "Lichter der Nummerierung" oder "(Be)rechnung" genannt, GaR in Chochma. Aber WaK de Chochma werden nur Mochin des Numerierens und Zählens genannt. Es ist bekannt, dass durch die Mittlere Linie, die Frieden schafft zwischen Rechter und Linker, GaR de Chochma, welche eine Nummer und eine Berechnung ist, vermindert wurden. Zu dieser Zeit ist der Segen in ihr. Aber bevor die GaR vermindert wurde, wurden Dinim von der Linken Linie ausgebreitet, die Lichter froren ein, und es gab keinen Segen dor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Wurzel von Yishai, die Mittlere Linie, verminderte die GaR de Chochma von Malchut, welche "Nummer/Zahl" und "Berechnung" genannt werden. Es ist so weil in allem was gezählt wird, der Segen dort unvollständig ist, denn während GaR de Chochma in der Linken Linie leuchten, gibt es einen Streit zwischen den Linien, und es gibt dort keine Chassadim, und Chochma kann nicht leuchten ohne Chassadim. Deshalb gibt es dort keinen Segen. Jedoch, obwohl die Chochma durch die Mittlere Linie zu WaK de Chochma vermindert wurde, ist es dennoch unmöglich, dass WaK de Chochma in/mit Abwesenheit von GaR herauskommen würden. Vielmehr müssen zuerst alle zehn Sefirot de Chochma vollständig leuchten, und dann gehen die GaR de Chochma fort und die WaK de Chochma verbleib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s wurde gesagt, dass das erste Mal (/zur ersten Zeit) Malchut gezählt wurde, dass am Anfang GaR de Chochma, genannt "Berechnung," ebenfalls herauskommen müssen, da es für WaK unmöglich ist ohne GaR herauszukommen. Jedoch gehen sie sofort fort. Es steht über das erste Mal geschrieben: "Diese sind die Berechnungen des Begegnungszelts." Aber anschließend gehen die GaR fort, und sie verbleibt in WaK.</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9. Das Begegnungszelt wird gezählt. Malchut wird "ein Begegnungszelt" genannt, Linke Linie, von welchem die Berechnung kommt. Aus diesem Grund benötigt sie Moses' Gebet, die Mittlere Line, welche die Rechte und die Linke vereint, und Segnungen in sie einflößt, wie geschrieben steht: "Und Moses segnete sie," dass es einen Segen in dem Werk deiner Hände geben wird. Es gibt keine Segen in einer Berechnung, bis Moses sie an das Begegnungszelt von oben, Bina, band,wie geschrieben steht: " Diese sind die Zählungen des Begegnungszelts, das Begegnungszelt des Zeugnisses, welche gemäß Moses gezählt wurden." "Das Begegnungszelt des Zeugnisses" ist Bina, und wenn die Berechnung nicht durch Moses getan wird, von GaR de GaR verringernd, wären sie nicht fähig zu zählen, wie geschrieben steht: "Welche gemäß Moses gezählt wurd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0. Über Elijah steht geschrieben: "Und das Wort des Herrn kam zu ihm, und sagte: '...Erhebe dich, geh nach Zarephat, was zu Sidon gehört, und wohne dort; siehe, Ich habe eine Witwe dorthin befohlen um dich zu versorgen.'" Bevor er zur Welt kam, befahl der Schöpfer die Krähen durch Seine Anordnung um Nahrung zu Elijah zu bringen, und für jene Frau Nahrung an Elijah zu geb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1. Es steht geschrieben: "Wie der Herr dein Gott lebt, ich habe keinen Kuchen, nur einen Löffel Mehl." Ein Löffel war das Maß in Mehl, und es geziemte sich, dass es keine Segen darin geben würde, weil es unter Maß/Messung stand. Jedoch steht geschrieben: "So sagte der Herr, Gott von Israel: 'Die Schüssel mit Mehl soll nicht aufgebraucht werden, noch soll der Becher mit Öl leer sein, bis zu dem Tag, wenn der Herr Regen gibt.'" Daher, wegen diesem Segen, waren Segen in ihnen, obwohl sie gezählt wurd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2. Es wird gelesen: "Der Herr gibt Regen," und es steht geschrieben: "Der Herr wird Regen geben." Dies ist so weil in der gesamten Generation niemand gefunden wurde, um mit einer Belohnung belohnt zu werden wie jene Frau. Deshalb steht geschrieben: "Wird geben," du wirst Regen auf die Erde geben wegen deinem großen Verdiens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3. Es steht auch geschrieben: "Die Schüssel mit Mehl war nicht aufgebraucht, noch wurde der Becher mit Öl leer, entsprechend dem Wort des Herrn, welches Er durch Elijah sprach." Es ist so weil von einem Mehl, das messbar ist, die Segnungen dennoch nicht aufhören, wegen Elijahs Rede, wie geschrieben steht: "Die Schüssel mit Mehl war nicht aufgebraucht." Obwohl das Begegnungszelt des Zeugnisses gezählt wurde—wie es entsprechend Moses gezählt wurde—gibt es sicherlich Segnungen darin. Deshalb steht geschrieben: "Diese sind die Zählungen des Begegnungszelts, des Begegnungszelts des Zeugnisses, welche gemäß Moses gezählt wurd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4. Es steht geschrieben: "Komm nicht nahe hierher; entferne deine Sandalen von deinen Füßen." Der Schöpfer trennte ihn von seiner Frau, damit er sich an die Schechina [Göttlichkeit] heften würde, wie geschrieben steht: "Denn der Ort auf dem du stehst ist heiliger Boden." Heiliger Boden ist Schechina, heilige Dwekut, die Moses zu dieser Zeit oben spaltete. (?)</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5. Zu dieser Zeit band der Schöpfer ihn mit Zuneigung von oben, und er wurde zum hohen Ernannten über das Haus, Malchut, ernannt. Er wurde eine Merkawa [Streitwagen/Struktur] für SA, den Oberen von Malchut. Er verurteilt, und der Schöpfer führt aus, wie geschrieben steht: "Erhebe dich, O Herr," "Kehre zurück, O Herr." Es steht auch geschrieben: "Welche gezählt wurden gemäß Moses." Gemäß Moses wurde das Begegnungszelt errichtet und in allem gezählt. Die Berechnung des Begegnungszelts, Malchut, geschah durch Moses, wie geschrieben steht: "Ich habe euch/dich sicherlich gezählt." Moses war die Stimme, SA, welche die Sprache hervorbringt, Malchut, und er machte eine Berechnung damit sie aus dem Exil heraus käme. Und nun wurde ihm geboten Kedusha [Heiligkeit] von oben nach unten auszubreiten, wie geschrieben steht: "Und lasst sie Mir einen Tempel machen, dass Ich unter ihnen wohnen möge."</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6. "Und Besalel, der Sohn von Uri, der Sohn von Hur, des Stammes von Juda" tat alles was der Herr Moses befahl. Besalel ist die rechte Seite, Chessed. Er errichtete die Korrektur von allem, denn Juda war ein Herrscher und ein König über alle anderen Stämme. Deshalb kam derjenige, der das gesamte Begegnungszelt errichtete aus ihm hervor. Besalel bedeutet Besel El [Im Schatten von Gott], im Schatten von Gott, Rechte, da Chessed "Gott" genannt wird. Er errichtete alles von jener Seite und erbte Chochma um all die Arbeit zu tun.</w:t>
      </w:r>
    </w:p>
    <w:p>
      <w:pPr>
        <w:pStyle w:val="Normal"/>
        <w:keepNext w:val="true"/>
        <w:widowControl w:val="false"/>
        <w:autoSpaceDE w:val="false"/>
        <w:spacing w:lineRule="auto" w:line="240" w:before="240" w:after="120"/>
        <w:rPr>
          <w:rFonts w:ascii="Times New Roman" w:hAnsi="Times New Roman" w:cs="Times New Roman"/>
          <w:sz w:val="24"/>
          <w:szCs w:val="24"/>
          <w:lang w:val="de-DE"/>
        </w:rPr>
      </w:pPr>
      <w:r>
        <w:rPr>
          <w:rFonts w:cs="Times New Roman" w:ascii="Times New Roman" w:hAnsi="Times New Roman"/>
          <w:sz w:val="24"/>
          <w:szCs w:val="24"/>
          <w:lang w:val="de-DE"/>
        </w:rPr>
        <w:t>37. Mit ihm "Ohaliab, der Sohn von Ahisamach, des Stammes von Dan." Dan ist von der linken Seite, strengem Din. Auf diesen beiden Seiten, Rechter und Linker, wurde das Begegnungszelt, Malchut, gemacht und in ihnen errichtet, um in ihnen verbunden zu werden um zwischen Rechter und Linker zu sein.</w:t>
      </w:r>
    </w:p>
    <w:p>
      <w:pPr>
        <w:pStyle w:val="Normal"/>
        <w:keepNext w:val="true"/>
        <w:widowControl w:val="false"/>
        <w:autoSpaceDE w:val="false"/>
        <w:spacing w:lineRule="auto" w:line="240" w:before="240" w:after="120"/>
        <w:rPr>
          <w:rFonts w:ascii="Times New Roman" w:hAnsi="Times New Roman" w:cs="Times New Roman"/>
          <w:sz w:val="24"/>
          <w:szCs w:val="24"/>
          <w:lang w:val="de-DE"/>
        </w:rPr>
      </w:pPr>
      <w:r>
        <w:rPr>
          <w:rFonts w:cs="Times New Roman" w:ascii="Times New Roman" w:hAnsi="Times New Roman"/>
          <w:sz w:val="24"/>
          <w:szCs w:val="24"/>
          <w:lang w:val="de-DE"/>
        </w:rPr>
        <w:t>Wunderschöne Äste, Freude der ganzen Erde</w:t>
      </w:r>
    </w:p>
    <w:p>
      <w:pPr>
        <w:pStyle w:val="Normal"/>
        <w:keepNext w:val="true"/>
        <w:widowControl w:val="false"/>
        <w:autoSpaceDE w:val="false"/>
        <w:spacing w:lineRule="auto" w:line="240" w:before="240" w:after="120"/>
        <w:rPr>
          <w:rFonts w:ascii="Times New Roman" w:hAnsi="Times New Roman" w:cs="Times New Roman"/>
          <w:sz w:val="24"/>
          <w:szCs w:val="24"/>
          <w:lang w:val="de-DE"/>
        </w:rPr>
      </w:pPr>
      <w:r>
        <w:rPr>
          <w:rFonts w:cs="Times New Roman" w:ascii="Times New Roman" w:hAnsi="Times New Roman"/>
          <w:sz w:val="24"/>
          <w:szCs w:val="24"/>
          <w:lang w:val="de-DE"/>
        </w:rPr>
        <w:t xml:space="preserve">38. “Wunderschöne Äste, Freude der gesamten Erde, ist Berg Zion im entfernten Norden, Stadt des großen Königs”. Als der Schöpfer die Welt erschuf, warf Er einen Edelstein unter den Thron, der in die Tiefe versank. Ein Kopf des Steines ist fest in der Tiefe, und der andere Kopf des Steines ist oben. Der andere Kopf oben ist ein Stein, er in der Mitte der Welt steht, von dem sie sich rechts und links ausdehnte, und zu allen Seiten, und die Welt existierte in diesem Mittleren Punkt. Dieser Stein wird „Grundlage“ genannt, und von ihm aus wurde die gesamte Welt zu allen Seiten gesetzt. Es kann ebenso interpretiert werden, dass Shtia [Grundlage] die Buchstaben von Shet Koh [Yud-Hej] hat, dass der Schöpfer Shet [bestimmt] hat, die Grundlage der Welt zu sein und die Anpflanzung von allem.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Zuerst wurde die Welt in Midat Ha Din [Eigenschaft des Gerichts], der eingeschränkten Malchut erschaffen. Er sah, dass die Welt nicht bestand, weil die Kelim der Bewohner der Welt, welche sich von der eingeschränkten Malchut aus erstreckten, nicht für den Empfang des Oberen Lichtes aufgrund des Zimzum über Malchut geeignet waren. Somit assozierte Er Midat ha Rachamim [Eigenschaft der Gnade] damit, Bina, weil Er Malchut zum Platz von Bina erhob, die Midat ha Rachamim ist. Und als Malchut sich zum Platz von Bina erhob, wurde dort das Ende der Stufen gemacht, unter Chochma, in der Mitte von Bina. Somit gewann Malchut zwei Kelim, die zum Empfangen von Or Yashar – die Hälfte von Bina und Tiferet, geeignet war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s ist so, weil, wenn Malchut an Binas Platz ist, Bina und Tiferet unter Malchut sind, und daher in sie eingeschlossen sind. Somit wurde der gesamte Ort, von Bina zu Malchut als Malchut erachtet, deren Ende am Platz von Malchut von Midat ha Din unten fest ist, und deren anderes Ende oben stand, in der Mitte der Sefira Bina.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s geschah im Besonderen auf jeder Stufe und in den Welten im Allgemeinen, den fünf Welten AK und ABYA: AK ist Keter, die Welt von Azilut ist Chochma, die Welt von Beria ist Bina, die Welt von Jezira ist Seir Anpin und die Welt von Assija ist Malchut. Der Emanator erhob Malchut von Assija nach unten zu Azilut, welche Chochma ist, wo sie die Welt von Azilut beendete. Es heißt, dass der Emanator einen Felsen vom Ende Aziluts durch Assija warf.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s ist so, weil, da die drei Welten BYA unter der Malchut sind, die Azilut beendet, sie alle in sie eingeschlossen sind und als Malchut betrachtet werden, und sie dehnte sich vom Ende von Azilut bis zur Welt von Assija aus. Somit sitzt sie Assija fest, und ihr anderes Ende steht am Ende von Azilut, in Malchut de Azilut, welche dort ist und welche „der Mittlere Punkt“ genannt wird, da sie in der Mitte der Welten unter Chochma steht, welche Azilut is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Malchut wird “ein Stein” genannt. Aufgrund ihres Aufstieges zu Bina wird sie „kostbar“ genannt, und der Emanator warf sie, indem Er ihr die Macht der Ausdehnung vom Platz von Bina genannt „der Thron“ gab, bis er in Malchut von Midat ha Din unten sank, genannt „die Tiefe“. Innerhalb von ihr schließt sie alle Stufen an diesem Ort ein, welche WaK de Bina und Tiferet durch Malchut unten sind. Der Hauptteil von Malchut steht am Platz von Bina, welcher deshalb „der Mittlere Punkt“ genannt wird, da sie in der Mitte der Stufe, am Ort von Bina auf jeder Stufe steh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Man könnte fragen “aber Malchut stieg zum Platz von Bina unter Chochma auf, warum heißt es dann, dass Er einen Edelstein unter den Thron, unter Bina warf? Es ist, weil GaR de Bina nicht aus dieser Stufe hinaustreten, aufgrund des Endes von Malchut unter Chochma. Vielmehr treten nur WaK de Bina aus dem Ende von Malchut hinaus, und WaK jeder Stufe werden als unten auf der Stufe betrachtet. Darum heißt es „unter dem Thro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s hieß: “Und von hier dehnte es sich nach rechts und nach links aus und zu allen Seiten”, das heißt, die gesamte Welt wurde von ihr nach allen Seiten hin ausgedehnt. Alle Mochin und der Aufstieg vom Unteren zum Höheren, um Mochin zu empfangen, hängen von dem Mittleren Punkt ab, welcher Malchut ist, die zu Bina aufstieg, da bei ihrem Abstieg zu ihrem Platz Bina und TuM wieder zu ihrer Stufe aufsteigen, und ebenso die untere mit ihnen empfangen, die Mochin von der oberen empfängt. Somit geschieht alles durch den Mittleren Punk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Oberes gilt für alle Stufen. Hier spricht der Sohar von der Stufe der Erde von Assija, welche zehn Erden, zehn Sefirot aus der Tiefe einschließt, welche die äußerste Malchut der Erden ist, im Ozean, der der gesamte Malchut der Erden umringt bis zu WaK de Bina der Erden, dem Land in dem wir wohnen. Dies ist der Ort der Ausdehnung von Malchut. Ihr oberer Kopf ist im Land, in welchem wir wohnen, und der untere Kopf ist in der Tiefe.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htia [Grundlage] hat die Buchstaben von Shet Yud Hej, und Malchut wird eingerichtet, damit sie am Ort von Bina sein kann, die Koh genannt wird, denn dadurch erreichen die Welten die richtigen Kelim, um das Obere Licht zum empfangen. Dadurch ist die untere auch dazu vorbereitet, Mochin von der oberen zu empfangen, und somit ist sie die Grundlage von allem und das Pflanzen von allem.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9. An drei Punkten dehnte sich die Erde um diesen Punkt herum aus, Malchut im Inneren dieser Welt. Die gesamte Verfeinerung und Reinheit im Land stehen an der ersten Ausdehnung um diesen Punkt herum, und dort ist sie. Sie ist oben, über all der Erde um diesen Punkt herum. Die zweite Ausdehnung ist um die erste Ausdehnung herum und ist nicht verfeinert und rein wie die erste Ausdehnung, doch sie ist fein und verfeinert was, die Verfeinerung im Staub betrifft, mehr als jeder andere Staub.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40. Die erste Ausdehnung ist der Tempel und alle Paläste und Hilfen, und all seine Korrekturen und Jerusalem, und die ganze Stadt von der Mauer nach innen. Daher ist sie verfeinerter und reiner als die ganze Erde. Die zweite Ausdehnung ist das Ganze vom Lande Israels, welches in Heiligkeit geheiligt wurde. Die dritte Ausdehnung ist der Rest der Erde, der Wohnort der Rest der Nationen und die See des Ozeans, die alles umgib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Sohar spricht von der Erde dieser Welt, die aus Zehn Sefirot besteht. Die Malchut der Erden erhob sich zu Bina der Erden und beendete dort die Stufe, auf eine Art, dass sich Malchut von WaK de Bina der Erden ausdehnt durch die Tiefe im Ozean, welcher die äußere Malchut in Malchut der Erden ist. Es folgt, dass der primäre Punkt von Malchut über WaK de Bina der Erden steht, welche der Mittlere Punkt ist und der ursprüngliche Teil von Malchut, die in Bina gelindert ist und deren Ende in der Tiefe festsitz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Sie nimmt vier Bchinot in WaK de Bina der Erden auf, welche das bewohnte Land ist:</w:t>
      </w:r>
    </w:p>
    <w:p>
      <w:pPr>
        <w:pStyle w:val="Normal"/>
        <w:widowControl w:val="false"/>
        <w:numPr>
          <w:ilvl w:val="0"/>
          <w:numId w:val="3"/>
        </w:numPr>
        <w:tabs>
          <w:tab w:val="left" w:pos="720" w:leader="none"/>
        </w:tabs>
        <w:autoSpaceDE w:val="false"/>
        <w:spacing w:lineRule="exact" w:line="300" w:before="0" w:after="120"/>
        <w:ind w:left="72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höchste Bina in ihr ist der Tempel und die Stadt von Jerusalem von der Mauer nach innen. </w:t>
      </w:r>
    </w:p>
    <w:p>
      <w:pPr>
        <w:pStyle w:val="Normal"/>
        <w:widowControl w:val="false"/>
        <w:numPr>
          <w:ilvl w:val="0"/>
          <w:numId w:val="3"/>
        </w:numPr>
        <w:tabs>
          <w:tab w:val="left" w:pos="720" w:leader="none"/>
        </w:tabs>
        <w:autoSpaceDE w:val="false"/>
        <w:spacing w:lineRule="exact" w:line="300" w:before="0" w:after="120"/>
        <w:ind w:left="72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Von Tiferet in ihr bis zu Jessod, dem Land von Israel. </w:t>
      </w:r>
    </w:p>
    <w:p>
      <w:pPr>
        <w:pStyle w:val="Normal"/>
        <w:widowControl w:val="false"/>
        <w:numPr>
          <w:ilvl w:val="0"/>
          <w:numId w:val="3"/>
        </w:numPr>
        <w:tabs>
          <w:tab w:val="left" w:pos="720" w:leader="none"/>
        </w:tabs>
        <w:autoSpaceDE w:val="false"/>
        <w:spacing w:lineRule="exact" w:line="300" w:before="0" w:after="120"/>
        <w:ind w:left="720" w:hanging="360"/>
        <w:jc w:val="both"/>
        <w:rPr/>
      </w:pPr>
      <w:r>
        <w:rPr>
          <w:rFonts w:cs="Times New Roman" w:ascii="Times New Roman" w:hAnsi="Times New Roman"/>
          <w:i/>
          <w:iCs/>
          <w:sz w:val="24"/>
          <w:szCs w:val="24"/>
          <w:lang w:val="de-DE"/>
        </w:rPr>
        <w:t xml:space="preserve">Malchut </w:t>
      </w:r>
      <w:r>
        <w:rPr>
          <w:rFonts w:cs="Times New Roman" w:ascii="Times New Roman" w:hAnsi="Times New Roman"/>
          <w:sz w:val="24"/>
          <w:szCs w:val="24"/>
          <w:lang w:val="de-DE"/>
        </w:rPr>
        <w:t>in ihr, dem Rest der Nationen.</w:t>
      </w:r>
    </w:p>
    <w:p>
      <w:pPr>
        <w:pStyle w:val="Normal"/>
        <w:widowControl w:val="false"/>
        <w:numPr>
          <w:ilvl w:val="0"/>
          <w:numId w:val="3"/>
        </w:numPr>
        <w:tabs>
          <w:tab w:val="left" w:pos="720" w:leader="none"/>
        </w:tabs>
        <w:autoSpaceDE w:val="false"/>
        <w:spacing w:lineRule="exact" w:line="300" w:before="0" w:after="120"/>
        <w:ind w:left="720" w:hanging="360"/>
        <w:jc w:val="both"/>
        <w:rPr>
          <w:rFonts w:ascii="Times New Roman" w:hAnsi="Times New Roman" w:cs="Times New Roman"/>
          <w:sz w:val="24"/>
          <w:szCs w:val="24"/>
          <w:lang w:val="de-DE"/>
        </w:rPr>
      </w:pPr>
      <w:r>
        <w:rPr>
          <w:rFonts w:cs="Times New Roman" w:ascii="Times New Roman" w:hAnsi="Times New Roman"/>
          <w:sz w:val="24"/>
          <w:szCs w:val="24"/>
          <w:lang w:val="de-DE"/>
        </w:rPr>
        <w:t>Die Tiefe, die äußere Malchut.</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se vier Bchinot umgeben einander und der Mittlere Punkt ist der innerste, am Ort des Allerheiligsten. Sie wird „der Grundstein“ genannt. </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1. Die Farben im Auge umgeben den Mittelpunkt im Auge, welcher die Kraft der Vision(/des Sehens) des gesamten Auges ist, wie der Mittelpunkt in den Innenseiten des Landes. Es ist die Vision von allem, und dort ist das Allerheiligste, die Arche, und die Bedeckung, was die Vision von allem ist. Daraus folgt, dass dieser Punkt die Vision der gesamten Welt. Deshalb steht darüber geschrieben: "Wunderschöne Äste, die Freude der gesamten Erde, ist der Berg Zion." Sie wird "wunderschön" genannt, weil diese Ansicht wunderschön ist. "Äste" ist der Zweig des Baumes, SA, die Schönheit von allem.</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2. Die Schönheit der Welt und die Vision der Welt wurden nicht in der Welt gesehen bis das Begegnungszelt erbaut und errichtet wurde, und die Arche den heiligen Ort betrat. Von dieser Zeit an wurde die Vision von allem, von der Schechina, in der Welt gesehen, und die Welt wurde errichtet. Die Würdigen kommen in das Begegnungszelt und die Arche, bis sie am Mittelpunkt ankommen, der dort ist, welcher "Wunderschöne Äste, die Freude der ganzen ..." ist. Sobald sie dort ankommen, begann die Arche und sagte: "Dies ist mein Ruheort für immer; hier werde ich wohnen, denn ich habe es gewünscht/verlang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3. Die Versammlung von Israel sagte diesen Vers als der Tempel erbaut wurde und die Arche an ihren Platz gestellt wurde. Der Schöpfer sagte diesen Vers über die Versammlung von Israel, wenn Israel Seinen Willen ausführen, denn dann sitzt der Schöpfer auf Seinem Thron und hat Gnade mit der Welt, und ein Segen, Frieden, und Liebe von allen sind anwesend. Dann sagte Er: "Dies ist mein Ruheort für immer."</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4. Als alle Handwerker begannen ihr Handwerk auszuführen, wurde (genau) dieses Handwerk, welches sie begannen, von selbst fertiggestellt, denn es steht geschrieben: "Und die ganze Arbeit des Tabernakels [Begegnungszelt] des Zeltes der Begegnung war abgeschlossen," das heißt wurde von selbst abgeschloss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5. Gleichermaßen steht geschrieben: "Und der Himmel und die Erde waren vollendet," das heißt von selbst fertiggestellt. Aber es steht geschrieben: "Und am siebten Tag beendete Gott." Hat Gott sie also beendet und abgeschlossen, und nicht (durch) sie selbst? Natürlich die gesamte Welt—obwohl alle Arbeiten abgeschlossen waren—war die Welt immer noch unvollständig in ihrer Existenz bis der siebte Tag kam, denn als der siebte Tag kam wurden alle Arbeiten abgeschlossen und der Schöpfer vollendete die Welt darin, wie geschrieben steht: "Und am siebten Tag vollendete Gott Sein Werk, welches Er geschaffen hatte." Dadurch, durch den siebten, wurde alle Arbeit, die Er vollbracht hatte, in Existenz abgeschlossen. Aus diesem Grund: "Und am siebten Tage vollendet(e)."</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6. Als der Tempel erbaut wurde, wurde alle Arbeit die getan wurde von selbst getan. Die Handwerker begannen, und die Arbeit wurde von ihnen gesehen—wie sie getan werden sollte—und wurde vor ihnen eingeschrieben, und die Arbeit wurde von selbst vollendet, wie geschrieben steht: "Und das Haus, während es erbaut wurde," da es von sich selbst vollendet wurde. Es steht auch geschrieben: "Wurde erbaut von einem vollständigen Stein getragen," da es durch sich selbst erbaut wurde. So ist es in jeder Arbeit die heilige ist: Sie wird von sich selbst vollende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7. Der Geist der Heiligkeit rief vor den Augen von Israel aus und sagte: "Besalel, der Sohn von Uri, der Sohn von Hur, vom Stamm von Juda, tat alles was der Herr Moses befahl ... Mit ihm Oholiab, der Sohn von Ahisamach." "Mit/bei ihm" bedeutet, dass Oholiab nicht alleine gearbeitet hat, sondern mit Besalel, und mit ihm, nicht selber, denn Besalel ist Rechte, und Oholiab ist Linke. Folglich ist die Linke immer eingeschlossen in der Rechten. Deshalb steht geschrieben: "Und siehe, Ich Selbst habe Oholiab mit ihm eingesetzt," einer ist Rechte, einer ist Linke, und die Linke wird in der Rechten eingeschloss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se sind die Berechnungen des Tabernakels</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8. "Diese sind die Berechnungen des Tabernakels ["Begegnungszelt"], das Tabernakel des Zeugnisses, welche gezählt wurden gemäß Moses." Weil alle Weisen das Tabernakel schufen, musste es eine Berechnung aller Arbeiten, die darin ausgeführt wurden, geben, da durch jede Berechnung die ausgführt wurde, die Arbeit ausgeführt wurde, und sie würde an ihrem Platz sei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se sind die Berechnungen des Tabernakels" in Mochin von Zahl und Berechnung, welche WaK de Chochma sind, die Mochin sind, die alles aufrechterhalten. Es existiert nur an seinem eigenen Ort, und nicht um von dort von oben nach unten auszubreiten, da sie WaK sind, und nur von unten nach oben leucht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9. Und da/sowie das Verlangen von ganz Israel in dem lag, was sie freiwillig taten, so war ihr Verlangen in dieser Berechnung, und dann wurde die gesamte Arbeit durch Verlangen ausgeführt. Daher wird die Berechnung hier im Tabernakel benötigt, denn durch Berechnung wird die Arbeit getan. Deshalb steht geschrieben: "Diese sind die Berechnungen des Tabernakels."</w:t>
      </w:r>
    </w:p>
    <w:p>
      <w:pPr>
        <w:pStyle w:val="Normal"/>
        <w:keepNext w:val="true"/>
        <w:widowControl w:val="false"/>
        <w:autoSpaceDE w:val="false"/>
        <w:spacing w:lineRule="auto" w:line="240" w:before="240" w:after="120"/>
        <w:rPr>
          <w:rFonts w:ascii="Times New Roman" w:hAnsi="Times New Roman" w:cs="Times New Roman"/>
          <w:sz w:val="24"/>
          <w:szCs w:val="24"/>
          <w:lang w:val="de-DE"/>
        </w:rPr>
      </w:pPr>
      <w:r>
        <w:rPr>
          <w:rFonts w:cs="Times New Roman" w:ascii="Times New Roman" w:hAnsi="Times New Roman"/>
          <w:sz w:val="24"/>
          <w:szCs w:val="24"/>
          <w:lang w:val="de-DE"/>
        </w:rPr>
        <w:t>Es ist eine Berechnung, die alle Berechnungen in der Welt verwirft—Ausbreitung von GaR de Chochma—welche nicht Kedusha [Heiligkeit] sind, denn sie bestehen nicht, sondern zerstören den Ort, zu welchem sie gezogen werden. Diese Berechnung im Tabernakel jedoch, welche WaK de Chochma ist, besteht mehr als alle anderen, und dadurch besteht das Tabernakel, und nicht durch etwas/jemand anderes.</w:t>
      </w:r>
    </w:p>
    <w:p>
      <w:pPr>
        <w:pStyle w:val="Normal"/>
        <w:keepNext w:val="true"/>
        <w:widowControl w:val="false"/>
        <w:autoSpaceDE w:val="false"/>
        <w:spacing w:lineRule="auto" w:line="240" w:before="240" w:after="120"/>
        <w:rPr>
          <w:rFonts w:ascii="Times New Roman" w:hAnsi="Times New Roman" w:cs="Times New Roman"/>
          <w:sz w:val="24"/>
          <w:szCs w:val="24"/>
          <w:lang w:val="de-DE"/>
        </w:rPr>
      </w:pPr>
      <w:r>
        <w:rPr>
          <w:rFonts w:cs="Times New Roman" w:ascii="Times New Roman" w:hAnsi="Times New Roman"/>
          <w:sz w:val="24"/>
          <w:szCs w:val="24"/>
          <w:lang w:val="de-DE"/>
        </w:rPr>
        <w:t>Und Er wird der Glaube Deiner Zeiten sein</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50. Es steht geschrieben: “Und Er wird der Glaube Deiner Zeiten sein, die Stärke der Erlösung von Weisheit und Wissen; die Furcht vor dem HERRN ist Sein Schatz“. Jeder, der sich in dieser Welt mit der Tora beschäftigt und mit dem Einrichten von Zeiten belohnt ist, denn sein Wunsch wird mit Glauben auf den Schöpfer, Seir Anpin, ausgerichtet sein, dass er für den Schöpfer vorgesehen ist. Malchut wird „ein Name“ genannt, um sich mit dem Himmel, Seir Anpin, zu paaren, da der Glaube, Malchut vorhatte, sich mit Seir Anpin zu verbinden, wie geschrieben steht: „Der Glaube Deiner Zeiten“ sind die Zeiten für Tora, Seir Anpin und Glaube – Malchut – um sich zu vereinen. „Die Stärke der Erlösung“ eingeschlossen Chessed in Din, da Stärke Din ist und Erlösung ist Chessed. „Von Weisheit und Wissen“. Diese sind auf dem anderen, weil Chochma verborgen und verhüllt ist, und sie sollten oben aufeinander gesetzt werden, da Chochma nur durch Daat erschein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51. “Die Furcht vor dem HERRN ist Sein Schatz“. Es ist der Schatz aller Stufen, denn die Furcht vor dem HERRN, Malchut, nimmt all diese Flüsse, Stufen und wird der Schatzmeister für sie alle. Wenn all diese Geheimnisse aus ihr herauskommen, nimmt sie sie bei der Zahl heraus, wie geschrieben steht: „Deine Augen sind Teiche/Becken/Pools/ in Cheshbon [Berechnung]“ da sie sicherlich diese WasserTeiche/Pools berechnet und herausbringt, welche die Stufen sind, die sie in sich empfangen hat, dabei aufpasst, alles in Berechnung herauszunehm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nthüllung von Chochma gibt es nur in Malchut, da Malchut “Schatzmeister” genannt wird. Wie ein Schatzmeister, der alles bewahrt und aufrechterhält, was darin angelegt wird, empfängt Malchut innerhalb ihrer alle Sefirot und Stufen und gibt innerhalb ihrer das Leuchten von Chochma, durch welches sie bewahrt und erhalten werden. Sie nimmt sie nach Berechnung heraus, im Leuchten von Chochma, welches Mochin der Berechnung genannt wird, und er bringt Zeugnis davon von dem Text: „Deine Augen sind Teiche in Cheshbon“, da Chochma „Augen“ genannt wird.. „Cheshbon“ [Berechnung ist Vermittlung von Chochma. Teiche sind die Stufen, die sie empfängt, und er sagt, dass sie durch Berechnung die Teiche in ihr herausnimmt, gemeint ist das Leuchten von Chochma von den Aug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52. Weil es in Malchut Berechnung gibt, was Chochma ist, die alles aufrechterhält, wird sie “Glaube” genannt, da Glaube Treue und Versorgung ist. In den oberen Sefirot und Stufen, die Malchut empfängt, sollte man Glaube sehen, um sie in der Zählung zu erleuchten, wie geschrieben steht: „Die Furcht vor dem HERRN ist Sein Schatz“. Zu dieser Zeit ist es besonders notwendig in den Generationen der Welt – in den Korrekturen von Malchut selbst, welche „Welt“ genannt wird, in den Gefäßen des Begegnungszeltes – Berechnungen anzustellen und den Glauben zu zeigen, welcher das Bewahren ist. Darum verkündete der Schöpfer allen von Israel die Sache des Glaubens der Hersteller des Begegnungszeltes, in allem, was sie taten, wie geschrieben steht: „Dies sind die Berechnungen des Begegnungszeltes“. </w:t>
      </w:r>
    </w:p>
    <w:p>
      <w:pPr>
        <w:pStyle w:val="Normal"/>
        <w:keepNext w:val="true"/>
        <w:widowControl w:val="false"/>
        <w:autoSpaceDE w:val="false"/>
        <w:spacing w:lineRule="auto" w:line="240" w:before="240" w:after="120"/>
        <w:rPr>
          <w:rFonts w:ascii="Times New Roman" w:hAnsi="Times New Roman" w:cs="Times New Roman"/>
          <w:sz w:val="24"/>
          <w:szCs w:val="24"/>
          <w:lang w:val="de-DE"/>
        </w:rPr>
      </w:pPr>
      <w:r>
        <w:rPr>
          <w:rFonts w:cs="Times New Roman" w:ascii="Times New Roman" w:hAnsi="Times New Roman"/>
          <w:sz w:val="24"/>
          <w:szCs w:val="24"/>
          <w:lang w:val="de-DE"/>
        </w:rPr>
        <w:t>Besalel, Sein Name bewirkte</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53. Für die Arbeit im Zelt der Begenungen wollte der Schöpfer Besalel mehr als alle aus Israel. Sein Name verursachte, denn er wurde Besalel, Bezel, [im Schatten ] [Gottes] El genannnt. Gott ist der Name von Chessed. Der Schöpfer platzierte Namen auf die Erde, um mit ihnen gekrönt zu werden und um mit ihnen die Arbeit der Welt zu tun, wie geschrieben steht: „Der die Namen auf die Erde setzt“, dass die Namen, die die Menschen auf der Erde nennen, aus dem Mund des HERRN komm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54. Juda war von der linken Seite, da Juda Malchut ist, und Malchut wird von der Linken gebaut. Er hielt sich mehr nach rechts, an Seir Anpin, und darum wurde das Begenungszelt auf der Seite gebaut, angefangen von der linken Seite und sich an der rechten festhaltend. Danach waren sie ineinander eingeschlossen und alle wurden zu rechts. Ebenso ist die Tora, Tiferet. Sie begann von links, da Tiferet von Gwura ausgeströmt war, links, hielt sich rechts fest, in Chessed, waren sie ineinander eingeschlossen, und alle wurden rechts. Reuben begann von rechts, da Reuben Chessed ist und sich nach links lehnt, denn er nahm den Ret der Stämme mit ihm in sein Banner – Shimon und Gad – welche rechts sind, da er von rechts begann und sich nach links lehnte.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55. Juda began von links, weil er von links kam, Malchut, und Malchut ist von links gebaut. Dann hielt er sich rechts fest, und das Begenungszelt wurde auch von dieser Seite gemacht, angefangen von links und sich rechts festhaltend, da das Begenungszelt Malchut ist. Somit machte Besalel, der von der Seite Judas kam, das Begegnungszelt, und es wurde an seiner Stelle eingesetzt, da er dem Begegnungszelt ähnlich ist. Der Schöpfer wünschte ihn und wählte ihn von allen aus Israel für die Arbeit des Begegnungszeltes aus.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56. Er gab ihm Weisheit und Verständnis und Wissen, weil er anfänglich ein weises Herz besaß, wie geschrieben steht: „Und im Herzen von jedem, der eines weisen Herzens ist, habe ich Weisheit gesetzt“, denn er war bereits eines weisen Herzens. „Aus diesem Grund habe ich Weisheit in ihn gesetzt“. Es ist so, weil der Schöpfer nur denen Weisheit verleiht, in welchen es Weisheit gibt. Gleichermaßen gab der Schöpfer Besalel, in welchem Weisheit war, Weisheit. Besalel, Bezel El [im Schatten von Gott], der Name verursachte ihn, und er wurde so gemäß seiner Weisheit genann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57. “Wie ein Apfelbaum unter den Bäumen im Wald, so ist meine Geliebte/mein Geliebter”. In seinem Schatten erfuhr ich Freude und saß, und seine Frucht, süß für meinen Gaumen“. „In seinem Schatten“ ist Besalel, der das Begegnungszelt eingerichtet und gemacht hat. „Ich erfuhr Freude und saß“ bedeutet, dass das Begegungszelt angenehm zum Sitzen ist, und gibt dabei der Versammlung von Israel Genuss, und die Versammlung von Israel wohnt im Schatten von Gott. Dies ist Besalel.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58. “Und seine Frucht war süß für meinen Gaumen” ist Seir Anpin, der gute Früchte in der Welt macht. Früchte sind die Seelen der Gerechten, die die Frucht der Arbeit des Schöpfers sind. Ein Fluss, der aus Eden kommt, ist Jessod de Seir Anpin, der Seelen hervorbringt und sie in die Welt wirft, und sie sind die Früchte des Schöpfers.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59. “In seinem Schatten” ist Besalel. Folglich war die Einrichtung des Begegnungszeltes von Besalel, weshalb geschrieben steht: „Und Besalel, der Sohn von Uri, der Sohn von Hur“. „Sohn von Uri“ ist das Licht der Sonne, das herauskommt. Dies ist die Rechte. „Der Sohn von Hur“ ist die Linke, daher ist Din des Schöpfers in ihm vervollständigt in der Tat mit dem Kalb, welches die gemischte Vielzahl tötete.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60. Es steht geschrieben: “All das Gold, welches für die Arbeit gemacht wurde”. Von dem Zeitpunkt an, als Israel es gaben, war es bereits gemacht und oben eingerichtet, in all der heiligen Arbeit. Das ganze Gold war bereits gemacht und in der heiligen Arbeit korrigiert, das Gold auf jeder Stufe darin eingerichtet, da es keine Ganzheit außer Rachamim und Din gibt. Aus diesem Grund würde das Gold in all die Arbeit des Begegnungszeltes gehen, in alle Stufen von Malchut, in jeder Arbeit, die „heilig“ genannt wird.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61. Der Schöpfer wünscht Din in allem, und vermischt Chessed und Din miteinander. Aus diesem Grund dehnt er Din für die Bösewichter dieser Welt aus. Wenn er Din wünscht, warum ist Er geduldig und entfernt es von den Bösewichtern? Wieviele Weisen wurden deswegen entwurzelt, weil sie nicht den wahren Grund wußten? Aber Rabbbi Shimon enthüllte mehrere Dinge dari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62. Das Din, welches der Schöpfer wünschte, ist ein klares Din, welche Liebe und Freude hervorlockt, ist das Din der Linken Linie, nachdem es sich mit der Rechten Linie verbindet. Zu diesem Zeitpunkt ist es Wein, der Gott und die Menschen ergötzt. Das Gleiche filt für Gold, aber wenn die Bösewichter in der Welt sind, sind sie alle Din von Schmutz, sie sind alle Din, nach denen es der Schöpfer überhaupt nicht verlangt. Aus diesem Grund dürfen wir das heilige Din nicht mit dem Din des Schmutzes vermischen, bis das Din des Schmutzes verbraucht ist und die Bösartigkeit von der Welt verschwindet, da das Din des Schmutzes darin sie von der Welt entfernt.  </w:t>
      </w:r>
    </w:p>
    <w:p>
      <w:pPr>
        <w:pStyle w:val="Normal"/>
        <w:keepNext w:val="true"/>
        <w:widowControl w:val="false"/>
        <w:autoSpaceDE w:val="false"/>
        <w:spacing w:lineRule="auto" w:line="240" w:before="240" w:after="120"/>
        <w:rPr>
          <w:rFonts w:ascii="Times New Roman" w:hAnsi="Times New Roman" w:cs="Times New Roman"/>
          <w:sz w:val="24"/>
          <w:szCs w:val="24"/>
          <w:lang w:val="de-DE"/>
        </w:rPr>
      </w:pPr>
      <w:r>
        <w:rPr>
          <w:rFonts w:cs="Times New Roman" w:ascii="Times New Roman" w:hAnsi="Times New Roman"/>
          <w:sz w:val="24"/>
          <w:szCs w:val="24"/>
          <w:lang w:val="de-DE"/>
        </w:rPr>
        <w:t>Wenn die Übeltäter wie Gras sprießen</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63. “</w:t>
      </w:r>
      <w:r>
        <w:rPr>
          <w:rFonts w:cs="Times New Roman" w:ascii="Times New Roman" w:hAnsi="Times New Roman"/>
          <w:color w:val="000000"/>
          <w:sz w:val="24"/>
          <w:szCs w:val="24"/>
          <w:lang w:val="de-DE"/>
        </w:rPr>
        <w:t>Die Gottlosen grünen wie das Gras, und die Übeltäter blühen alle, bis sie vertilgt werden immer und ewiglich“. Wie das Gras“ bedeutet Gras in einem vertrockneten Land. Es ist vertrocknet, und wenn Wasser darauf gegossen wird, blüht es auf, und die Dürre verläßt es. Es ist wie ein gehauener Baum und sprießt noch einmal. aber es ist nur Ausschmückung, eine neben der anderen, welche nur sprießende Zweige sind und ein Baum kommt nie von dort her, wie der Baum, den es am Anfang gab. Das ist „wenn die Übeltäter blühen alle“, und es dazu bestimmt, sie für immer zu vertilgen, sie von ihren Wurzeln und von allem zu entwurzeln.</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64. Der Schöpfer ist geduldig mit den Gottlosen in dieser Welt, weil diese Welt der Teil der Sitra Achra ist. Die nächste Welt ist der Teil von Kdusha, der Teil der Gerechten damit diese Gerechten darin in der Krone der Glorie ihres Herrn sind. Diese beiden Seiten stehen sich gegenüber: die nächste Welt ist die Seite der Kdusha, und diese Welt ist die Seite von Tuma’a [Unreinheit]. Eine steht für die Gerechten, und eine steht für die Bösewichter. Es ist alles eins dem anderen gegenüber.Glücklich sind die Gerechten, denn sie haben keinen Teil in dieser Welt, sondern in der nächsten Welt.</w:t>
      </w:r>
    </w:p>
    <w:p>
      <w:pPr>
        <w:pStyle w:val="Normal"/>
        <w:keepNext w:val="true"/>
        <w:widowControl w:val="false"/>
        <w:autoSpaceDE w:val="false"/>
        <w:spacing w:lineRule="auto" w:line="240" w:before="240" w:after="120"/>
        <w:rPr>
          <w:rFonts w:ascii="Times New Roman" w:hAnsi="Times New Roman" w:cs="Times New Roman"/>
          <w:sz w:val="24"/>
          <w:szCs w:val="24"/>
          <w:lang w:val="de-DE"/>
        </w:rPr>
      </w:pPr>
      <w:r>
        <w:rPr>
          <w:rFonts w:cs="Times New Roman" w:ascii="Times New Roman" w:hAnsi="Times New Roman"/>
          <w:sz w:val="24"/>
          <w:szCs w:val="24"/>
          <w:lang w:val="de-DE"/>
        </w:rPr>
        <w:t>Zweiundvierzig Opfergaben von Barlak</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65. Alles wird vor demSchöpfer eingerichtet und enthüllt. Obwohl Balak und Balaam ihre Opfergaben nicht für den Schöpfer meinten, wird alles vor Ihm aufgestellt, und vermindert ihre Belohnung in dieser Welt gar nicht. Zu der Zeit herrschten sie mit ihren Opfergaben über Israel, was 24.000 Menschen veranlaßte, aus Israel fortzugehen, außer auch all denen, die umgebracht wurden. Und der HERR sprach zu Moses: „Nimm alle Oberhäupter des Volkes und verdamme sie vor dem HERRN“. Bis jetzt ist diese Opferdarbietung in der Schwebe, um Israel zu rächen. Sie bauten sieben Altäre und brachten darauf Opfergaben dar, zweiundvierzig im Ganz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66. Balaam und Balak brachten diese zweiundvierzig Opfer dar und nahmen sie von der Sitra Achra zum Schöpfer. Aus diesem Grund war das Opfer in der Schwebe, damit die Sitra Achra es von Israel nehmen würde. Dies wird „ein Fluch“ genannt, doch bis jetzt hat sie sie noch nicht von ihnen genommen. Über Elisha steht geschrieben: „Und er kehrte um und sah sie“, die Jünglinge, die ihn hänselten, und sagte zu ihm: „Geh‘ nach oben, du Glatzkopf“. „Und er kehrte um“, bedeutet nach der Göttlichkeit, da die Sitra Achra im Hintergrund steht. „Und sah sie“ bedeutet, er schaute und sah in diesen zweiundvierzig Kindern die Sitra Achra, die „ein Fluch“ genannt wird, und er fand, dass sie Bestrafung verdienten“. Somit verfluchte  er sie im Namen des HERRN”. “Im Namen des HERRN”, um den Namen des Herrn aus der Notwendigkeit der Opfer zu nehmen, die Balaam und Balak darboten. Alles ist vor dem Schöpfer korrigiert und nichts ist verloren. Ähnlich ist alles vor dem Schöpfer wohl oder über korrigier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67. Weil David von Saul fortrannte, bewirkte er, dass alle Priester der Stadt Nob verloren waren. Nur einer von ihnen, Eviatar, der geflohen war, blieb übrig. Dies verursachte Israel mehere Schläge: Saul und seine Söhne starben, und mehrere Tausende und zehntausende von Israel starben. Dennoch war es David, der für diese Sünde büßen musste, bis an einem einzigen Tag alle Söhne davids verlorengingen, und nur Joash übrigblieb. Er war von Jehosheva, der Tochter von Joram gestohlen, so wie nur Eviatar von Ahimelch übrigblieb, und bis heute schwebt diese Sünde, um Nob für diese Sünde von Nob zu verurteilen, wie geschrieben steht: „doch heute wird er bei Nob anhalten“. </w:t>
      </w:r>
    </w:p>
    <w:p>
      <w:pPr>
        <w:pStyle w:val="Normal"/>
        <w:keepNext w:val="true"/>
        <w:widowControl w:val="false"/>
        <w:autoSpaceDE w:val="false"/>
        <w:spacing w:lineRule="auto" w:line="240" w:before="240" w:after="120"/>
        <w:rPr>
          <w:rFonts w:ascii="Times New Roman" w:hAnsi="Times New Roman" w:cs="Times New Roman"/>
          <w:sz w:val="24"/>
          <w:szCs w:val="24"/>
          <w:lang w:val="de-DE"/>
        </w:rPr>
      </w:pPr>
      <w:r>
        <w:rPr>
          <w:rFonts w:cs="Times New Roman" w:ascii="Times New Roman" w:hAnsi="Times New Roman"/>
          <w:sz w:val="24"/>
          <w:szCs w:val="24"/>
          <w:lang w:val="de-DE"/>
        </w:rPr>
        <w:t>Das gesamte Gold, welches für die Arbeit gemacht ist</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68. Der Schöpfer schaute, als Israel das Gold für das Kalb gaben und ihnen das Gold als Heilmittel vorstreckte, da Er ihnen das Gold für das Begegnungszelt vor dem Gold des Kalbes vorstreckte. Es ist so, weil sie gaben all das Gold, welches sie besaßen, als Beitrag für das Stiftszelt. Aber kann es sein, dass es Gold bei ihnen gab, als sie das Kalb machten? Rissen sie ihre Ohren ab, um das Gold zu nehmen, wie geschrieben steht: „Dann riss das Volk ihre golden Ohrringe von ihren Ohren? Darum streckt Er ihnen das Gold der Spende vor, um für die Tat mit dem Kalb gutzumachen.</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69) Besalel ist von der Seite von Malchut. Er tat alles, was der HERR Moses befahl, da alle Kunstarbeiten des Begegnungszeltes in und von ihnen bereit waren. Besalel machte die Arbeit und dann würde Moses alles einrichten. Moses und Besalel waren wie eins – Moses oben, Tiferet und Besalel unter ihm, Jessod. Das Ende des Guf ist wie ein Guf, da Jessod und Tiferet eins sind. Besalel ist rechts, Chessed, und Oholiab ist links, Din. Es ist alles eins, denn sie sind ineinander eingeschlossen. Darum steht geschrieben: „Besalel, der Sohn von Uri, der Sohn von Hur des Stammes von Juda...Und...bei ihm Oholiab, der Sohn von Ahisamach, aus dem Stamme Da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70. fehlt. </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Und er wendete sich zurück und sah sie</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1. "Und er wendete sich zurück und sah sie." "Und er wendete sich zurück" bedeutet, dass hinter sich sah, ob sie bereuten oder nicht. "Und sah sie" bedeutet, dass er in ihnen sah, dass keine korrigierte Saat aus ihnen hervor kommen würde. "Und sah sie," was bedeutet, dass sie in der Nacht von Jom Kippur [Tag der Versöhnung/Buße] gemacht wurden, dass dann ihre Mutter mit ihnen befruchtet wurde. Sofort "verfluchte [er] sie im Namen des Herr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2. "Und er wendete sich zurück" bedeutet, dass er sie ansah, ob er für sie bestraft werden würde oder nicht. Er wendete sich ab von jener Sache, das heißt wendete sich ab von ihrer Bestrafung. "Und sah sie," was bedeutet, er sah, dass sie etliche Schäden in Israel ausüben würd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3. "Und er wendete sich zurück," wie geschrieben steht: "Und seine Frau sah hinter ihn," hinter die Schechina, und sah, dass all ihre Mütter in der Nacht von Jom Kippur geschwängert wurden. Sofort "verfluchte [er] sie im Namen des Herrn." Und zwei Bärinnen kamen aus dem Wald(/den Wäldern)." Es hätte heißen sollen: "Zwei Bären." Aber sie waren Frauen, und ihre Kinder waren bei ihnen, weshalb er "Bären" sagt, und nicht "Bärinnen." "Und (zer)rissen zweiundvierzig Kinder von ihnen," was den Opfergaben von Balak entsprich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Gold von unten nach oben, und Silber von oben nach unt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4. "Und das Gold des Hebopfers*, warum wird es "das Gold des Hebopfers" genannt, und das Silber wird nicht "des Hebopfers" genannt? Es gibt zwei, die so genannt werden: das Gold des Hebopfers, und die Bronze des Hebopfers. Es wird nicht "Das Silber des Hebopfers" genannt, weil das Heben nach oben hin fort geht. Gold ist Leuchten von Chochma in der Linken Linie, Bronze ist Tiferet, die Mittlere Linie, welche aus Chochma besteht, denn das Leuchten von Chochma leuchtet nur von unten nach ob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m engl "wave offering" - Hebopfer/Webopfer/Schwingopfer; "to wave" - Wehen/Winken übersetzt als "Heb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s ist so unten, in den Klipot, und es ist nicht das Gold des Hebopfers, weil die Sitra Achra die Chochma auf der Linken von oben nach unten ausbreitet, und sie sind nicht in Heben, wie die Kedusha. Heben bedeutet hinauf erheben, und nicht hinunter senken. Silber ist Chassadim, und ihm ist gestattet es unten auszubreiten. Deshalb steht nicht geschrieben: "Silber des Hebopfers."</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5. Das Leuchten von Chochma wird "Berechnung" genannt, wenn alle Stufen und Merkawot im Heben sind, von unten nach oben leuchtend. Dies ist das Gold des Webopfers. Das Gold, Leuchten von Chochma, ist alles was sich unten ausbreitet, die Vision blockieren(d), das Gute, und sein Licht. Wenn es in Heben ist, von unten nach oben, ist es ein gutes Gold mit seinem Licht, und jedes Gold, das sich unten ausbreitet ist Abfals von Gold, seine Schmelz(mass)e, Klipa und Sitra Achra.</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enn Chochma sich von der Linken Linie ausbreitet, von oben nach unten, annulliert sie die Rechte Linie und ist in Streit mit ihr. Zu dieser Zeit ist Chochma ohne Chassadim von der Rechten, und daher ist ihr Leuchten blockiert, denn Chochma kann nicht Leuchten ohne Chassadim. Sobald jedoch die Mittlere Linie kommt, und die zwei Linien ineinander vereint, erhält sie das Leuchten von beiden aufrecht, auf eine Weise, dass sie einander nicht widersprechen, sodass das Licht der Rechten von oben nach unten leuchten wird, und das Licht von Chochma auf der Linken nur von unten nach oben scheinen wird. Wenn die zwei Linien sich miteinander vereinen, kleidet sich die Chochma in Chassadim, und sie leuchtet vollständig, aber nur von unten nach ob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Jedoch greifen die Klipot und die Sitra Achra nur an die Linke, wenn sie mit der Rechten strittig ist, Chochma von oben nach unten ausbreitend. Jedoch ist sie dunkel und voll von Dinim. Deshalb wird "Und all das Gold, das sich unten ausbreitet ist Abfall von Gold, es ist seine Schmelze, Klipa und Sitra Achra.</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6. "Und Silber von jenen der Gemeinde, die gezählt/nummeriert wurden." Silber ist das Licht von Chassadim von der Rechten Linie. Alles, das sich auf diese Weise (nach) unten ausbreitet ist gut. Und obwohl es nicht durch Heben von unten nach oben ist, ist es gut. Aber bei Gold, welches Leuchte von Chochma von der Linken Linie ist, ist alle, das sich unten ausbreitet schlecht. Deshalb muss es Heben von Gold geben, Erheben, und Silber sollte sich unten zu allen Seiten ausbreiten, weil es alles/gänzlich gut is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7. Es steht geschrieben: "Denn der Herr Gott ist eine Sonne und ein Schild; der Herr gibt Anmut und Glorie." Die Sonne ist der Schöpfer, der heilige Name, HaWaYaH, SA, in welchem alle Stufen in Zufriedenheit sind. Ein Schild ist der heilige Name Elokim, Malchut, wie geschrieben steht: "Ich bin ein Schild für dich." "Ich," Malchut, wie "Bin ein Schild für dich" genannt. Und die Sonne und das Schild sind der vollständige Name, was auf SA und Malchut in einer Verbindung hinweist. "Der Herr gibt Anmut und Glorie," was bedeutet, dass Elokim ein Schild sein wird, und HaWaYaH wird Anmut und Glorie geben, damit alles eins sein wird. Obwohl Anmut und Glorie in Zufriedenheit ausgebreitet werden, und ein Schild mit Kraft ausgebreitet wird, für jemanden der Feinde hat, kommen sie als eins, von der Verbindung von HaWaYaH und Elokim.</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8. "Keine gute Sache hält Er von jenen zurück, die aufrichtig gehen." Es steht geschrieben: "Vor den Frevlern wird ihr Licht zurückgehalten." Aus diesem Grund sagte er hier, dass Er nicht Gutes vor jenen zurückhalten wird, die aufrichtig gehen. Dies ist das erste Licht, Chessed, von welchem geschrieben steht: "Und Gott sah das Licht, dass es gut war," es vor den Frevlern verhüllend, und sie ablehnend in dieser Welt und in der nächsten Welt. Aber den Gerechten  wird nicht das Gute zurückgehalten, für jene die aufrichtig geh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9. Aus diesem Grund benötigt das erste Licht kein Aufsteigen von unten nach oben oder Heben, sondern vielmehr Ausbreitung und Enthüllung, und nicht aufzusteigen wie die Linke, Gold. Deshalb wird es "das Gold des Hebopfers" genannt, und Silber nicht. Außerdem steht deshalb geschrieben: "Und Silber von jenen der Gemeinde, die gezählt wurden," und es steht nicht geschrieben: "Silber des Hebopfers."</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80. Die Rechte Seite ist immer bereit die gesamte Welt zu bewahren, (sie) zu (er)leuchten, und sie zu segnen. Daher ist der Priester, die Rechte Seite, Chessed, immer bereit Leute zu Segnen, da alle Segnungen der Welt von der Rechten Seite kommen, und der Priester nimmt zuerst. Aus diesem Grund wurde der Priester über Segnungen oben und unten eingesetzt—die Chessed oben, und der Priester unt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81. Wenn der Priester seine Hände ausbreitet um die Menschen zu segnen, kommt die Schechina über ihn und füllt seine Hände. Er erhebt die rechte Hand über die Linke Hand, um die Rechte zu erhöhen und sie stärker zu machen als die Linke. Dann werden alle Stufen, in denen der Priester seine Hände ausstreckt gesegnet von dem Ursprung (/Quelle) von allem. Die Quelle des Brunnens ist ein Rechtschaffener, Jessod. Die Quelle von allem ist die nächste Welt, Bina, von welcher alle Gesichter, alle Mochin leuchten, denn sie ist die Quelle und der Ursprung von allem, und alle Kerzen und Lichter werdenvon dort entzünde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82. Wie in Bina, dem Ursprung und der Quelle des Brunnens, welcher Jessod ist, werden all jene Kerzen unten—Malchuts Sefirot—davon erleuchtet und mit Lichtern gefüllt. Bina ist der Ursprung, der an alle gibt. Gleichermaßen ist Jessod der Ursprung der an Malchut gibt. Aus diesem Grund sind, wenn der Priester seine Hände ausstreckt und beginnt die Leute zu segnen, hohe Segnungen auf ihm, von einem hohen Ursprung—Bina—um die Kerzen zu entzünden. Dann scheinen alle Gesichter, und die Versammlung von Israel, Malchut, wird in hohen Kronen gekrönt, und alle Segnungen kommen herunter und werden von oben nach unten gezogen.</w:t>
      </w:r>
    </w:p>
    <w:p>
      <w:pPr>
        <w:pStyle w:val="Normal"/>
        <w:keepNext w:val="true"/>
        <w:widowControl w:val="false"/>
        <w:autoSpaceDE w:val="false"/>
        <w:spacing w:lineRule="auto" w:line="240" w:before="240" w:after="120"/>
        <w:rPr>
          <w:rFonts w:ascii="Times New Roman" w:hAnsi="Times New Roman" w:cs="Times New Roman"/>
          <w:sz w:val="24"/>
          <w:szCs w:val="24"/>
          <w:lang w:val="de-DE"/>
        </w:rPr>
      </w:pPr>
      <w:r>
        <w:rPr>
          <w:rFonts w:cs="Times New Roman" w:ascii="Times New Roman" w:hAnsi="Times New Roman"/>
          <w:sz w:val="24"/>
          <w:szCs w:val="24"/>
          <w:lang w:val="de-DE"/>
        </w:rPr>
        <w:t>Berechnung und eine Zahl</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83. Moses befahl und Besalel tat, damit alles im Körper sein würde –Moses, Tiferet – und das Ende des Körpers – dem heiligen Bund, Besalel – um die Liebe und die Verbindung der Vereinigung im Begegnungszelt, in Malchut zu erhöhen. Alles wurde rechts getan. Daher konnte das Böse Auge woimmer die rechte Seite ist, sie nicht beherrschen. Darum steht geschrieben: „Und Silber von denjenigen der Versammlung, die gezählt waren“. Es wird mit Berechnen gezählt, was das Leuchen von Chochma ist Es steht nicht diesbezüglich geschrieben :“Silber der Opfergabe, welche durch in die Luft hochschleudern geschieht“, da das Silber von rechts kommt, Chessed, somit wird alles mit einer Zahl gezählt, Hitkalelut [Vermischung, Eingliederung]. Aus diesem Grund wird alles von oben nach unten gegeben.</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84 Doch in etwas, was gemessen und berechnet ist, gibt es keinen Segen, so warum wurde alles im Begegnungszelt berechnet? Wo auch immer die Seite der Kduscha auf ihm ist, gemeint ist, dass es sich von der Mittleren Linie ausdehnt und dabei rechts und links vereint. Wenn die Berechnung on der Seite der Kdusha kommt, dann gibt es immer Segen dort, und er geht nicht von ihm fort. Wie wissen wir das? Von der Abgabe des Zehnten: Beil die Berechnung aus der Heiligkeit kommt, gibt es dort Segen. Umsehr mehr gilt dies für das Begegnungszelt, welches Heiligkeit ist und von der Seite der Heiligkeit komm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85. Aber was all die anderen Dinge in der Welt angeht, die nicht von der Seite der Kdusha kommen, gibt es keinen Segen für sie, wenn sie berechnet werden, da die Sitra Achra, die den bösen Blick hat, sie beherrschen kann. Und weil er sie beherrschen kann, gibt es dort keinen Segen, damit der Segen nicht diejenige, mit dem Bösen Blick berühren kan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86. Segnungen werden immer nach Maß der Kdusha hinzugefügt und zur Berechnung der Kdusha. Dies ist, warum geschrieben steht: „Des Silbers aber, das von der Versammlung kam“, gemeint ist beim Berechnen. „Die von der Versammlung numeriert wurden“, und doert gibt es keine Furcht vor dem Bösen Blick und irgendeiner Berechnung, weil die Segnungen in allem von oben sind.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87. Der Böse Blick hat keine Kontrolle über die Nachkommen von Josef, weil er von der rechten Seite kommt. Darum wurde das Begegnungszelt von Besalel gemacht, denn er ist auf der Seite von Josef, dem heiligen Bund, Jessod. Aus diesem Grund befiehlt Moses und Besalel tut, damit alles in einem Körper – Moses, Tiferet – und das Ende des Körpers – Besalel, Jessod, dem Zeichen des Heiligen Bundes – um die Liebe und das Bind der Verbindung im Begegnunszelt – Malchut – zu erhöhen.</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lles wurde rechts gemacht. Darum steht geschrieben: “Und das Silber, welches von der Versammlung kam, war einhundert Talente“ denn eine Berechnung ist eine Berechnung von großen, ausgesuchten Stufen, GaR, die sich rechts verbinden. Darum steht geschrieben: „Einhundert Talente“, auf Zehn Sefirot zeigend, in welcher von jeder zehn sind, denn GaR ist in ihn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88. Es steht geschrieben: “Die Augen des HERRN merken auf die Gerechten und seine Ohren auf ihr Schreien”. Warum sehen wir dann Gerechte in unserer Welt, die noch nicht einmal wie die Kühe auf dem Feld Nahrung haben?</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89. Alle Geschöpfe in der Welt sind oben bekannt, entweder an der Seite von Kdusha oder an der Seite von der Sitra Achra. Bei denjenigen, die oben der Kdusha bekannt sind, ist Ihre Vorsehung immer. Diejenigen, die Tuma’a bekannt sind, bei ihnen ist Ihre Vorsehung auch immer. Wo die Vorsehung von Kdusha herrscht, kann die Sitra Achra ihn nicht beherrschen und wird sich ihm nie nähern. Ihm [Sitra Achra]wird es nicht gelingen, ihn in allem was er tut von seinem Ort fortzubewegen. Darüber steht geschrieben: „Die Augen des HERRN merken auf die Gerechten“, und deswegen gelingt es der Sitra Achra nicht, sie zu beherrsch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90. Doch woimmer auch Kedusha ist, obwohl sie unter Berechnung steht, wird dort kein Segnen verweigert. Und Israel sind heilig, sie kommen von der Seite der Heiligkeit, wie geschrieben steht: „Israel waren dem HERRN heilig“. Es steht auch geschrieben: „Und ihr werdet heilig sein, denn Ich bin heilig“. Warum gab es dann den Tod in ihnen, als David Israel berechnete, wie geschrieben steht: „Also ließ der HERR Pestilenz in Israel kommen von Morgen an bis zur bestimmten Zeit“?</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91. Es ist, weil Er keine Schekel als Einnahme von ihnen nahm, wie geschrieben steht: „Und jeder von ihnen soll dem HERRN die Versöhnung seiner Seele, auf dass ihnen nicht ein Plage widerfahre, wenn sie gezählt werden“. Es ist so, weil die Heiligkeit die Einnahmen der Heiligkeit  geben muß, doch war sie nicht von ihnen genommen, weil Israel heilig sind, ohne Berechnung stehend. Somit müssen Einnahmen von ihnen genommen werden, welche berechnet werden können, während sie nicht berechnet sind. </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92) Dies ist so weil Keduscha [Heiligkeit] die höchste von allen Stufen ist, obere AwI. So wie Keduscha alles übertrifft, und eine weitere Keduscha außerhalb hat, unten, welche unter ihr steht—IschSuT—und obere AwI von außen kleidet und berechnet und gezählt wird, so ist Israels Keduscha, wie geschrieben steht: "Israel war heilig für den Herrn." Sie geben eine weitere Keduscha—ihre Erträge/Einkommen—welche berechnet werden soll.</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srael sind der Baum, der innen steht, gegenüber den oberen AwI. Der Ertrag, der gegeben wird ist eine andere Keduscha, die außen steht und berechnet werden soll, entsprechend IschSuT. Außerdem beschützt eine die andere.</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Berechnung ist die Mochin des Leuchtens von Chochma. Obere AwI sind in Chassadim, die vom Leuchten von Chochma verdeckt werden. Nur in IschSuT, welche sie bekleiden, erscheint die Wurzel von Leuchten von Chochma.</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srael entsprechen der Heiligkeit in AwI. Aus diesem Grund sollen sie nicht gezählt werden, wie obere AwI. Vielmehr geben sie Lösegeld für ihre Seelen, entsprechend IschSuT, welche berechnet werden sollen. Zu dieser Zeit beschützen sie einander, haben Segnungen von AwI, und haben die Berechnung von IschSuT, ausgebreitet durch das Lösegeld, das sie geben. Daher, als David die Berechnung in Israel ohne ein Lösegeld machte, brach die Plage(/Seuche) in ihnen aus, da Israel selbst unberechenbar sind, und die Keduscha der oberen AwI sie verließ.</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93) "Dennoch wird die Zahl der Kinder von Israel sein wie der Sand des Meeres, der nicht gemessen oder beziffert werden kann." Was ist "Wie der Sand des Meeres"? Es gibt zwei Arten hier: </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Wie der Sand des Meeres" bedeutet, dass wenn das Meer seine Wellen in Zorn weghebt, und die Wellen hinaufkommen, um die Welt zu überschwemmen, wenn sie kommen und den Sand des Meeres sehen, brechen sie sofort und kehren leise zurück, und können nicht herrschen und die Welt überschwemm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94) Gleichermaßen sind Israel wie der Sand des Meeres. Wenn die übrigen Nationen, die Wellen des Meeres—zornig, mit strengen Dinim—sehen, dass Israel mit dem Schöpfer verbunden sind, kehren sie zurück und brechen vor ihnen, und können nicht über die Welt herrschen. </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Der Sand des Meeres ist unberechenbar; er kann nicht berechnet oder gemessen werden, wie geschrieben steht: "Welcher nicht gemessen oder beziffert werden kann." So sind Israel: unberechenbar, und können nicht gemessen werd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95) Es gibt ein verhülltes und verborgenes Messen, AwI, und es gibt eine Berechnung, die in Verhüllung steht, verhüllt und verborgen, IschSuT. Obwohl das Leuchten von Chochma in ihnen erscheint, welches eine Berechnung ist, gibt es keine Enthüllung an ihrem eigenen Ort. Vielmehr ist es verhüllt und verborgen, und nur in Malchut erscheint die Chochma in ihnen. Eines wird gemessen und eines wird berechnet. Dies ist das Bewahren von allem oben und unten, da es niemals bekannt ist, worauf das Messen in AwI steht(/beruht)—das Messen des Niveaus von Chassadim in ihnen. Außerdem ist unbekannt worauf die Berechnung in IschSuT steht, und dies ist der Glaube von allem/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96) Israel unten werden nur in verdeckten Chassadim gezählt. Die Erträge, die sie gegenüber IschSuT geben, sind berechenbar. Daher werden, wenn Israel berechnet werden, Erträge von ihnen genommen. Deshalb gab es in Davids Tagen, als er Israel zählte und kein Lösegeld von ihnen nahm, Zorn, und etliche Heerscharen und Lager gingen Israel verlor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97) Aus diesem Grund steht über die Arbeit des Tabernakels geschrieben: "Und das Silber von ihnen, die beziffert wurden, von der Versammlung," und es steht geschrieben: "Denn jeder, der zu ihnen über ging(/gab), welche gezählt/nummeriert sind," was die Berechnung meint. Alles wurde geheiligt für die Arbeit des Tabernakels.</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Talente(/Gaben)" sind wie geschrieben steht: "Einhundert Talente," eine Berechnung. "Schekel" sind wie geschrieben steht: "1.775 Schekel, entsprechend dem Schekel der Keduscha [Heiligkeit]," eine weitere Berechnung. Es gibt Obere, welche sich für eine überlegene/bessere Berechnung erheben—die Lichter in IschSuT, Bina, welche die obere Berechnung ist, Talente—und es gibt andere, welche zu einer anderen Berechnung hinauf kommen (/gelangen?)—die Berechnung in SA, der zu Malchut leuchtet. Eine ist überlegen und eine ist unterlegen. Deshalb steht geschrieben: "Die hundert Talente von Silber waren um die Sockel der Keduscha zu gießen." Diese sind die Sockel, welche im Allgemeinen Malchut ist, welche ADNI genannt wird, und von einer höheren Berechnung empfängt, von Bina.</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enn der Herr nicht das Haus erbau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98) "Ein Lied von Aufstiegen für Salomon: Wenn der Herr nicht das Haus erbaut, arbeiten dessen Erbauer vergeblich." König Salomon sagte diesen Vers als er den Tempel erbaute. Als er zu bauen begann, sah er, dass die Arbeit in ihren Händen abgeschlossen wurde, und er durch sich selbst erbaut wurde. Zu dieser Zeit begann er und sagte: "Wenn der Herr nicht das Haus erbaut," wie geschrieben steht: "Am Anfang schuf Gott," denn der Schöpfer erschuf und errichtete diese Welt, Malchut, ein Heim, mit allem was benötigt wird.</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99) Es steht geschrieben: "Seine Erbauer arbeiten vergebens." Seine Erbauer sind die Flüsse, die Sefirot von SA, von denen alle kommen und gehen innerhalb dieses Hauses, Malchut, um darin alles zu korrigieren was benötigt wird. Und obwohl sie alle kommen um zu korrigieren und seine Korrektur zu machen, ohne den Herrn, welcher die Welt der Korrektur ist, Bina, welche das Haus errichtete und schuf wie es sein sollte, wären diese Erbauer vergeblich. Vielmehr ist die wichtige Sache, was Bina schuf und errichtete. "Wenn der Herr nicht die Stadt bewacht, wacht der Wachmann vergeblich," wie geschrieben steht: "Die Augen des Herrn deines Gottes sind immer auf ihr, vom Anfang des Jahres bis zum Ende des Jahres." Durch diese Vorsehung sird sie von allen Seiten bewahr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00) Es steht geschrieben: "Hier ist Salomons Bett, und sechzig Männer umgeben es, von den mächtigen Männern von Israel." Salomons Bett ist Malchut. Weshalb bewahren sie alle es? Es steht geschrieben: "Aus Furcht bei Nacht(/in Nächten)," die Furcht (vor) der Hölle, die ihr gegenüber steht, damit sie sie zurückweisen würde. Deshalb umgeben sie alle es.</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01) Obwohl sie alle in Leuchten des Gedanken stehen, der unbekannt ist, Rosh de Atik, genannt RADLA, schlägt zu dieser Zeit das Licht des Gedanken, der unbekannt ist, das Licht jenes Parsa, welcher sie von den drei Roshim [pl. von Rosh] von AA trennt, die Trennung wird wiederrufen, und sie leuchten zusammen. Die drei Roshim de AA gingen hinauf zu RADLA nachdem der Parsa widerrufen wurde, und sie leuchten zusammen mit RADLA. Zudem wurden die drei Roshim de AA ineinander eingeschlossen, jede wurde in allen dreien von ihnen eingeschlossen, und sie wurden neun Paläste.</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urch Malchuts Aufstieg zu Bina in jeder Stufe, welcher die Stufe unter Malchut beendete, wurde dort ein Parsa gemacht—der Sium [Ende] der Stufe—sodass Bina und TuM von jeder Stufe von jeder zu Stufe zu der Stufe darunter fielen. Folglich fielen Bina und TuM von Rosh de Atik in die drei Roshim de AA, und ein Parsa wurde unter der Chochma de Atik angebracht. Zusätzlich fielen Bina und Tum von jedem der drei Roshim de AA zum Rosh darunter, und Bina und TuM des dritten Rosh von AA fielen zu AwI.</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nschließend, zur Zeit von Gadlut, wird ein Leuchten von AB SAG de AK ausgebreitet, was die Malchut erneut von Bina zu ihrem eigenen Ort absenkt, und die Grenze/Abgrenzugn und den Sium den Parsa in der Mitte der Stufe aufhebt/annulliert. Zu dieser Zeit erheben sich Bina und TuM, die von jeder Stufe fielen, ein weiteres mal zu ihrer anfänglichen Stufe, bevor sie fielen, und nehmen mit sich die niedere Stufe, wohin sie gefallen waren. Daraus folgt, dass dann, wenn Bina und TuM von Rosh de Atik, die zu den drei Roshim de AA fielen, zurückkehren und sich zu ihrem Ort in Rosh de Atik erheben, welcher RADLA genannt wird, sie auch die drei Roshim de AA zu Rosh de Atik erheben, und die drei Roshim von AA werden Kitra, Avira und CH-S [Chochma Stimaa - "verborgene Chochma"] genann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Sie alle stehen im Leuchten des Gedanken, der unbekannt ist, nachdem der Parsa zwischen RADLA und den drei Roshim de AA errichtet wurde, für welchen jene selben Verminderungen, die in RADLA getan werden, in den drei Roshim getan werden, wobei jeder unter der Chochma endet, und Bina und TuM zu der Stufe unter ihnen fielen. Anschließend jedoch schlägt das Licht des Gedanken, der unbekannt ist, RADLA, das Licht des Parsa, der Leuchten von AB SAG de AK ausbreitete, und {hebt} den Sium des Parsa auf{hob}, der ihn von den drei Roshim de AA trennt. Folglich kehrten Bina und TuM de RADLA mit den drei Roshim de AA zurück, und erhoben sich zu dem Ort von RADLA, wegen der Aufhebung des Parsa, und leuchten zusammen mit RADLA.</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Sobald die drei Roshim de AA, die sich zu RADLA erhoben, dort ineinander eingeschlossen wurden, bis jeder von ihnen aus drei besteht, wurden aus ihnen neun Paläste in RADLA gemacht. Diese neun Paläste leuchten jedoch auch in AA, obwohl sie dort "Lichter" genannt werd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02) Paläste sind nicht Lichter. Noch sind sie Geister, noch Seelen, und es gibt niemanden, der in ihnen steht. Das Verlangen von allen neun Lichtern, von denen alle in einem Gedanken sind, welcher eines von ihnen ist in der Berechnung, das heißt ein Einschluss von den drei Roshim de AA ineinander am Ort von CH-S de AA, genannt "ein Gedanke," der einer der drei Roshim de AA ist. Sie alle wünschen, die neun Paläste in RADLA zu jagen, und sie zu erlangen während sie in dem Gedanken stehen, in CH-S. Das heißt, während die neun Lichter—welche Hitkalelut [Einschluss] von den drei Roshim von AA in CH-S sind—in CH-S sind, außerhalb RADLA, wünschen sie die neun Paläste am Ort von RADLA zu erlang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er Grund ist, dass sie all ihre Mochin von diesen neun Palästen empfangen, aber weder erlangen sie, noch sind sie bekannt, denn sie sind abwesend beiderseits im Verlangen und dem oberen Gedanken. Sie besitzen Wahrnemung/Empfindung in ihnen, und empfangen Mochin von ihnen, aber sie nehmen sie nicht wahr, denn sie sind unwahrnehmbar. Die Gesamtheit des Glaubens steht in jenen, und all jene Lichter vom oberen Gedanken, CH-S unter RADLA, werden Ejn Sof genannt. Es ist so weil bisher die Lichter erreichen und nicht erreichen, und sie sind unbekannt, weil es hier weder Wille noch Gedanke gibt, denn diese CH-S ist verborgen und leuchtet überhaupt nicht zu den Nieder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03) Rosh de AA wird "ein Gedanke" genannt. Wenn er leuchtet, wenn die Kraft des Parsa aufgehoben wird, wenn er seine Bina und TuM zu sich zurück bringt—welche auch den Niederen mit sich erheben, AwI und IschSuT—und es nicht bekannt ist, von wem er leuchtet, weil der Gedanke von AA unerlangbar ist, zu dieser Zeit kleidet sich sein Licht und wird verborgen in Bina. Es ist so weil Bina nicht empfangen kann ohne Chassadim, daher wird das Licht in ihr verhüllt. Anschließend leuchten die Chassadim, und Chochma und Chassadim werden ineinander eingeschlossen, bis sie alle zusammen eingeschlossen sind. Dann leuchten sie zu allen Parzufim von Azilu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n einer Opfergabe, wenn sich alles erhebt, wenn Bina und TuM von jeder Stufe sich zu ihrer Stufe erheben und die Niederen, in welche sie gefallen waren, mit sich zusammen erhöhen, werden sie aneinander gebunden und leuchten ineinander. Dies ist so weil jeder Niedere, der sich zum Höheren erhebt ihn gebunden wird, und folglich die Mochin des Höheren empfängt. Daher wird jeder Niedere an den Höhere gebunden, und jeder Höhere leuchtet zum Niederen. Zu dieser Zeit sind alle Stufen in Aufstieg zum Höheren, und der Gedanke, AA, erhebt sich und krönt sich in Ejn Sof, RADLA, gebunden an RADLA in einem Aufstieg, und leuchtet daher in ihm. Das Licht, von welchem der obere Gedanke, AA, leuchtet, RADLA, wird Ejn Sof genann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04) Als der Gedanke—Rosh de AA—erleuchtete, und sich Kräfte davon ausbreiteten—das heißt Bina, die sich zu ihm erhob und Chochma von ihm empfing, breitete sich nach unten aus—wurde dieser Gedanke verborgen, verhüllt und unbekannt, da er (in/an sich) selbst verborgen ist und überhaupt nicht zu den Niederen leuchtet. Von Rosh de AA breitete er sich in einer Ausbreitung zu allen Seiten aus. Außerdem breitete sich eine Ausbreitung von ihm aus, welche die obere Welt ist, Bina.</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05) Die obere Welt ist in einer Frage. Es ist die ober Äußerung, Bina, welche MI genannt wird, wie geschrieben steht: "Erhebe deine Augen in die Höhe, und sie wer diese erschuf [MI BaRA ELeH]." Die Frage, die jene erschuf ist MI [wer], Bina. Sie erschuf ELEH [diese], welche WaK de SA sind. Anschließend breitete sich MI aus und wurde ein Meer, das Ende aller Stufen unten, Malchut. Von Bina begann er unten zu bauen, in Malchut, und tat alles in Malchut auf genau die gleiche Weise wie oben, in Bina—eines gegenüber dem anderen. Deshalb ist Bina das Bewahren von allem oben und unt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s ist so weil jede Sefira und Stufe ihre Mochin von einem Höheren empfängt, durch Aufstiege den Niederen zum Oberen. Jedoch hat dadurch jeder ebenso seine eigene Bchina [Wesen/Unterscheidung], neben dem was er vom Höheren nahm.</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Ausnahme ist Malchut, denn in/an sich selbst ist Malchut ungeeignet für das höhere Licht, weil Zimzum [Einschränkung] über ihr ist. Durch ihren Aufstieg zu Bina jedoch, empfängt sie ihre Kelim und Lichter von ihm, und alles was in Bina existiert, existiert in Malchut auf genau die gleiche Weise. Daher sind die Buchstaben von Malchut wie die Buchstaben von Bina, denn Bina wird MI ["wer," Yud-Mem] genannt, und Malchut ist Yam ["Meer," Mem-Yud].</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Gleichermaßen ist im Namen HaWaYaH das erste Hej Bina, und das untere Hej ist Malchut. Deshalb wird Bina als das Bewahren von allem betrachtet, denn sie bewahrt Malchut davor, von den Äußeren ergriffen zu werden, denn sie gibt ihre Kelim und Lichter an sie.</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06) Die Ausbreitung der höheren Welt vom Gedanken, von Chochma-S de AA, ist diese Bina, welche die "höhere Welt" genannt wird, wie geschrieben steht: "Wenn der Herr die Stadt nicht bewacht, wacht der Wachmann vergebens." Dies ist der Bewahrer/Hüter von Israel, SA, denn das Bewahren steht nicht in Seir Anpin, sondern in der höheren Welt, Bina.</w:t>
      </w:r>
    </w:p>
    <w:p>
      <w:pPr>
        <w:pStyle w:val="Normal"/>
        <w:keepNext w:val="true"/>
        <w:widowControl w:val="false"/>
        <w:autoSpaceDE w:val="false"/>
        <w:spacing w:lineRule="auto" w:line="240" w:before="240" w:after="120"/>
        <w:rPr>
          <w:rFonts w:ascii="Times New Roman" w:hAnsi="Times New Roman" w:cs="Times New Roman"/>
          <w:sz w:val="24"/>
          <w:szCs w:val="24"/>
          <w:lang w:val="de-DE"/>
        </w:rPr>
      </w:pPr>
      <w:r>
        <w:rPr>
          <w:rFonts w:cs="Times New Roman" w:ascii="Times New Roman" w:hAnsi="Times New Roman"/>
          <w:sz w:val="24"/>
          <w:szCs w:val="24"/>
          <w:lang w:val="de-DE"/>
        </w:rPr>
        <w:t>107) Das Azur des Tabernakels steht im Höheren. Azur ist Malchut und Purpur ist Tiferet. Eines verbindet sich mit dem anderen, damit SA und Malchut sich verbinden werden. "Denn der Herr unser Gott ist verzehrendes Feuer." Es gibt Feuer, das Feuer verzehrt, es isst und es verzehrt, denn es gibt Feuer, das stärker ist als Feuer.</w:t>
      </w:r>
    </w:p>
    <w:p>
      <w:pPr>
        <w:pStyle w:val="Normal"/>
        <w:keepNext w:val="true"/>
        <w:widowControl w:val="false"/>
        <w:autoSpaceDE w:val="false"/>
        <w:spacing w:lineRule="auto" w:line="240" w:before="240" w:after="120"/>
        <w:rPr>
          <w:rFonts w:ascii="Times New Roman" w:hAnsi="Times New Roman" w:cs="Times New Roman"/>
          <w:sz w:val="24"/>
          <w:szCs w:val="24"/>
          <w:lang w:val="de-DE"/>
        </w:rPr>
      </w:pPr>
      <w:r>
        <w:rPr>
          <w:rFonts w:cs="Times New Roman" w:ascii="Times New Roman" w:hAnsi="Times New Roman"/>
          <w:sz w:val="24"/>
          <w:szCs w:val="24"/>
          <w:lang w:val="de-DE"/>
        </w:rPr>
        <w:t>Die 1.775</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08) Moses vergaß solche Schekels und wußte nicht, was mit ihnen geschah, bis eine Stimme erschien und sagte: „ Aus diesen 1.775 machte er Haken für die Säulen.“ Die Hälfte von allen Schekels, die jeder aus Israel als Erlösung für ihre Seelen gab, gilt als JESHSuT. Darüber steht geschrieben: „Und das Silber von ihnen aus der Versammlung war einhundert Talente und 1.775 Schekels gemäß den Schekeln der Heiligkei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Talente und Schekels sind zwei Stufen, Panim [Vorderseite] und Achoraim [Rückseite] von JESHSuT. Die einhundert Talente sind die Panim von JESHSuT, und die 1.775 Schekels sind die Achoraim von JESHSuT, Bina und TuM, die aus JESHSuT fielen, als sie als Punkt von Cholam galten. Grundsätzlich sind sie 775 Scheckels, wo 700 sieben Sefirot de Bina sind, deren Ziffern Hunderter sind, siebzig sind sieben Sefirot von Tiferet, deren Ziffern Zehner sind, und fünf sind ChaGaT NJ de Malchut, deren Ziffern Einheiten sind. Sobald sie jedoch zurückkehrten und sich mit ihrer Stufe vereinten, mit KH de JESHSuT, welche die auf der Stufe übriggebliebenen Panim sind, wurden jene Bina und TuM auch mit den Sefirot de Chochma de JESHSuT eingeschlossen, die 1000 sind und so wurde die Zahl 1.775 geschaff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rum vergaß Moses sie, denn als sie von der Stufe von JESHSuT fielen und dort nicht gesehen wurden, wurden sie zum Vergessen verdammt und es ist nicht bekannt, was aus ihnen geworden ist. Danach, als der Punkt von Shuruk ankam und sie auf ihre Stufe JESHSuT zurückbrachte als blockiert und nicht leuchtend – und später durch den Punkt von Chirik, der Mittleren Linie, die die rechte und die linke vereint – leuchteten Bina und TuM de JESHSuT wieder und wurden zu Haken für Säul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se sind die Scheckels. Moses vergass sie während des Verlassens der Rechten Linie vom Punkt von Cholam, als sie zu diesem Zeitpunkt von der Stufe von JESHSuT fielen und vergessen wurden. Auch später, am Punkt von Shuruk, der Linken Linie, die sie zur Stufe von JESHSuT wieder zurukbrachten, waren sie immer noch vergessen, weil sie ohne Licht blockiert waren, bis eine Stimme, die Mittlere Linie herauskam und sie wieder auftauchten. Zu dieser Zeit erinnerte sich Moses an sie, wie geschrieben steht: „Aus den 1.775 machte er Haken für Säul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09.) Es steht geschrieben: “Während der König an Seinem Tisch saß, strömte meine Narde ihren Wohlgeruch aus“. „Während der König an seinem Tisch saß“ ist der Schöpfer, Bina, als Er Israel die Tora übergab und nach Sinai kam. Das heißt, als Bina die Mochin de Jechida de Seir Anpin enthüllte, die zur Zeit der Übergabe der Tora an Israel leuchteten. Mehrere Merkawot waren bei Ihm, von denen alle heilige Merkawot sind, die Linke Linie, wie auch all die oberen Heiligkeiten der oberen Kdusha der Tora, der Rechten Linie. Alle waren sie dort, und die Tora, die Mittlere Linie wurden in Feuerflammen gegeben. Alles war aus Feuer, in weißem Feuer geschrieben, von der Seite von Chessed, über dem schwarzen Feuer, von der Seite von Gwura. Es ist so, weil die Mittlere Linie aus ChuG, rechts und links besteht, und die Buchstaben flogen und stiegen durch die Luft auf. Niedrige Stufen würden in der Luft fliegen und zu den oberen aufsteig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110) Der erste Buchstabe der Tora wurde in 775 an jeder Seite geteilt und alle wurden in der Luft des Firmamentes im Buchstaben Waw gesehen: ein Waw zu dieser Seite und ein Waw zu jener Seite und ebenso zu allen Seiten.</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Tora ist Seir Anpin. Der erste Buchstabe der Tora besagt Alef, welcher der erste Buchstabe beim Geben der Tora ist, der Alef von Anochi „ich“. Dies ist die 1000 in der Zahl 1.775 [Alef-Lamed-Pe springen für Alef und 1000 auf Hebr. ein], der ersten Sefira von Seir Anpin, Chochma, da Seir Anpin mit Chochma beginnt und Chochma 1000 genannt wird: „ich will dich die Weisheit lehren [Chochma]“, hier wird „lehren ähnlich wie die Zahl 1000 geschrieben. Dies ist sein Kli de Panim, welches auf der Stufe beim Austritt von Cholam bleibt, aber die drei Sefirot – Bina und TuM – darin, fielen zu der Zeit von ihrer Stufe auf die Stufe darunter.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erste Buchstabe der Tora, Alef, Chochma teilte sich in 775. Er wurde geteilt, gemeint ist Bina und TuM fielen von ihr, da die sieben Sefirot de Bina 700 sind, und die sieben Sefirot de Tiferet sind siebzig und fünf Sefirot ChaGaT NH von Malchut sind fünf. Dieser Absturz von diesen Bina und TuM geschah zu jeder der vier Seiten, ChuG TuM.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urch den Austritt der Punkte Shuruk und Chirik, die Linke und Mittlere Linie, stiegen danach die gefallenen Bina und TuM auf ihre Stufen zu Seir Anpin zurück und dabei oberhalb des Parssa de Seir Anpin auf, der „Firmament“ genannt wird und sich mit dem Alef von Seir Anpin vom Firmament und oben verbindet. Sie ebenfalls wurden in dieser 1000 eingeschlossen und wurden zu 1775, denn Chochma, die 1000 ist, war in ihnen eingeschloss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uch wurden alle in der Luft des Firmamentes im Buchstaben Waw gesehen, gemeint ist, wie er zrückkehrte und auf ihre Stufe aufstieg. Sie wurden gesehen bedeutet, dass sie im Leuchten von Chochma eingeschlosen waren, was „Vision“ genannt wird. Sie wurden in der Mittleren Linie eingeschlossen, dem Buchstben Waw, und wegen dieser Hitkalelut in den Mittleren Linien wurden diese 1775 Lichter „Haken“ genann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111)  Diese Haken stünden auf Säulen – NH de Seir Anpin – und jene Säulen standen auf dem Banner, zu Malchut leuchtend, die „ein Banner“ genannt wird, mit allen Haken auf ihnen. Sie alle leuchten bis Malchut, weil die Tora auf Waw steht, der Mittleren Linie. Somit sind die 1775 Lichter in ihnen, die „Haken“ genannt werden, eingeschlossen. Die Haken sind der Glaube der Tora. Sie alle stehen auf Säulen – NH de Seir Anpin – von welchen die Propheten herauskommen, gemeint ist, von welchen die Propheten empfangen, die in vier Richtungen leuchten  - ChuG TuM – und die Haken stehen auf diesen Säulen.</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owie die 775 Lichter, welche Bina und TuM de Seir Anpin sind, die fielen und von Seir Anpin zurück über das Firmament von Seir Anpin heraufstiegen, über sein Chase, wurden sie dort mit der Chochma in ihm eingeschlossen und wurde 1.775 Lichter, da sie mit Leuchten von Chochma, die 1000 genannt wird, eingeschlossen wurden. Dennoch kann das Leuchten von Chochma in ihnen nicht dort über Chase de Seir Anpin leuchten, denn dort sind Chassadim vom Leuchten von Chochma überdeckt. Vielmehr steigen sie von Chase de Seir Anpin und unten zu seinen beiden Sefirot NH, welche Säulen genannt werden, wo das Leuchten von Chochma in ihnen erschein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Es wurde gesagt, dass diese Haken auf Säulen standen, weil diese 1.775 Lichter, die “Haken” genannt werden, nicht bereit sind, Chochma in ihnen zu enthüllen, sondern nur in Säulen, welche NH de Seir Anpin sind, und nicht über Chase. Der Ort der Enthüllung von Chochma jedoch ist nur in Malchut. Jene sind die Säulen, wo NH Leuchten an Chochma in den Haken Malchut abgibt, die Haken genannt wird.</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s erklärt den Vers: “Während der König an seinem Tisch saß, strömte meine Narde ihren Wohlgeruch aus“. Seir Anpin sagt:“Während der König“, Bina, an seinem Tisch saß, verursachte die Korrektur der drei Linien von Seir Anpin von den Mochin de Jechida auf dem Berg Sinai, dann „Meine Narde“, meine verweigerten und gefallenen Bina und TuM, welche 1.775 Haken sind, „strömte ihren Wohlgeruch aus“, das Leuchten von Chochma an Malchut, die „Banner“ genannt wird.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Saß an seinem Tisch”, da “saß an seinem Tisch” bedeutet, die drei Linien zu verursachen, da das Leuchten von Chochma nur während des Verursachens der drei Linien erscheint. Und wenn das Versachen aufhört, dann hört das Leuchten von Chochma auf, zu leuchten. Aus diesem Grund, wenn Der Sohar beginnt, die Worte zu interpretieren, interpretiert er auch die drei Linien von Seir Anpin, und deutet dabei hin, dass die Enthüllung von Mochin auf dem Berg von Sinai mit dem Wenden der Drei Linien geschah.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12) Das obere Waw ist der hörbare Ton, Seir Anpin, in welchem die Tora steht. Dies ist so, weil die Tora, Seir Anpin aus der inneren Stimme in Bina, genannt „ein mächtiger Ton“ hervorkommt, und der mächtige Ton in Bina ist die Tora, von welcher er herauskommt. Darum steht geschrieben: „Mit einer mächtigen Stimme, und Er fügte nichts weiter hinzu“, da die Tora aus ihm herauskomm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13) Diese große Stimme ist der Kern von allem und die Bedeutung des heiligen Namens; es ist Daat in Bina. Aus diesem Grund ist es für einer Person verboten, ihren Freund zu begrüßen, bevor sie ihr Gebet gebetet hat, wie geschrieben stand: „Derjenige, der seinen Freund mit lauter Stimme früh am Morgen segnet, für den wird das als Fluch gezählt“. Es ist nicht verboten ihn mit lauter Stimme, welche der Kern des heiligen Namens ist, zu segnen, wie z. B. mit „Der HERR segne dich“. Wenn er seinen Namen nicht nennt, ist es nicht verbot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114) Wenn die Tora dann aus der großen Stimme in Bina herauskommt, und diese ist ein König, wie geschrieben steht “während der König an seinem Tisch saß“. Dies ist das Stehen vor dem Berg von Sinai, wo die drei Linien von Seir Anpin erschienen. „Meine Narde strömte ihren Wohlgeruch aus“ ist die Versammlung von Israel, Malchut, da 1775 Haken „Meine Narde“ genannt werden, nachdem sie von der Stufe von Seir Anpin gefallen sind und aufgestiegen sind. Sie strömten einen Duft, das Leuchten von Chochma aus, zur Versammlung von Israel, Malchut und all dies, weil Israel sagten: „All das, was der HERR gesagt hat, werden wir tun und werden wir hören“. Damit wurden sie mit der vollen Enthüllung des oberen Königs, Bina, belohnt.</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115) Als der Schöpfer die Sintflut über die Welt brachte, um alles zu zerstören, sagte der Schöpfer zu Noah: “Du must aufpassen, dich nicht persönlich dem Zerstörer, dem Todesengel zu zeigen, damit er dich nicht beherrschen kann, da es niemanden gibt, den ihn beschützt. Als die Opfergabe, die Noah opferte, dargebracht wurde, war die Welt mit Wohlgerüchen erfüllt. Doch war sie nicht so parfümiert, bis Israel am Berg Sinai stand. Dann war die Welt parfümiert und der Zerstören war nicht mehr in der Welt gegenwärtig.</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16) Zu dieser Zeit wünschte der Schöpfer den Zerstörer von der Welt zu entfernen, damit dieser Tod für immer verschlungen ist. Aber danach sündigte Israel und machte das Kalb. Und dann „Also nahmen die Kinder Israels ihren Schmuck von sich vor dem Berge Choreb“. „Ihren Schmuck“ ist der heilige Name, mit dem sie der Schöpfer beim Übergeben der Tora gab, und welche von ihnen genommen wurde. Zu dieser Zeit herrschte der Zerstörer über der Welt und kehrte wie vorher zurück, als er die Welt beherrschte und Din auf den Menschen ausübte.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117) Wer setzte den Zerstörer zur Zeit der Sintflut dort hin? Das Wasser herrschte vor und vertilgte das gesamte Universum, so wie konnte Noah sich vor dem Zerstörer schützen? Es gibt kein Din in der Welt – oder wenn die Welt vom Din geschlagen wird – in welcher dieser Zerstörer nicht präsent ist. Er wandelt unter jenen Din, die in der Welt getan werden.</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uch hier gab es Überflutung, und der Zerstörer wandelte mitten in den Fluten und er wird „Flut“ genannt. Darum sagte der Schöpfer zu Noah, sich zu verbergen und nicht in der Welt gesehen zu werd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118) “Aus diesen 1.775 machte er Haken für die Säulen”. Warum Haken? Sie waren wie ein Waw [der Buchstabe Waw [], aber auch Haken], der sich von der Mittleren Linie, welche ein Waw genannt wird, ausdehnt. Und „vergoldeten ihre Köpfe“. Sie selbst waren aus Silber, dem Licht von Chassadim, und ihre Köpfe, GaR waren vergoldet, dem Leuchten von Chochma, und weil sie von der Seite von Rachamim kamen, der Mittleren Linie, darum werden sie “Haken”, [Waws] genannt.</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Rest der Sefirot in ihnen hängt von ihnen ab, und Waw ist nur Silber und Gold zusammen, die beiden Linien, rechts und links eingeschlossen, Chassadim und Leuchten von Chochma. Darum werden sie „Haken der Säulen“ genannt. Es steht geschrieben, dass die Säulen zwei sind, NH, da sie außerhalb des Körpers standen, von Tiferet, unter Chase de Seir Anpin, dem Ort der Enthüllung des Leuchtens von Chochma.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119) ist diese Arbeit heilig oder weltlich? Immerhin steht geschrieben „von dem einen Tausend“. Es steht auch dort geschrieben „Mein eigener Weinberg ist vor me, Dir Salomon gebühren tausend“. Dort ist 1000 weltlich. Ist das 1000 hier auch weltlich?</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20) Es ist nicht so, denn wenn es weltlich/sekulär wäre, würden sie nicht zu Haken gemacht werden. Zudem steht dort geschrieben: "Die Tausend," und nicht mehr, aber hier steht geschrieben: "Von den 1.775." Daher können sie nicht miteinander verglichen werden. Dort sind die 1.000 weltlich, wie geschrieben steht: "Die Tausend sind für dich, Salomon." Es ist weltlich, weil alles weltliche überhaupt nicht auf der Seite von Kedusha ist. Weltlich ist auf der Seite von Tuma'a, daher gibt es eine Hawdalah zwischen heilig und weltlich [Hawdalah: Unterscheidung zwischen Schabat und Wochentagen, heilig und weltlich], da eine Notwendigkeit besteht heilig von weltlich zu unterscheiden. Darüber steht geschrieben: "Und unterscheide zwischen dem Heiligen und dem Weltlichen, zwischen dem Unreinen und dem Rein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21) Dennoch, obwohl es einen Unterschied zwischen heilig und weltlich gibt, hat das weltliche einen Teil des heiligen, von der Linken der Keduscha, wie geschrieben steht: "Die Tausend sind für dich, Salomon," welche eintausend weltliche Tage sind [im Hebräischen auch "Wochentage"]. Diese sind die Tage des Exils. Da es eintausend Tage in Heiligkeit [Keduscha] gibt, gibt es eintausend Tage für die andere Seite. Deshalb sagten die Freunde, dass die Tage des Exils eintausend Jahre sind.</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Vier Klipot—Stürmischer Wind, Große Wolke, Loderndes Feuer und Noga [Schein]—werden in Esekiel vorgestellt. Noga ist heilig von ihrem Chase aufwärts, und weltlich von ihrem Chase abwärts. Noga ist gänzlich von der Linken, denn sie breitet die Chochma aus, die auf der Linken ist. Daher, wenn sie von unten nach oben ausbreitet, ist sie heilig, und wenn sie von oben nach unten ausbreitet, ist sie weltlich. Wenn sie an die Keduscha angeheftet ist, wird davor bewahrt Chochma von oben nach unten auszubreiten, und dann wird sie gänzlich heilig. Und wenn sie an Tuma'a [Unreinheit] angeheftet ist, und von oben nach unten ausbreitet, ist sie ganz Tuma'a, denn sogar der Teil vom Chase aufwärts fällt in Tuma'a hinei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as Weltliche hat einen Teil der Keduscha, von der Linken der Keduscha, dem Teil vom Chase und oberhalb von Noga, welche von der linken Seite ist, Keduscha. Diese sind die Tage des Exils. Als Israel sündigten, veranlassten sie Noga dazu sich an Tuma'a zu klammern, zu welcher Zeit ihr halber Parzuf vom Chase und oberhalb in Tuma'a hineinfällt, und die Tuma'a hat alle 1.000 Tage von Noga, seine gesamten zehn Sefirot, welche die Chochma sind, die 1.000 genannt wird.</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Und sobald Salomon die Noga korrigierte und sie an Keduscha anheftete, steht über ihn geschrieben: "Die Tausend sind für dich, Salomon," denn er brachte sogar den halben Parzuf von Noga, der vom Chase und unterhalb ist, aus der Tuma'a heraus, und brachte ihn zur Kduscha zurück. Daraus folgt, dass er die tausend Tage der weltlichen Tage korrigierte, was die gesamten zehn Sefirot de Noga sind. Darüber steht geschrieben: "Die Tausend," weltlich, "Sind für dich, Salomon," denn er brachte sie zu Kduscha zurück.</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es 1.000 Tage in Kduscha gibt—Ausbreitung von Chochma, welche 1.000 genannt wird—so gibt es 1.000 Tage für die andere Seite, welche die zehn Sefirot de Noga sind. Auch sie breiten Chochma von der Linken aus. Und obwohl die Hälfte davon heilig ist, bezieht sie sich dennoch auf die Tage des Exils, als sie gänzlich in die Tuma'a fiel.</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22) Daher gibt es ein(e)-tausend, und es gibt ein(e)-tausend. Es gibt eine tausend von Kduscha, und es gibt eine tausend von Tuma'a. Diese sind eintausend Jahre des Exils, wenn alle zehn Sefirot von Noga in Tuma'a fielen. Und obwohl Israel im Exil sein wird, und (es) sich über mehr als eintausend Jahre strecken wird, wird es so betrachtet, dass sie in eintausend Jahren ausbreiten, und sie nicht korrigieren, dass sie eintausend Jahre von Noga sind. Deshalb erklärten sie, dass jedes Salomon, das im Hohelied [Lied der Lieder] gesagt wird, Heiligkeit/Keduscha ist, außer diesem: "Die Tausend sind für dich, Salomon." Aber die Tausend in den Haken der Säulen sind Kduscha, und all seine Arbeit ist Kduscha. Und deshalb machte er aus ihnen die Haken für die Säul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o auch immer ein Waw in den heiligen Namen kommt ist es Rachamim. Zum Beispiel: "Und HaWaYaH ["der Herr"] überschüttete Sodom," "Und HaWaYaH sagte zu Abraham." Es weist darauf hin, dass Rachamim und Din zusammen sind.</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s ist der Unterschied, dass an allen Stellen, die die Flut betreffen, Elokim ["Gott"] geschrieben steht? Warum steht nicht geschrieben: "Und HaWaYaH" [und der Herr]? Wo auch immer HaWaYaH geschrieben steht, weist es darauf hin, dass es Seir Anpin und sein Gerichtshof, Malchut, ist. Und wenn nur Elokim geschrieben steht ist es nur Di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24) In Sodom wurde ein Din geschaffen, aber nicht um die Welt auszulöschen. Deshalb vermischte sich Seir Anpin in dem Din, eingeschlossen in Rachamim. Aber in der Flut wurde die gesamte Welt ausgelöscht, sowie alle, die in der Welt waren. Deshalb steht dort Elokim geschrieben, was auf Din alleine hinweist, welches nicht in Rachamim eingeschlossen ist. Daher, warum wurden Noah und jene, die mit ihm waren, gerettet? Es ist so, weil er vor dem Auge verborgen war. Er wurde nicht in der Welt gesehen, weil er in der Arche war. Aber Er zerstörte alles, was in der Welt war.</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25) Wenn daher geschrieben steht: "Und der HERR," ist es in Verhüllung und löscht nicht alles aus. Und wenn Gott geschrieben steht, ist es verhüllt, und man sollte aufpassen, denn Er löscht alles aus. Deshalb war es in der Flut nur Gott, wie geschrieben steht: "Der Herr saß bei der Flut." "Saß" bedeutet, dass Er alleine saß, für Sich selbst, nicht eingeschlossen in dem Din der Flu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26) Der Schöpfer ist verhüllt und enthüllt. Er ist verhüllt von Leuchten von Chochma, das nur in Chassadim leuchtet, und Er ist enthüllt in Leuchten von Chochma. "Enthüllt" ist der Gerichtshof von unten, Malchut, in welchem  Chochma leuchtet. "Verhüllt" ist der Ort, von welchem alle Segnungen hervor kommen—Seir Anpin. Aus diesem Grund sind auf jedem Wort einer Person, das/die in Verhüllung ist, Segnungen darauf. Und auf allen, die enthüllt sind, ist der Ort des Gerichtshofs darauf, da es der Ort der Enthüllung ist, Malchu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27) "Während der König an seinem Tisch saß" in der Verbindung und dem Vergnügen des oberen Eden, der oberen Chochma, die sich zu Bina ausbreitet für den Verborgenen und Verhüllten, der unbekannt ist—Jessod de Aba. Sie wird mit ihm gefüllt und kommt in bestimmten Strömen hervor, NeHJ de Bina. "Meine Narde gab ihren Duft ab," das letzte Meer, Malchut, welches die unterste Welt erschuf, Malchut, so wie oben, Bina, und den guten Geruch hinauf brachte—Leuchten von Chochma—um zu herrschen und zu schaffen/machen, und er ist fähig und herrscht, und leuchtet im oberen Lich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r ist oben—durch die Rechte Linie, die Malchut in Bina vermindernd, wodurch sie die Fähigkeit erlangt, Licht zu empfangen. Er herrscht durch die Linke Linie, wenn sie von ihm Leuchten von Chochma empfängt, von welchem das Herrschen kommt. Er leuchtet durch die Mittlere Linie, die Chochma der Linken in Chassadim der Rechten kleidend, und dann leuchtet die Chochma. Vor der Ankunft der Mittleren Linie war die Linke Dunkelheit und nicht Lich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128) Wenn diese Narde Duft ausströmt, Leuchten von Chochma, verbindet sich die Liebe, das heißt die Liebe von Liebenden, die von der Linken kommt. Dann erhebt sich diese Narde um sich oben zu vereinigen, um von unten nach oben zu leuchten, und alle heiligen Merkawot empfangen von dieser Narde. Sie alle senden Düfte hinauf um oben gekrönt zu werden, um von unten nach oben zu leuchten, wie die Natur des Duftes. Diese Merkawot werden "Mägde/Jungfrauen des Lieds" genannt, wie geschrieben steht: "Über/auf Mägden des Liedes." Es steht auch geschrieben: "Und Mägde ohne Zahl." Eine Zahl bedeutet Leuchten von Chochma. Weil sie keine Berechnung für sie haben, das heißt Chochma, steht geschrieben: "Und Mägde ohne Zahl," was bedeutet, dass es kein Leuchten von Chochma in ihnen gibt. Deshalb werden sie Alamot [Mägde] genannt, vom Wort He'elem [Verhüllung]. Und aus diesem Grund müssen sie Leuchten von Chochma von demder Narde empfang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29) Haken für die Säulen sind alle Männer, die sich von SA ausbreiten, ein Mann. Sie steigen in der Glorie des Öles hinauf, in SA. Sie sind alle Männer, und nur Waw wird ein "Mann" genannt, Himmel, SA, der/die Männer ist/sind. All jene unten in Malchut werden "Frauen" genannt. Aus diesem Grund sind all jene, die von der Linken Seite kommen, von der Seite der Nukwa, Malchut, über dem Lied eingesetzt, und singen immer. Deshalb steht geschrieben: "Über Mägden des Lieds." Sie alle kommen hervor in dem Buchstaben Hej, Malchut. Hej rief mehrere Heerscharen und ihre Arten im Waw hervor, welche Männer sind. Das Waw ist der Mann, der der Nukwa, Malchut, Nahrung geben soll.</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30) Aus diesem Grund waren all jene Haken, die Besalel machte, um sie über der Nukwa, Malchut, sein zu lassen. Sie treten hervor in eintausend aus eintausend, einer vollständigen Berechnung. Chochma wird "Berechnung" genannt, und 700, welche ein ganzes sind, sind die sieben Sefirot CHaGaT NeHJM de Bina, deren Ziffern Hunderter sind. Fünf ist ebenfalls vollständig, CHaGaT NH de Malchut, deren Ziffern Einheiten sind. Und 70 sind CHaGaT NeHJM de SA, deren Ziffern Zehner sind.</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Es ist alles eins, denn sie sind Bina und TuM de SA, die von seiner Stufe fielen und zurückkehren. Aus diesem Grund machte er Haken aus dieser Berechnung, und sie sind alle in Waw, ausgebreitet von SA, Waw, und geschaffen in der Form des Waw, von der Mittleren Linie, und sie waren alle im Höheren und (in) Berechnung.</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Jede Abfolge/Sequenz ist in drei</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31) "Und die Bronze des Hebopfers war 70 Talente und 2.400 Schekel." All dies kam hinunter in der oberen Form des Glaubens, Malchut. (Der) Frevler Nebukadnezar tat gleichermaßen mit dem Bildnis, das er aufstellte, denn Gott hatte sie eines gegenüber dem anderen erschaffen. Jedoch handelte Nebukadnezar nicht so, außer in seinem Traum, er ein Bildnis, dessen Kopf aus Gold ist, dann Silber, und dann Bronze. Jedoch, warum sind das Eisen und der Lehm, welche in dem Bildnis waren, nicht im Tabernakel? Es ist so weil sie nicht so wichtig sind, dass sie in den heiligen Ort eingelassen würden. Umgekehrt/Im Gegenzug traten jene Gold, Silber und Bronze, welche CHaGaT sind, ei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32) Das Tabernakel ist in diesen drei Metallen—Gold, Silber und Bronze. In den übrigen Dingen war(en) es vier, entsprechend CHuG TuM, so wie Azur—Malchut, Purpur—Tiferet, Scharlach—Gwura, und Leinen—Chessed, und so wie die vier Steinpfeiler, gegenüber CHuG TuM.</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33) Manche von ihnen sind in drei, manche sind in vier, manche sind in zwei, und manche sind in einem. Jedoch ist jede Abfolge/Sequenz in drei. Es gibt drei Abfolgen, aufgeteilt in jede Richtung, die vier Richtungen der Welt. Außerdem gibt es in jeder Abfolge von Ruach drei weitere Abfolg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vier Richtungen der Welt sind CHuB TuM, und in SA und Malchut sind sie CHuG TuM. Obwohl sie ineinander eingeschlossen sind, sind sie nicht vier Parzufim von Dalet, sondern drei Parzufim von Dalet, welche 12 sind. Es ist so weil diese CHuG TuM drei Linien sind, CHaGaT, und Malchut, welche die drei Linien empfängt, da Malchut für sich selbst nur die drei Linien ist, die sie von SA empfängt, ihrem Ehemann. Deshalb gibt es nur drei Linien in jedem Ruach, in welchen es 12 gibt, und nicht 16.</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Jede Abfolge ist in drei—drei Linien. Diese sind drei Abfolgen, aufgeteilt in jede Richtung, wobei in jeder der vier Ruchot [pl. von Ruach] CHuG TuM drei Linien sind, und jeder Abfolge in jedem Ruach, in jeder einzelnen Linie, gibt es drei weitere Abfolgen, weil die drei Linien in jedem Ruach ineinander eingeschlossen sind, und es gibt drei Linien in allem. Daraus folgt, dass es neun Linien in jeder Richtung gib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34) Die erste Anordnung im Osten, welche Tiferet ist, ist drei Anordnungen, drei Linien, da sie ineinander eingeschlossen sind. Folglich gibt es neun Linien, und mehrere tausende und zehntausende von Stufen unter ihnen. Diese Anordnungen sind drei Linien, von denen jede aus drei besteht. Sie alle werden (durch)geführt von eingeschriebenen Buchstaben, den 27 Buchstaben im Alphabet—22 Buchstaben und die abschließenden Buchstaben—welche sich verdoppel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Jede Anordnung, jede Linie, befolgt/beachtet, um ihren Überfluss zu jenen eingeschriebenen Buchstaben der 27 Buchstaben zu empfangen, die ihr zugeschrieben sind. Es ist ähnlich für jede Anordnung und für jede einzelne Linie—sie alle reisen in den eingeschriebenen Buchstaben, und diese sind über jenen, über der anderen stehend.</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Wurzel der drei Linien ist die Handlungen, die in den Punkten Holam, Shuruk, Chirik in Bina unternommen werden. Die Ankunft des Buchstaben Yud im Licht von Bina, und das Werden zu Awir—was die Stufe teilt—ist der Punkt von Holam. Der Austritt des Yud aus der Awir, welche die Stufe zurückbringt und ergänzt, aber das Licht blockiert, ist der Punkt von Shuruk. Der Aufstieg von SA in MaN in Massach de Chirik, um jene zwei Punkte voneinander loszubinden und ihr Leuchten zu öffnen, ist der Punkt con Chirik.</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Punkte sind in Bina, und Buchstaben sind in SoN. Die Drei Handlungen/Aktionen, von welchen sich die drei Linien ausbreiteten, sind drei Buchstaben, die in der Abfolge von Rechter, Linker und Mittlerer stehen, auf eine Weise, dass dir Wurzeln der neun Linien in jeder der drei Seiten—Süden, Norden und Osten—27 Buchstaben sind, neun Buchstaben zu jeder Seite. Und die Westrichtung, Malchut, empfängt sie alle in sich.</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35) Diese Buchstaben fliegen in der Luft des Ruach [Geist], der über alles ernannt ist, das heißt die Ankunft des Yud im Or [Licht], was die Awir im rechten Buchstaben schafft, und der Austritt des Yud aus der Awir, was erneut das Licht schuf. Im linken Buchstaben wird diese Awir über die gesamte Anordnung des Hervorrufens von Mochin ernannt. Sie alle kommen durch eine Anordnung von drei Linien hervor, die sich von den Veränderungen ausbreiten, die in dieser Awir vollzogen wurden. Zu dieser Zeit reisen alle Buchstaben (umher).</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in Buchstabe schlägt von unten, der mittlere Buchstabe vom Punkt von Chirik—SA, der sich zu MaN erhebt, und/welches ein Siwug auf seinem Massach de Chirik wird, und Niveaus von Chassadim hervorruft, was die Rechte und die Linke vereint. Dieser Buchstabe erhebt sich in Or Jaschar [direktes Licht], und steigt ab in Or Choser [reflektiertes Licht], und zwei Buchstaben—rechts, vom Punkt von Holam, und links, vom Punkt von Shuruk—fliegen über dem mittleren Buchstab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ußerdem erhebt sich ein Buchstabe von unten, der mittlere, von unten nach oben. Dies ist SA, welcher sich zu Bina erhebt und die zwei Linien—Rechte und Linke—in Bina vereint. Sie vereint sich in ihnen und sie werden drei Buchstaben, alle entsprechend den Buchstaben Yud-Hej-Waw, welche drei im leuchtenden Spiegel—Rechte und Linke—SA—sind, wobei die Rechte Yud ist, die Linke ist Hej, und das Waw ist die Mittlere.</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rei Anordnungen teilen sich aus diesen, drei Linien. Sie sind in zwei Buchstaben, welche sich von Holam Shuruk, Rechte und Linke von Bina, ausbreiten. Und ein Buchstabe, der sich erhebt, SA, der sich von unten hinauf zu Bina erhebt, und mit ihnen verbindet, daher sind sie drei.</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36) Jene zwei oberen Buchstaben, die sich in der Luft erheben—der Rechte und der Linke—werden ineinander eingeschlossen, Chessed und Din. Deshalb sind sie zwei. Zudem sind sie von der oberen Welt—Rechte und Linke in Bina—der Mann. Sie werden als Männer betrachtet, weil Bina ein Mann ist. Und der Mittlere Buchstabe, der sich erhebt und sie miteinander vereint, ist eine Frau, denn da er SA ist, der sich für MaN zu Bina erhebt, wird es als eine Frau betrachtet, verglichen mit den zwei Buchstaben von Bina, und wird in beiden eingeschloss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37) Da die Nukwa, Malchut, in beiden Seiten von SA eingeschlossen wird—Rechter und Linker—und sich mit ihnen verbindet, wie geschrieben steht: "Seine Linke ist unter meinem Kopft, und seine Rechte soll mich umarmen," verbindet sich der mittlere Buchstabe, die Frau, mit den zwei anderen Buchstaben in den zwei Seitem, Rechter und Linker. Jene oberen Buchstaben, von Bina, und jene Mittleren, die alle zwei oberen Buchstaben vereinen, sind Niedere, von SA. Es ist alles eins, Mann und Frau, wobei alle zwei oberen Buchstaben Männer sind, und jeder Buchstabe, der sie vereint, sich vom Niederen erheben, ist eine Frau.</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38) Als die Welt erschaffen wurde, als Bina Seir Anpin ausströmte, welcher "eine Welt" genannt wird, zeugten jene zwei Buchstaben—Rechter und Linker—die sich von Cholam Shuruk ausbreiten, welche von der oberen Welt, Bina, sind, all die Dinge unten in SA in ihrer ureigenen Form. Der mittlere Buchstabe jedoch, der sich von Chirik ausbreitet, trägt eine neue Form in sich, außer (dem), dass er die Rechte und die Linke vereint. Aus diesem Grund wird jemand, der sie kennt und wachsam mit ihnen ist, oben geliebt und unten gelieb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Erschaffung der Welt, SA, wurde durch Aufstieg von SA für MaN zu Bina vollbracht, wobei er die Mittlere Linie wurde, die zwei Linien vereinigend—Rechte und Linke in Bina. Dadurch empfing er alle Mochin, die in den zwei Linien von Bina sind. Daraus folgt, dass alle Formen, die in den zwei Linien, Rechter und Linker, von Bina existieren, (auch) in SA existieren. Jedoch gibt es keine Neuerung der Form von der Mittleren Linie von Bina, welche (sich) von SA ausbreitet, da sie als SA selbst betrachtet wird, der soch dort hinauf erhob. Im Gegensatz werden die zwei Buchstaben, Rechter und Linker, als Männer betrachtet, als Geber, während der mittlere Buchstabe als eine Frau betrachtet wird, die von den Männern empfängt, und alle drei sind wie ein Körper.</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39) All jene Buchstaben, alle 27 Buchstaben im Alphabet, sind männlich und weiblich. Manche von ihnen sind Männer, und manche sind Frauen, um eingeschlossen zu werden im oberen Wasser, den Männern, und im unteren Wasser, den Frauen, und es ist alles eins. Dies ist eine vollständige Vereinigung. Daher ist jemand, der sie kennt und wachsam mit ihnen ist, glücklich in dieser Welt und glücklich in der nächsten Welt, weil es die Essenz/das Wesen der vollständigen Vereinigung wie sie sein sollte, is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Buchstaben teilen sich in Gruppen von drei auf, drei: zwei Männer oben, und eine Frau zwischen ihnen, unten—drei, drei, von dieser Seite und von jener Seite in einer Vereinigung. Die rechte Seite und die linke Seite vereinigen sich durch die mittlere in einer Vereinigung, in Vollständigkeit von allem. Sie alle sind die hohe Anordnung in Bina. Es ist so, als die drei ursprünglichen Linien in Bina hervorkamen und ineinander eingeschlossen wurden, und drei Gruppen von Linien darin geschaffen wurden. Gleichermaßen wurden die 27 Buchstaben in Malchut, welche das Tabernakel ist, nach ihnen in Gruppen drei Buchstaben aufgeteil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40) Die zweite Anordnung ist zum Süden, Chessed. Es gibt drei Anordnungen, drei Linien, in jeder Anordnung, jeder Linie. Es gibt drei, drei, wobei jede der drei Linien aus allen drei besteht, folglich sind sie neun, sodass sich die Buchstaben auf jeder Seite in Rechte, Linke und Mittlere teilen, wie es zuvor über den Osten gesagt wurde, alles zusammen vereinigend. Es ist so, weil es weibliche Buchstaben gibt, (und) männliche Buchstaben, sie sich alle als eins verbinden, und sie sind in einem vollständigen, heiligen Namen, Yud-Waw-Hej.</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s gibt ernannt Anordnungen in ihnen, Gruppen von drei, drei, wie auf der Ostseite. Sie alle kommen aus der Anordnung der Patriarchen oben hervor, welche die drei Linien von Bina sind, wie die Ordnung, durch welche die Buchstaben Yud-Hej-Waw im heiligen Namen aufgestellt wurden. Jene neun Anordnungen werden alle geführt von jenen speziellen Buchstaben: drei Gruppen von drei Buchstaben—Rechte, Linke und Mittlere—wie in der Ostrichtung, und sie reisten in ihnen. Außerdem sind etliche Heerscharen und zehntausende Engel alle unterhalb, die herumreisen und in dieser Anordnung geführt sind.</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41) Die dritte Anordnung im Norden ist Gwura. Es gibt drei Anordnungen in dieser Richtung, welche neun sind, denn es gibt drei, drei, zu jeder Seite in den drei Anordnungen, drei Linien, wobei jede Linie aus drei besteht, daher sind sie neun. Jene Anordnungen sind zu drei Seiten—Rechter, Linker und Mittlerer—alle wie in den Ost- und Südrichtung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42) Es gibt 27 Anordnungen in den Buchstaben. Und obwohl es nur 22 Buchstaben im Alphabet gibt, ist die Vollendung der Buchstaben mit den verdoppelnden und Endbuchstaben 27. Daraus folgt, dass wie die Buchstaben 27 sind, so die Anordnung der Anordnungen 27 ist—drei, drei Anordnungen zu jeder der drei Richtungen, Osten, Süden und Norden. Daraus folgt, dass jene drei von der Südrichtung neuen sind, denn jede der drei Linien besteht aus drei, daher sind sie neun. Gleichermaßen sind die drei der Nordrichtung neun, und die drei der Ostrichtung sind neun. Alle zusammen sind sie 27.</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43) Jene 27 sind neun Buchstaben in einer Frau, sich vereinigend mit den 18 anderen Buchstaben im Mann. Jede drei Buchstaben sind drei Linien, die sich von Bina ausbreiten, wo(bei) jede zwei oberen Buchstaben—Rechter und Linker—Männer sind, und jeder dritte unter ihnen—der sie vereinigt—ist eine Frau. Und die neun Buchstaben in jeder Richtung sind drei Gruppen von drei, drei.</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araus folgt, dass es in jeder Richtung sechs männliche Buchstaben gibt—drei mal zwei obere Buchstaben in jeder Gruppe—und drei weibliche Buchstaben—die drei mittleren Buchstaben in jeder Gruppe. Folgliche gibt es sechs Männer und drei Frauen in der Ostrichtung, und sechs Männer und drei Frauen in der Südrichtung, sowie sechs Männer und drei Frauen in der Nordrichtung. Zusammen sind sie 18 Männer und neun Frau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drei weiblichen Buchstaben sind in jeder der drei Richtungen, und drei mal drei ist neun. Sechs männliche Buchstaben sind in jeder der drei Richtungen, und drei mal sechs ist 18. Folglich teilen sich die 27 Buchstaben in neun Frauen und 18 Männer auf.</w:t>
      </w:r>
    </w:p>
    <w:p>
      <w:pPr>
        <w:pStyle w:val="Normal"/>
        <w:keepNext w:val="true"/>
        <w:widowControl w:val="false"/>
        <w:autoSpaceDE w:val="false"/>
        <w:spacing w:lineRule="auto" w:line="240" w:before="240" w:after="120"/>
        <w:rPr>
          <w:rFonts w:ascii="Times New Roman" w:hAnsi="Times New Roman" w:cs="Times New Roman"/>
          <w:sz w:val="24"/>
          <w:szCs w:val="24"/>
          <w:lang w:val="de-DE"/>
        </w:rPr>
      </w:pPr>
      <w:r>
        <w:rPr>
          <w:rFonts w:cs="Times New Roman" w:ascii="Times New Roman" w:hAnsi="Times New Roman"/>
          <w:sz w:val="24"/>
          <w:szCs w:val="24"/>
          <w:lang w:val="de-DE"/>
        </w:rPr>
        <w:t>144) Wie jene Buchstaben in der oberen Welt, Bina, gibt es andere Buchstaben unten in Malchut. Die oberen Buchstaben in Bina sind groß, und die unteren Buchstaben in Malchut sind klein. Es ist alles eins wie das andere: alles was auf die Buchstaben in Bina zutrifft, trifft auch auf die Buchstaben in Malchut zu, sowie das Verhalten von mänlich und weiblich in den Buchstaben. Aus diesem Grund ist alles, was in Malchut ist, so wie im Höheren, in Bina.</w:t>
      </w:r>
    </w:p>
    <w:p>
      <w:pPr>
        <w:pStyle w:val="Normal"/>
        <w:keepNext w:val="true"/>
        <w:widowControl w:val="false"/>
        <w:autoSpaceDE w:val="false"/>
        <w:spacing w:lineRule="auto" w:line="240" w:before="240" w:after="120"/>
        <w:rPr>
          <w:rFonts w:ascii="Times New Roman" w:hAnsi="Times New Roman" w:cs="Times New Roman"/>
          <w:sz w:val="24"/>
          <w:szCs w:val="24"/>
          <w:lang w:val="de-DE"/>
        </w:rPr>
      </w:pPr>
      <w:r>
        <w:rPr>
          <w:rFonts w:cs="Times New Roman" w:ascii="Times New Roman" w:hAnsi="Times New Roman"/>
          <w:sz w:val="24"/>
          <w:szCs w:val="24"/>
          <w:lang w:val="de-DE"/>
        </w:rPr>
        <w:t>Fünfundvierzig Arten von Lichterfarben</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45) Malchut, die Welt, war in fünfundvierzig Arten von Lichterfarben geteilt. Dies ist, weil Bina, die MI genannt wird, nach den fünfzig Toren in ihr [MI ist 50 in Gematria], wo in jeder der fünf Sefirot KaChaB TuM in ihr die zehn Sefirot sind, darum sind sie fünfzig. Und Malchut wird MA [45 in Gematria] genannt, weil ihr die fünf Sefirot vom Parzuf Malchut in ihr fehlen. Somit hat sie nur viereinhalb Parzufim.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46) Die sieben Sefirot ChaGaT NeHJM de Seir Anpin teilen sich in sieben Tiefen, Malchujot, wo jede Sefira von ChaGaT NHJM de Seir Anpin sich in zehn ausdehnt. Es gibt sieben Malchujot, Malchut für jede Sefira. Jede von ihnen stößt auf ihre Tiefe, und paart sich in einem Siwug de Haakaa mit dem Massach in der Malchut in ihr, der „Tiefe“ genannt wird. Sie erheben die zehn Sefirot von Or Choser, die die Zehn Sefirot von Or Yashar kleiden, und diese werden „Zehn Sefirot de Rosh“ genannt. Die Steine, gemeint sind die Massachim [Pl. von Massach], rollen in der Tiefe, sich wendend, um vom Massach de Malchut de Rosh und unten durch Malchut de Malchut zu leucht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s folgt, dass das Licht von den Zehn Sefirot de Rosh, in Steinen in Massachim betritt und diese Wasser, die Lichter durchsticht, welche durch die Löcher im Massach kommen, bis sie alle auf die Tiefe sinken, Malchut de Malchut, die Zehn Sefirot de Guf durch den Chase. Die Wasser bedecken die beiden Bchinot [Unterscheidungen, Aspekte] der Tiefe – Massach de Miftacha [Schlüssel] und Massach de Man;ula [Schloß]. Dadurch ist die Reihenfolge des Auströmens von Parzuf Seir Anpin, Rosh und Guf erklärt word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47) Die Reihenfolge des Auströmens der Nukwa war nur auf dem Massach de Miftacha, weil sie von diesem nur fünfundvierzig Arten von Lichterfarben hat. Wasser tritt durch die Löcher in den Steinen von Seir Anpin ein und Licht kommt durch sie und schlägt die vier Bchinot in der Tiefe, die die vier Parzufim von Malchut, KaChaB und Tiferet hervorbringt. Somit ist jedes Licht ineinander eingeschlossen und sie treffen sich in einem, in ihrem fünften Parzuf, Malchut de Malchut. Die Wasser teilen sich, weil sie sich darin nur durch Chase ausdehnen, nur durch Jessod de Malchut, Massach de Miftacha, der auf dem Chase ist. Dort hört das Licht auf, weil es von Chase von Malchut de Malchut nach unten die Ausdehnung des Massach de Man’ula ist, und ihr fehlt er. Darum hat sie nur viereinhalb Parzufim, welche fünfundvierzig Arten von Lichtfarben sind.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48) Die Reihenfolge von Mochin, die Seir Anpin Malchut gibt, ist zuerst die Linke, wie geschrieben steht: „Seine Linke ist unter meinem Kopf“ und dann durch die Umarmung der Rechten, wie geschrieben steht:“Und seine Rechte wird mich umarmen“. Alle sieben Sefirot de Seir Anpin greifen die sieben Tiefen, ihre sieben Malchujot, welche als die Linke Linie von Seir Anpin gelten. Sie graben Tunnel in der Dunkelheit der Tiefen – den Malchujot von Malchut – gemeint ist, sie dehnen in ihr die Linke von Bina aus, welche Dunkelheit sind. Dadurch ist Malchut in der Dunkelheit von Ima geschnitzt und diese Dunkelheiten vermischten sich mit den Sefirot von Malchu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asser, Chassadim steigen von der Rechten Linie von Seir Anpin auf, steigen herab und rollen durch diese dunklen Lichter der Linken Linie. Sie vermischen sich – die Lichter von Chochma und Dunkelheiten sind von den Lichtern der Chochma von links und Wasser, Chassadim, von rechts angezogen. Unsichtbare Lichter werden aus ihnen, den dunklen, gemacht, gemeint sind Mochin von Malchut, die „ein Spiegel, der nicht glänzt“ genannt wird.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149) Nachdem er das Geben von der Linken erklärt hat, erklärt er die Mochin der Rechten, welche Seir Anpin Malchut gibt. Jede Bchina [Einzahl von Bchinot] in Seir Anpin schlägt und gibt ihrer entsprechenden Bchina in Malchut. Die Bchinot von Seir Anpin teilen sich in fünfundsiebzig Schläuche von Tiefen, durch welche das Wasser ausgedehnt ist. Die sieben Sefirot ChaGaT NeHJM de Seir Anpin, in welcher es von jeder zehn gibt, daher sind sie siebzig, und die Hälfte vom Parzuf Malchut de Malchut, die in Malchut fehlt, welche die fünf Sefirot von ihrer Chase abwärts ist, wurden auch den sieben Sefirot de Seir Apin hinzugefügt, in welchen es zwei Bchinot der Tiefe gibt. Daher gibt es fünfund siebzig Bchinot in ihm, welche die Schläuche von Tiefe sind, die Wasser, Licht von Chassadim an Malchut geb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50)  Jeder einzige Schlauch in Seir Anpin steigt in seiner Stimme auf, und die Tiefen – die Malchujot von Malchut, die von diesen Schläuchen von Seir Anpin empfangen – sind aufgerüttelt. Wenn die Stimme gehört wird, wendet sich jede Tiefe an die andere: „Teile deine Wasser, damit ich in dich hineintreten kann, wie geschrieben steht: „Tiefe ruft die Tiefe am Ende Deiner Schläuche“.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Es gibt zwei Malchujot in Seir Anpin – von Miftacha und Man’ula. Aus diesem Grund wird er als zwei Stimmen erachtet, zwei Arten des Gebens an Seir Anpin, der „eine Stimme“ genannt wird. Die Stimme von Miftacha hat eine entsprechende Bchina in Malchut. Die Stimme von Man’ula besitzt keine entsprechende Bchina in Malchut, weil es keine Man’ula in Malchut gibt. Darum fehlt ihr der halbe Parzuf von Malchut de Malchut.</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Jeder Schlauch steigt in seiner Stimme auf, und darum sind die Tiefen von Malchut aufger;uttelt, denn sie haben kein Gefäß zum Geben von den Stimmen  von Man’ula, Midat ha Din [Eigenschaft des Urteils] und sie von ihnen aufgewühlt.Wenn die Stimme von Midat ha Din von Man’ula gehört wird, wenden sich die Malchujot von Seir Anpin an die Malchujot der Nukwa: „ Teile deine Wasser“, gemeint ist „Empfange nicht  in deinem ganzen Parzuf, sondern nur bis Chase, und empfange nicht von Chase und unten, und dann werde ich dich betreten, d.h. dir geben. Solltest du jedoch für den gesamtne Parzuf empfangen wollen, von Chase und unten auch, werde Ich dich nicht betreten, weil dir die Korrektur von Malchut de Man’ula dort fehlt, denn sie hat nur fünfundvierzig Arten von Lichtfarben“. </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51) (Er/Es? erklärt die Korrektur von Jessod de Malchut, welche durch die Wirkung von SA vollbracht wurde. Es gibt 365 weiße, schwazre und rote Sehnen unter dem Einfluss der Schläuche, ineinander eingeschlossen, und sie sind eine Farbe geworden. Diese Sehnen sind in siebzehn Netzen ausgelegt, und jedes Netz wird "Sehnen" genannt. Sie sind alle ineinander ausgelegt und steigen zum Ende der Tiefe ab, in Jessod de Malchut, "Tiefe" genannt. Unter jenen stehen zwei Netzt in einer Vision von Eisen, und zwei weitere Netze in einer Vision von Bronze.</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365 Sehnen sind Leuchten von Chochma in der Linken von Bina, welche(s) sich zu Malchut ausbreitet. Sie werden Sehnen genannt weil sie von Bina sind, denn KaCHaB werden Mocha, Azamot, Gidin genannt. Außerdem sind sie 365, weil die Linke Linie von Bina und TuM ist, die von der Stufe am Punkt von Cholam fielen und zu ihr am Punkt von Shuruk zurückkehrten,diese Bina und TuM wurden die linke Linie derStufe. Und bezüglich zum Parzuf werden dieKelim von Chase nach unten als Bina und TuM erachtet, da Tiferet Bina ist und NH TuM sind. </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s stellt sich heraus, dass die Linke Linie die Hälfte von Tiferet ist, und ihr NHJ von Chase nach unten, welche dreieinhalb Sefirot ausmachen. Die Sefirot von Bina sind Hunderte, somit sind sie 350, und das Leuchten Yud-Hej von Bina reitet über ihnen, daher sind sie 365. Auch sind sie 365 Sehnen, in welchen es drei Farben, weiß, rot und schwarz gibt, welche ChuG und Malchut sind. Die Farbe Grün wird nicht erwähnt,weil sie diejenige ist,die die Farben vergibt. </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se Sehnen sind in siebzehn Netzen vernetzt, denn bevor die Linke mit Chassadim von Seir Anpin vermindert wurde, als Malchut in der Linken ohne die Rechte war und Dunkelheit und Frost wurde, erachtete man das Leuchten der Linken als ihr Netz. Und nun, wo Seir Anpin Chassadim erleuchtet, wurden sie in Netzen vermindert und wurden siebzehn Netze, welche das Leuchten von Jessod de Malchut in der Form von Josef ist, wie geschrieben steht: „Josef war siebzehn Jahre alt“. Auch waren vier Netze in der Form von Benjamin vernetzt – zwei innen, die als Bronze erscheinen und zwei außen, die als Eisen erscheinen. </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152) Zwei Stühle stehen auf ihnen, auf all den Bchinot, von rechts und von links. All diese Netze verbinden sich und die Wasser, die Lichter kommen von den Schläuchen hinunter und betreten diese Netze. Wenn diese beiden Stühle aufsteigen -  der Stuhl des schwarzen Firmamentes und der Stuhl des Firmamentes, was wie ein Delphin aussieht – erheben sie sich im Stuhl des schwarzen Firmamentes. Wenn sie herunterkommen, dann kommen sie im Stuhl des Firmamentes, das wie ein Delphin ist. </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Angelegenheit der Vereinigung der vier Richtungen oben und unten. Die vier Richtungen oben und unten, CHuG TuM, sind NH. Das Leuchten von Nezach erleuchtet alle vier Richtungen CHuG TuM von unten nach oben, und das Leuchten von Hod erleuchtet alle vier Richtungen von oben nach unten. Dies trifft auf jede Stufe zu. Es sind zwei Stühle: der Stuhl der Rechten ist Leuchten von der Nezach, das/die von unten nach oben leuchtet, und der Stuhl der Linken ist Leuchten von Hod, von oben nach unten leuchtend.</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enn aufsteigend, ist der Aufstieg in dem Stuhl des schwarzen Firmaments. Und wenn absteigend, ist der Abstieg in dem Stuhl des Firmamentes, das wie ein Delphin ist. Das schwarze Firmament, Massach de Man'ula, ist das Wesen/Essenz von Malchut, welche die Farbe Schwarz ist. Das Firmament, das wie ein Delphin ist, ist der Massach von Miftacha, welcher in Bina vermindert ist. Der Stuhl des Leuchtens von Nezach, von unten nach oben leuchtend, steht über dem schwarzen Firmament, von Man'ula. Der Stuhl des Leuchtens von Hod steht auf dem Firmament, das wie ein Delphin ist, von Miftacha.</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53) Diese zwei Stühle sind von der Rechten und von der Linken. Der Stuhl des schwarzen Firmaments, Nezach, ist von der Rechten. Der Stuhl des Firmaments, das wie ein Delphin ist, Hod, ist von der Linken. Wenn die Lichter sich in dem Stuhl des schwarzen Firmaments erheben, steigt der Stuhl des linken Firmaments ab, und die Lichter steigen darin von oben nach unten ab.</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54) Die Stühle sind ineinander eingeschlossen, und ergreifen in sich all jene Netze führen sie am Ende der untersten Tiefe ein, denn der linke Stuhl erhält ein großes Leuchten von der Hitkalelut [Vermischung] der Stühle, und sein Leuchten steig ab und ergänzt bis zum Ende der Stufe, der untersten Tiefe.</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55) Ein Stuhl steht und erhebt sich über all jene Tiefen, und ein Stuhl steht unter allen Tiefen, und all jene Tiefen rollen zwischen diesen zwei Stühlen. Außerdem sind die Schläuche zwischen diesen zwei Stühlen angesteckt. Das Leuchten des Stuhles von Nezach, von unten nach oben, erreicht GaR und leuchtet von dort. Daraus folgt, dass der Stuhl von Nezach über allen Tiefen steht, den Malchujot(/"Malchuts") im Guf des Parzuf, und das Leuchten des Stuhles von Hod, von oben nach unten, steigt bis zum Ende der Stufe ab und leuchtet dort. Folglich steht der Stuhl von Hod unter allen Tiefen, und all jene Bchinot—die Tiefen und die Schläuche—werden zwischen ihnen vervollständig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56) Es gibt 75 Schläuche. Sieben sind allen anderen überlegen, und alle anderen sind in ihnen eingeschlossen. Die Grundlegenden in ihnen sind die Sieben Sefirot CHaGaT NeHJM, und alle übrigen sind von Hitkalelut, denn jede wurde in zehn eingeschlossen, daher sind sie 70. Die fünf sind von dem zusätzlichen halben Parzuf, das in Malchut de Malchut fehlt, und alle sind auf dieser Seite an die Räder des Stuhles angesteckt. Sie sind an die Räder des Stuhles auf dieser Seite angesteckt, und empfangen das Leuchten von zwei Stühl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57) Die Wasser erheben sich und fallen in den Stühlen, und leuchten von unten nach oben und von oben nach unten. Jene, welche abstiegen, minieren(/bauen) die Tiefen (ab) und zerbrechen sie. Jene, welche sich erheben, treten durch jene Löcher in den Steinen ein, in den Massach de Peh de Rosh SA, und erheben sich und füllen (sich) sieben Tage lang, welche sieben Malchujot von Chase und oberhalb sind. So weit sind sie sieben Sefirot des Lichtes im Höheren, CHaGaT NeHJ vom Chase und oberhalb.</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ronze Berge</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58) Bronze des Hebopfers sind Berge von Bronze, zwei Berge, SoN von Noga, und sie werden "Bronze-Sockel" genannt. Es gibt Torwächter, welche alle umstellen, sie innen sind, weil sie die Torwächter sind, welche von außen an den Toren stehen. Es ist so weil die Noga die Kedusha umstellt, und sie vor den Klipot bewahrt. Sie kommen und gehen in das Haus des Königs, in Malchut, denn die gute Seite in Noga ist vollständige Heiligkeit, obwohl außerhalb Kedusha, un geht manchmal nach inn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59) Alle Instrumente des Altars, um sie zu benutzen, sind aus Bronze, SoN de Noga. Diese sind die Instrumente für den Altar, wenn die Seelen nahe rücken, um sich über dem Altar, Malchut, zu erheben. Sie sind derjenige, der die Arbeit des Altars ausführt, und sie werden "Instrumente des Altars" genannt. Außerdem werden  *ebenfalls alle Kelim und die Pfosten des Tabernakels, welche (*) außerhalb des Tabernakels sind, nach den Namen des Instrument des Dienstes benannt, um in der Keduscha [Heiligkeit] zu dienen. Dadurch stehen alle Gesandten/Ernannten und Merkawot [pl. von Merkawa], und bestimmte Richtungen jeder an seinem Platz. In bestimmten Palästen von Keduscha sind sie alle unter Berechnung, wie geschrieben steht: "Welcher ihre Heerschar an der Zahl herausführ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60) Das Gold im Tabernakel ist mit dem oberen Gold, Gwura, verbunden. Gleichermaßen ist (es) das Silber mit dem oberen Silber, Chessed, und die Brinze im Tabernakel mit der oberen Bronze, Tiferet. Es ist so weil die Bronze unten, SoN de Noga, Kraft von der Bronze oben, Tiferet, nimmt. Außerdem vermischen sich alle Farben ineinander um sich zu vereinen und miteinander zu verbind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61) Goldhaken stehen dafür bereit jene Vorhänge von Azur und Purpur, Scharlach und Leinen aneinander zu binden, Verbinder an Verbinder. Die Bronzehaken sind (dazu da um) das Tabernakel zu verbinden, die Ziegenhaar-Vorhänge, und sie stehen einander gegenüber.</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Sie alle stehen wie die Sterne im Firmament. Wie die Sterne im Firmament leuchten und gesehen werden, so leuchten diese Haken im Tabernakel. Jene Haken leuchten und scheinen wie Sterne (zu sein), stehend, hervorstehend und funkelnd. Und jene 50 von Gold und 50 von Bronze leuchten eines gegenüber dem ander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62) Ein Funke kommt aus dem höheren Licht hervor, SA, und funkelt und leuchtet in einem Spiegel, der nicht leuchtet. Das heißt, es leuchtet zu Malchut. Der Funke besteht aus allen leuchtenden Farben, und er wird "Purpur" genannt. Wenn dieses Purpur einschlägt—gibt—in das dunkle Licht, Malchut, kommt ein weiterer Funken hervor, welcher nicht flammend ist, Azur, und sie vermischen sich miteinander. Diese sind die heiligen Gewänder, in welche Michael, der Hohepriester, eingekleidet is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63) Als Michael jene Gewänder der Glorie trug, trat er ein um im heiligen Ort zu dienen. Aber solange er nicht jene Gewänder trug, betrat er nicht den heiligen Ort, wie geschrieben steht: "Und Moses trat ein inmitten der Wolke und ging hinauf zum Berg." Er kleidete sich selbst in die Wolke, und ging dann hinauf zum Berg. Aber solanger er sich nicht darin kleidete, konnte er nicht eintreten. Gleichermaßen tritt der Hohepriester nicht in den heiligen Ort ein bevor er in jene Gewänder gekleidet ist um den heiligen ort zu betret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64) Und weil sie aus den Höheren hervortreten, und sie so sind wie oben, werden sie "offizielle Tracht" [wörtlich: Gewänder des Restes] genannt, vom Wort "Rest/Überbleibsel," weil sie von jenen oberen Gewändern zurückbleiben, da sie von dem waren, was von den Lichtern der höheren Herrlichkeiten übrig war. Azur ist Malchut, und Purpur ist SA. Diese sind die Farben des heiligen Namens, dessen vollständiger Name HaWaYaH Elokim ["der Herr Gott"] ist, wobei HaWaYaH Purpur ist, und Elokim ist Azur. Dies ist die Bedeutung davon, dass der Hohepriester es trägt um zum heiligen Ort zu komm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Scharlach ist die rote Farbe, gegenüber Gwura. Azur und Purpur entsprechen Malchut und SA, welche in all jenen Farben eingeschlossen sind. Und weil der Hohepriester sich in die Gewänder dieser Farben kleidet, geht er hinein und wird nicht nach außen zurückgestoß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65) Es wird alles im Glauben getan, in der Stufe von Malchut, welche "Glauben" genannt wird, damit alles wie oben sein wird. Deshalb steht geschrieben: "Die offizielle Tracht um im heiligen Ort zu dienen." Sie werden "heilige Gewänder" genannt, weil sie nur "heilig" genannt werden, wenn jene Farben in ihnen sind, wie geschrieben steht: "Sie sind heilige Gewänder." Es steht auch geschrieben: "Die Heiligkeit von Israel ist für den Herrn, Seine erste Frucht." "Die Heiligkeit von Israel," denn alle Farben werden in Israel gesehen, welche Priester sind, Leviten, und Israel, die Farben von CHaGaT—Weiß, Rot und Grün. Die Priester sind weiß, die Leviten sind Rot, und Israel sind Grün, Farben um innen gezeigt zu werden, im heiligen Or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Heilige Gewänder</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66) Die Seelen erhebt sich nicht um vor dem heiligen König zu erscheinen, bis sie damit belohnt wird sich in ein Gewand von oben zu kleiden, um dort zu erscheinen. Gleichermaßen kommt sie nicht hinunter, bis sie sich in ein Gewand von dieser Welt kleide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67) Gleichermaßen die heiligen Engel von oben, von welchen geschrieben steht: "Er macht die Winde zu seinen Engeln, flammendes Feuer zu Seinen Ministern." Wenn sie eine Mission in dieser Welt ausführen, kommen sie nicht hinunter bevor sie sich in ein Gewand von dieser Welt kleiden. Es ist alles entsprechend dem Ort, zu welchem sie gehen. Und die Seele erhebt sich nicht, außer in einem leuchtenden Gewand.</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68) Als Adam HaRishon im Garten Eden war, war er in ein solches Gewand wie oben gekleidet, ein Gewand von höherem Licht. Als er aus dem Garten Eden verbannt wurde, und die Farben dieser Welt benötigte, steht geschrieben: "Und der Herr Gott machte für Adam und für seine Frau Gewänder aus Häuten, und kleidete sie." Zuerst waren sie Gewänder aus Licht, dem höheren Licht, welches er im Garten Eden benutzte.</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69) Weil das leuchtende höhere Licht im Garten Eden agierte, als Adam HaRishon den Garten Eden betrat, kleidete der Schöpfer ihn in ein Gewand aus diesem Licht und ließ ihn dort ein. Hätte er nicht zuerst das Licht getragen, wäre er nicht dort eingetreten. Sobald er von dort verbannt wurde, benötigte er ein anderes Gewand. Und dann "Und Gott machte für den Menschen und für seine Frau Gewänder aus Haut." Es ist ähnlich hier: sie machten eine offizielle Tracht um im heiligen Ort zu dienen, um ihn zum heiligen Ort zu bring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70) Die guten Taten, die jemand in dieser Welt tut, ziehen Licht von der oberen Herrlichkeit, um für ihn ein Gewand für jene Welt herzurichten, um vor dem Schöpfer gesehen zu werden. In diesem Gewand, dass er trägt, erfreut er sich und sieht den leuchtenden Spiegel, wie geschrieben steht: "Um die Annehmlichkeit des Herrn zu erblicken, und Seinen Palast zu besuch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Next w:val="true"/>
        <w:widowControl w:val="false"/>
        <w:autoSpaceDE w:val="false"/>
        <w:spacing w:lineRule="auto" w:line="240" w:before="240" w:after="120"/>
        <w:rPr>
          <w:rFonts w:ascii="Times New Roman" w:hAnsi="Times New Roman" w:cs="Times New Roman"/>
          <w:sz w:val="24"/>
          <w:szCs w:val="24"/>
          <w:lang w:val="de-DE"/>
        </w:rPr>
      </w:pPr>
      <w:r>
        <w:rPr>
          <w:rFonts w:cs="Times New Roman" w:ascii="Times New Roman" w:hAnsi="Times New Roman"/>
          <w:sz w:val="24"/>
          <w:szCs w:val="24"/>
          <w:lang w:val="de-DE"/>
        </w:rPr>
        <w:t>171) Daher kleidet sich die Seele in spezielle Gewänder in zwei Welten, damit sie Ganzheit in allen haben wird—in dieser Welt, unten, und in der Welt oben. Deshalb steht geschrieben: "Nur die Rechtschaffenen werden Deinem Namen Dank erweisen, die Aufrichtigen werden in Deiner Anwesenheit wohnen." "Nur die Rechtschaffenen werden Deinem Namen Dank erweisen" ist in dieser Welt; "Die Aufrichtigen werden in Deiner Anwesenheit wohnen" ist in jener Welt.</w:t>
      </w:r>
    </w:p>
    <w:p>
      <w:pPr>
        <w:pStyle w:val="Normal"/>
        <w:keepNext w:val="true"/>
        <w:widowControl w:val="false"/>
        <w:autoSpaceDE w:val="false"/>
        <w:spacing w:lineRule="auto" w:line="240" w:before="240" w:after="120"/>
        <w:rPr>
          <w:rFonts w:ascii="Times New Roman" w:hAnsi="Times New Roman" w:cs="Times New Roman"/>
          <w:sz w:val="24"/>
          <w:szCs w:val="24"/>
          <w:lang w:val="de-DE"/>
        </w:rPr>
      </w:pPr>
      <w:r>
        <w:rPr>
          <w:rFonts w:cs="Times New Roman" w:ascii="Times New Roman" w:hAnsi="Times New Roman"/>
          <w:sz w:val="24"/>
          <w:szCs w:val="24"/>
          <w:lang w:val="de-DE"/>
        </w:rPr>
        <w:t>Ein Bruststück und ein und ein Ephod [bes. Priestergewand]</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72) Der Ephod [ein besonderes Gewand des Hohepriesters] und das Bruststück waren eins, da Ephod Malchut ist und das Bruststück ist Seir Anpin. An einem Ort der Existenz, wo es komplette Mochin gibt, stehen all diese zwölf Steine, die die Namen der Söhne von Israel tragen, und sie sind alle zwölf hohe Grenzen, zwölf Kobinationen von HaWaYaH, ChuG TuM, in welcher von jeder drei Linien sind, somit sind sie zwölf. Alle sind sie Stämme der Söhne Israels,weil die zwölf Stämme Israels zwölf Kombinationen von HaWaYah sind, die Malchut gegeben wurd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173) Es steht geschrieben:”Zu dem die Stämme hinaufgehen, die Stämme des HERRN, um dem Namen des HERRN zu danken“. Zu dem die Stämmehinaufgehen“ sind die zwölf oberen Stämme, die zwölf Grenzen in Seir Anpin, die Wurzeln der zwölf Stämme. Diese sind die Stämme des HERRN[Koh, Yud-Hej], weil der Name Koh ein Zeugnis für  Israel ist, wie GaR ein Zeugnis ist.</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174) Es schreibt ”Stämme” zweimal, “Stämme des HERRN”. „Zu welchem die Stämme hinaufgehen“, sind die Stämme unten, in Malchut. „Die Stämme des HERRN“ sind die Stämme oben in Seir Anpin. „Ein Zeugnis für Israel“ ist der obere heilige Name Koh, welcher „Zeugnis“ genannt wird, wie geschrieben steht: „Ich werde sie Mein Zeugnis lehren“.</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rum sind hier die Namen der zwölf Stämme in dem Bruststück, Seir Anpin gegenüber, und dort sind die Namen der zwölf Stämme im Ephod, Malchut gegenüber. Die zwölf oberen heiligen Stämme in SeirAnpin sind zwölf heilige Steine im Bruststück. Darum stehen sie unten, im Bruststück, wie oben. Auch sind all diese Namen der zwölf Stämme in diesen Stämmen eingraviert, und der Hohepriester trägt sie.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75) Als Jakob auf dem Wege nach Charan war, steht geschrieben:”Und er nahm die Steines des Ortes und legte sie unter seinen Kopf”. Diese sind die zwölf heiligen Steine,welche als die zwölf Stämme in Malchut, ChuG TuM erachtet werden, in welcher von jeder es drei Linien gibt, und sie alle wurden zu einemStein, weil alle zwölf Steine in einem hohen und heiligen Stein, Malchut,  der über ihnen war, eingeschlossen war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76) Darum legt ihn der Hohepriester auf sein Herz,  um sich für immer an sie zu erinnern, wie geschrieben steht: „Und Aaron wird die Namen der Söhne von Israel ...auf seinem Herzen...für immer vor dem HERRN tragen“.  Und aus diesem Grund ist alles in 12:12 Steinen, die oben verborgen sind, verborgen in dem oberen heiligen Seir Anpin. Sie sind die Bedeutung von der Tora, SeirAnpin und sie kommen aus einer einzigen feinen Stimme, Bina,heraus.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Zwölf andere Steine sind unten in Malchut versteckt, denen oben ähnlich in Seir Anpin. Sie kommen aus einer anderen Stimme, sie ein Stein ist, heraus, wie geschrieben steht: „Von dort ist der Hüter, der Stein von Israel“, Malchu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77) Darum steht geschrieben:”Und alle Herden waren dort versammelt und rollten vom Stein herunter. Dies ist Göttlichkeit, die ein „prüfender Stein genannt wird“, „der Stein von Israel“, der heruntergerollt wird und ins Exil gelegt wird. Und es steht geschrieben: „Und [sie] legten den Stein zurück auf den Brunnenausgang“, zur Zeit der Erlösung. Danach werden alle Stufen, die danach herauskommen, „Steine“ genann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178) Es gibt mehrere Bchinot [Unterscheidungen] von Steinen in den Steinen. Diese Steine sind die Grundlagen des Hauses – Malchut in Bina [Einzahl vonBchinot] von Chochma, die ein „Haus“ genannt wird, wie geschrieben steht: „Aus Weisheit wird ein Haus gebaut werden“. Es steht auch geschrieben: „und der König befahl, und sie bauten große, Steine, Edelsteine ab, um die Grundlagen des Hauses mit gehauenen Steinen zu legen“. ChuB in ihr werden die „großen Steine, Edelsteine“genannt. Esgibt auch hohe Edelstine, welche zwölf sind, vier Reihenfolgen - drei, drei für jede Reihenfolge in den vier Richtungen der Welt, ChuG TuM wo in jeder drei sind, folglich sind sie zwölf.</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Ähnlicherweise wandelten vier Banner in der Wüste, welche die zwölf Stämme sind – drei zu jeder Seite der vier Richtungen der Welt. Gen Osten: Jehuda, Issachar und Sebulun; gen Süden: Reuben, Schimon und Gad; gen Norden: Efraim, Menasche und Benjamin; und gen Westen: Dan, Ascher und Naftali. Die vier Richtungen der Welt sind ChuG TuM, und die drei Stämme in jeder Richtung sind die drei Linien, und alles ist eins.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79) Legte der Hoheprieste diese zwölf Steine ins Bruststück legen und tragen und den Ephod tragen, dann wäre die Göttlichkeit über ihm. Diese zwölf Steinesind mit den Namen aller Stämme geschmückt, und jeder Stamm war in einem einzigen Stein eingraviert. Die Buchstaben waren in Steinen eingebettet und als die Steine leuchteten, würden die Buchstaben nach außen hervorragen und das beleuchten, was sie beleuchten müss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80) Die beiden Buchstaben Chet und Tet, die Buchstaben in Chet [Sünde] waren in all den Namen der Stämme abwesend, da es in ihnen keine Sünde gab. Chet [Sünde, aber auch der Buchstabe Chet], den der Name verursachte, da der Name Chet Abstieg oderVerfall bedeutet, darum ist es gut, dass er sich nicht unter den Namen der Stämme befindet. Aber Tet ist ein guter Buchstabe. Jemand, der den Buchstaben Tet in seinem Traum sieht, für den ist er gut, weil er die Tora damit beginnt: „Und es ward gut“ [tov=gut beginnt mit einem Tet] wie geschrieben steht: „und Gott sah das Licht und es ward Tov [gut]“. Somit ist er ein guter Buchstabe, und warum wurde er nicht in Stämmen geschrieb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81) Es ist, weil diese beiden Buchstaben [Chet und Tet] zusammenliegen und die Nähe bedeutet Sünde. Darum sind sie nicht in den Stämmen vorhanden. Auch ist derBuchstabe Tet verborgen und verhüllt. Er deutet auf Jessod de Bina und beleuchtet das Leuchten von allen und es gibt kein anderes Licht als diesen Buchstaben, weil alle Buchstaben aus Jessod de Bina kommen, wiegeschrieben steht: „Und Gott sah das Licht und es ward gut“, welches das Leuchten dieses Lichtes im Buchstaben Tet ist, der verhüllt und versteckt ist. Über diesen Buchstaben steht geschrieben: „Wird Tov, das Gute nicht denjenigen vorenthalten, die aus ganzem Herzen geh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Es  ist das Licht aller Stämme. Und weil es so verborgen ist, ist es nicht unter den Stämmen. Überdies kommen alle zwölf Stämme aus diesem Korridor, Jessod de Bina, welcher verborgen ist und der Buchstabe Tet ist. Aus diesem Grund ist er verborgen und verhüllt und in den Stämmen nicht gesehen.</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182) Alle Steine im Bruststück standen in der Art wie Buchstaben und Banner. Wenn sie leuchteten, erleuchteten sie das Gesicht des Hohepriesters, und die Buchstaben leuchteten und standen hervor, sie waren von den Steinen aus erkenntlich. Wenn sie das Gesicht des Hohepriesters erleucheten, war es sichtbar, dass das Herausragen der Buchstaben günstig war. Dadurch wurde es sichtbar, ob der Priester gerecht war oder nicht. Aus diesem Grund war alles auf Art von Buchstaben und Bannern.</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183) Es steht geschrieben: “Du sollst die Urim und die Tummim in das Bruststück des Urteils legen. Urim [Lichter] erleuchten, was gefragt wird. Tummim [Pl. Von Tam – ganz] ergänzen ihre Worte.</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184) Das Bruststück und der Ephod entsprechen Urim und Tummim. Sie sind Tefilin und der Knoten der Tefilin, die sich gegenüber stehen. Es steht geschrieben: „Du wirst meine Rückseite sehen, aber Mein Angesicht wird nicht gesehen werden.“ „Du wirst Meine Rückseite sehen“ bedeutet, dass der Schöpfer Moses den Knoten der Tefilin zeigte. „Aber Mein Gesicht“ meint die eigentlichen Tefilin, das hohe Geheimnis, den heiligen Namen. „Meine Rückseite“ ist der Knoten der Tefilin. Tefilin sind der leuchtende Spiegel, Seir Anpin. Der Knoten der Tefilin ist ein Spiegel, der nicht leuchtet, Malchut.</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85) Dementsprechend leuchten die Urim, während sie sprechen. Seir Anpin ist der leuchtende Spiegel. Die Tummim ergänzen mit ihren Worten, gemeint ist Malchut, die im Leuchten von Chochma leuchtet, wie geschrieben steht: „Du wirst meine Rückseite sehen, in welchem all die Ganzheit ist. Das Gesicht ist Urim; die Rückseite ist Tummim. Auch sind diese Stimme und Sprache: die Stimme ist Seir Anpin, zur Rede hinleuchtend, Malchut, sprechen, da die Stimme die Rede ergänzt. Das heißt, die Stimme ist der eigentliche Kern, und das Sprechen ergänzt sie. Sie gehen immer Hand in Hand und trennen sich nie voneinander, weil es unmöglich ist, die Stimme vom Sprechen zu trenn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86) Das Bruststück und der Ephod trennen sich nie. Derjenige, der sie trennt, über den steht geschrieben: „Der den Meister trennt“, da sie auf eir Anpin und Malchut deuten. Es steht auch geschrieben: „Und es geschah, als Eviatar, der Sohn von Achimelech zu David bei Keilach floh, kam er mit einem Ephod in seiner Hand herunter“. Er sagte jedoch nicht „Bruststück“. Es folgt, dass er sie voneinander trennte.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87) Alles, was von Wichtigkeit ist, ist versteckt, verhüllt und nicht erwähnt. Es steht geschrieben: „der einen Leinenephod trägt“. Das Bruststück wird aufgrund seiner Wichtigkeit nicht erwähnt. Was mehr enthüllt wird, wird erwähnt, damit das, was versteckt und bedeckt ist, bedeckt wird. Dies ist, warum das, was mehr enthüllt ist, erwähnt wird, was der Ephod is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lle Wege der Tora sind enthüllt und verhüllt. Ebenso alle Angelegenheiten dieser Welt, dieser Welt oder der oberen Welt sind verhüllt und enthüllt. Das heißt, es gibt ein Inneres in allem.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88) Aus diesem Grund ist der obere Name ein Geheimnis, das verdeckt und verhüllt ist, und nur in dem enthüllten Namen enthüllt wird. Einer ist erwähnt und einer ist verhüllt. Der verhüllte Name ist HaWaYaH, der enthüllte Name ist ADNI. Darum steht in verborgenen Buchstaben geschrieben: „HaWaYaH und wird mit den Buchstaben ADNI genannt. Einer ist vom anderen bedeckt: der Name ADNI bedeckt den Namen HaWaYaH, damit die Glorie des oberen für immer bedeckt und verhüllt sind.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189) Es steht geschrieben: “Schreibe uns, weswegen hat uns diese Katastrophe befallen?“ „Wer war der Grund dafür“ heißt, über Chochma zu fragen. Hier fragten sie ein Geheimnis, welches enthüllt war, zu wissen, um er von Josefs Nachkommen kommt, wo die See – als sie Josefs Sarg sah –sich sofort teilte und zu Land wurde, wie geschrieben steht: „Die See sah und floh“. Die See sah und flowh und floh heraus, gemeint ist, teilte sich sofort: „der Jordan dreht sich um“.</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90) Deshalb fragten sie Jona: "Sage uns doch, wegen wem kam dieser Schicksalsschlag (/schlug dieses Unheil (zu))." Es war weil über ihn geschrieben steht in Josef: "Weil du seine Frau bist." Sie deuteten auf ihn mit dem Wort "Weil," wenn du von den Nachkommen von Josef kommst, bete, dass das Meer sich über uns lindern möge. Und es steht geschrieben: "Weil wegen wem hat dieses Unheil uns geschlagen?" In dem Wort "Wem," wiesen sie auf ihn, "Wenn du von den Nachkommen von Jakob kommst," wie geschrieben steht: "Zu wem gehörst du, und zu wem gehst du," und sie sind diejenigen, zu welchen Jakob dies sagte. Sie waren heilige Engel, die er Esau auf seine Mission sandte, und er wurde von jener Misere errettet, so bete auch du zu deinem Meister, und Er wird Seine Engel schicken, und wir werden aus dieser Misere errettet werd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91) Und wenn nicht, sag uns was deine Arbeit ist, was deine Tätigkeit jeden Tag ist, wo du herkommst, was du liebst, was dein Land ist, und sollte das Land bestraft werden. Und von welchem Volk bist du? Ist es Amalek, oder eine der sieben Nationen, die bestraft werden sollt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92) Was hat Jona ihnen erwidert? "Er sagte zu ihnen: 'Ich bin ein Hebräer,'" das heißt ich bin von den Nachkommen des Hebräers Abraham, welcher den Namen seines Meisters in der Welt jeden Tag heiligte. "Und Ich fürchte den Herrn, Gott des Himmels." Sie fragten ihn um eine Sache zu wissen, die enthüllt ist und die verhüllt ist. Sie deuteten auf ihn mit dem Wort "Weil," und in dem Wort "von wem," welches verdeckt ist, und sie fragten ihn den Rest offen. Und Jona antwortete ihnen alles off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93) "Und die Männer fürchteten große Furcht." Als sie den Namen des Schöpfers hörten, fürchteten sie sich sofort, weil sie alle die Wunder und mächtigen Taten kannten, die der Schöpfer beim Meer (/auf (hoher) See) tat. Er sagte ihnen auch, dass er vor dem Schöpfer flüchtete. Deshalb sagten sie zu ihm: "Was hast du getan," dass du vor Ihm wegrennst und Seine Gebote nicht ausführs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94) Und alle von ihnen konvertierten, als sie die Wunder und die großen Taten sahen, die der Schöpfer für Jona am Meer getan hatte. Sie alle sahen ihn in das Meer fallen, jenen Fisch, der ihn verschluckte, und dass dieser große Fisch vor allen kam und ihn auf das Land erbrach. Sie kamen zu  ihm und konvertierten, wie geschrieben steht: "Jene, welche nutzlose Götzen beachten verlassen ihre Gnade."</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95) Sie waren alle Bekehrte/Proselyten durch Überzeugung [aus freiem Willen konvertiert]], wurden weise in der Tora, und wurden große Gelehrte, weil der Schöpfer sie begehrte, und alle, die sich Ihm offen nähern und Seinen Namen heiligen. Wenn man Seinen Namen offen heiligt, erhebt sich Sein verborgener Name—HaWaYaH—zu seinem Thron, ADNI, und eine vereinigung von HaWaYaH ADNI ["Der Herr, Gott"] wird geschaffen, wie geschrieben steht: "Ich werde geheiligt werden unter den Kindern von Israel."</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96) "Sie sollen das Brustschild bei seinen Ringen an die Ringe des Ephod binden mit einer Azur-Schnur." Warum eine Azur-Schnur? Es ist um zu zeigen, dass Azur, Malchut in Bezug auf das Din in ihr—verbunden mit Chessed—an alles gebunden ist. Aus diesem Grund ist alles im Höheren. Azur verbindet das Brustschild, SA, mit dem Ephod, Malchu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97) "Sie machten auch Glocken aus purem Gold, und legten die Glocken in die Granatäpfel." Es steht geschrieben: "Und sein Klang soll gehört werden, wenn er in den heiligen Ort vor den Herrn kam," denn ein Klang der gehört wird, wird gebraucht, SA, und Segnungen werden über der Welt sein dank dem Priester, der alles segnet und alles tut. Die Goldglocke ist ein hörbarer Klang, SA. Der Granatapfel ist Malchut, die von allen gefüllt wird, von allen Höheren empfäng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98) "Und er machte die Robe des Ephod von gewebter Arbeit, ganz Azur." Die Robe des Ephod ist Malchut. "Ganz Azur," das heißt Azur ist das Licht des Stuhles, von Malchut, welche das schwarze Licht in einer Kerze ist, dass alles verbrennt und verzehrt was darunter ist. Sie ist Azur wenn sie sich mit dem weißen Licht in der Kerze, Chessed, verbindet. Daher ist das Azur für das Ephod, da es das Licht von Malchut is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99) Diese sind die Kelim der Gewänder des Priesters im Höheren, so dass die Gewänder unten so sein werden wie oben. Und weil Michael der Hohepriester ist, und von der Rechten kommt, weshalb steht über Gabriel geschrieben: "Der Mann gekleidet in Leinen"? Schließlich waren alle Gewänder für den Hohepriester, und Michael ist ein Priester und kommt von der Rechten. Jedoch ist die Linke immer in der Rechten eingeschlossen, daher trug Gabriel, welcher Linke ist, Gewänder von der Recht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00) Gabriel wurde als ein Abgesandter für diese Welt ernannt. Jeder Abgesandte, der für diese Welt ernannt wird, muss Kleider dieser Welt tragen. Gleichermaßen, wenn die Seele sich erhebt, kleidet sie sich in ein Gewand von oben, um dort zu sein. Auch wenn sie von oben nach unten absteigt kleidet sie sich in ein Gewand. Jedes Gewand passt zu dem Ort, zu dem sie geht. Gleichermaßen sollten alle Abgesandten, die für eine Mission in dieser Welt ernannt werden, (etwas) von dieser Welt trag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01) Die Robe des Ephod war um ihn rund um seinen Körper zu bedecken. Als er sie trug, steht geschrieben: "Du hast mich von hinten und von vorne geformt, und Deine Hand(fläche) auf mich gelegt." Das heißt das Brustschild ist von vorne, und das Ephod ist von hint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02) "Von hinten und von vorne." Als der Schöpfer Adam HaRishon erschuf, wurden Mann und Frau erschaffen, aneinander gebunden, die Frau an den Rücken, und der Mann von vorne. Schließlich (zer)schnitt und trennte der Schöpfer sie, und stellte sie vor den Mann, um von Angesicht zu Angesicht zu blicken. Und als sie von Angesicht zu Angesicht sahen, vermehrte sich die Liebe in dieser Welt, und sie zeugten Nachkommenschaft in der Welt, was vorher nicht so war.</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03) Und nachdem der Mann und seine Frau sündigten, und die Schlange kam und Schmutz in ihr umherwarf, gebar sie Kain, dessen Form die Form von oben und von unten war—von dem Schmutz der Sitra Achra von unten, von den Äußeren. Deshalb war er der erste, der Tod in der Welt schuf, denn seine Seite ist verletzt, da er von dem Schmutz der Schlange kam. Das Verhalten der Schlange ist es, zu liegen und zu warten um zu töten. Derjenige, der von der Schlange kommt, Kain, sein Weg ist es zu nehmen und zu gehen. Deshalb steht geschrieben: "Und es trug sich zu, dass als sie auf dem Felde waren, Kain sich gegen Abel, seinen Bruder, erhob und ihn tötete."</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04) Als Kain Abel tötete, biss er ihn wie eine Schlange, bis er seinen Atem fort nahm und ihn tötete.</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05) Alle Dinge kehren zur ersten Grundlage/Fundament zurück, von welcher sie hervorkamen. Wenn Kain nicht von der Seite der Schlange wäre, wäre er seinem Bruder gegenüber nicht so gewesen. Daher, als Adam sah, dass Abel getötet wurde und Kain verbannt wurde, sagte er: "Warum zeuge ich fortan?" Er trennte sich von seiner Frau für 130 Jahre, und unreine weibliche Geister kamen und wurden von ihm gewärmt, und er zeugte Geister und Dämonen. Diese werden "die Leiden der Menschen" genann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06) Anschließend wurde er neidisch, trug Neid, vereinigte sich mit seiner Frau, und zeugte Seth. Dieser war in seinem Bildnis, nach seiner eigenen Art, was zuvor nicht so war, bei seinen ersten Söhnen, die zuvor war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07) Am Anfang, vor Eva, hatte er eine andere Verbindung, Lilit, bis Eva kam, als der Schöpfer sie vor Adam stellte, und sie sich Angesicht zu Angesicht vereinigten. Deshalb steht geschrieben: "Diese soll Frau genannt werden." Aber die andere, Lilit, wurde nicht so genann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08) Weil Adam und Eva als eins erschaffen wurden, steht geschrieben: "Er erschuf sie (als) Mann und Frau, und Er segnete sie," denn sie waren zusammen. Deshalb steht geschrieben: "Du hast mich von vorne und von hinten geform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09) Ephod und das Brustschild sind von hinten und von vorne. Das Brustschild ist von vorne, und das Ephod ist von hinten. Wenn der Priester sie ankleidete, war er der oberen Form gleich, SA und Malchut, welche von hinten und von vorne sind. Zu dieser Zeit erleuchtete sein Gesicht, und die Buchstaben ragten hervor und schienen, und erhoben sich. Und dann wusste er die Sache, die benötigt wurde.</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10) Aus diesem Grund binden sich die Korrektur des Brustschildes und die Korrektur des Ephod zusammen, obwohl die Korrektur von einem nicht wie die Korrektur des anderen ist, und es ist alles eins. Die Verbindung von einem mit dem anderen ist dafür, dass die Brustplatte, SA, sich mit dem Ephod, Malchut, vereint in vier Ringen, die an diesem Ort verbinden und an jenem Ort verbinden, an der Brustplatte und am Ephod. Die Ringe sind die Merkawot, die sich mit jener Seit verbinden, unter jenen, die oben sind, und es ist alles Ofanim [Räder, aber auch "Engel"] und Tiere. Die zwei Ringe im Brustschild sind die Tiere,Yezira. Die zwei Ringe im Ephod sind die Ofanim, Assija, und sind miteinander verbund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11) Es steht geschrieben: "Am Anfang schuf Gott den Himmel und die Erde," wobei der Himmel SA ist, und die Erde Malchut ist, denn das Tabernakel wurde entsprechend allem gemacht, das Ebenbild der unteren Welt schaffend, Malchut, und das Ebenbild der oberen Welt, SA. Alle Werke/Arbeiten, die der Schöpfer in dieser Welt wirkte, sind wie oben. So ist das Tabernakel: alle Seine Werke sind wie das Werk und wie das Ebenbild der oberen Wel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212) Dies ist die Bedeutung von all der Arbeit des Tabernakels. Alle von ihnen sind Taten und Korrekturen von oben und von unten, um die Schechina [Göttlichkeit] in die Welt einzuflößen, in die oberen Bewohner, die Engel, und in die niederen Bewohner, Menschen. Der untere Garten Eden, Malchut ist wie der obere, Bina. Alle Bilder und alle Formen der Welt sind hier, daher sind die Arbeit des Tabernakels und die Arbeit des Himmels und der Erde, SA und Malchut, alle eins.</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MyHeading2"/>
        <w:rPr>
          <w:rFonts w:cs="Times New Roman"/>
          <w:sz w:val="24"/>
          <w:szCs w:val="24"/>
          <w:lang w:val="de-DE"/>
        </w:rPr>
      </w:pPr>
      <w:r>
        <w:rPr>
          <w:rFonts w:cs="Times New Roman"/>
          <w:sz w:val="24"/>
          <w:szCs w:val="24"/>
          <w:lang w:val="de-DE"/>
        </w:rPr>
        <w:t xml:space="preserve">Erhebe deine Augen nach oben </w:t>
      </w:r>
    </w:p>
    <w:p>
      <w:pPr>
        <w:pStyle w:val="MyNormal"/>
        <w:bidi w:val="0"/>
        <w:rPr>
          <w:rFonts w:cs="Times New Roman"/>
          <w:lang w:val="de-DE"/>
        </w:rPr>
      </w:pPr>
      <w:r>
        <w:rPr>
          <w:rFonts w:cs="Times New Roman"/>
          <w:lang w:val="de-DE"/>
        </w:rPr>
        <w:t xml:space="preserve">213) “Erhebe Deine Augen nach oben und siehe, wer diese geschaffen hat”. Kann man – weil er seine Augen erhob und nach oben schaute – das wissen und ansehen, wofür ihm keine Erlaubnis gegeben wurde. </w:t>
      </w:r>
    </w:p>
    <w:p>
      <w:pPr>
        <w:pStyle w:val="MyNormal"/>
        <w:bidi w:val="0"/>
        <w:rPr>
          <w:rFonts w:cs="Times New Roman"/>
          <w:lang w:val="de-DE"/>
        </w:rPr>
      </w:pPr>
      <w:r>
        <w:rPr>
          <w:rFonts w:cs="Times New Roman"/>
          <w:lang w:val="de-DE"/>
        </w:rPr>
        <w:t xml:space="preserve">214) Vielmehr “erheben deine Augen nach oben“ bedeutet, dass diejenigen, die die Werke des Schöpfers beachten und kennen möchten, ihre Augen nach eben erheben sollen und mehrere Heerscharen, Lager und seltsame große Taten sehen. Dann wird man sehen und sagen: „Wer erschuf diese? Wer [MI], Bina erschuf diese, da Bina ein Ort ist, der oben ist, versteckt, verborgen und unbekannt. </w:t>
      </w:r>
      <w:r>
        <w:rPr>
          <w:rFonts w:cs="Times New Roman"/>
          <w:color w:val="000000"/>
          <w:lang w:val="de-DE"/>
        </w:rPr>
        <w:t>Es steht immer infrage, weil dieser Ort nie enthült wurde.</w:t>
      </w:r>
    </w:p>
    <w:p>
      <w:pPr>
        <w:pStyle w:val="MyNormal"/>
        <w:bidi w:val="0"/>
        <w:rPr>
          <w:rFonts w:cs="Times New Roman"/>
          <w:lang w:val="de-DE"/>
        </w:rPr>
      </w:pPr>
      <w:r>
        <w:rPr>
          <w:rFonts w:cs="Times New Roman"/>
          <w:lang w:val="de-DE"/>
        </w:rPr>
        <w:t xml:space="preserve">215) “Der Seine Heerscharen bei der Zahl herausführt, Er ruft sie alle mit Namen.“ „Derjenige, der führt“, da der verborgene und verhüllte Ort, Bina, alles herausbrachte, was die Stimme betrifft, die aus dem Shofar [Horn] kommt, das Seir Anpin ist, der „eine Stimme“ genannt wird. Sie kommt aus Bina, die „ein Shofar“ genannt wird. Die Stimme, Seir Anpin, Seir Anpin im Leuchten von Chochma, ist die Zahl aller Heerscharen oben und die Berechnung von allem. Eine Nummer und eine Berechnung ist Mochin vom Leuchten von Chochma. Sie erscheinen jedoch nicht am Ort von Seir Anpin, sondern von dort ist der obere Glaube, Malchut, auf all den oberen Seiten – Chassadim von rechts und Chochma von links – in welcher der Ort der Enthüllung ist bis die Stufen sich von Seir Anpin ausdehnen, bis hin zu Malchut. Auch gehen mehrere Armeen zu ihren Arten fort, und sie sind alle berechnet und bei Namen genannt.   </w:t>
      </w:r>
    </w:p>
    <w:p>
      <w:pPr>
        <w:pStyle w:val="MyNormal"/>
        <w:bidi w:val="0"/>
        <w:rPr>
          <w:rFonts w:cs="Times New Roman"/>
          <w:lang w:val="de-DE"/>
        </w:rPr>
      </w:pPr>
      <w:r>
        <w:rPr>
          <w:rFonts w:cs="Times New Roman"/>
          <w:lang w:val="de-DE"/>
        </w:rPr>
        <w:t>“</w:t>
      </w:r>
      <w:r>
        <w:rPr>
          <w:rFonts w:cs="Times New Roman"/>
          <w:lang w:val="de-DE"/>
        </w:rPr>
        <w:t xml:space="preserve">Aufgrund der Größe Seiner Macht und Stärke Seiner Macht fehlt keiner”. „Aufgrund der Größe Seiner Macht“ ist die Rechte. „Und die Stärke Seiner Macht“ ist die Linke. „Keiner fehlt“ von den Seiten, die sich von den beiden Linien ausdehnen. Nichts fehlt, weil diese beiden Seiten die gesamte Wirklichkeit einschließen, und nichts Neues ist ihnen hinzugefügt, selbst in der Mittleren Linie, weil sie nur all das, was es in den beiden Linien, rechts und links, einschließt.  </w:t>
      </w:r>
    </w:p>
    <w:p>
      <w:pPr>
        <w:pStyle w:val="MyNormal"/>
        <w:bidi w:val="0"/>
        <w:rPr>
          <w:rFonts w:cs="Times New Roman"/>
          <w:lang w:val="de-DE"/>
        </w:rPr>
      </w:pPr>
      <w:r>
        <w:rPr>
          <w:rFonts w:cs="Times New Roman"/>
          <w:lang w:val="de-DE"/>
        </w:rPr>
        <w:t xml:space="preserve">216) “Erhebe deine Augen nach oben und sieh, wer diese erschaffen hat”. Als das Begegnungszelt erschaffen eingerichtet wurde, schaute jeder, der das Tabernakel sah, was oben war und was unten war, und sah alles im Tabernakel. Da alle Werke der oberen Welt und der unteren Welt im Tabernakel eingerichtet waren, würde jeder, der die Haken im Tabernakel sah und sie anschaute, in ihnen ihr Leuchten sehen, das Leuchten der Sterne, denn dies ist, wie die Sterne am Firmament stehen. </w:t>
      </w:r>
    </w:p>
    <w:p>
      <w:pPr>
        <w:pStyle w:val="MyHeading2"/>
        <w:rPr>
          <w:rFonts w:cs="Times New Roman"/>
          <w:sz w:val="24"/>
          <w:szCs w:val="24"/>
          <w:lang w:val="de-DE"/>
        </w:rPr>
      </w:pPr>
      <w:r>
        <w:rPr>
          <w:rFonts w:cs="Times New Roman"/>
          <w:sz w:val="24"/>
          <w:szCs w:val="24"/>
          <w:lang w:val="de-DE"/>
        </w:rPr>
        <w:t>Lobet den HERRN der Himmel</w:t>
      </w:r>
    </w:p>
    <w:p>
      <w:pPr>
        <w:pStyle w:val="MyNormal"/>
        <w:bidi w:val="0"/>
        <w:rPr>
          <w:rFonts w:cs="Times New Roman"/>
          <w:lang w:val="de-DE" w:eastAsia="en-US"/>
        </w:rPr>
      </w:pPr>
      <w:r>
        <w:rPr>
          <w:rFonts w:cs="Times New Roman"/>
          <w:lang w:val="de-DE" w:eastAsia="en-US"/>
        </w:rPr>
        <w:t xml:space="preserve">217) “Halleluja. Lobett den HERRN der Himmel”. David sagte diese Lobpreisung HaWaYaH, Seir Anpin, gegenüber, die gesamte Lobpreisung von allem. Zwei Preisungen waren wie der hohe und heilige Name HaWaYaH, die gesamte Lobpreisung von allem. Sie sind: „Lobet den HERRN der Himmel“ und die letzte Preisung in den Psalmbüchern, welche alle Preisungen von allen von ihnen ist, wie geschrieben steht: „Halleliuja. Lobet den HERRN in Seinem Heiligtum“. Dies ist über zehn Arten jedoch, da „Lobet“ darin zehn Mal geschrieben ist, was den Zehn Sefirot von Seir Anpin entspricht. „Lobet den HERRN der Himmel“ ist über sieben, da „Lobet“ drarin sieben Mal geschrieben steht, was den sieben Sefirot ChaGaT NeHJM de Seir Anpin entspricht. Alles ist im heiligen Namen. </w:t>
      </w:r>
    </w:p>
    <w:p>
      <w:pPr>
        <w:pStyle w:val="MyNormal"/>
        <w:bidi w:val="0"/>
        <w:rPr>
          <w:rFonts w:cs="Times New Roman"/>
          <w:lang w:val="de-DE" w:eastAsia="en-US"/>
        </w:rPr>
      </w:pPr>
      <w:r>
        <w:rPr>
          <w:rFonts w:cs="Times New Roman"/>
          <w:lang w:val="de-DE" w:eastAsia="en-US"/>
        </w:rPr>
        <w:t xml:space="preserve">218) “Halleluja. Lobet den HERRN von den Himmeln” ist der Anfang von Wak, ChaGaT NeHJ, um sich unten auszudehnen, was Seir Anpin ist, der infrage steht, zum Erreichen, wie geschrieben steht: „In der Tat, erkundige dich nun über die vergangenen Tage, die vor dir lagen“, die sieben Tage ChaGaT NeHJM de Seir Anpin. Soweit gibt es die Erlaubnis, zu fragen. Es steht auch geschrieben: „Seit dem Tag, wo Gott den Menschen auf Erden erschuf und vom Ende der Himmel zum Ende der Himmel“, welches Chessed de Seir Anpin ist. Von nun an steht KaChaB de Seir Anpin nicht mehr infrage, weil es eine versteckter und verhüllter Platz ist. </w:t>
      </w:r>
    </w:p>
    <w:p>
      <w:pPr>
        <w:pStyle w:val="MyNormal"/>
        <w:bidi w:val="0"/>
        <w:rPr>
          <w:rFonts w:cs="Times New Roman"/>
          <w:lang w:val="de-DE" w:eastAsia="en-US"/>
        </w:rPr>
      </w:pPr>
      <w:r>
        <w:rPr>
          <w:rFonts w:cs="Times New Roman"/>
          <w:lang w:val="de-DE" w:eastAsia="en-US"/>
        </w:rPr>
        <w:t xml:space="preserve">219) Darum steht geschrieben: “Lobet den HERRN von den Himmeln, lobet Ihn in den Höhen”. Diese sind die beiden Seiten, rechts und links, ChuG de Seir Anpin. Von hier aus dehnen sich die Sefirot nach unten in den Stufen aus, um richtig korrigiert zu werden. „Lobet Ihn, all seine Engel“, sind die beiden Säulen, NH, die unter dem Guf, Tiferet, stehen, damit er sich an sie anlehnen kann. </w:t>
      </w:r>
    </w:p>
    <w:p>
      <w:pPr>
        <w:pStyle w:val="MyNormal"/>
        <w:bidi w:val="0"/>
        <w:rPr>
          <w:rFonts w:cs="Times New Roman"/>
          <w:lang w:val="de-DE" w:eastAsia="en-US"/>
        </w:rPr>
      </w:pPr>
      <w:r>
        <w:rPr>
          <w:rFonts w:cs="Times New Roman"/>
          <w:lang w:val="de-DE" w:eastAsia="en-US"/>
        </w:rPr>
        <w:t xml:space="preserve">220) Diese Säulen stehen im Verhältnis zu den Engeln, über die geschrieben steht: “Lobett Ihn, all Seine Engel“, da sie die Botschafter des Gufs sind, die als Abgesandte ihres Herrn von Ort zu Ort reisen. </w:t>
      </w:r>
    </w:p>
    <w:p>
      <w:pPr>
        <w:pStyle w:val="MyNormal"/>
        <w:bidi w:val="0"/>
        <w:rPr>
          <w:rFonts w:cs="Times New Roman"/>
          <w:lang w:val="de-DE" w:eastAsia="en-US"/>
        </w:rPr>
      </w:pPr>
      <w:r>
        <w:rPr>
          <w:rFonts w:cs="Times New Roman"/>
          <w:lang w:val="de-DE" w:eastAsia="en-US"/>
        </w:rPr>
        <w:t xml:space="preserve">221) “Lobet Ihn, all Seine Heerscharen”, ist der Ort, von dem aus alle oberen heiligen Heerscharen hervorkommen, das Zeichen des Heiligen Bundes, Jessod, de Seir Anpin. Es ist in all den zehntausend, die aus Ihm kommen, eingeschrieben, wie geschrieben steht: „Der HERR der Heerscharen ist Sein Name, da er ein Zeichen in all den anderen Heerscharen und zehntausenden ist.  </w:t>
      </w:r>
    </w:p>
    <w:p>
      <w:pPr>
        <w:pStyle w:val="MyNormal"/>
        <w:bidi w:val="0"/>
        <w:rPr>
          <w:rFonts w:cs="Times New Roman"/>
          <w:lang w:val="de-DE" w:eastAsia="en-US"/>
        </w:rPr>
      </w:pPr>
      <w:r>
        <w:rPr>
          <w:rFonts w:cs="Times New Roman"/>
          <w:lang w:val="de-DE" w:eastAsia="en-US"/>
        </w:rPr>
        <w:t xml:space="preserve">222) “Lobet Ihn, Sonne und Mond”. Alle Sefirot von Seir Anpin sind in der Sonne, weil die Sonne Tiferet de Seir Anpin ist, der Kern von Seir Anpin, und der Rest der Sefirot sind nur in Tiferet in der Form der Eingliederung. Die Sonne muß scheinen. Darinnen sind die leuchtenden Sterne und Zeichen. Danach kehrt sie wieder nach oben zu Bina zurück, wo alle festgesteckt sind, da alle Mochin von Seir Anpin, Malchut und BYA von dort herkommen. Es heißt über sie: „Lobet Ihn, Himmel der Himmel“, denn die Himmel ist Seir Anpin und die Himmel der Himmel ist Bina. „Lobet den HERRN von der Erde“, Malchut de Seir Anpin, die ihnen entspricht, denn danach steht geschrieben: „Feuer und Hagel, Schnee und Dampf, stürmischer Wind, die Sein Wort erfüllen.“ </w:t>
      </w:r>
    </w:p>
    <w:p>
      <w:pPr>
        <w:pStyle w:val="MyNormal"/>
        <w:bidi w:val="0"/>
        <w:rPr>
          <w:rFonts w:cs="Times New Roman"/>
          <w:lang w:val="de-DE" w:eastAsia="en-US"/>
        </w:rPr>
      </w:pPr>
      <w:r>
        <w:rPr>
          <w:rFonts w:cs="Times New Roman"/>
          <w:lang w:val="de-DE" w:eastAsia="en-US"/>
        </w:rPr>
        <w:t xml:space="preserve">223) Diese sind Sterne unten, die in einer Ausdehnung stehen, von der sie von der oberen in Seir Anpin ausgedehnt wurden, denn alles steht in der oberen Form. Aus diesem Grund müssen all diese Sterne und Zeichen von der Höhe des Firmamentes, Seir Anpin die Welt unten führen. Von hier breiten sich die Stufen aus, bis die Stufen in den Sternen unten in dieser Welt stehen. Auch besitzen nicht alle eigene Autorität, sondern befinden sich unter der Autorität der oberen. Darüber steht geschrieben: „Last nun die Astrologen aufstehen und euch retten“. All dies geschieht mit Erlaubnis von oben. </w:t>
      </w:r>
    </w:p>
    <w:p>
      <w:pPr>
        <w:pStyle w:val="Normal"/>
        <w:widowControl w:val="false"/>
        <w:autoSpaceDE w:val="false"/>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er Berg des Hauses des Herrn soll auf der Spitze der Berge errichtet werd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24) "Und es soll sich zutragen am Ende der Tage, dass der Berg des Hauses des Herrn auf der Spitze der Berge errichtet werden soll, und über die Hügel erhoben werden soll." "Und es soll sich zutragen am Ende der Tage," wenn der Schöpfer die Tochter von Jakob besucht und sie aus dem Staub erhebt, und die Sonne sich mit dem Mond vereinigt, das heißt SA mit Malchut. Zu dieser Zeit "Soll der Berg des Hauses des Herrn errichtet werden." Das heißt, Jerusalem von oben, Malchut, werden in ihren Korrekturen korrigiert werden um im höheren Licht zu leuchten, denn all ihre Lichter werden nur vom höheren Licht von SA korrigiert. Zu dieser Zeit wird das höhere Licht sieben mal so scheinen wie es zuvor tat, wie geschrieben steht: "Und das Licht des Mondes soll wie das Licht der Sonne sein, und das Licht der Sonne soll siebenfach sein." Das Licht der Sonne ist SA, und das Licht des Mondes ist Malchu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25) "Auf der Spitze der Berge" und nicht "Auf den Spitzen der Berge." Vielmehr ist das Licht, das sie zu dieser Zeit haben wird, auf der Spitze der Berge, dem Hohepriester, Chessed de SA, denn CHaGaT werden "Berge" genannt, und Chessed ist ihre Spitze. Er ist ganz Rechte [Seite], Chessed, und er korrigiert das Haus, Malchut, und segnet sie um ihr Gesicht zu erleuchten. Darüber steht geschrieben: "Soll errichtet werd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26) Er wird sie mit solchen Gewändern wie oben korrigieren, wie SA, und die Gewänder werden in sechs stehen, CHaGaT NeHJ, welche in Chessed eingeschlossen sind, dem Hohepriester, wie geschrieben steht: "Und sie machten die Waffenröcke aus Leinen ... und die Bischofsmütze aus Leinen, und die dekorierten Mützen aus Leinen." Wenn dieses Haus an der Spitze der Berge korrigiert wird, was der Hohepriester ist, Chessed de SA, wird das Haus sich verbinden und sich zur oberen Existenz erheben, Bina, und die Welt wird von dem höheren Licht in Bina erleuchten. Dies ist die Bedeutung von "Und soll höher sein als die Hügel," als alle anderen oberen Heerscharen und Lager. Dann, so steht geschrieben: "Alle Nationen sollen zu ihm fließ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27) Wenn der Priester unten, in dieser Welt, seine Hände ausbreitet, erleuchtet ein hoher Geist, Bina, und kommt hervor. Und alle Kerzen, alle Sephirot von SA, leuchten. Dann breiten sich Lichter aus, leuchten, und verbinden sich miteinander, bis das Angesicht der Versammlung von Israel, Malchut, erleuchtet, und alles von dem ersten Licht gesegnet wird, dem Priester, Chessed. Und wenn der Priester unten erwacht, gibt es erwachen oben. Und mit dern Werken unten erwacht ein Erwachen ob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28) Aus diesem Grund: "Der Berg des Hauses des Herrn soll an der Spitze der Berge errichtet werde, und soll höher sein als alle Hügel; und alle Nationen sollen zu ihm fließen," denn nun haben alle götzendienenden Nationen einen Gesandetn über ihnen im Firmament. Zu dieser Zeit wird der Schöpfer sie entwurzeln und sie von ihrer Regierung stürzen, wie geschrieben steht: "Der Herr wird die Heerscharen von oben befehligen, oben." Und wenn sie alle von ihrer Herrschaft entfernt sind, wird der Herr alleine hoch sein, wie geschrieben steht: "Und der Herr soll erhöht werden an jenem Tag." Dann, "Alle Nationen sollen zu ihm fließen," wie geschrieben steht: "Und viele Nationen sollen gehen und sagen: 'Kommt, lasst und hinauf gehen zum Berg des Herrn, zu dem haus von dem Gott von Jakob.'"</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29) Es ist alles wenn der Priester, die Spitze der Berge, Chessed, zu Malchut leuchtet. Und es ist alles in sechs, wenn er mit all den WaK für sie leuchte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pPr>
      <w:r>
        <w:rPr>
          <w:rFonts w:cs="Times New Roman" w:ascii="Times New Roman" w:hAnsi="Times New Roman"/>
          <w:sz w:val="24"/>
          <w:szCs w:val="24"/>
          <w:lang w:val="de-DE"/>
        </w:rPr>
        <w:t>Beizeiten preist er sich selbst, beizeiten lässt er (sich) herab</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31) "Ich bin jung und verachtet; ich habe Deine Vorschriften nicht vergessen." Bei Zeiten pflegte König David sich selbst zu preisen, wie geschrieben steht: "Wer tut Seinem Messias Güte, für David, und seinen Nachkommen für immer und ewig." Es steht auch geschrieben: "Die Sage/Worte von David, derm Sohn von Jesse, und die Sage von dem Mann, der hoch hinauf erhoben wurde, dem gesalbten des Gottes von Jakob." Manchmal gab er vor, arm zu sein, wie geschrieben steht: "Denn ich bin arm und mager." Es steht auch geschrieben: "Ich bin jung und verachtet." Und er sagte: "Der Stein, welchen die Erbauer verschmähten, wurde der Grundstei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32) Wenn er sich in der/die Stufe von Frieden und Aufstieg in wahrem Urteil erhob, und über seine Feinde herrschte, pries er sich selbst. Und wenn er sich in Bedrängnis sah und seine Feinde ihn unterdrückten, erniedrigte er sich selbst und nannte sich selbst "arm," "Jünger als alle," denn manchmal herrschte er, und manchmal war er in Bedrängnis durch seine Feinde.</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33) Deshalb regierte er sie immer, und sie konnten nicht über ihn obsiegen. Außerdem erniedrigte sich König David immer vor dem Schöpfer, denn jeden, der sich vor dem Schöpfer erniedrigt, erhebt der Schöpfer über alles. Deshalb begehrte der Schöpfer David in dieser Welt und in der nächsten Welt. In dieser Welt, wie geschrieben steht: "Und Ich werde diese Staft umd Meiner selbst Willen beschützen, und um Meines Dieners Davids Willen." In der nächsten Welt ist es wie geschrieben steht: "Und [sie werden] den Herrn ihren Gott suchen, und David ihren König; und sollen zitternd zum Herrn und zu Seiner Güte kommen am Ende der Tage." David ist ein König in dieser Welt, und David wird ein König für die nächste Welt sein. Deshalb wurde gesagt: "Der Stein, welchen die Erbauer verschmähten, wurde der Grundstei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pPr>
      <w:r>
        <w:rPr>
          <w:rFonts w:cs="Times New Roman" w:ascii="Times New Roman" w:hAnsi="Times New Roman"/>
          <w:sz w:val="24"/>
          <w:szCs w:val="24"/>
          <w:lang w:val="de-DE"/>
        </w:rPr>
        <w:t>234) Wenn die Sonne, SA, ihr Gesicht abwendet und nicht für den Mond, Malchut, scheint, wird das Licht vom Mond entfernt und sie leuchtet nicht. Zu dieser Zeit ist sie arm und von allen Seiten verdunkelt; sie hat überhaupt kein Licht. Wenn die Sonne vor ihr zurückkehrt und für sie scheint, erleuchtet ihr Gesicht, und sie schmückt sich für die Sonne, wie eine Frau sich für den Mann schmückt. Dann regiert sie die Wel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235) David schmückte sich selbst wie der Mond, denn David ist Malchut. Bei Zeiten ist er arm, und bei Zeiten ist er reicher als alle. Deshalb pflegte er zu sagen: "Ich bin jung und verachtet." Und deshalb "Habe ich Deine Vorschriften nicht vergessen." Gleichermaßen, sollte man in seinen eigenen Augen verachtet sein, und sich selbst in allem erniedrigen, um ein Kli zu sein, das der Schöpfer will.</w:t>
      </w:r>
    </w:p>
    <w:p>
      <w:pPr>
        <w:pStyle w:val="MyHeading2"/>
        <w:rPr>
          <w:rFonts w:cs="Times New Roman"/>
          <w:sz w:val="24"/>
          <w:szCs w:val="24"/>
          <w:lang w:val="de-DE"/>
        </w:rPr>
      </w:pPr>
      <w:r>
        <w:rPr>
          <w:rFonts w:cs="Times New Roman"/>
          <w:sz w:val="24"/>
          <w:szCs w:val="24"/>
          <w:lang w:val="de-DE"/>
        </w:rPr>
        <w:t>Die Messlinie und das Messrohr</w:t>
      </w:r>
    </w:p>
    <w:p>
      <w:pPr>
        <w:pStyle w:val="MyHeading2"/>
        <w:rPr>
          <w:rFonts w:cs="Times New Roman"/>
          <w:sz w:val="24"/>
          <w:szCs w:val="24"/>
          <w:lang w:val="de-DE"/>
        </w:rPr>
      </w:pPr>
      <w:r>
        <w:rPr>
          <w:rFonts w:cs="Times New Roman"/>
          <w:sz w:val="24"/>
          <w:szCs w:val="24"/>
          <w:lang w:val="de-DE"/>
        </w:rPr>
        <w:t xml:space="preserve">236) “Und Er brachte mich dorthin, und siehe, da war ein Mensch, dessen Erscheinung einer Erscheinung aus Bronze glich, mit einer Flachsleine in der Hand und einem Messrohr., und er stand am Tor“. Esekiel sah dies in einer Prophezeihung, und der Mensch ist der Abgesandte in Gewändern, Gabriel. </w:t>
      </w:r>
    </w:p>
    <w:p>
      <w:pPr>
        <w:pStyle w:val="MyNormal"/>
        <w:bidi w:val="0"/>
        <w:rPr>
          <w:rFonts w:cs="Times New Roman"/>
          <w:lang w:val="de-DE" w:eastAsia="en-US"/>
        </w:rPr>
      </w:pPr>
      <w:r>
        <w:rPr>
          <w:rFonts w:cs="Times New Roman"/>
          <w:lang w:val="de-DE" w:eastAsia="en-US"/>
        </w:rPr>
        <w:t xml:space="preserve">237) Hier sagt er: “Ein Mensch” und nicht „Ein Mensch, der Leinen trägt“. Aber wenn er einen Abgesandten schickt, um Din auszuüben, oder Din in einer Vision zu zeigen, wird es Leinengewand genannt. Sowie der Abgesandte sich verändert, ändert sich auch seine Erscheinung und die Kleider wechseln. Er ist jedoch immer auf der linken Seite, für Gabriel, und all diejenigen, die von dieser Seite kommen, sind auf der Linken der Merkawa. </w:t>
      </w:r>
    </w:p>
    <w:p>
      <w:pPr>
        <w:pStyle w:val="MyNormal"/>
        <w:bidi w:val="0"/>
        <w:rPr>
          <w:rFonts w:cs="Times New Roman"/>
          <w:lang w:val="de-DE" w:eastAsia="en-US"/>
        </w:rPr>
      </w:pPr>
      <w:r>
        <w:rPr>
          <w:rFonts w:cs="Times New Roman"/>
          <w:lang w:val="de-DE" w:eastAsia="en-US"/>
        </w:rPr>
        <w:t xml:space="preserve">238) Hier trug er das Gewnd der Bronzeberge, dem Leuchten von der Seite der Kdusha, und Gabriel brachte ein Maß, damit er messen konnte. </w:t>
      </w:r>
    </w:p>
    <w:p>
      <w:pPr>
        <w:pStyle w:val="MyNormal"/>
        <w:bidi w:val="0"/>
        <w:rPr>
          <w:rFonts w:cs="Times New Roman"/>
          <w:lang w:val="de-DE" w:eastAsia="en-US"/>
        </w:rPr>
      </w:pPr>
      <w:r>
        <w:rPr>
          <w:rFonts w:cs="Times New Roman"/>
          <w:lang w:val="de-DE" w:eastAsia="en-US"/>
        </w:rPr>
        <w:t xml:space="preserve">239) Das Maß ist nicht der harte, verborgene und verhüllte Funken. Sondern das Messrohr kommt aus dem harten Funken nach unten heraus, und dabei heilend vom Licht, welches vom heiligen Funken übrigblieb, als es nach oben ging und dort in den Saphiren eingraviert war, dem Funkeln, welches unbekannt ist, RADLA. Aus diesem Grund ist das Messrohr das Messen des Mas, welches unten in dieser Welt ist. </w:t>
      </w:r>
    </w:p>
    <w:p>
      <w:pPr>
        <w:pStyle w:val="MyNormal"/>
        <w:bidi w:val="0"/>
        <w:rPr>
          <w:rFonts w:cs="Times New Roman"/>
          <w:lang w:eastAsia="en-US"/>
        </w:rPr>
      </w:pPr>
      <w:r>
        <w:rPr>
          <w:rFonts w:cs="Times New Roman"/>
          <w:lang w:val="de-DE" w:eastAsia="en-US"/>
        </w:rPr>
        <w:t xml:space="preserve">Das Maß ist der Massach. Alle Maße der Stufe in AK und ABYA kommen bei seinem Schlag heraus, in der Ausdehnung des Oberen Lichtes. Der Massach wird im Kli von Malchut etabliert. Es gibt jedoch zwei Bchinot [Unterscheidungen] in Malchut: Man’ula [Schloß] und Miftache [Schlüssel]. Somit gibt es zwei Arten von Massachim: Massach de Miftacha und Massach de Man’ula. Massach de Miftache wird „Messleine“ genannt, und Massach de Man’ula wird „Messrohr“ oder „harter Funken“ genannt. </w:t>
      </w:r>
    </w:p>
    <w:p>
      <w:pPr>
        <w:pStyle w:val="MyNormal"/>
        <w:bidi w:val="0"/>
        <w:rPr>
          <w:rFonts w:cs="Times New Roman"/>
          <w:lang w:val="de-DE" w:eastAsia="en-US"/>
        </w:rPr>
      </w:pPr>
      <w:r>
        <w:rPr>
          <w:rFonts w:cs="Times New Roman"/>
          <w:lang w:val="de-DE" w:eastAsia="en-US"/>
        </w:rPr>
        <w:t xml:space="preserve">Der Massach de Man‘ula war in RADLA verborgen, und wird nur in den Parzufim von AK betrieben. Wie konnte dieser Massach in der Hand von Gabriel gewesen sein, dass er ihn in dieser Welt verwenden würde, um das Haus zu bauen? Immerhin war er in RADLA verborgen; er ist noch nicht einmal in der Welt von Azilut! Dennoch ist das Messrohr nicht der harte Funken, es ist nicht der Massach de Man’ula selbst, der in RADLA verborgen war. Vielmehr kommt das Messrohr aus dem harten Funken heraus, welcher vom Licht heilte, das vom harten Funken übrigblieb, als es nach oben abging. </w:t>
      </w:r>
    </w:p>
    <w:p>
      <w:pPr>
        <w:pStyle w:val="MyNormal"/>
        <w:bidi w:val="0"/>
        <w:rPr>
          <w:rFonts w:cs="Times New Roman"/>
          <w:lang w:val="de-DE" w:eastAsia="en-US"/>
        </w:rPr>
      </w:pPr>
      <w:r>
        <w:rPr>
          <w:rFonts w:cs="Times New Roman"/>
          <w:lang w:val="de-DE" w:eastAsia="en-US"/>
        </w:rPr>
        <w:t xml:space="preserve">Es ist so, weil, als der Massach de Man’ula nach oben zu RADLA abging und darin verborgen war, er fortging und sein Leuchten an seinem Platz ließ. Dieses Leuchten, welches verlassen wird, wird das „Messrohr“ genannt. Und da der Platz von dieser Malchut, welche in den Parzufim von AK betrieben wurde, am Punkt dieser Welt war, folgt, dass dieses Leuchten, welches Malchut de Man’ula verließ, unter dieser Welt ist. Dies ist, warum dieses Messrohr das Maß/Messen des Maßes ist, welches in dieser Welt gefunden ist und dazu benutzt werden kann, um den Tempel in dieser Welt zu messen. </w:t>
      </w:r>
    </w:p>
    <w:p>
      <w:pPr>
        <w:pStyle w:val="MyNormal"/>
        <w:bidi w:val="0"/>
        <w:rPr>
          <w:rFonts w:cs="Times New Roman"/>
          <w:lang w:val="de-DE" w:eastAsia="en-US"/>
        </w:rPr>
      </w:pPr>
      <w:r>
        <w:rPr>
          <w:rFonts w:cs="Times New Roman"/>
          <w:lang w:val="de-DE" w:eastAsia="en-US"/>
        </w:rPr>
        <w:t xml:space="preserve">240) Manchmal wird das Messrohr verwendet und manchmal die Messleine, daher die Flachsleine, welche die Messleine ist. Und das Messrohr ist ein Maß für zum Messen. Alle Messungen von Esekiel geschahen mit dem Messrohr und nicht mit der Flachsleine, der Messleine. In der Arbeit des Tabernakels geschah alles mit der Messleine, dem Massach de Miftache.  </w:t>
      </w:r>
    </w:p>
    <w:p>
      <w:pPr>
        <w:pStyle w:val="MyNormal"/>
        <w:bidi w:val="0"/>
        <w:rPr>
          <w:rFonts w:cs="Times New Roman"/>
          <w:lang w:val="de-DE" w:eastAsia="en-US"/>
        </w:rPr>
      </w:pPr>
      <w:r>
        <w:rPr>
          <w:rFonts w:cs="Times New Roman"/>
          <w:lang w:val="de-DE" w:eastAsia="en-US"/>
        </w:rPr>
        <w:t xml:space="preserve">241) Im Tabernakel, dem Messen unten, welches die Messleine ist, ist es die Flachsleine. Als es anfing, sich auszudehnen, gab es einen Knoten in jeder Elle, und die Länge  einer Elle war bis zum Knoten. Er würde mit dieser Ellenl:ange messen. Darum heißt es „eine Elle“, und nicht „Ellen“, auch wenn man mehrere Ellen mißt.  Dies ist, warum geschrieben steht: „Die Länge eines Vorhanges war acht Ellen und die Breite vier Ellen. Es schreibt nicht: „vier Ellen“, weil er eine Elle an jeder Seite messen würde. Das heißt, es gibt keine neue Elle hier, doch würde er die gleiche Elle zu jeder Seite messen, wenn es nötig war. </w:t>
      </w:r>
    </w:p>
    <w:p>
      <w:pPr>
        <w:pStyle w:val="MyNormal"/>
        <w:bidi w:val="0"/>
        <w:rPr>
          <w:rFonts w:cs="Times New Roman"/>
          <w:lang w:val="de-DE" w:eastAsia="en-US"/>
        </w:rPr>
      </w:pPr>
      <w:r>
        <w:rPr>
          <w:rFonts w:cs="Times New Roman"/>
          <w:lang w:val="de-DE" w:eastAsia="en-US"/>
        </w:rPr>
        <w:t xml:space="preserve">242) Diese Messleine kommt aus dem Licht von oben, Bina, da das Messen unten in Malchut da ist wegen des Messens oben in Bina. Das Messen unten ist 1.500 Bchinot und jede Bina ist 12.000 Ellen. Folglich passt eine Elle in alle von ihnen, gemeint ist, dass jede Elle dieses Maß und diese Elle in der Messleine, die sie mißt, einnimmt, die Messleine sich weiterhin ausdehnt, eine zweite Elle erscheint darinnen und sie mißt eine weitere Elle. So ist es mit all den Maßen. </w:t>
      </w:r>
    </w:p>
    <w:p>
      <w:pPr>
        <w:pStyle w:val="MyNormal"/>
        <w:bidi w:val="0"/>
        <w:rPr>
          <w:rFonts w:cs="Times New Roman"/>
          <w:lang w:val="de-DE" w:eastAsia="en-US"/>
        </w:rPr>
      </w:pPr>
      <w:r>
        <w:rPr>
          <w:rFonts w:cs="Times New Roman"/>
          <w:lang w:val="de-DE" w:eastAsia="en-US"/>
        </w:rPr>
        <w:t>Die Messlinie, Massach de Man’ula, dehnt sich von Malchut selbst aus. Die Messlinie ist Massach de Miftache, was bedeutet, dass Malchut in Bina vermindert war und die Form von Bina empfing. Das Messen unten, in Malchut, ist nicht ihretwegen, wie das Messrohr, sondern dort vom Messen oben. Durch den Aufstieg von Malchut zu Bina empfing sie von ihr Katnut und Gadlut und all die Messungen in ihren Stufen.</w:t>
      </w:r>
    </w:p>
    <w:p>
      <w:pPr>
        <w:pStyle w:val="MyNormal"/>
        <w:bidi w:val="0"/>
        <w:rPr>
          <w:rFonts w:cs="Times New Roman"/>
          <w:lang w:val="de-DE" w:eastAsia="en-US"/>
        </w:rPr>
      </w:pPr>
      <w:r>
        <w:rPr>
          <w:rFonts w:cs="Times New Roman"/>
          <w:lang w:val="de-DE" w:eastAsia="en-US"/>
        </w:rPr>
        <w:t xml:space="preserve">Jede Elle bedeutet ein Maß von Mochin, welches von oben nach unten ausgedehnt warden kann. Die Mochin kommen in drei Linien. Die rechte Linie ist Chassadim , die linke Linie ist Chochma und die Mittlere Linie besteht aus beiden, Chassadim und Chochma. Die Vorhänge sind die Himmel, Seir Anpin und Chochma ist darin bedeckt, und nur die Chassadim leuchten darin. </w:t>
      </w:r>
    </w:p>
    <w:p>
      <w:pPr>
        <w:pStyle w:val="MyNormal"/>
        <w:bidi w:val="0"/>
        <w:rPr/>
      </w:pPr>
      <w:r>
        <w:rPr>
          <w:rFonts w:cs="Times New Roman"/>
          <w:lang w:val="de-DE" w:eastAsia="en-US"/>
        </w:rPr>
        <w:t xml:space="preserve">Die Zahlen der Mochin des Leuchtens von Chochma sind tausende. Das Messen unten, ein Messen, welches sich von oben nach unten ausdehnt, ist 1.500 Bchinot – eine Linie und eine halbe Linie: die recht Linie ist komplett und die Hälfte von der Mittleren Linie von den Chassadim darin, ein halbes Tausend, 500. Die 1.500 von der linken Linie jedoch und die Hälfte der Mittleren Linie von Chochma darinnen erscheinen darin nicht.  </w:t>
      </w:r>
    </w:p>
    <w:p>
      <w:pPr>
        <w:pStyle w:val="MyNormal"/>
        <w:bidi w:val="0"/>
        <w:rPr>
          <w:rFonts w:cs="Times New Roman"/>
          <w:lang w:val="de-DE" w:eastAsia="en-US"/>
        </w:rPr>
      </w:pPr>
      <w:r>
        <w:rPr>
          <w:rFonts w:cs="Times New Roman"/>
          <w:lang w:val="de-DE" w:eastAsia="en-US"/>
        </w:rPr>
        <w:t xml:space="preserve">Und dennoch, obwohl nur 1.500 von der rechten Seite ausgedehnt werden, welche nur Chassadim sind, denke nicht, dass sie nur Chassadim sind, ohne Einschließen der linken Linie, Chochma. Darum wurde gesagt: „Und jede Bchina ist 12.000 Ellen“, da zwölf die vier Sefirot ChuG TuM ist, worin in jdeder von ihnen drei Linien sind. Somit ist jede der 12.000 Bchinot innerhalb dieser 12.000 eingeschlossen, welche notwendigerweise das Leuchten von der Linken haben. Sie werden jedoch als Linie und eine Halbe Linie der rechten Seite gehalten, weil die Rechte vorherrscht, und die Linke nur durch Einschließen ist. </w:t>
      </w:r>
    </w:p>
    <w:p>
      <w:pPr>
        <w:pStyle w:val="MyNormal"/>
        <w:bidi w:val="0"/>
        <w:rPr>
          <w:rFonts w:cs="Times New Roman"/>
          <w:lang w:val="de-DE" w:eastAsia="en-US"/>
        </w:rPr>
      </w:pPr>
      <w:r>
        <w:rPr>
          <w:rFonts w:cs="Times New Roman"/>
          <w:lang w:val="de-DE" w:eastAsia="en-US"/>
        </w:rPr>
        <w:t xml:space="preserve">243) “Achtundzwanzig Ellen” ist das Maß einer Elle. „Und seine Breite war vier Ellen“ ist mit der gleichen Elle. Es gibt keinen Unterschied zwischen ihnen, von Elle zu Elle, da jede nur in Chassadim leuchtet. Aus diesem Grund gelten sie als eine Elle. Es folgt, dass eine Elle zweiunddreißig Drittel ist, wie geschrieben steht: „Und alles mit einem Drittel, der Staub der Erde“. Ein Drittel bedeutet das Leuchten von Chochma in der Linken. Das Maß von Länge und Breite ist das Leuchten von der Linken, das in Chassadim gekleidet ist, da das Licht von Chochma „Länge“ genannt wird und das Licht von Chassadim wird „Breite“ genannt.  Daher nennt er sie „zweiunddreissig Drittel“, welche achtundzwanzig und vier sind. Sie sind zweiunddreißig, den zweiunddreißig Pfaden von Chochma entsprechend, die von oben herauskommen, doch die Herrschaft ist nur für das Leuchten von Chassadim. </w:t>
      </w:r>
    </w:p>
    <w:p>
      <w:pPr>
        <w:pStyle w:val="MyNormal"/>
        <w:bidi w:val="0"/>
        <w:rPr>
          <w:rFonts w:cs="Times New Roman"/>
          <w:lang w:val="de-DE" w:eastAsia="en-US"/>
        </w:rPr>
      </w:pPr>
      <w:r>
        <w:rPr>
          <w:rFonts w:cs="Times New Roman"/>
          <w:lang w:val="de-DE" w:eastAsia="en-US"/>
        </w:rPr>
        <w:t xml:space="preserve">244) Und wenn das Maß der Länge  mit dem diesem Maß gemacht wird, sind sie vier Seiten der gleichen Länge, ChuG TuM gegenüber, und jede Seite ist sieben Ellen, welche ChaGaT NeHJM sind. Aus diesem Grund erheben sich diese sieben Ellen zu den vier Seiten, schnell als sieben , welche KH in der Länge sind, da sieben erhabener in allen ist, denn sieben ist Malchut, die untere Chochma. Auch sind alle zweiunddreißig von Chochma in sieben eingeschlossen, im heiligen Namen, in Malchut, welche „Heiliger Name“ genannt wird. </w:t>
      </w:r>
    </w:p>
    <w:p>
      <w:pPr>
        <w:pStyle w:val="MyNormal"/>
        <w:bidi w:val="0"/>
        <w:rPr>
          <w:rFonts w:cs="Times New Roman"/>
          <w:lang w:val="de-DE" w:eastAsia="en-US"/>
        </w:rPr>
      </w:pPr>
      <w:r>
        <w:rPr>
          <w:rFonts w:cs="Times New Roman"/>
          <w:lang w:val="de-DE" w:eastAsia="en-US"/>
        </w:rPr>
        <w:t xml:space="preserve">245) Doch es steht geschrieben “Ein Maß für alle Vorhänge“. Dies bedeutet, dass in jedem Vorhang viele Ellen sind. Sollte der Text daher sagen, dass eine Elle in allen von ihnen ist? Selbstverständlich gibt es ein Maß, eine Elle. Obwohl die Messleine eine Elle nach der anderen ausdehnte, fügt sie nichts der ersten Elle hinzu, weil alle nur in Chassadim leuchten. Es folgt, dass die gleiche Elle wieder verdoppelt wird, und dies ist, was der Text uns vermittelt. Alles kommt in den Mochin des Lichtes von oben, Bina, damit oben und unten, in Bina und in Malchut, es ein Maß sein wird. </w:t>
      </w:r>
    </w:p>
    <w:p>
      <w:pPr>
        <w:pStyle w:val="MyNormal"/>
        <w:bidi w:val="0"/>
        <w:rPr>
          <w:rFonts w:cs="Times New Roman"/>
          <w:lang w:val="de-DE" w:eastAsia="en-US" w:bidi="hi-IN"/>
        </w:rPr>
      </w:pPr>
      <w:r>
        <w:rPr>
          <w:rFonts w:cs="Times New Roman"/>
          <w:lang w:val="de-DE" w:eastAsia="en-US" w:bidi="hi-IN"/>
        </w:rPr>
        <w:t xml:space="preserve">246) Dieses Maß ist mehr in Kedusha, da es noch ein anderes Maß gibt, welches die zehn Vorhänge darinnen verdeckt, d.h. verdeckt die Ziegenhaarvorhänge.  Das andere Maß, welches die Menge bis vierunddreißig einnimmt, während die Vorhänge innen bis zweiunddreißig gehen.  Somit erfasst eins das andere, die zweiunddreißig innen, die vierunddreißig außen. </w:t>
      </w:r>
    </w:p>
    <w:p>
      <w:pPr>
        <w:pStyle w:val="MyNormal"/>
        <w:bidi w:val="0"/>
        <w:rPr>
          <w:rFonts w:cs="Times New Roman"/>
          <w:lang w:val="de-DE" w:eastAsia="en-US" w:bidi="hi-IN"/>
        </w:rPr>
      </w:pPr>
      <w:r>
        <w:rPr>
          <w:rFonts w:cs="Times New Roman"/>
          <w:lang w:val="de-DE" w:eastAsia="en-US" w:bidi="hi-IN"/>
        </w:rPr>
        <w:t xml:space="preserve">247) Dieses erste Maß ist heilig, aus heiligen Farben: „gedrehtes Leinen und Azur und Lila und Scharlach“. Diese deuten auf ChaGaT und Malchut hin: Leinen ist Chessed, Scharlach ist Gwura, Lila ist Tiferet und Azur Malchut. Die gesamte Zählung beläuft sich auf zweiunddreißig – achtundzwanzig in der Länge und vier in der Breite? Das zweite Maß  der Ziegenhaarvorhänge außen, welches dieses umfasst, geht bis zu vierunddreißig – dreißig Ellen in der Länge und vier in der Breite, wie geschrieben steht: „Glücklich ist, der die Armen lehrt; am Tag des Bösen wird er HERR ihn erlösen“. Dies ist, weil die Ziegenhaarvorhänge Armseligkeit und Dinim beinhalten. Sie bedecken und schützen die Kedusha, welche der Vorhang aus gedrehtem Leinen, Azur, Lila und Scharlach ist, damit die Äußeren nicht von ihnen saugen.  </w:t>
      </w:r>
    </w:p>
    <w:p>
      <w:pPr>
        <w:pStyle w:val="MyNormal"/>
        <w:bidi w:val="0"/>
        <w:rPr>
          <w:rFonts w:cs="Times New Roman"/>
          <w:lang w:val="de-DE" w:eastAsia="en-US" w:bidi="hi-IN"/>
        </w:rPr>
      </w:pPr>
      <w:r>
        <w:rPr>
          <w:rFonts w:cs="Times New Roman"/>
          <w:lang w:val="de-DE" w:eastAsia="en-US" w:bidi="hi-IN"/>
        </w:rPr>
        <w:t xml:space="preserve">248) Die Zählung innen, in den Vorhängen von gedrehtem Leinen, Azur, Lila und Scharlach ist zweiunddreißig Pfae von Chochma. Über die Zählung außen steht geschrieben: „Und ihr werdet Ziegenhaarvorhänge machen“. Der Name „Ziege bedeutet strenge und starke Dinim. Ihre Farbe erlaubt es, Kedusha vor den anderen zu verdecken, und deshalb wird Ziegenhaar benötigt – die Dinim in ihnen halten die äußeren davon ab, sich an der Kedusha anzuheften. Es gibt Vorhänge aus gedrehtem Leinen, Azur, Lila und Scharlach im Tabernakel, wie geschrieben steht: „Ich stieg in den Garten von Walnüssen herab“. Eine Walnuß hat eine Hülle, die Moach [Gehirn, Mark/Innerstes] darin bedeckt. Ebenso ist alles in Kedusha, die Kedusha ist innen und die Sitra Achra ist außen, wie geschrieben steht: „Ein Bösewicht krönt den Gerechten“. Darum wird sie „Walnuß“ genannt. </w:t>
      </w:r>
    </w:p>
    <w:p>
      <w:pPr>
        <w:pStyle w:val="MyNormal"/>
        <w:bidi w:val="0"/>
        <w:rPr>
          <w:rFonts w:cs="Times New Roman"/>
          <w:lang w:val="de-DE" w:bidi="hi-IN"/>
        </w:rPr>
      </w:pPr>
      <w:r>
        <w:rPr>
          <w:rFonts w:cs="Times New Roman"/>
          <w:lang w:val="de-DE" w:bidi="hi-IN"/>
        </w:rPr>
        <w:t xml:space="preserve">249) In dem, der außen ist, den Ziegenhaarvorhängen, verringern sich alle, die hinzufügen. Genauso wie mit der Feiertagsfrucht, die stufenweise weniger wird, weil sie über alle Nationen der Welt geopfert sind, den äußeren, auch hier steht darüber geschrieben, was innen ist: „Und ihr sollt ein Tabernakel mit zehn Vorhängen machen“ Und über dem, was außen ist, steht geschrieben: „Elf Vorhänge“. Es fügt den Buchstaben Ajin zu den zwölf hinzu, ihn dabei von der Zählung abziehend, denn eine wird mit zwölf verringert durch das Hinzufügen von Ajin zu den zwölf. </w:t>
      </w:r>
    </w:p>
    <w:p>
      <w:pPr>
        <w:pStyle w:val="MyNormal"/>
        <w:bidi w:val="0"/>
        <w:rPr>
          <w:rFonts w:cs="Times New Roman"/>
          <w:lang w:val="de-DE" w:bidi="hi-IN"/>
        </w:rPr>
      </w:pPr>
      <w:r>
        <w:rPr>
          <w:rFonts w:cs="Times New Roman"/>
          <w:lang w:val="de-DE" w:bidi="hi-IN"/>
        </w:rPr>
        <w:t xml:space="preserve">Wenn man eine Zahl hinzufügt, wird es weniger. Wenn man eine Zahl hinzufügt, wie geschrieben steht: „Die Länge eines Vorhanges war dreißig Ellen und seine Breite vier Ellen“. Doch die inneren Vorhänge waren nur achtuundzwanzig in der Länge, so in der Berechnung ist es weniger, denn es ist vierunddreissig zusammen [in Gematria DAL (armselig)]. Von all den Namen ist keiner so hart wie derjenige, DAL genannt. Aus diesem Grund fügt er Mangel hinzu, wenn er der Zahl zugefügt wird. </w:t>
      </w:r>
    </w:p>
    <w:p>
      <w:pPr>
        <w:pStyle w:val="MyNormal"/>
        <w:bidi w:val="0"/>
        <w:rPr>
          <w:rFonts w:cs="Times New Roman"/>
          <w:lang w:val="de-DE" w:bidi="hi-IN"/>
        </w:rPr>
      </w:pPr>
      <w:r>
        <w:rPr>
          <w:rFonts w:cs="Times New Roman"/>
          <w:lang w:val="de-DE" w:bidi="hi-IN"/>
        </w:rPr>
        <w:t xml:space="preserve">250) Und wenn er die Zahl verringert, fügt er beim Aufsteigen hinzu, denn er steigt zu den zweiunddreißig Pfaden von Chochma empor, welche der gesamte Glaube ist, Malchut, der heilige Name. Es folgt, dass wenn einer verringert, er aufsteigt und jemand der hinzufügt, verringert. Einer steigt auf und reduziert, und einer verringert und steigt auf. Einer ist innen, Vorhänge von gedrehtem Leinen, welche reduzieren und aufsteigen und einer ist außen, Ziegenhaarvorhänge, aufsteigend und verringernd. </w:t>
      </w:r>
    </w:p>
    <w:p>
      <w:pPr>
        <w:pStyle w:val="MyNormal"/>
        <w:bidi w:val="0"/>
        <w:rPr>
          <w:rFonts w:cs="Times New Roman"/>
          <w:lang w:eastAsia="en-US" w:bidi="hi-IN"/>
        </w:rPr>
      </w:pPr>
      <w:r>
        <w:rPr>
          <w:rFonts w:cs="Times New Roman"/>
          <w:lang w:val="de-DE" w:eastAsia="en-US" w:bidi="hi-IN"/>
        </w:rPr>
        <w:t xml:space="preserve">251) Diese Messleine fing an, sich auszudehnen und maß ein Maß für die Bretter, wie geschrieben steht: “Und er machte die Bretter für das Tabernakel aus Akazienholz, die aufrecht standen“.  Diese Bretter sind die Serafim  in der Welt von Beria, wie geschrieben steht: „Akazienholz, das aufrecht steht“, und es steht auch geschrieben: „Serafim standen“. </w:t>
      </w:r>
    </w:p>
    <w:p>
      <w:pPr>
        <w:pStyle w:val="MyNormal"/>
        <w:bidi w:val="0"/>
        <w:rPr>
          <w:rFonts w:cs="Times New Roman"/>
          <w:lang w:val="de-DE" w:eastAsia="en-US" w:bidi="hi-IN"/>
        </w:rPr>
      </w:pPr>
      <w:r>
        <w:rPr>
          <w:rFonts w:cs="Times New Roman"/>
          <w:lang w:val="de-DE" w:eastAsia="en-US" w:bidi="hi-IN"/>
        </w:rPr>
        <w:t xml:space="preserve">252) Das Messen des Maßes ist zehn Ellen zur Länge des Brettes und anderthalb Ellen zur Breite. Hier steht: „Zehn Ellen“ und nicht „Zehn Elle“, wie bei den Vorhängen. Diese zehn Ellen sind drei, drei, drei, welches neun sind, ChaBaD ChaGaT NeHJ der Serafim und dem der über ihnen ist, ein Geist, der über ihnen ist, Achoraim von Malchut de Azilut, Herrschaft von Chochma. Und da es zwei Herrschaftsgebiete gibt – die Herrschaft von Chassadim und Herrschaft von Chochma – werden sie „Ellen“ in der Pluralform genannt. Aber bei den Vorhängen gab es nur eine Herrschaft, die der Chassadim und wird „Elle“ genannt. </w:t>
      </w:r>
    </w:p>
    <w:p>
      <w:pPr>
        <w:pStyle w:val="MyNormal"/>
        <w:bidi w:val="0"/>
        <w:rPr>
          <w:rFonts w:cs="Times New Roman"/>
          <w:lang w:val="de-DE" w:eastAsia="en-US" w:bidi="hi-IN"/>
        </w:rPr>
      </w:pPr>
      <w:r>
        <w:rPr>
          <w:rFonts w:cs="Times New Roman"/>
          <w:lang w:val="de-DE" w:eastAsia="en-US" w:bidi="hi-IN"/>
        </w:rPr>
        <w:t>253) Das Maß der Elle schließt achtundzwanzig zur Länge und vier zur Breite ein, was zweiunddreißig ist. Hier ist das Maß elfeinhalb – zehn zur Länge und anderthalb Elle zur Breite – welche zusammen elfeinhalb Ellen sind, was zwölf ergibt. Sie gehen aber nicht auf, weil ihnen eine halbe fehlt, da sie in den Ofanim fehlen, ihnen Malchut fehlt, die Afanim genannt wird, da sie nur dreimal drei sid, was neun ist, ChaBaD ChaGAT NeHJ, denen Malchut fehlt.</w:t>
      </w:r>
    </w:p>
    <w:p>
      <w:pPr>
        <w:pStyle w:val="MyNormal"/>
        <w:bidi w:val="0"/>
        <w:rPr>
          <w:rFonts w:cs="Times New Roman"/>
          <w:lang w:val="de-DE" w:eastAsia="en-US" w:bidi="hi-IN"/>
        </w:rPr>
      </w:pPr>
      <w:r>
        <w:rPr>
          <w:rFonts w:cs="Times New Roman"/>
          <w:lang w:val="de-DE" w:eastAsia="en-US" w:bidi="hi-IN"/>
        </w:rPr>
        <w:t xml:space="preserve">Es gibt zwanzig Bretter in der heiligen Merkawa – zehn zur Rechten und zehn zur Linken – bis sie zu den oberen Serafim aufsteigen – den beiden Linien rechts und links von den Serafim, welche als erhabener gelten, und die Mittlere Linie, die als geringer gilt. Danach steigt Kedusha auf bis jeder in der Querlatte erwacht, die von der Mittleren Linie empfängt und jene drei Linien in Rosh, Toch Sof,  - ChaBaD ChaGaT NeHJ. Malchut fehlt in ihnen jedoch. Daum gibt es eine halbe, unvollständige, und sie sind nur elfeinhalb und nicht die ganzen zwölf.  </w:t>
      </w:r>
    </w:p>
    <w:p>
      <w:pPr>
        <w:pStyle w:val="MyNormal"/>
        <w:bidi w:val="0"/>
        <w:rPr>
          <w:rFonts w:cs="Times New Roman"/>
          <w:lang w:val="de-DE" w:eastAsia="en-US" w:bidi="hi-IN"/>
        </w:rPr>
      </w:pPr>
      <w:r>
        <w:rPr>
          <w:rFonts w:cs="Times New Roman"/>
          <w:lang w:val="de-DE" w:eastAsia="en-US" w:bidi="hi-IN"/>
        </w:rPr>
        <w:t xml:space="preserve">Die fehlende Malchut ist Malchut de Man’ula, da es nur die Malchut de Miftacha, Jessod gibt. Darum betrachtet man Malchut als jemanden, dem die Hälfte ihres Parzufs von Chase nach unten fehlt, fünfundvierzig Lichter. Zwölf sind drei Linien, in denen es in jeder drei Linien gibt, denn in jeder Linie sind ChuG TuM. Und da Malchut – der 12. Parzuf in ihnen – nur ein halber Parzuf ist, durch Chase, folgt, dass es nur elfeinhalb Parzufim in ihnen gibt. Weil ihnen der Kern von Malchut fehlt, gibt es nur einen halben Parzuf bis zu ihrem Chase, denn bis dort gilt es, die ersten neun in ihr, durch Jessod, und der halbe Parzuf von Chase nach unten fehlt. Dies ist, warum sie nur elfeinhalb sind, und dies ist, weil die Bretter drei Linien sind, welche zehn zur Rechten sind, zehn zur Linken und dem Mittleren Querbalken. Und Malchut wird nicht unter ihnen erwähnt, weil sie in ihnen fehlt. </w:t>
      </w:r>
    </w:p>
    <w:p>
      <w:pPr>
        <w:pStyle w:val="MyNormal"/>
        <w:bidi w:val="0"/>
        <w:rPr>
          <w:rFonts w:cs="Times New Roman"/>
          <w:lang w:val="de-DE" w:eastAsia="en-US" w:bidi="hi-IN"/>
        </w:rPr>
      </w:pPr>
      <w:r>
        <w:rPr>
          <w:rFonts w:cs="Times New Roman"/>
          <w:lang w:val="de-DE" w:eastAsia="en-US" w:bidi="hi-IN"/>
        </w:rPr>
        <w:t>254) Ein Maß von elfeinhalb für zwanzig Bretter ist 230, da zwanzig Mal elf und einhalb 230 sind, und all dies ist in der Berechnung gemessen. Somit ist jede Zählung getan, die aus diesem Messen in den Serafim kommt.</w:t>
      </w:r>
    </w:p>
    <w:p>
      <w:pPr>
        <w:pStyle w:val="MyNormal"/>
        <w:bidi w:val="0"/>
        <w:rPr>
          <w:rFonts w:cs="Times New Roman"/>
          <w:lang w:val="de-DE" w:eastAsia="en-US" w:bidi="hi-IN"/>
        </w:rPr>
      </w:pPr>
      <w:r>
        <w:rPr>
          <w:rFonts w:cs="Times New Roman"/>
          <w:lang w:val="de-DE" w:eastAsia="en-US" w:bidi="hi-IN"/>
        </w:rPr>
        <w:t xml:space="preserve">255) Die Vorhänge des Tabernakels sind hohe Geheimnisse, der Himmel, Seir Anpin, wie geschrieben steht: „Die Himmel ausbreiten wie einen Vorhang“. Sie geben zusammen zweiunddreißig. Dort gibt es auch Vorhänge aus gedrehtem Leinen, Azur, Lila und Scharlach und dort sind Ziegenhaarvorhänge. Es ist alles oben, vom Himmel, um die Weisheit jeder Unterscheidung und jeder Angelegenheit zu wissen. </w:t>
      </w:r>
    </w:p>
    <w:p>
      <w:pPr>
        <w:pStyle w:val="MyNormal"/>
        <w:bidi w:val="0"/>
        <w:rPr>
          <w:rFonts w:cs="Times New Roman"/>
          <w:lang w:val="de-DE" w:eastAsia="en-US" w:bidi="hi-IN"/>
        </w:rPr>
      </w:pPr>
      <w:r>
        <w:rPr>
          <w:rFonts w:cs="Times New Roman"/>
          <w:lang w:val="de-DE" w:eastAsia="en-US" w:bidi="hi-IN"/>
        </w:rPr>
        <w:t xml:space="preserve">Darum unterscheidet der Mensch zwischen gut und böse, zwischen Vorhängen aus gedrehtem Leinen, welche gut sind, und den Ziegenhaarvorhängen, die böse sind, zwischen Chochma und Chassadim, auch zwischen den Vorhängen aus gedrehtem Leinen, welche unter der Herrschaft der Chassadim sind, und den Brettern, die unter der Herrschaft von Chochma sind. Dies erklärt das erste Maß, welches in der Elle war, die 1.500 Bchinot in jeder Bchina, 12.000 Ellen. </w:t>
      </w:r>
    </w:p>
    <w:p>
      <w:pPr>
        <w:pStyle w:val="MyNormal"/>
        <w:bidi w:val="0"/>
        <w:rPr>
          <w:rFonts w:cs="Times New Roman"/>
          <w:lang w:val="de-DE" w:eastAsia="en-US" w:bidi="hi-IN"/>
        </w:rPr>
      </w:pPr>
      <w:r>
        <w:rPr>
          <w:rFonts w:cs="Times New Roman"/>
          <w:lang w:val="de-DE" w:eastAsia="en-US" w:bidi="hi-IN"/>
        </w:rPr>
        <w:t xml:space="preserve">256) Die Arche berechnet von dem sie nimmt, von dem sie empfängt und von dem, was darinnen ist.  Sie empfängt von beiden Seiten, rechts und links, und sie nimmt von den beiden Seiten. Aus diesem Grund ist es eine Elle zur Rechten, eine Elle zur Linken und eine halbe Elle allein. Darum steht geschrieben,: „Ihre Länge war zweieinhalb Ellen“, zwei Ellen von den beiden Seiten, rechts und links, und eine halbe allein. Dies ist zur Lange. Zur Breite und Höhe sind sie anderthalb Ellen: eine Elle von der Seite, wo sie mehr nimmt, wenn sie von rechts und links nimmt, und eine halbe allein. Die Arche, Malchut, empf;angt von allen und ist in jedermanns Berechnungen. </w:t>
      </w:r>
    </w:p>
    <w:p>
      <w:pPr>
        <w:pStyle w:val="MyNormal"/>
        <w:bidi w:val="0"/>
        <w:rPr>
          <w:rFonts w:cs="Times New Roman"/>
          <w:lang w:val="de-DE" w:eastAsia="en-US" w:bidi="hi-IN"/>
        </w:rPr>
      </w:pPr>
      <w:r>
        <w:rPr>
          <w:rFonts w:cs="Times New Roman"/>
          <w:lang w:val="de-DE" w:eastAsia="en-US" w:bidi="hi-IN"/>
        </w:rPr>
        <w:t xml:space="preserve">Das Maß der Länge deutetet auf das Leuchten von Chochma. Das Maß der Breite deutet auf das Leuchten von Chassadim. Das Maß der Höhe deutt auf das Leuchten von Chochma, das durch die Mittlere Linie ausgedehnt ist. Das Maß der Länge gilt als nehmen ohne empfangen, weil es zuerst Chassadim in der rechten Linie nimmt und dann die Chochma in der linken Linie. Und bevor Chochma sich in Chassadim kleidet, wird das Leuchten von Chochma nicht empfangen. Ebenso werden Chassadim nicht empfangen, weil es einen Zwiespalt zwischen rechts und links gibt. </w:t>
      </w:r>
    </w:p>
    <w:p>
      <w:pPr>
        <w:pStyle w:val="MyNormal"/>
        <w:bidi w:val="0"/>
        <w:rPr>
          <w:rFonts w:cs="Times New Roman"/>
          <w:lang w:val="de-DE" w:eastAsia="en-US" w:bidi="hi-IN"/>
        </w:rPr>
      </w:pPr>
      <w:r>
        <w:rPr>
          <w:rFonts w:cs="Times New Roman"/>
          <w:lang w:val="de-DE" w:eastAsia="en-US" w:bidi="hi-IN"/>
        </w:rPr>
        <w:t xml:space="preserve">Somit gibt es nehmen, denn es nahm bereits das Leuchten von den beiden Linien. Auch gibt es keinen Empfang dort, weil sie darin nicht leuchten. Aber hinterher, wenn sie Chassadim durch die Mittlere Linie empfangen, bekommen die Chassadim das Empfangen und dies ist die Breite. Dann, wenn sie das Leuchten von Chochma, welches in Chassadim korrigiert ist, empfängt, kann Chochma empfangen. </w:t>
      </w:r>
    </w:p>
    <w:p>
      <w:pPr>
        <w:pStyle w:val="MyNormal"/>
        <w:bidi w:val="0"/>
        <w:rPr>
          <w:rFonts w:cs="Times New Roman"/>
          <w:lang w:val="de-DE" w:eastAsia="en-US" w:bidi="hi-IN"/>
        </w:rPr>
      </w:pPr>
      <w:r>
        <w:rPr>
          <w:rFonts w:cs="Times New Roman"/>
          <w:lang w:val="de-DE" w:eastAsia="en-US" w:bidi="hi-IN"/>
        </w:rPr>
        <w:t xml:space="preserve">Wir sollten auch den Empfänger dieser drei Eigenschaften unterscheiden, der von beiden Seiten empfängt, rechts und links. Die Rechte ist die Breite und und die Linke ist die Höhe. Es nimmt von diesen beiden Seiten – rechts und links – dass es in der Länge nimmt, somit ist es eine Elle rechts, Chassadim, eine Elle links, Chochma , und eine halbe allein, die Halbe, die für sich selbst empfängt, Malchut, die als halbes Maß erachtet wird. Dies ist, warum geschrieben steht: „Seine Länge war zwei Ellen und eine halbe Elle“, zwei Ellen von beiden Seiten, von rechts und von links, die sie in der Lange nimmt, und die Halbe ist der Empfänger, Malchut selbst. </w:t>
      </w:r>
    </w:p>
    <w:p>
      <w:pPr>
        <w:pStyle w:val="MyNormal"/>
        <w:bidi w:val="0"/>
        <w:rPr>
          <w:rFonts w:cs="Times New Roman"/>
          <w:lang w:val="de-DE" w:eastAsia="en-US" w:bidi="hi-IN"/>
        </w:rPr>
      </w:pPr>
      <w:r>
        <w:rPr>
          <w:rFonts w:cs="Times New Roman"/>
          <w:lang w:val="de-DE" w:eastAsia="en-US" w:bidi="hi-IN"/>
        </w:rPr>
        <w:t xml:space="preserve">Zur Länge und zur Höhe sind sie anderthalb Ellen. Das heißt, es ist anderthalb Elle in der Breite und anderthalb Elle in Höhe. Die Elle beinhaltet eine Elle von der Seite, die mehr nimmt, dass sie Breite mehr empfängt  von der Seite von Chassadim, rechts, und die Höhe empfängt mehr von der linken Seite, dem Leuchten von Chochma. Sie sind wie die Rechte und die Linke, die es in der Lämge nimmt. Ebenso die Breite zieht die Rechte vor, und die Höhe zieht die Linke vor. </w:t>
      </w:r>
    </w:p>
    <w:p>
      <w:pPr>
        <w:pStyle w:val="MyNormal"/>
        <w:bidi w:val="0"/>
        <w:rPr>
          <w:rFonts w:cs="Times New Roman"/>
          <w:lang w:val="de-DE" w:eastAsia="en-US" w:bidi="hi-IN"/>
        </w:rPr>
      </w:pPr>
      <w:r>
        <w:rPr>
          <w:rFonts w:cs="Times New Roman"/>
          <w:lang w:val="de-DE" w:eastAsia="en-US" w:bidi="hi-IN"/>
        </w:rPr>
        <w:t>Aus diesem Grund sind sie jede eine Elle, und eine halbe allein, das Selbst des Empfängers selbst, eine halbe Elle, die sich zu den beiden Breite und Höhe gesellt. Weil eine Angelegenheit nur über einer Angelegenheit sein kann, sollte das Maß des Empfängers selbst – auf welcher die Rechte, die Linke oder beide sind – injeder erwähnt werden. Darum ist sie zwei und einhalb Ellen zur Länge, welche zwei Linien eine nach der anderen einschließt. Zur Breite, welche nur Chassadim von der Mittleren Linie ist, anderthalb Ellen. Zur Höhe, welche Chochma in der Mittleren Linie ist, anderthalb Ellen.</w:t>
      </w:r>
    </w:p>
    <w:p>
      <w:pPr>
        <w:pStyle w:val="MyNormal"/>
        <w:bidi w:val="0"/>
        <w:rPr>
          <w:rFonts w:cs="Times New Roman"/>
          <w:lang w:val="de-DE" w:eastAsia="en-US" w:bidi="hi-IN"/>
        </w:rPr>
      </w:pPr>
      <w:r>
        <w:rPr>
          <w:rFonts w:cs="Times New Roman"/>
          <w:lang w:val="de-DE" w:eastAsia="en-US" w:bidi="hi-IN"/>
        </w:rPr>
        <w:t>257) Hitkalelut des Leuchtens von Chochma wird “Gold” genannt. Darum ist die Arche vergoldet von innen und von außen. Es ist ein Maß, welches in dem ersten Messen in den Vorhängen ist, und es bezieht sich auf eine Angelegenheit. Auch der Tisch wird so im ersten Messen in den Vorhängen.</w:t>
      </w:r>
    </w:p>
    <w:p>
      <w:pPr>
        <w:pStyle w:val="MyNormal"/>
        <w:bidi w:val="0"/>
        <w:rPr>
          <w:rFonts w:cs="Times New Roman"/>
          <w:lang w:val="de-DE" w:eastAsia="en-US" w:bidi="hi-IN"/>
        </w:rPr>
      </w:pPr>
      <w:r>
        <w:rPr>
          <w:rFonts w:cs="Times New Roman"/>
          <w:lang w:val="de-DE" w:eastAsia="en-US" w:bidi="hi-IN"/>
        </w:rPr>
        <w:t xml:space="preserve">258) Aber das Messen in der Arche, welches in der Tora ist, und das erste Messen wie bei den Vorhängen darf nicht mehr benutzt werden, als wie es den hohen Weisen erschien, die Weisheit darin zu kennen, und zwischen gut und böse zu unterscheiden, zwischen der oberen Chochma und der Chochma in Malchut. Alle anderen Arbeiten des Tabernakels geschahen mit dem Maß einer Elle, wie bei den Vorhängen, außer beim Messen des Brustückes, welches der kleine Finger ist. </w:t>
      </w:r>
    </w:p>
    <w:p>
      <w:pPr>
        <w:pStyle w:val="MyNormal"/>
        <w:bidi w:val="0"/>
        <w:rPr>
          <w:rFonts w:cs="Times New Roman"/>
          <w:lang w:val="de-DE" w:eastAsia="en-US" w:bidi="hi-IN"/>
        </w:rPr>
      </w:pPr>
      <w:r>
        <w:rPr>
          <w:rFonts w:cs="Times New Roman"/>
          <w:lang w:val="de-DE" w:eastAsia="en-US" w:bidi="hi-IN"/>
        </w:rPr>
        <w:t xml:space="preserve">259) Die Gewänder Aarons und seiner Söhne wurden in Heiligkeit hergestellt, obwohl ihnen bezüglich kein Messen erwähnt wird. Es ist so, weil alles sechs war in Chessed, welches WaK, ChaGaT NeHJ einschließt, und in der Arbeit der sechs, den sechs Schnüren ChaGaT NeHJ und in sechs steht und andauert. Alle Korrekturen im Tabernakel mußten getragen und in sechs korrigiert werden, ChaGaT NeHJ de Seir Anpin, und in sechs, welches Chessed ist.  </w:t>
      </w:r>
    </w:p>
    <w:p>
      <w:pPr>
        <w:pStyle w:val="MyNormal"/>
        <w:bidi w:val="0"/>
        <w:rPr>
          <w:rFonts w:cs="Times New Roman"/>
          <w:lang w:val="de-DE" w:eastAsia="en-US" w:bidi="hi-IN"/>
        </w:rPr>
      </w:pPr>
      <w:r>
        <w:rPr>
          <w:rFonts w:cs="Times New Roman"/>
          <w:lang w:val="de-DE" w:eastAsia="en-US" w:bidi="hi-IN"/>
        </w:rPr>
        <w:t xml:space="preserve">260) Alle im Tabernakel ausgeführten Messungen geschahen mit der Messschnur. Das Messrohr war im Messen von Esekiel benutzt, denn er ist ein Haus, in welchem man an seinem Platz sein muß, innerhalb dieser Trennwände, innerhalb dieser Wände, innerhalb dieser Öffnungen, damit alles gemessen werden wird. Doch in der Zukunft steht über Esekiels Haus geschrieben: „und die Seitenräume waren breiter, wie sie sich höher und höher winden“. Es ist so, weil, wenn sie beginnen, mit dem Messrohr zu bauen, es immer höher aufsteigen wird zur Länge und zur Breite; es wird Ausdehnung zu allen Seiten geben und es wird nicht als böse betrachtet, denn alles wird heilig sein. </w:t>
      </w:r>
    </w:p>
    <w:p>
      <w:pPr>
        <w:pStyle w:val="MyNormal"/>
        <w:bidi w:val="0"/>
        <w:rPr>
          <w:rFonts w:cs="Times New Roman"/>
          <w:lang w:val="de-DE" w:eastAsia="en-US" w:bidi="hi-IN"/>
        </w:rPr>
      </w:pPr>
      <w:r>
        <w:rPr>
          <w:rFonts w:cs="Times New Roman"/>
          <w:lang w:val="de-DE" w:eastAsia="en-US" w:bidi="hi-IN"/>
        </w:rPr>
        <w:t>Obwohl die Messschnur Leuchten von Massach de Man’ula ist, gibt es darauf keinen Siwug vor dem Ende der Korrektur, aufgrund des Din in ihr. Doch in Zukunft wird es kein Din in Man’ula im Haus von Esekiel geben und kein Böses wird in ihr gesehen werden. Darum wird das Messen mit dem Messrohr geschehen, da es kein Din in der Welt geben wird. Dies ist, warum alles existiert und vollständig andauert, wie geschrieben steht: „Und wird nicht wieder gestört werden, noch werden die Bösewichter sie heimsuchen.“</w:t>
      </w:r>
    </w:p>
    <w:p>
      <w:pPr>
        <w:pStyle w:val="MyNormal"/>
        <w:bidi w:val="0"/>
        <w:rPr>
          <w:rFonts w:cs="Times New Roman"/>
          <w:lang w:bidi="hi-IN"/>
        </w:rPr>
      </w:pPr>
      <w:r>
        <w:rPr>
          <w:rFonts w:cs="Times New Roman"/>
          <w:lang w:val="de-DE" w:eastAsia="en-US" w:bidi="hi-IN"/>
        </w:rPr>
        <w:t>261) Alle Maße und alle Berechnungen sind in dieser Welt, damit diese Welt wie oben existieren kann, um diese Welt mit der oberen Welt zu verbinden, damit alles eins sein wird. Aber wenn der Schöpfer erwacht, um die Welt zu erneuern, werden alle Welten eins sein, wie die obere Welt und die Glorie des Herrn wird in allen von ihnen sein. Denn es steht geschrieben: „An diesem Tag wird der HERR eins sein und Sein Name eins“, gemeint ist Sein Name, Malchut wird selbst eins sein, wie HaWaYa</w:t>
      </w:r>
    </w:p>
    <w:p>
      <w:pPr>
        <w:pStyle w:val="MyHeading2"/>
        <w:rPr>
          <w:rFonts w:cs="Times New Roman"/>
          <w:sz w:val="24"/>
          <w:szCs w:val="24"/>
          <w:lang w:bidi="hi-IN"/>
        </w:rPr>
      </w:pPr>
      <w:r>
        <w:rPr>
          <w:rFonts w:cs="Times New Roman"/>
          <w:sz w:val="24"/>
          <w:szCs w:val="24"/>
          <w:lang w:bidi="hi-IN"/>
        </w:rPr>
      </w:r>
    </w:p>
    <w:p>
      <w:pPr>
        <w:pStyle w:val="MyHeading2"/>
        <w:rPr>
          <w:rFonts w:cs="Times New Roman"/>
          <w:sz w:val="24"/>
          <w:szCs w:val="24"/>
          <w:lang w:bidi="hi-IN"/>
        </w:rPr>
      </w:pPr>
      <w:r>
        <w:rPr>
          <w:rFonts w:cs="Times New Roman"/>
          <w:sz w:val="24"/>
          <w:szCs w:val="24"/>
          <w:lang w:bidi="hi-IN"/>
        </w:rPr>
      </w:r>
    </w:p>
    <w:p>
      <w:pPr>
        <w:pStyle w:val="MyHeading2"/>
        <w:rPr>
          <w:rFonts w:cs="Times New Roman"/>
          <w:sz w:val="24"/>
          <w:szCs w:val="24"/>
          <w:lang w:bidi="hi-IN"/>
        </w:rPr>
      </w:pPr>
      <w:r>
        <w:rPr>
          <w:rFonts w:cs="Times New Roman"/>
          <w:sz w:val="24"/>
          <w:szCs w:val="24"/>
          <w:lang w:bidi="hi-IN"/>
        </w:rPr>
      </w:r>
    </w:p>
    <w:p>
      <w:pPr>
        <w:pStyle w:val="MyHeading2"/>
        <w:rPr>
          <w:rFonts w:cs="Times New Roman"/>
          <w:sz w:val="24"/>
          <w:szCs w:val="24"/>
          <w:lang w:bidi="hi-IN"/>
        </w:rPr>
      </w:pPr>
      <w:r>
        <w:rPr>
          <w:rFonts w:cs="Times New Roman"/>
          <w:sz w:val="24"/>
          <w:szCs w:val="24"/>
          <w:lang w:bidi="hi-IN"/>
        </w:rPr>
      </w:r>
    </w:p>
    <w:p>
      <w:pPr>
        <w:pStyle w:val="MyHeading2"/>
        <w:rPr>
          <w:rFonts w:cs="Times New Roman"/>
          <w:sz w:val="24"/>
          <w:szCs w:val="24"/>
          <w:lang w:bidi="hi-IN"/>
        </w:rPr>
      </w:pPr>
      <w:r>
        <w:rPr>
          <w:rFonts w:cs="Times New Roman"/>
          <w:sz w:val="24"/>
          <w:szCs w:val="24"/>
          <w:lang w:bidi="hi-IN"/>
        </w:rPr>
        <w:t xml:space="preserve">The Name </w:t>
      </w:r>
      <w:r>
        <w:rPr>
          <w:rFonts w:cs="Times New Roman"/>
          <w:i/>
          <w:iCs/>
          <w:sz w:val="24"/>
          <w:szCs w:val="24"/>
          <w:lang w:bidi="hi-IN"/>
        </w:rPr>
        <w:t>Mem</w:t>
      </w:r>
      <w:r>
        <w:rPr>
          <w:rFonts w:cs="Times New Roman"/>
          <w:sz w:val="24"/>
          <w:szCs w:val="24"/>
          <w:lang w:bidi="hi-IN"/>
        </w:rPr>
        <w:t>-</w:t>
      </w:r>
      <w:r>
        <w:rPr>
          <w:rFonts w:cs="Times New Roman"/>
          <w:i/>
          <w:iCs/>
          <w:sz w:val="24"/>
          <w:szCs w:val="24"/>
          <w:lang w:bidi="hi-IN"/>
        </w:rPr>
        <w:t>Bet</w:t>
      </w:r>
      <w:r>
        <w:rPr>
          <w:rFonts w:cs="Times New Roman"/>
          <w:sz w:val="24"/>
          <w:szCs w:val="24"/>
          <w:lang w:bidi="hi-IN"/>
        </w:rPr>
        <w:t xml:space="preserve"> and </w:t>
      </w:r>
      <w:r>
        <w:rPr>
          <w:rFonts w:cs="Times New Roman"/>
          <w:i/>
          <w:iCs/>
          <w:sz w:val="24"/>
          <w:szCs w:val="24"/>
          <w:lang w:bidi="hi-IN"/>
        </w:rPr>
        <w:t>AB</w:t>
      </w:r>
    </w:p>
    <w:p>
      <w:pPr>
        <w:pStyle w:val="MyNormal"/>
        <w:bidi w:val="0"/>
        <w:rPr>
          <w:rFonts w:cs="Times New Roman"/>
          <w:lang w:eastAsia="en-US" w:bidi="hi-IN"/>
        </w:rPr>
      </w:pPr>
      <w:r>
        <w:rPr>
          <w:rFonts w:cs="Times New Roman"/>
          <w:lang w:eastAsia="en-US" w:bidi="hi-IN"/>
        </w:rPr>
        <w:t xml:space="preserve">262) It is written, </w:t>
      </w:r>
      <w:bookmarkStart w:id="0" w:name="OLE_LINK28"/>
      <w:bookmarkStart w:id="1" w:name="OLE_LINK27"/>
      <w:r>
        <w:rPr>
          <w:rFonts w:cs="Times New Roman"/>
          <w:lang w:eastAsia="en-US" w:bidi="hi-IN"/>
        </w:rPr>
        <w:t>“The secret of the Lord is to them that fear Him; and His covenant is to make them know it.</w:t>
      </w:r>
      <w:bookmarkEnd w:id="0"/>
      <w:bookmarkEnd w:id="1"/>
      <w:r>
        <w:rPr>
          <w:rFonts w:cs="Times New Roman"/>
          <w:lang w:eastAsia="en-US" w:bidi="hi-IN"/>
        </w:rPr>
        <w:t xml:space="preserve">” The upper secret, which is concealed, stands only for those who fear Him, who always fear the Creator, who are worthy of these sublime secrets, and to have these secrets in them in hiding and concealment as it should be, as they are sublime secrets. However, “And His covenant, to make them know it, the secret that stands in the holy covenant. “To make them know it,” since it is a place that is poised for revealing and for knowing, since the </w:t>
      </w:r>
      <w:r>
        <w:rPr>
          <w:rFonts w:cs="Times New Roman"/>
          <w:i/>
          <w:lang w:eastAsia="en-US" w:bidi="ar-SA"/>
        </w:rPr>
        <w:t>Yesod</w:t>
      </w:r>
      <w:r>
        <w:rPr>
          <w:rFonts w:cs="Times New Roman"/>
          <w:lang w:eastAsia="en-US" w:bidi="hi-IN"/>
        </w:rPr>
        <w:t xml:space="preserve"> discloses the illumination of </w:t>
      </w:r>
      <w:r>
        <w:rPr>
          <w:rFonts w:cs="Times New Roman"/>
          <w:i/>
          <w:iCs/>
          <w:lang w:eastAsia="en-US" w:bidi="hi-IN"/>
        </w:rPr>
        <w:t xml:space="preserve">Hochma </w:t>
      </w:r>
      <w:r>
        <w:rPr>
          <w:rFonts w:cs="Times New Roman"/>
          <w:lang w:eastAsia="en-US" w:bidi="hi-IN"/>
        </w:rPr>
        <w:t xml:space="preserve">in </w:t>
      </w:r>
      <w:r>
        <w:rPr>
          <w:rFonts w:eastAsia="MS Mincho;ＭＳ 明朝" w:cs="Times New Roman"/>
          <w:i/>
          <w:iCs/>
          <w:lang w:eastAsia="en-US" w:bidi="hi-IN"/>
        </w:rPr>
        <w:t>Malchut</w:t>
      </w:r>
      <w:r>
        <w:rPr>
          <w:rFonts w:cs="Times New Roman"/>
          <w:lang w:eastAsia="en-US" w:bidi="hi-IN"/>
        </w:rPr>
        <w:t xml:space="preserve">. “To make them know it,” through </w:t>
      </w:r>
      <w:r>
        <w:rPr>
          <w:rFonts w:eastAsia="MS Mincho;ＭＳ 明朝" w:cs="Times New Roman"/>
          <w:i/>
          <w:iCs/>
          <w:lang w:eastAsia="en-US" w:bidi="hi-IN"/>
        </w:rPr>
        <w:t>Malchut</w:t>
      </w:r>
      <w:r>
        <w:rPr>
          <w:rFonts w:cs="Times New Roman"/>
          <w:lang w:eastAsia="en-US" w:bidi="hi-IN"/>
        </w:rPr>
        <w:t>.</w:t>
      </w:r>
    </w:p>
    <w:p>
      <w:pPr>
        <w:pStyle w:val="MyNormal"/>
        <w:bidi w:val="0"/>
        <w:rPr>
          <w:rFonts w:cs="Times New Roman"/>
          <w:lang w:val="en-GB" w:eastAsia="en-US" w:bidi="hi-IN"/>
        </w:rPr>
      </w:pPr>
      <w:r>
        <w:rPr>
          <w:rFonts w:cs="Times New Roman"/>
          <w:lang w:val="en-GB" w:eastAsia="en-US" w:bidi="hi-IN"/>
        </w:rPr>
        <w:t>Der Name Mem-Bet und AB</w:t>
      </w:r>
    </w:p>
    <w:p>
      <w:pPr>
        <w:pStyle w:val="MyNormal"/>
        <w:bidi w:val="0"/>
        <w:rPr>
          <w:rFonts w:cs="Times New Roman"/>
          <w:lang w:val="de-DE" w:eastAsia="en-US" w:bidi="hi-IN"/>
        </w:rPr>
      </w:pPr>
      <w:r>
        <w:rPr>
          <w:rFonts w:cs="Times New Roman"/>
          <w:lang w:val="de-DE" w:eastAsia="en-US" w:bidi="hi-IN"/>
        </w:rPr>
        <w:t xml:space="preserve">262) Es steht geschrieben: “Das Geheimnis des HERRN ist für die, welche Ihn fürchten; und Sein Bund, um ihnen denselben kundzutun”. Das obere Geheimnis, welches verborgen ist, steht nur für die, die Ihn fürchten, die immer den Schöpfer fürchten, die diese erhabenen Geheimnisse würdig sind und diese Geheimnisse im Verborgenen und in Verhüllung zu haben. Jedoch: „Und Sein Bund, ihnen denselben kundzutun, das Geheimnis steht im heiligen Bund“. </w:t>
      </w:r>
    </w:p>
    <w:p>
      <w:pPr>
        <w:pStyle w:val="MyNormal"/>
        <w:bidi w:val="0"/>
        <w:rPr>
          <w:rFonts w:cs="Times New Roman"/>
          <w:lang w:val="de-DE" w:eastAsia="en-US" w:bidi="hi-IN"/>
        </w:rPr>
      </w:pPr>
      <w:r>
        <w:rPr>
          <w:rFonts w:cs="Times New Roman"/>
          <w:lang w:val="de-DE" w:eastAsia="en-US" w:bidi="hi-IN"/>
        </w:rPr>
        <w:t xml:space="preserve">263) “Das Geheimnis es HERRN ist für die, welche Ihn fürchten“. Diese Geheimnisse stehen in Furcht, und diejenigen, die die Sünde fürchten, fürchten diese hohen Geheimnisse, damit sie sich nicht mit ihnen beschäftigen. Jedoch“Und Sein Bund, um ihnen denselben kundzutun“ diese Angelegenheiten zu kennen und zu interpretieren, weil sie Dinge sind, die gerade interpretiert werden, wie die Geheimnisse durch Jessod interpretiert werden und dort gibt es keine Furcht, sich mit ihnen zu beschäftigen. </w:t>
      </w:r>
    </w:p>
    <w:p>
      <w:pPr>
        <w:pStyle w:val="MyNormal"/>
        <w:bidi w:val="0"/>
        <w:rPr>
          <w:rFonts w:cs="Times New Roman"/>
          <w:lang w:val="de-DE" w:eastAsia="en-US" w:bidi="hi-IN"/>
        </w:rPr>
      </w:pPr>
      <w:r>
        <w:rPr>
          <w:rFonts w:cs="Times New Roman"/>
          <w:lang w:val="de-DE" w:eastAsia="en-US" w:bidi="hi-IN"/>
        </w:rPr>
        <w:t>264) Die Welt, Malchut, war eingraviert und besteht aus zweiundvierzig Buchstaben. Das Bedecken der Lichter und ihre Verhüllung wird „eingravieren“ genannt, und das Enthüllen der Lichter wird „fortdauernd“ genannt, Mochin, die diese Stufe aufrechterhalten. Sie sind alle die Krone des heiligen Namens, weil der Name Mem-Bet [42] GaR, KaChaB ist, welche eine Kröne für Malchut werden, die „ein Name“ genannt wird. Wenn die Mem-Bet Buchstaben sich in richtiger Reihenfolge vereinen, dann steigen sie in Seinen Buchstaben auf, in Bina, wo sie zum ersten Mal erscheinen und zu Seir Anpin herabsteigen. Dann krönen Kronen in ihm in den vier Richtungen der Welt, welche ChuG TuM durch Chase sind – die drei Linien und Malchut, die sie empfängt – und er kann bestehen, gemeint ist, diese Mochini von Bina zu empfangen, durch welcher er existiert.</w:t>
      </w:r>
    </w:p>
    <w:p>
      <w:pPr>
        <w:pStyle w:val="MyNormal"/>
        <w:bidi w:val="0"/>
        <w:rPr>
          <w:rFonts w:cs="Times New Roman"/>
          <w:lang w:val="de-DE" w:eastAsia="en-US" w:bidi="hi-IN"/>
        </w:rPr>
      </w:pPr>
      <w:r>
        <w:rPr>
          <w:rFonts w:cs="Times New Roman"/>
          <w:lang w:val="de-DE" w:eastAsia="en-US" w:bidi="hi-IN"/>
        </w:rPr>
        <w:t xml:space="preserve">Es gibt drei Unterscheidungen im Namen Mem-Bet: </w:t>
      </w:r>
    </w:p>
    <w:p>
      <w:pPr>
        <w:pStyle w:val="MyNormal"/>
        <w:numPr>
          <w:ilvl w:val="0"/>
          <w:numId w:val="2"/>
        </w:numPr>
        <w:bidi w:val="0"/>
        <w:ind w:left="720" w:right="0" w:hanging="360"/>
        <w:rPr>
          <w:rFonts w:cs="Times New Roman"/>
          <w:lang w:val="de-DE" w:eastAsia="en-US" w:bidi="hi-IN"/>
        </w:rPr>
      </w:pPr>
      <w:r>
        <w:rPr>
          <w:rFonts w:cs="Times New Roman"/>
          <w:lang w:val="de-DE" w:eastAsia="en-US" w:bidi="hi-IN"/>
        </w:rPr>
        <w:t xml:space="preserve">Seine wesentliche Form, die Mochin, KaChaB in den oberen AwI, welche Chochma sind. Diese vier Buchstaben von einfachen HaWaJaH, Keter, die zehn Buchstben im vollständigen HaWaJaH, Chochma, und die achtundzwanzig Buchstaben in der Füllung des Füllens des Namens HaWaJaH, Bina. Zusammen sind sie zweiundvierzig Buchstaben. </w:t>
      </w:r>
    </w:p>
    <w:p>
      <w:pPr>
        <w:pStyle w:val="MyNormal"/>
        <w:numPr>
          <w:ilvl w:val="0"/>
          <w:numId w:val="2"/>
        </w:numPr>
        <w:bidi w:val="0"/>
        <w:ind w:left="720" w:right="0" w:hanging="360"/>
        <w:rPr>
          <w:rFonts w:cs="Times New Roman"/>
          <w:lang w:val="de-DE" w:eastAsia="en-US" w:bidi="hi-IN"/>
        </w:rPr>
      </w:pPr>
      <w:r>
        <w:rPr>
          <w:rFonts w:cs="Times New Roman"/>
          <w:lang w:val="de-DE" w:eastAsia="en-US" w:bidi="hi-IN"/>
        </w:rPr>
        <w:t xml:space="preserve">Die Form eines in einem Siegel eingravierten Königs, gemeint sind die drei Linien, die in JESHSuT hervorkommen, Bina. Alle Welten, die ihnen ähnlich sind, wurden in diesen drei Linien von Bina eingesiegelt, wie die Formen im Abdruck, die den Formen im Siegel ähnlich sind. Obwohl die oberen AwI jedoch das Wesen der Mochin de GaR sind, gelten sie jedoch noch nicht das Siegel der Mochin der Welten, weil das Yud nicht aus ihrer Awir kommt. Der Name Mem-Bet ist die beiden Namen EKJEH [Hebr.: Ich werde sein] in „Ich werde sein, was Ich sein werde“, welches zweiundvierzig in Gematria ist. </w:t>
      </w:r>
    </w:p>
    <w:p>
      <w:pPr>
        <w:pStyle w:val="MyNormal"/>
        <w:numPr>
          <w:ilvl w:val="0"/>
          <w:numId w:val="2"/>
        </w:numPr>
        <w:bidi w:val="0"/>
        <w:ind w:left="720" w:right="0" w:hanging="360"/>
        <w:rPr>
          <w:rFonts w:cs="Times New Roman"/>
          <w:lang w:val="de-DE" w:eastAsia="en-US" w:bidi="hi-IN"/>
        </w:rPr>
      </w:pPr>
      <w:r>
        <w:rPr>
          <w:rFonts w:cs="Times New Roman"/>
          <w:lang w:val="de-DE" w:eastAsia="en-US" w:bidi="hi-IN"/>
        </w:rPr>
        <w:t>Der Name Mem-Bet in der Form eines wächsernen Siegels. Dies ist die drei Linien von Seir Anpin, die anzeigen, dass es zwei Handlungen darin gibt:</w:t>
      </w:r>
    </w:p>
    <w:p>
      <w:pPr>
        <w:pStyle w:val="MyNormal"/>
        <w:numPr>
          <w:ilvl w:val="1"/>
          <w:numId w:val="2"/>
        </w:numPr>
        <w:bidi w:val="0"/>
        <w:ind w:left="1440" w:right="0" w:hanging="360"/>
        <w:rPr>
          <w:rFonts w:cs="Times New Roman"/>
          <w:lang w:val="de-DE" w:eastAsia="en-US" w:bidi="hi-IN"/>
        </w:rPr>
      </w:pPr>
      <w:r>
        <w:rPr>
          <w:rFonts w:cs="Times New Roman"/>
          <w:lang w:val="de-DE" w:eastAsia="en-US" w:bidi="hi-IN"/>
        </w:rPr>
        <w:t xml:space="preserve">Es wird durch das ursprüngliche Siegel, Bina versiegelt. </w:t>
      </w:r>
    </w:p>
    <w:p>
      <w:pPr>
        <w:pStyle w:val="MyNormal"/>
        <w:numPr>
          <w:ilvl w:val="1"/>
          <w:numId w:val="2"/>
        </w:numPr>
        <w:bidi w:val="0"/>
        <w:ind w:left="1440" w:right="0" w:hanging="360"/>
        <w:rPr>
          <w:rFonts w:cs="Times New Roman"/>
          <w:lang w:val="de-DE" w:eastAsia="en-US" w:bidi="hi-IN"/>
        </w:rPr>
      </w:pPr>
      <w:r>
        <w:rPr>
          <w:rFonts w:cs="Times New Roman"/>
          <w:lang w:val="de-DE" w:eastAsia="en-US" w:bidi="hi-IN"/>
        </w:rPr>
        <w:t xml:space="preserve">Es versiegelt die Formen der Mochin in Malchut. Wie Wachs, welches, sobald versiegelt, als Siegel benutzt werden kann, um etwas anderes zu versiegeln. </w:t>
      </w:r>
    </w:p>
    <w:p>
      <w:pPr>
        <w:pStyle w:val="MyNormal"/>
        <w:bidi w:val="0"/>
        <w:rPr>
          <w:rFonts w:cs="Times New Roman"/>
          <w:lang w:val="de-DE" w:bidi="hi-IN"/>
        </w:rPr>
      </w:pPr>
      <w:r>
        <w:rPr>
          <w:rFonts w:cs="Times New Roman"/>
          <w:lang w:val="de-DE" w:bidi="hi-IN"/>
        </w:rPr>
        <w:t>Hier beginnt es mit dem Namen Mem-Bet in Bina, dem ursprünglichen Siegel, und dann mit dem Namen Mem-Bet in Seir Anpin. Es erklärt, wie die Buchstaben des gleichen Namens Mem-Bet in Seir Anpin hervorkommen und Malchut versiegen, und dann in AwI den Namen Mem-Bet beinhalten.</w:t>
      </w:r>
    </w:p>
    <w:p>
      <w:pPr>
        <w:pStyle w:val="MyNormal"/>
        <w:bidi w:val="0"/>
        <w:rPr>
          <w:rFonts w:cs="Times New Roman"/>
          <w:lang w:val="de-DE" w:bidi="hi-IN"/>
        </w:rPr>
      </w:pPr>
      <w:r>
        <w:rPr>
          <w:rFonts w:cs="Times New Roman"/>
          <w:lang w:val="de-DE" w:bidi="hi-IN"/>
        </w:rPr>
        <w:t xml:space="preserve">265) Darauffolgend kommen die Buchstaben aus dem Namen Mem-Bet in Seir Anpin heraus, zehn Äußerungen und zweiunddreißig Elokim im Schöpfungswerk. Zusammen machen sie zweiundvierzig, die in Seir Anpin leuchten und die Welt schaffen, Malchut oben und unen, der Punkt von Cholam, der Malchut in zwei teilt: KuCh, die oben verbleiben, Bina und TuM, die zur Welt von Beria herabsteigen. KuCh verblieben in der Welt der Vereinigung, Azilut; Bina und TuM stiegen zur Welt von Beria herab, der Welt der Trennung. </w:t>
      </w:r>
    </w:p>
    <w:p>
      <w:pPr>
        <w:pStyle w:val="MyNormal"/>
        <w:bidi w:val="0"/>
        <w:rPr/>
      </w:pPr>
      <w:r>
        <w:rPr>
          <w:rFonts w:cs="Times New Roman"/>
          <w:lang w:val="de-DE" w:bidi="hi-IN"/>
        </w:rPr>
        <w:t xml:space="preserve">Danach erhoben sich Bina und TuM wieder zurück von Beria zu Azilut am Punkt von Shuruk und dann werden sie „geteilte Berge“ genannt, weil, sobald sie zu Azilut aufstiegen, entfernten sich  Bina und TuM von rechts, von KCH, denn es wurde ein Zwiespalt zwischen ihnen geschaffen, und es ist, als bot sie voneinander abgetrennt wären. Diese sind dei Berge der Trennung, die gewässert sind, wenn der Süden, die rechte Linie, beginnt, sich der Linken Linie zu nähern. Das Wasser ist durch diese Macht oben in Seir Anpin ausgedehnt und alles befindet sich in Freude.  </w:t>
      </w:r>
    </w:p>
    <w:p>
      <w:pPr>
        <w:pStyle w:val="MyNormal"/>
        <w:bidi w:val="0"/>
        <w:rPr>
          <w:rFonts w:cs="Times New Roman"/>
          <w:lang w:val="de-DE" w:bidi="hi-IN"/>
        </w:rPr>
      </w:pPr>
      <w:r>
        <w:rPr>
          <w:rFonts w:cs="Times New Roman"/>
          <w:lang w:val="de-DE" w:bidi="hi-IN"/>
        </w:rPr>
      </w:r>
    </w:p>
    <w:p>
      <w:pPr>
        <w:pStyle w:val="MyNormal"/>
        <w:bidi w:val="0"/>
        <w:rPr>
          <w:rFonts w:cs="Times New Roman"/>
          <w:lang w:bidi="hi-IN"/>
        </w:rPr>
      </w:pPr>
      <w:r>
        <w:rPr>
          <w:rFonts w:cs="Times New Roman"/>
          <w:lang w:bidi="hi-IN"/>
        </w:rPr>
      </w:r>
    </w:p>
    <w:p>
      <w:pPr>
        <w:pStyle w:val="MyNormal"/>
        <w:bidi w:val="0"/>
        <w:rPr>
          <w:rFonts w:cs="Times New Roman"/>
          <w:lang w:bidi="hi-IN"/>
        </w:rPr>
      </w:pPr>
      <w:r>
        <w:rPr>
          <w:rFonts w:cs="Times New Roman"/>
          <w:lang w:bidi="hi-IN"/>
        </w:rPr>
      </w:r>
    </w:p>
    <w:p>
      <w:pPr>
        <w:pStyle w:val="MyNormal"/>
        <w:bidi w:val="0"/>
        <w:rPr>
          <w:rFonts w:cs="Times New Roman"/>
          <w:lang w:val="de-DE" w:bidi="hi-IN"/>
        </w:rPr>
      </w:pPr>
      <w:r>
        <w:rPr>
          <w:rFonts w:cs="Times New Roman"/>
          <w:lang w:val="de-DE" w:bidi="hi-IN"/>
        </w:rPr>
        <w:t xml:space="preserve">266) Wenn der Gedanke, Chochma, freiwillig mit Freude in dem aufsteigt, der am meisten von allen Bedeckten bedeckt ist, Keter, kommt ein anderes Licht, Bina und strömt aus ihm heraus. Sie kommen einander näher, d. Chochma vereint sich mit Bina, und dies ist das Wesen der Form des Namens Mem-Bet, Mochin de KaChaB. Die vier Buchstaben von nur HaWaJaY, die zehn Buchstaben von HaWaJaH in einer Füllung und die achtundzwanzig Buchstaben des Füllens der Füllung, welche KaChaB sind. Zusammen sind sie zweiundvierzig Buchstaben. </w:t>
      </w:r>
    </w:p>
    <w:p>
      <w:pPr>
        <w:pStyle w:val="MyNormal"/>
        <w:bidi w:val="0"/>
        <w:rPr>
          <w:rFonts w:cs="Times New Roman"/>
          <w:lang w:val="de-DE" w:eastAsia="en-US" w:bidi="hi-IN"/>
        </w:rPr>
      </w:pPr>
      <w:r>
        <w:rPr>
          <w:rFonts w:cs="Times New Roman"/>
          <w:lang w:val="de-DE" w:eastAsia="en-US" w:bidi="hi-IN"/>
        </w:rPr>
        <w:t xml:space="preserve">Diese zweiundvierzig Buchstaben sind ein hohes Geheimnis und die Obere Welt, Seir Anpin wurde in ihnen geschaffen, sowie auch die untere Welt, Malchut. Sie sind die Verwahrung aller Welten, wie geschrieben steht: „Das Geheimnis des HERRN ist für die, die ihn fürchten und Sein Bund, ihnen kundzutun“. Die Buchstaben im Namen Mem-Bet – in Seinen Eingravierungen – werden enthüllt. Eine Eingravierung zeigt auf Verhüllung und ein Geheimnis. Dies ist, warum über sie geschrieben steht: „Das Geheimnis des HERRN ist für diejenigen, die Ihn fürchten“. Die Buchstaben des Namens Mem-Bet sind eingraviert und gesunken, weil Chochma nicht in ihnen erscheint. Dies ist, warum über sie geschrieben steht: „Das Geheimnis des HERRN ist für die Ihn fürchten“. Dennoch erscheinen sie im Namen AB in Malchut, je nach dem Maß ihrer Gravierung im Namen Mem-Bet. „Das Geheimnis des HERRN ist fuür die Ihn fürchten“ im Namen Mem-Bet, „Und um ihnen Seinen Bund kundzutun“, um Namen von AB in Malchut. </w:t>
      </w:r>
    </w:p>
    <w:p>
      <w:pPr>
        <w:pStyle w:val="MyNormal"/>
        <w:bidi w:val="0"/>
        <w:rPr>
          <w:rFonts w:cs="Times New Roman"/>
          <w:lang w:val="de-DE"/>
        </w:rPr>
      </w:pPr>
      <w:r>
        <w:rPr>
          <w:rFonts w:cs="Times New Roman"/>
          <w:lang w:val="de-DE"/>
        </w:rPr>
        <w:t xml:space="preserve">268) Es steht geschrieben: “In das Bruststück des Urteils sollt ihr Urim und die Tummim legen”. „Die Urim“ [Lichter, welche leuchten, der leuchtende Spiegel, Seir Anpin, die Eingravierungen der Buchstaben des heiligen Namens Mem-Bet, mit denen die Welten erschaffen wurden, und die Buchstaben wurden in die Verhüllung von Cochma gesenkt. „Und die Tummim“ [Tam bedeutet ganz] sind die Buchstaben am Ort des nichtleuchtenden Spiegels eingeschlossen, Malchut, die in zweiundziebzig eingravierten Buchstaben im heiligen Namen leuchtet. Der Name AB ist die Enthüllung des Lichtes von Chochma in Malchut und alle zusammen werden Urim und Tummim genannt. </w:t>
      </w:r>
    </w:p>
    <w:p>
      <w:pPr>
        <w:pStyle w:val="MyNormal"/>
        <w:bidi w:val="0"/>
        <w:rPr>
          <w:rFonts w:cs="Times New Roman"/>
          <w:lang w:val="de-DE"/>
        </w:rPr>
      </w:pPr>
      <w:r>
        <w:rPr>
          <w:rFonts w:cs="Times New Roman"/>
          <w:lang w:val="de-DE"/>
        </w:rPr>
        <w:t xml:space="preserve">269) Als die Buchstaben des Namens Mem-Bet im Bruststück des Urteils versunken waren, kommen andere Buchstaben in den Stämmen und leuchten in dieser Kraft. Entweder leuchten sie oder verdunkeln. Es liegt alles in den Buchstaben der heiligen Namen, der Name Mem-Bet. Diese Buchstaben kommen über die Tora, erscheinen in Seir Anpin, der „Tora“ genannt wird, und alle Welten wurden mit diesen Buchstaben geschaffen. Diese Namen des Mem-Bet waren verborgen und in das Bruststück versunken, und die Buchstaben der Namen der Stämme ragten nach oben heraus. Somit kommt alles von diesen Buchstaben. </w:t>
      </w:r>
    </w:p>
    <w:p>
      <w:pPr>
        <w:pStyle w:val="Normal"/>
        <w:widowControl w:val="false"/>
        <w:autoSpaceDE w:val="false"/>
        <w:spacing w:lineRule="auto" w:line="240" w:before="0" w:after="0"/>
        <w:rPr/>
      </w:pPr>
      <w:r>
        <w:rPr>
          <w:rFonts w:cs="Times New Roman" w:ascii="Times New Roman" w:hAnsi="Times New Roman"/>
          <w:b/>
          <w:bCs/>
          <w:i/>
          <w:iCs/>
          <w:sz w:val="24"/>
          <w:szCs w:val="24"/>
          <w:lang w:val="de-DE"/>
        </w:rPr>
        <w:t>Pekudei Berechnungen</w:t>
      </w:r>
      <w:r>
        <w:rPr>
          <w:rFonts w:cs="Times New Roman" w:ascii="Times New Roman" w:hAnsi="Times New Roman"/>
          <w:sz w:val="24"/>
          <w:szCs w:val="24"/>
          <w:lang w:val="de-DE"/>
        </w:rPr>
        <w:t xml:space="preserve"> </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70) Es steht geschrieben: "Am Anfang schuf Gott den Himmel und die Erde." Der Buchstabe Bet, mit dem die Tora beginnt—das Bet von Bereschit [Am Anfang]—erschuf mit der höheren Kraft, der Kraft von jenen Buchstaben im Namen Mem-Bet. Bet ist eine Frau, Malchut. Alef ist ein Mann, SA. Sowie das Bet erschuf, so rief Alef alle 22 Buchstaben hervor, was Et ["von," "von dem/der," im Hebräischen geschrieben als Alef-Taw]ist, welches 22 Buchstaben von Alef bis Taw enthäl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71) Der Buchstabe Hej von "Der Himmel" deutet auf einen Siwug mit dem Himmel, Bina die an den Himmel, SA, gibt, ihm Leben gebend und um ihm Mochin einzuflößen. Das Waw von "Und die Erde," SA, ist um Nahrung an die Malchut zu geben, an die Erde, und um die Versorgung aufzustellen, die für sie geeignet ist. Waw von "Und die" deutet auf die 22 Buchstaben, denn Et weist auf die zweiundzwanzig Buchstaben von Alef bis Taw, von denen die Erde, Malchut, ernährt wird. Die Erde schließt sie in sich ein, wie geschrieben steht: "Alle Flüsse gehen ins Meer," was bedeutet, dass alle Kanäle des Überflusses von SA zu Malchut gehen. "Und die Erde" weist darauf hin, dass Malchut alles in sich versammelt und sie empfängt. Die Erde nahm das Waw und empfing es, da sie von ihm ernährt wird.</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72) Dies ist die Bedeutung davon, dass das Tabernakel nur von Moses errichtet wird, denn die obere Stufe, Bina, wurde nur von der Seite von Moses, SA, erweckt, um das Tabernakel, Malchut, zu bewahren, damit es Beständigkeit von allem gäbe, wie geschrieben steht: "Und Moses errichtete das Tabernakel." Sein Errichten geschah mit jenen Buchstaben, mit denen der Himmel und die Erde erschaffen wurden, mit dem Namen Mem-Be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73) Deshalb tat Besalel alle Arbeiten des Tabernakels durch Eingravieren der Buchstaben, mit denen der Himmel und die Erde erschaffen wurden, dem Namen Mem-Bet, und deshalb wurde er Besalel [Bezel (im Schatten von) El (Gott)] genannt, denn Besalel kannte das Eingravieren der Buchstaben, mit denen der Himmel und die Erde erschaffen wurden. Hätte Besalel sie nicht gekannt, wäre er nicht fähig gewesen diese Arbeiten im Tabernakel auszuführen. Vielmehr wurde so, wie das obere Tabernakel war, und wie alle seine Arbeiten nur mit den Buchstaben des Namens Mem-Bet ausgeführt wurden, auch das Tabernakel unten nur mit diesen Buchstaben errichte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74) Besalel setzte die Buchstaben des Namen Mem-Bet zusammen, und mit jedem Zusammensetzen führte er die Arbeit aus. Mit jeder Arbeit im Tabernakel, jedem Zusammensetzen, tat er eine Arbeit, und alles was ihr geziemte. Und gleichermaßen bei allen Arbeiten des Tabernakels. All jene Teile und Korrekturen waren alle im Zusammensetzen der Buchstaben des heiligen Namens AB.</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75) Als Besalel kam um das Tabernakel zu errichten, konnte er es nicht aufstellen, weil der Wille und die Absicht, die sich über die Buchstaben des Namens Mem-Bet erhebt, nur an Moses gegeben wurden, und er kannte den Willen, der sich zu diesen Buchstaben erhebt. Deshalb wurde das Tabernakel von Moses errichtet, wie geschrieben steht: "Und Moses errichtete," "Und Moses gab," "Und Moses legte/stellte." Besalel wusste (es) nicht, und konnte es nicht aufstell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r bat Dich um Leben (/bat Leben von Dir)</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76) "Herr, in Deiner Stärke wird der König froh sein, und in Deiner Erlösung, wie sehr wird er sich erfreuen! ...Er bat Dich um Leben; Du gabst ihm lange (/"Länge der") Tage für immer und ewig." David sagte diesen Psalm im Lobpreis der Versammlung von Israel, Malchut, welche der Schöpfer mit der Freude der Tora erfreut, die "Stärke" genannt wird, "Der Herr wird Seinem Volk Stärke geben." Dies ist auch die Bedeutung von "Herr, in Deiner Stärke." "Der König wird froh sein" ist der Schöpfer, der ein König genannt wird, wie geschrieben steht: "Und es gab einen König in Jeshuru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77) "Und in Deiner Erlösung, wie sehr wird er sich erfreuen." Dies ist die Erlösung der Rechten, Chassadim, wie geschrieben steht: "Rette mit Deiner rechten Hand, und antworte mir." Und Seine Rechte soll ihn retten. "In Deiner Erlösung, wie sehr wird er sich erfreuen." Es hätte heißen sollen "erfreuen" [ohne ein Yud im Hebräischen], und nicht "erfreuen" [mit einem Yud]. Das zugefügte Yud ist ein Zeichen des heiligen Bundes, die Freude von allem, Jessod. Alles wurde über den König, SA, gesag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78) "Er bat Dich um Leben." König David hatte überhaupt kein Leben außer (dem) was Adam HaRishon ihm von seinem eigenen gab. König David lebte 70 Jahre, und der Schöpfer gab ihm diese 70 Jahre von den Jahren von Adam HaRishon, der 1.000 Jahre leben sollte, wie geschrieben steht: "An dem Tag, an dem du davon isst," was der Tag des Schöpfers ist, 1.000 Jahre. Und er lebte nur 930 Jahre, das heißt 70 zu kurz, welche er an König David gab. David lebte in ihnen, und ihm wurden lange Tage in dieser Welt und in der nächsten Welt gegeben. Er sagt darüber: "Er bat Dich um Leben; Du gabst ihm lange Tage."</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s steht geschrieben: "Seine Glorie ist groß durch Deine Erlösung," denn Er ist groß, wie geschrieben steht: "Groß ist unser Gott und üppig an Stärke." SA wird "groß" genannt. Es steht geschrieben: "Und Gott schuf die zwei großen Lichter," also war sogar Malchut, der Mond, so groß wie SA, die Sonne. Deshalb wird SA "groß" genannt, wie geschrieben steht: "Groß ist unser Gott und üppig an Stärke," aber Malchut wird nicht "groß" genannt, da sie wieder vermindert wurde. Der Schöpfer wird nicht "groß" genannt, außer in dem was geschrieben steht: "Groß ist der Herr, und sehr zu preisen in der Stadt unseres Gottes, Seinem heiligen Berg." Worin ist SA groß? Nur "In der Stadt unseres Gottes, Seinem heiligen Berg," Malchu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SA selbst ist immer in Chassadim, die vor Chochma verdeckt sind. Nur während des Siwug mit Malchut erscheint die Chochma in ihm, um an Malchut zu geben, und nur mit dem Licht von Chochma ist er groß. Daraus folgt, dass SA nur in der Stadt unseres Gottes als groß betrachtet wird, während des Siwug mit Malchu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80) "Denn Du machst ihn (zum) Meistgesegnet(en) für immer." "Denn du machst ihn meistgesegnet," weil Malchut der Segen der gesamten Welt ist, und alle Segnungen in der Welt kommen von hier. Dies ist ein Segen, wie geschrieben steht: "Und Ich werde euch zu einer großen Nation machen, und werde euch segnen, und euren Namen groß machen, und ihr werdet ein Segen sein." Es ist so weil in Malchut alle Segen oben sind, und von hier kommen sie zur ganzen Welt hervor. Deshalb wird sie "ein Segen" genann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Und sie brachten das Tabernakel zu Moses</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81) Hier steht geschrieben: "Du machst ihn fröhlich mit Fröhlichkeit," und dort steht geschrieben: "Und Jithro erfreute sich." So wie die Freude dort für Israels Erlösung aus Ägypten war, (so ist sie) hier auch für Erlösung, denn der Schöpfer ist dazu bestimmt die Versammlung von Israel, Malchut, aus dem Staub zu erheben, sie in der Rechten zu bewahren, und ihre Erneuerung des Mondes mit der Sonne zu bewahr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82) "Du machst ihn fröhlich mit Fröhlichkeit in Deinem Gesicht." "In Deinem Gesicht" bedeutet "Er wird vor dir sein," und wird in Fröhlichkeit vor dir sein, in jener Ganzheit, die in der Zukunft vollendet wird, denn als der Tempel zerstört wurde, wurde Malchut von allem entleert das gefüllt war, wie geschrieben steht: "Sie, die sieben gebar, wird abgewiesen (/ist enmutigt)." Es steht auch geschrieben: "Ich werde gefüllt werden mit ihr(/"sie"), die zerstört ist." Und in der Zukunft wird sie zurückkehren, erneuert werden und wieder gefüllt werd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83) Als Moses das Tabernakel aufstellte, sah er auf all jene Arbeiten, die sie taten, dass sie waren wie sie sein sollten, und dann stellte er es auf. Und jede von diesen Arbeiten, die im Tabernakel waren, wurde zu Moses gebracht, wie geschrieben steht: "Die Jungfrauen, ihre Begleiter, die ihr folgen, werden zu Dir gebracht werden." "Zu Dir gebracht" ist wie geschrieben steht: "Und sie brachten das Tabernakel zu Moses," die sieben Mägde, die Malchut, das Tabernakel, zu Moses, SA, bring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84) "Sie brachten das Tabernakel zu Moses" weil es einen Siwug von Moses, SA, gab. Daher "Und sie brachten das Tabernakel," Malchut, "Zu Moses," wie eine Braut zum Haus des Bräutigams kommt, denn zuerst muss die Braut zum Bräutigam gebracht werden, wie geschrieben steht: "Ich habe meine Tochter diesem Mann zur Frau gegeben." Und dann kommt er zu ihr, wie geschrieben steht: "Und er kam zu ihr." Es steht auch geschrieben: "Und Moses kam zum Zelt der Begegnung," zu Malchu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85) Moses konnte nicht zum Zelt der Begegnung kommen weil die Wolke darauf war, denn sie bereitete sich selbst vor, wie eine Frau, die sich selbst vorbereitet und schmückt für ihren Ehemann. Und wenn sie sich vorbereitet, ist für ihren Ehemann unangebracht zu ihr zu kommen. Daher konnte Moses nicht zum Zelt der Begegnung kommen, denn die Wolke war darauf. Aus diesem Grund: "Und sie brachten das Tabernakel zu Moses." Es steht auch geschrieben: "Und Moses sah all die Arbei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286) Die Farbe Azur war auf allen Arbeiten des Tabernakels, weil Azur eine Farbe ist, die in allen Farben geschmückt werden soll, denn es ist das schwarze Licht in der Kerze, an das sich das weiße Licht heftet, wie geschrieben steht: "Und sie machten das Blech der heiligen Krone aus reinem Gold, und schrieben eine Inschrift darauf, wie die Gravur eines Siegels: 'Heilig für den Herrn," und legten einen Azur-Faden darauf." Und es steht geschrieben: "Und du sollst ein Blech aus reinem Gold machen, und sollst darauf eingravieren, wie die Gravuren eines Siegels: 'Heilig für den Herrn,' und du sollst einen Azur-Faden darauf legen."</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Es gibt fesselnde Festungen</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287) In den oberen Geheimnissen, den oberen Lichtern, gibt es fesselnde Festungen, gemeint sind die Dinim in der Linken Linie. Die Lichter steigen auf und steigen herab. Die Festungen sind an ihrem Platz, die Räder drehen sich; sie sind dort, seitdem sich der Staub niederließ und sie drehen die Welt im Kreis.</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ChuG TuM de Seir Anpin werden die “vier Beine des Stuhles”, Bina, genannt, und mit Bezug auf die Merkawa [Streitwagen/Struktur] werden sie „vier Räder“ genannt – drei Linien und Malchut, die sie empfängt. Sie werden „drehende Räder“ genannt, weil sie beim Rollen und Reisen leuchten. Sie wurden am dritten Schöpfungstag vervollständigt, als Malchut von dem, was sie vor der Ankunft der Mittleren Linie, wie trockener und zerkrümelter Staub war, eingesetzt wurde, in das Dalet von EchaD [„Eins“, ein besonderes Wort im Shemagebet]. Der Staub ließ sich nieder und wurde zu einem früchtetragendem Land, weil er von der Mittleren Linie empfing und dann waren die vier Räder vollständig.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s ist, warum gesagt wurde, dass sie seit der Zeit, als der Staub sich niederließ, dort waren, über die Zeit steht geschrieben: „Möge Gras auf der Erde wachsen“. Sie beleuchten Malchut durch ihr Kreisen, welches „Welt“, Nukwa de Seir Anpin genannt wird. Auch umkreisen die Räder die Welt in einem Kreis, weil sie nicht die Welt, Nukwa de Seir Anpin außer durch Umkreisen beleuchten, und dies ist, warum sie als die Welt umkreisend gelt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288) Im Umkreisen, in welchem sie die Wüsten umkreisen, die Herrschaft der Eingliederung der Chochma darinnen, gibt es ein Rad unter ihnen, welches sich dreht und sich nicht dreht. Es steht in 12.000 Welten; es ist unter den Rädern; es steigt auf und reist unter ihn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Welt teilt sich in die Niedergelassenen und die Wüsten. Die Rechte Linie wird den Niedergelasenen zugeschrieben; die Linke wird den Wüsten zugeschrieben. Der Kreis, den die Wüsten umkreisen ist die Linke Linie, die Herrschaft der Eingliederung, gemeint ist das Erlangen von Chochma in ihnen, da Chochma durch die Kreise der Linkien Linie ausgedehnt wird.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s vierte Rad, Malchut, gilt nicht als eine spezifische Linie, sondern emfängt vielmehr von den drei Linien. Es gibt auch drei Linien darin, und es dreht sich und dreht sich nicht, weil es vielmehr mit Bezug auf die Drei Linien, die es empfängt, als sich drehend gilt. Aber an sich gibt es darin keine Drehen, und darum gilt es als sich nicht drehend.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s steht in 12.000 Welten, weil die drei Welten darin in ChuG TuM leuchten, und dreimal vier ist zwölf. Da das Leuchten von Chochma in ihnen „Tausende“ genannt wird, sind sie 12.000 Welten, auf welchen das vierte Rad steht. Und weil es zwischen drei Linien ist, steigt es auf und reist mit ihnen, und sein Drehen kommt zu ihm, weil es in den drei Linien gefunden wird, in denen es reist. Mit Bezug jedoch darauf, dass es 12.000 Welten ist und nicht 16.000, gilt es als nicht sich drehend, da seine eigene Bchina [Wesen, Unterscheidung] fehlt, da es selbst in Malchut nicht mehr als drei Linien gibt, ohne Bchina von Malchu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289) Eine Säule steht unter dem vierten Rad, festgesetzt durch die große Tiefe. In der großen Tiefe rollen Steine, die aufsteigen und innerhalb der Tiefen fallen. Diese Säule steht auf ihnen, die reist und nicht reist, von oben nach unten festgesetzt. 220 andere Räder umgeben diese Säule.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große Tiefe ist Malchut, die in Bina gelindert ist. Die festgemachte Säule ist Jessod de Seir Anpin. Unter dem vierten Rad – Malchut von Chase de Seir Anpin und oben – gemeint ist von Chase de Seir Anpin und unten „Steht eine Säule“, Jessod de Seir Anpin, „Durch die große Tiefe hindurch festgesetzt“, gemeint ist die gelinderte Malchu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In der großen Tiefe rollen Steine“, gemeint sind Massachim, „In den Tiefen“, innerhalb der Malchujot. „Aufsteigen“ bedeutet, dass die Massachim Or Choser erheben und „fallend“ bedeutet, dass Or Yashar herunterkommt, wie es der Fall mit dem Siwug des oberen Lichtes auf dem Massach im Kli von Malchut ist. „Diese Säule steht auf ihnen“, gemeint ist, dass das obere Licht sich zu diesen Steinen durch Jessod ausdehn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Jessod empfängt alle Bchinot im Parzuf Seir Anpin und selbst, er selbst, ist die die Mittlere Linie von Chase de Seir Anpin und unten. Dementsprechend gilt dieser auch unter den drei reisenden Linien. Einerseits gilt es als reisen, da er die Mittlere Linie ist, und er empfängt ebenfalls ChuG TuM von oben. Folglich reist er wie sie. Andererseits gilt es als nicht Reisen, weil es kein Reisen der Linien am Ort von Chase und unten gibt, sondern nur was die Räder über Chase auf ihnen erleuchten. „Von oben nach unten festgesetzt“ bedeutet, dass es alles, was oberhalb von Chase de Seir Anpin ist zum Ort unter Chase de Seir Anpin ausdehn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Jessod besteht aus Chochma und Chassadim und wird Awrech genannt. Er ist aus den Buchstaben Aw [Vater], Rach[weich] – Aw von Chochma und Rach von Chassadim gemacht. Die Herrschaft jedoch darinnen ist Chassadim gegeben, und Chochma ist nur darin eingeschlossen. Es wurde gesagt: „andere Räder umgeben diese Säule“. Es ist nicht wie das vierte Rad, in welchem Chochma vorherrscht, sondern das Rad, welches sich dreht und um Jessod herum leuchtet - 220 [Rach in Gematria] Räder – sind nur Chassadim, welche Rach [„weich“, 220]. Überdies zeigt Rach ein allgemeines Leuchten von allen zweiundzwanzig Buchstaben an, wo jeder Buchstabe zehn Sefirot enthält, und zehnmal zweiundzwanzig ist 220.</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290) Das andere Rad auf der festgesetzten Säule, dem vierten Rad, welche in 12.000 Welten steht, dreht sich innen im Tabernakel, Nukwa de Seir Anpin. Es dreht sich und dreht sich nicht, und das Tabernakel steht auf 12.000 Welten . Im Tabernakel gibt es eine Fanfare, die „Vorsicht vor dem drehenden Rad“ schmetter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291) Jemand, der Augen in Tewuna [Entschlossenheit] hat, wird die Weisheit seines Herrn kennen und achten, und wird diese erhabenen Angelegenheiten wissen, so die Schlüssel seines Herrn zu finden sind, dieim heiligen Tabernakel verborgen sind. Sie sind glücklich in dieser Welt. Es steht über sie geschrieben: „Glücklich ist der Mensch, dessen Stärke in Dir liegt; desen Herzen Dir nacheilen“. „Glücklich ist der Mensch, den Du aussuchst und näherbringst, damit er in Deinen Höfen wohne; mögen wir mit dem Guten Deines Hauses, dem heiligen Tempel Deines Palastes zufriedensein.</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Buchstaben von HaWaJaH als Buchstaben von ADNI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292) Es gibt hohe Geheimnisse im Tabernakel, dem heiligen Namen ADNI. Dies ist die Bedeutung des Tabernakels, wie das obere Geheimnis, das Geheimnis der Arche, wie geschrieben steht: „Siehe, die Arche des Bundes des HERRN von der ganzen Erde“.  „Der HERR der gesamten Erde“. Der HERR der gesamten Erde“, die heilige Bedeutung des Namens Alef-Dalet-Nun-Yud, wie der heilige Name HaWaJaH, da die Buchstaben von ADNI wie die Buchstaben HaWaJaH sind.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293) Alef von ADNI ist wie Yud von HaWaJaH, Aba. Yud ganz, ist wie Alef, weil die Form vom Alef ist Yud oben, Waw in der Mitte und Dalet darunter, gemeint sind Yud-Waw-Dalet [Yud]. Dalet von ADNI ist das Hej de HaWaJaH, Ima, denn wenn Malchut die Linke Linie von Ima kleided, wird sie Dalet genannt, und eins ist wie das andere.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Nun von ADNI ist Waw von HaWaJaH, Tiferet, die Mittlere Linie. Obwohl Waw männlich ist und Nun weiblich, war eins im anderen eingeschlossen, Tiferet von ADNI, Malchut, Nun, gemischt mit Tiferet von HaWaJaH, Seir Anpin, Waw. Nun-Waw sind in der Mitte, da Nun in der Mitte der Buchstaben von Zehnern ist: Yud, Chaf, Lamed, Mem, Nun, Samech, Ajin, Pe, Zadi. Waw ist in der Mitte der Buchstaben der Einer¨Alef, Bet, Gimel, Dalet, Hej, Waw, Sajin, Chet, Tet, Yud. Nun ist weiblich, in der ersten Hälfte; Waw ist männlich, in der zweiten Hälfte, da sie ein Ganzes sind.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Hej von HaWaJaH ist Yud von ADNI, Malchut, da dort das Hej eine kleine Chochma ist, welche „Die Weisheit [Chochma] von Salomon“ genannt wird, das Leuchten von Chochma, das in Malchut erscheint.</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294) Die Buchstaben waren ineinander eingeschlossen: die vier Buchstaben ADNI waren in den vier Buchstaben HaWaJaH eingeschlossen. Sie sind ineinander eingeschlossen und es ist alles eins. Das untere Tabernakel auf der Erde ist im oberen Tabernakel, Malchut, die ADNI genannt wird, und das obere Tabernakel ist in einem anderen Tabernakel, allen übergeordnet. Es ist alles ineinander eingeschlossen, um eins zu werden. Darum steht geschrieben: „Dass das Tabernakel eins sein möge“.  </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Und Moses errichtete das Tabernakel</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95) An dem Tag als das Tabernakel aufgestellt wurde, konnten sie es nicht eher aufstellen bis Moses es aufstellte. Wie eine Königin, bei der niemand die Erlaubnis hat, sie hochzuheben, außer ihrem Ehemann, auch hier kamen alle Handwerker, um das Tabernakel aufzustellen, aber sie konnten es nicht selbst errichten bis Moses, der eine Merkawa für SA ist, den Ehemann der Königin, kam und es aufstellten, denn er ist der Grundherr.</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96) Als Moses das Tabernakel unten errichtete, wurde ein weiteres Tabernakel oben errichtet. Es steht geschrieben: "Das Tabernakel wurde errichtet," aber es erklärt nicht von wem, weil es von der oberen, verborgenen und verhüllten Welt durch Moses, SA, errichtet wurde, um damit korrigiert zu werd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97) Es steht geschrieben: "Und alle weisen Männer, die all die heilige Arbeit tun, kamen." Wenn dies das Tabernakel von oben betrifft, wer sind die weisen Männer, die dort die heilige Arbeit tun? Sie sind Rechte und Linke, und alle anderen Kanten von SA, die Pfade und Spuren sind, durch die man das Meer betritt, Malchut, das Tabernakel, und es füllt. Sie sind diejenigen, die das Tabernakel oben machten und es errichtet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98) Es ist ebenso in dem Tabernakel unten. Es steht geschrieben: "Und Besalel und Oholiab sollen tun." Besalel ist zur Rechten, Chassadim, und Oholiab ist zur Linken, Chochma. Einer ist von Judäa, Malchut, von der Rechten, und einer ist von Dan, Linke. Sie entsprechen der Rechten und Linken von SA.</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nschließend steht geschrieben: "Und jeder weis-herzige Mann." "Und alle weisen Männer, die all die heilige Arbeit tun, kamen," entsprechend dem Rest der Seiten von SA, und alles im Tabernakel unten entspricht dem Tabernakel ob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99) An dem Tag als das Tabernakel errichtet wurde, wurde der Tod in der Welt annulliert. Sage nicht "annulliert," sondern, dass der Tod die Welt verließ und nicht herrschen konnte. Schließlich wird der böse Trieb, welcher der Engel des Todes ist, nicht von der Welt annulliert werden bis der Messias-König eintrifft, und der Schöpfer mit Seinen Taten erfreut ist, und dann steht geschrieben: "Der Tod soll für immer verschluckt werden." Als das Tabernakel von Moses errichtet wurde, wurde die Kraft des bösen Triebs getrennt und ergab sich, und konnte nicht herrschen. Zu dieser Zeit trennte SaM die Kraft der Wut von der Linken von der Kraft der bösen Schlange, daher konnte die böse Schlange die Welt nicht beherrschen, und konnte sich nicht mit Menschen verbinden und sie anstift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00) Als Israel das Kalb machten, steht geschrieben: "Und Moses nahm das Zelt und schlug es außerhalb des Lagers auf," da er den bösen Trieb unter ihnen wandeln sah. Moses sagte: "Die Seite von Keduscha wird nicht in der Seite von Tuma'a sein." Solange die Seite von Keduscha regiert, kann die Seite von Tuma'a nicht regieren und ergiebt sich vor der Keduscha. Aus diesem Grund wird, so lange Jerusalem voll ist, das böse Tyrus zerstört werd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Sie fiel vom Kamel</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01) Es steht geschrieben: "Und Rebekka erhob ihre Augen und sah Isaak, und sie fiel vom Kamel. Und sie sagte zu dem Diener: 'Wer ist dieser Mann, der in dem Feld auf uns zu geht?' Und der Diener sagte: 'Er ist mein Herr.'" Warum steht dieser Vers in der Tora geschrieben? Ist sie vom Kamel gerutscht weil sie Isaaks Schönheit sah?</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02) Vielmehr war es, als Rebekka zu Isaak kam, die Zeit des Abendgebetes, wenn das Din in der Welt erwacht. Sie sah ihn in Wut von strengem Din, und sie sah, dass das Ende des strengen Din unten ein Kamel ist, (der) Tod, deshalb stieg sie ab und ließ sich vom Kamel fallen, denn wenn das strenge Din blickt, wird das Kamel stärker. Deshalb ließ sie sich davon fallen und saß nicht dor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03) Ein Kamel ist wie geschrieben steht: "Und er wird ihm seine Belohnung zurückzahlen," denn Gamal [Kamel] kommt von dem Wort Gemul ["Belohnung" oder "Bezahlung"], die Belohnung der Frevler, wie geschrieben steht: "Wehe den Frevlern ... denn die Arbeit seiner Hände soll ihm getan werden." Dies ist ein Kamel, das bereit ist alles zu essen und alles zu verzehren. Es ist immer bereit gegen Menschen. Aus diesem Grund wird jemandem, der ein Kamel in seinem Traum sah, gezeigt, dass er zum Tode verurteilt wurde und davor gerettet wurde.</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04) Die Seite von Tuma'a wird "ein Kamel" genannt, welches der gesamten Welt den Tod einbrachte. Dies ist es, was Adam und seine Frau zum Baum der Erkenntnis anstiftete. SaM ritt darauf als er kam um die Welt fehlzuleiten und allen den Tod einbrachte. Aus diesem Grund kam es und regierte alles. Adam zog es zu sich, und als er es zu sich zog, wurde es hinter ihnen hergezogen, bis es sie anstiftete. Deshalb sagte Salomon: "Und komme der Tür ihres Hauses nicht nahe," denn (für) jeden/r, der ihrem Haus nahe kommt, kommt sie heraus und verbindet sich und wird ihm hinterher gezog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05) Als Rebekka Isaak in strengem Din sah, und sah, dass ein weiteres strenges Din aus dem Schmutz des Goldes hervorkam, fiel sie sofort vom Kamel, um sich von dem Din dieses Schmutzes loszureißen. Es steht geschrieben: "Die Stimme des Herrn zahlt Seinen Gegnern zurück," vom Schmutz.</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06) Als Israel die Tat taten und die Sünde verursachten, warum ein Kalb? Sie wählten kein Kalb. Vielmehr sagten sie: "Erhebe dich, mache uns einen Gott, der vor uns her gehen wird." Aber Aaron wünschte sie abzuhalten, wer wählte also ein Kalb?</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07) Tatsächlich wurde die Arbeit richtig ausgeführt. Wenn das Gold, linke Linie, sortiert wird, kommt der Abfall heraus und trennt (sich) in mehrere Bchinot der Linken, und zu alle jenen, die eine rote Farbe haben, was der Anblick von Gold ist, das im Berg ist wenn die Sonne hoch ist, denn die Kraft der Sonne zeigt das Gold und zeugt es in der Erde. Und der Ernannte über die Kraft der Sonne sieht aus wie ein Kalb. Er wird "Die Zerstörung, die am Mittag verwüstet(/Abfall legt)" genann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Jene rote Verschmelzung von Gold kommt aus dem Kalb, sowie all jene, die von der roten Seite kommen, von dem Geist von Tuma'a, und sich in der Welt verbreiten. Deshalb wurde das Kalb aus der Verschmelzung von dem Gold gemacht, das Aaron in das Feuer warf. Das heißt CHuB TuM in der Linken sind Ochse, Kuh, Kalb und Kälbin/Färse. Tiferet auf der Linken ist ein Kalb, und von dort werden die Sitra Achra und das goldene Kalb ausgebreite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er Abfall von Gold</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08) Der Geist von Tuma'a ist die böse Schlange. SaM reitet sie, und sie sind Mann und Frau, welche "diese/jene" genannt werden. Sie sind in all ihren Bchinot in der Welt anwesend. Der Geist der Heiligkeit wird "Diese" [in weiblicher Form] genannt, was der Bund ist, der heilige Eindruck, der immer mit dem Menschen/Mann ist, Ateret Jessod. Es wird auch "dieser/s" [in männlicher Form] genannt, wie geschrieben steht: "Dies(er) ist der Herr." Es steht auch geschrieben: "Dies(er) ist mein Gott." Jedoch werden sie "diese/jene" [plural] genannt, wie geschrieben steht: "Diese sind deine Götter, Israel," und es steht geschrieben: "Diese mögen ebenfalls vergessen," was sich auf die Tat mit dem Kalb bezieht, und "Ich," was "dieser" ist, wird dich nicht vergess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s steht geschrieben: "Für diese weine Ich," da die Sünde mit dem Kalb, welche "diese" genannt wird, sie dazu brachte zu weinen. Die Sünde des Kalbs wird "diese" genannt, weil die Buchstaben ELEH [diese] in Bina und TuM sind, die von jeder Stufe zu der Stufe darunter fielen, wobei K-CH, die in der Stufe blieben, MI von Elokim sind, und Bina und TuM, die fielen, sind ELEH von Elokim. Jedoch kehrten sie anschließend zu ihrer Stufe zurück, und wurden die Linke Linie. Dann, durch die Mittlere Linie, vereinigten sich die Buchstaben ELEH wieder mit den Buchstaben MI, und der Name Elokim wurde vervollständigt. Jedoch war die Sünde mit dem Kalb, dass sie sich nur an die Linke Linie hefteten, und die Mittlere Linie nicht wollt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araus folgt, dass die Buchstaben ELEH, welche Linke sind, sich nicht mit den Buchstaben von MI auf der Rechten verbanden um den Namen Elokim zu vervollständigen, weil sie nur die Linke Linie nahmen, welche ELEH [diese] ist. Folglich war die ganze Sünde mit dem Kalb, weil sie die Buchstaben ELEH von Elokim trennten, und sie für sich selbst nahmen, wie geschrieben steht: "Diese sind eure Götter, Israel." Dies ist auch die Sünde des Baums der Erkenntnis, bei der SAM und die Schlange sie dazu verführten ELEH von Elokim zu trennen, weshalb sie "diese" genannt werd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09) "Für diese weine Ich," da dem Ort, der "diese" genannt wird, Erlaubnis gegeben wurde über Israel zu herrschen und den Tempel zu zerstören. "Ich weine" ist der heilige Geist, Malchut, der "Ich" genannt wird.</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10) Aber es steht in Ermahnung/Tadel geschrieben: "Sind diese die Worte des Bundes?" Natürlich. Und auch hier bezieht es sich auf die Sitra Achra, da all jene Flüche nur aus "diesen" heraus existieren, wo alle Flüche gefunden werden. Die Sitra Achra ist verflucht, wie geschrieben steht: "Du bist mehr verflucht als jedes Tier." Aus diesem Grund sagte er zuerst "Diese," was über jenen steht, die gegen die Worte des Bundes übertraten/sündigten, wie geschrieben steht: "Diese sind die Gebote, die der Herr Moses gebot." Es ist so weil die Mizwot [Gebote] der Tora dazu da sind einen Menschen zu reinigen, damit er nicht zu diesem Pfad von "diese" abweichen wird, und vor ihnen abgesichert sein wird, und sich von ihnen trennt. Und es steht geschrieben: "Diese sind die Gebote," denn die Gebote kommen um "diese" zu reinig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11) "Diese sind die Generationen von Noah." Auch dort war die Sitra Achra, denn Ham, Kanaans Vater, kam hervor, und es steht geschrieben: "Verflucht sei Kanaan." Deshalb steht geschrieben: "Diese," denn er ist verfluch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312) Aus diesem Grund ist all jene Schmelzmasse von Abfall von Gold. Aaron bot Gold dar, welches seine Seite ist, in Zusammenhang damit, dass er in der Kraft des Feuers eingeschlossen wird, wenn die Rechte in der Linken eingeschlossen wird. Aus diesem Grund wurde Aaron, welcher die Rechte ist, in der Linken eingeschlossen, der Kraft des Feuers, und die Linke Seite ist Gold und Feuer.</w:t>
      </w:r>
    </w:p>
    <w:p>
      <w:pPr>
        <w:pStyle w:val="MyHeading2"/>
        <w:rPr>
          <w:rFonts w:cs="Times New Roman"/>
          <w:sz w:val="24"/>
          <w:szCs w:val="24"/>
          <w:lang w:val="de-DE" w:bidi="hi-IN"/>
        </w:rPr>
      </w:pPr>
      <w:r>
        <w:rPr>
          <w:rFonts w:cs="Times New Roman"/>
          <w:sz w:val="24"/>
          <w:szCs w:val="24"/>
          <w:lang w:val="de-DE" w:bidi="hi-IN"/>
        </w:rPr>
        <w:t>Das Kalb</w:t>
      </w:r>
    </w:p>
    <w:p>
      <w:pPr>
        <w:pStyle w:val="MyNormal"/>
        <w:bidi w:val="0"/>
        <w:rPr>
          <w:rFonts w:cs="Times New Roman"/>
          <w:lang w:val="de-DE" w:eastAsia="en-US" w:bidi="hi-IN"/>
        </w:rPr>
      </w:pPr>
      <w:r>
        <w:rPr>
          <w:rFonts w:cs="Times New Roman"/>
          <w:lang w:val="de-DE" w:eastAsia="en-US"/>
        </w:rPr>
        <w:t>313) Der Geist von Tuma’a, der immer in der Wüste gegenwärtig ist, fand zu dieser Zeit einen Ort, an dem er gestärkt werden kann. Und während Israel vom ersten Schmutz gereinigt waren, den die Schlange in die Welt geschleudert hat, und dabei allen den Tod brachte, sie seitdem sie am Berg Sinai standen, die Sünde wie vorher befleckte. Sie besiegte sie und brachte ihnen und der ganzen Welt und den darauffolgenden Generationen noch einmal den Tod, wie geschrieben steht: „Ich sagte:‘Ihr seid Götter und alle Söhne des Allerhöchsten, dennoch sollt ihr wie Menschen sterben‘“. Darum wurde Aaron spätger wieder im oberen Glauben gereinigt in diesen sieben heiligen Tagen, den Tagen der Weihung/Segnung, und dann wurde er mit dem Kalb als Sündenopfer gereinigt.</w:t>
      </w:r>
    </w:p>
    <w:p>
      <w:pPr>
        <w:pStyle w:val="MyNormal"/>
        <w:bidi w:val="0"/>
        <w:rPr>
          <w:rFonts w:cs="Times New Roman"/>
          <w:lang w:val="de-DE" w:eastAsia="en-US" w:bidi="hi-IN"/>
        </w:rPr>
      </w:pPr>
      <w:r>
        <w:rPr>
          <w:rFonts w:cs="Times New Roman"/>
          <w:lang w:val="de-DE" w:eastAsia="en-US" w:bidi="hi-IN"/>
        </w:rPr>
        <w:t xml:space="preserve">314) Zuerst mußte Aaron gereinigt werden, denn wäre es nicht seinetwegen gewesen, wäre das Kalb nicht herausgekommen, da Aaron rechts [Linie] ist, ist er die Macht der Sonne, und das Gold ist von der Sonne, denn die Sonne, Tiferet, besteht aus rechts und links, darum kommt das Gold aus der Linken heraus. Die Macht und Herrschaft der Sonne ist rechts. Der Geist von Tuma’a kam herunter und war dort im Gold eingeschlossen, das Kalb wurde gemacht, Israel wurden beschmutzt, und Aaron war beschmutzt, bis sie gereinigt waren. </w:t>
      </w:r>
    </w:p>
    <w:p>
      <w:pPr>
        <w:pStyle w:val="MyNormal"/>
        <w:bidi w:val="0"/>
        <w:rPr>
          <w:rFonts w:cs="Times New Roman"/>
          <w:lang w:val="de-DE" w:eastAsia="en-US" w:bidi="hi-IN"/>
        </w:rPr>
      </w:pPr>
      <w:r>
        <w:rPr>
          <w:rFonts w:cs="Times New Roman"/>
          <w:lang w:val="de-DE" w:eastAsia="en-US" w:bidi="hi-IN"/>
        </w:rPr>
        <w:t xml:space="preserve">315) Er war beschmutzt, weil das Kalb von der linken Seite kam, welche ein Ochse ist. Da es vier Bchinot links gibt –Ochse, Kuh, Kalb und eine Färse – sind, sind sie ChuB TuM von links. Aaron der rechts ist, in ihm ist die Linike eingeschlossen und kommt aus ihm heraus. Darum wurde ihm ein Kalb als Sündenopfer gegeben, genauso wie er es verursachte. </w:t>
      </w:r>
    </w:p>
    <w:p>
      <w:pPr>
        <w:pStyle w:val="MyNormal"/>
        <w:bidi w:val="0"/>
        <w:rPr>
          <w:rFonts w:cs="Times New Roman"/>
          <w:lang w:val="de-DE" w:eastAsia="en-US" w:bidi="hi-IN"/>
        </w:rPr>
      </w:pPr>
      <w:r>
        <w:rPr>
          <w:rFonts w:cs="Times New Roman"/>
          <w:lang w:val="de-DE" w:eastAsia="en-US" w:bidi="hi-IN"/>
        </w:rPr>
        <w:t xml:space="preserve">316) Als somit der Geist von Tuma’a stärker wurde und Herrschaft über die Welt erlangte, so wie früher – denn als Israel mit dem Kalb sündigte, erweiterten sie den Bösen Trieb über sie wie vorher aus – als Israel gereinigt wurde und gereinigt werden wollte, mußten sie eine männliche Ziege opfern, da eine männliche Ziege Teil des Bösen Triebes ist, demGeist von Tuma’a. </w:t>
      </w:r>
    </w:p>
    <w:p>
      <w:pPr>
        <w:pStyle w:val="MyNormal"/>
        <w:bidi w:val="0"/>
        <w:rPr>
          <w:rFonts w:cs="Times New Roman"/>
          <w:lang w:val="de-DE" w:eastAsia="en-US"/>
        </w:rPr>
      </w:pPr>
      <w:r>
        <w:rPr>
          <w:rFonts w:cs="Times New Roman"/>
          <w:lang w:val="de-DE" w:eastAsia="en-US"/>
        </w:rPr>
        <w:t>317) “Und sie tauschten ihre Glorie mit dem Bild eines Ochsens aus, der Grass frißt“. „Das Abbild eines Ochsen“ ist ein Kalb. Ein Ochse ist von der linken Seite. Aaron ist rechts, die Linke ist in ihm eingeschlossen, in ihm verstärkt und kam durch ihn heraus. „Und sie tauschten ihre Glorie aus“ ist die Göttlichkeit, die vor ihnen ging. Sie tauschten sie mit Tuma’a, einem anderen Gott aus Darum wurde der Dreck nicht von der Welt entfernt, bis der Schöpfer ihn aus der Welt nimmt, wie geschrieben steht: „Und ich werde den...Geist der Verunreinigung vom Land nehmen“.</w:t>
      </w:r>
    </w:p>
    <w:p>
      <w:pPr>
        <w:pStyle w:val="MyNormal"/>
        <w:bidi w:val="0"/>
        <w:rPr>
          <w:rFonts w:cs="Times New Roman"/>
          <w:lang w:val="de-DE" w:eastAsia="en-US"/>
        </w:rPr>
      </w:pPr>
      <w:r>
        <w:rPr>
          <w:rFonts w:cs="Times New Roman"/>
          <w:lang w:val="de-DE" w:eastAsia="en-US"/>
        </w:rPr>
        <w:t xml:space="preserve">318) Es steht geschrieben: “Und [er]machte ein geschmolzenes Kalb”. Es steht geschrieben: „Und ich warf es ins Feuer und heraus kam dieses Kalb“. Dies heißt, dass er es nicht machte, sondern, dass es von jemand anderes gemacht wurde, darum: was ist „und [er] machte es?“ Wäre Aaron nicht gewesen, wäre der Geist von Tuma’a nicht gestärkt worden, um im Gold miteingeschlossen zu werden. Jede benötigte Korrektur muss jedoch gebaut werden, und diese wird von den Zauberern gemacht. </w:t>
      </w:r>
    </w:p>
    <w:p>
      <w:pPr>
        <w:pStyle w:val="MyNormal"/>
        <w:bidi w:val="0"/>
        <w:rPr>
          <w:rFonts w:cs="Times New Roman"/>
          <w:lang w:val="de-DE" w:eastAsia="en-US"/>
        </w:rPr>
      </w:pPr>
      <w:r>
        <w:rPr>
          <w:rFonts w:cs="Times New Roman"/>
          <w:lang w:val="de-DE" w:eastAsia="en-US"/>
        </w:rPr>
        <w:t>319) Manche verüben Zauberei, und manche sind erfolgreich und manche nicht, da diese Art von Arbeit einen bewährten Menschen erfordert.</w:t>
      </w:r>
    </w:p>
    <w:p>
      <w:pPr>
        <w:pStyle w:val="MyNormal"/>
        <w:bidi w:val="0"/>
        <w:rPr>
          <w:rFonts w:cs="Times New Roman"/>
          <w:lang w:val="de-DE" w:eastAsia="en-US"/>
        </w:rPr>
      </w:pPr>
      <w:r>
        <w:rPr>
          <w:rFonts w:cs="Times New Roman"/>
          <w:lang w:val="de-DE" w:eastAsia="en-US"/>
        </w:rPr>
        <w:t xml:space="preserve">320) Balaam war für diese, seine Zauberei, bewährt, und somit würde er erfolgreich sein. Es steht geschrieben: „Und die Worte des Menschen, dessen Auge offen ist“. Mit offenem Auge und geschlossenem Auge sind alle eins, da eines seiner Augen immer geschlossen war, und seine Sicht nicht war nicht rein. Seine Augen waren beschädigt. Darum war er geeignet für seine Zaubereien. Es steht geschrieben: “Und wird ihn durch die Hand eines Abgesandten fortschicken”, der für seine Aufgbe bereit ist, dessen Sicht nicht rein war, gemeint ist, es gab einen Makel in ihm , weil sich die Sitra Achra an einen Makel und Mangel heftet. Doch jemand , der den heiligen Geist verwendet, über den steht geschrieben: „Jemand, der mit Makel behaftet ist, darf sich keinen Blinden oder Lahmen nähern. </w:t>
      </w:r>
    </w:p>
    <w:p>
      <w:pPr>
        <w:pStyle w:val="MyHeading2"/>
        <w:rPr>
          <w:rFonts w:cs="Times New Roman"/>
          <w:sz w:val="24"/>
          <w:szCs w:val="24"/>
          <w:lang w:val="de-DE"/>
        </w:rPr>
      </w:pPr>
      <w:r>
        <w:rPr>
          <w:rFonts w:cs="Times New Roman"/>
          <w:sz w:val="24"/>
          <w:szCs w:val="24"/>
          <w:lang w:val="de-DE"/>
        </w:rPr>
        <w:t>Eine rote Kuh</w:t>
      </w:r>
    </w:p>
    <w:p>
      <w:pPr>
        <w:pStyle w:val="MyNormal"/>
        <w:bidi w:val="0"/>
        <w:rPr>
          <w:rFonts w:cs="Times New Roman"/>
          <w:lang w:val="de-DE" w:eastAsia="en-US"/>
        </w:rPr>
      </w:pPr>
      <w:r>
        <w:rPr>
          <w:rFonts w:cs="Times New Roman"/>
          <w:lang w:val="de-DE" w:eastAsia="en-US"/>
        </w:rPr>
        <w:t xml:space="preserve">321) Für die Handlung mit dem Kalb wurde alles so arrangiert, dass der Geist von Tuma’a herrschen kann, da er eine völlig verwahrloste Wüste fand, wie geschrieben steht: „In der großen und schrecklichen Wüste, eine Schlange, ein Seraphim und eine Schlange“. Seine Herrschaft kommt von dort; er fand genügend Gold und er fand Aaron, um in der Rechten gestärkt und darin eingeschlossen zu werden. Dann war der Ort von der Sitra Achra vollständig, er kam hervor und die Arbeit war getan. </w:t>
      </w:r>
    </w:p>
    <w:p>
      <w:pPr>
        <w:pStyle w:val="MyNormal"/>
        <w:bidi w:val="0"/>
        <w:rPr>
          <w:rFonts w:cs="Times New Roman"/>
          <w:lang w:val="de-DE" w:eastAsia="en-US"/>
        </w:rPr>
      </w:pPr>
      <w:r>
        <w:rPr>
          <w:rFonts w:cs="Times New Roman"/>
          <w:lang w:val="de-DE" w:eastAsia="en-US"/>
        </w:rPr>
        <w:t xml:space="preserve">322) Wie sind wir sicher, dass es der Geist von Tuma’a war? Weil geschrieben steht: „Oh, diese Menschen haben eine große Sünde begangen“. Dies ist der Geist von Tuma’a, der ursprünglichen Schlange. Als Aaron gereinigt werden wollte, opferte er ein Kalb als Sündenopfer von dieser Seite, um Din dabei auszüben, indem er auf dem Altar schlachtete und ofperte. Am Anfang brachte er ihn zum Herrschen und nun wird er Din ausüben, um ihn zu beschwichtigen, denn wenn Din auf dieser Seite ausgeführt wird, dann ergeben sich alle, die von dieser Seite herrschen. </w:t>
      </w:r>
    </w:p>
    <w:p>
      <w:pPr>
        <w:pStyle w:val="MyNormal"/>
        <w:bidi w:val="0"/>
        <w:rPr>
          <w:rFonts w:cs="Times New Roman"/>
          <w:lang w:val="de-DE" w:eastAsia="en-US"/>
        </w:rPr>
      </w:pPr>
      <w:r>
        <w:rPr>
          <w:rFonts w:cs="Times New Roman"/>
          <w:lang w:val="de-DE" w:eastAsia="en-US"/>
        </w:rPr>
        <w:t>323) In Ägypten, die Seite des Lammes, welche die Ägypter verehrten, steht geschrieben: “ Iss nichts Rohes, nichts mit Wasser Vollgesogenem, aber röste es auf dem Feuer“, damit der Geruch sich verbreiten würde. „Sein Kopf mit seinen Beinen“, um es zu brechen und zu unterwerfen. Dann werden alle, die von seiner Seite kommen werden nicht herrschen können. Ähnlich ist es mit einer fehlerlosen roten Kuh, die all diese Seiten von Tuma’a unterwirft, damit sie nicht herrschen können.</w:t>
      </w:r>
    </w:p>
    <w:p>
      <w:pPr>
        <w:pStyle w:val="MyNormal"/>
        <w:bidi w:val="0"/>
        <w:rPr>
          <w:rFonts w:eastAsia="MS Mincho;ＭＳ 明朝" w:cs="Times New Roman"/>
          <w:lang w:val="de-DE" w:eastAsia="en-US" w:bidi="ar-SA"/>
        </w:rPr>
      </w:pPr>
      <w:r>
        <w:rPr>
          <w:rFonts w:eastAsia="MS Mincho;ＭＳ 明朝" w:cs="Times New Roman"/>
          <w:lang w:val="de-DE" w:eastAsia="en-US" w:bidi="ar-SA"/>
        </w:rPr>
        <w:t>324) Die heilige Kuh ist rein. Warum wird es mit einem Kalb und einem Lamm verglichen, welche die Ägypter verehren. Auch, wie kommt es, dass es die Seiten von Tuma’a unterwirft, wenn man es verbrennt: Die Kuh war das Einschließen von Malchut. Eine Kuh ist, wie geschrieben steht: „Denn Israel ist voraus wie eine Kuh, die voraus ist“. „Rot“ bedeutet das Königreich von Babel. „Fehlerlos“ ist das Königreich von Madai. “In welchem es Makel gibt” ist das Königreich von Griechenland. „Über welches nie ein Joch kam“ ist das Königreich von Edom.</w:t>
      </w:r>
    </w:p>
    <w:p>
      <w:pPr>
        <w:pStyle w:val="MyNormal"/>
        <w:bidi w:val="0"/>
        <w:rPr>
          <w:rFonts w:eastAsia="MS Mincho;ＭＳ 明朝" w:cs="Times New Roman"/>
          <w:lang w:val="de-DE" w:eastAsia="en-US" w:bidi="ar-SA"/>
        </w:rPr>
      </w:pPr>
      <w:r>
        <w:rPr>
          <w:rFonts w:eastAsia="MS Mincho;ＭＳ 明朝" w:cs="Times New Roman"/>
          <w:lang w:val="de-DE" w:eastAsia="en-US" w:bidi="ar-SA"/>
        </w:rPr>
        <w:t xml:space="preserve">325) Es steht geschrieben: “Wer kann Reines aus Unreinem hervorbringen”? Eine rote Kuh ist rein, die aus dem Unreinen kommt, da sie am Anfang unrein war, vier Malchujot eingeschlossen. Und jetzt, wo Din in ihr ausgeführt ist, und es wurde zum Verbrennen im brennenden Feuer  gegeben und wurde zu Staub/Asche, ist sie rein, welches aus Unreinem kommt. </w:t>
      </w:r>
    </w:p>
    <w:p>
      <w:pPr>
        <w:pStyle w:val="MyNormal"/>
        <w:bidi w:val="0"/>
        <w:rPr>
          <w:rFonts w:eastAsia="MS Mincho;ＭＳ 明朝" w:cs="Times New Roman"/>
          <w:lang w:val="de-DE" w:eastAsia="en-US" w:bidi="ar-SA"/>
        </w:rPr>
      </w:pPr>
      <w:r>
        <w:rPr>
          <w:rFonts w:eastAsia="MS Mincho;ＭＳ 明朝" w:cs="Times New Roman"/>
          <w:lang w:val="de-DE" w:eastAsia="en-US" w:bidi="ar-SA"/>
        </w:rPr>
        <w:t xml:space="preserve">326) Alle, die damit zusammenängen, sind befleckt, weil e s unrein ist. Wenn es zu Asche wird, bevor es gesammelt wird und von dort aufsteigt, befleckt es alle. Die Asche, zu der es werden sollte, ist wie geschrieben steht: „Du wirst die Bösewichter zertrampeln, denn sie werden Asche unter Deinen Fußsohlen sein“. Und weil Wasser auf diese Asche geschüttet wurde, ist es rein aus dem Unreinen. </w:t>
      </w:r>
    </w:p>
    <w:p>
      <w:pPr>
        <w:pStyle w:val="MyNormal"/>
        <w:bidi w:val="0"/>
        <w:rPr>
          <w:rFonts w:eastAsia="MS Mincho;ＭＳ 明朝" w:cs="Times New Roman"/>
          <w:lang w:val="de-DE" w:eastAsia="en-US" w:bidi="ar-SA"/>
        </w:rPr>
      </w:pPr>
      <w:r>
        <w:rPr>
          <w:rFonts w:eastAsia="MS Mincho;ＭＳ 明朝" w:cs="Times New Roman"/>
          <w:lang w:val="de-DE" w:eastAsia="en-US" w:bidi="ar-SA"/>
        </w:rPr>
        <w:t xml:space="preserve">327) Ein Sündenopfer, wie es geschrieben steht: “Die Sünde kauert vor der Tür”. Ebenso ist die die Kuh die Sünde, die vor der Tür hockt. Dies ist, warum zuerst geschrieben wurde: „Und es soll außerhalb des Lagers gebracht werden“, da das Machen von ihr einem Gehilfen gegeben wurde, und keinem Hohepriester. Dies ist das Reine aus dem Unreinen: zuerst war sie unrein, und nun ist sie rein. Und wenn er die gesamte Seite des Geistes von Tuma’a sieht, läuft er davon und hält sich nicht an diesem Ort auf. Dies ist, warum er das Unreine reinigt. </w:t>
      </w:r>
    </w:p>
    <w:p>
      <w:pPr>
        <w:pStyle w:val="MyNormal"/>
        <w:bidi w:val="0"/>
        <w:rPr>
          <w:rFonts w:eastAsia="MS Mincho;ＭＳ 明朝" w:cs="Times New Roman"/>
          <w:lang w:val="de-DE" w:eastAsia="en-US" w:bidi="ar-SA"/>
        </w:rPr>
      </w:pPr>
      <w:r>
        <w:rPr>
          <w:rFonts w:eastAsia="MS Mincho;ＭＳ 明朝" w:cs="Times New Roman"/>
          <w:lang w:val="de-DE" w:eastAsia="en-US" w:bidi="ar-SA"/>
        </w:rPr>
        <w:t>328) Dies ist, warum es auf jeden Fall das Wasser des Sündenopfers ist, das Wasser der Menstruation; alles ist Tuma’a. Aus diesem Grund herrscht der heilige Geist, sobald Din über ihm ausgeführt ist, und der Geist von Tuma’a ergibt sich und herrscht gar nicht. Dieses Din, welches im Geiste Tuma’as ausgeführt wurde, ist außerhalb des Lagers, weil es der Geist von Tuma’a ist, und es ist geschrieben: „Und euer Lager wird heilig sein“.</w:t>
      </w:r>
    </w:p>
    <w:p>
      <w:pPr>
        <w:pStyle w:val="MyHeading2"/>
        <w:rPr>
          <w:rFonts w:eastAsia="MS Mincho;ＭＳ 明朝" w:cs="Times New Roman"/>
          <w:sz w:val="24"/>
          <w:szCs w:val="24"/>
          <w:lang w:val="de-DE" w:bidi="ar-SA"/>
        </w:rPr>
      </w:pPr>
      <w:r>
        <w:rPr>
          <w:rFonts w:eastAsia="MS Mincho;ＭＳ 明朝" w:cs="Times New Roman"/>
          <w:sz w:val="24"/>
          <w:szCs w:val="24"/>
          <w:lang w:val="de-DE" w:bidi="ar-SA"/>
        </w:rPr>
        <w:t>Das Haar in den Tefilin</w:t>
      </w:r>
    </w:p>
    <w:p>
      <w:pPr>
        <w:pStyle w:val="MyNormal"/>
        <w:bidi w:val="0"/>
        <w:rPr>
          <w:rFonts w:eastAsia="MS Mincho;ＭＳ 明朝" w:cs="Times New Roman"/>
          <w:lang w:val="de-DE" w:eastAsia="en-US" w:bidi="ar-SA"/>
        </w:rPr>
      </w:pPr>
      <w:r>
        <w:rPr>
          <w:rFonts w:eastAsia="MS Mincho;ＭＳ 明朝" w:cs="Times New Roman"/>
          <w:lang w:val="de-DE" w:eastAsia="en-US" w:bidi="ar-SA"/>
        </w:rPr>
        <w:t xml:space="preserve">329) Der Schöpfer verlieh der Sitra Achra die Herrschaft, und es ist notwendig,  den Geist von Tuma’a von allen Seiten zu unterwerfen. Kommt, laßt mich euch ein Geheimnis erzählen, welches nur jenen, die hoch und heilig sind, enthüllt werden darf. </w:t>
      </w:r>
    </w:p>
    <w:p>
      <w:pPr>
        <w:pStyle w:val="MyNormal"/>
        <w:bidi w:val="0"/>
        <w:rPr>
          <w:rFonts w:eastAsia="MS Mincho;ＭＳ 明朝" w:cs="Times New Roman"/>
          <w:lang w:val="de-DE" w:eastAsia="en-US" w:bidi="ar-SA"/>
        </w:rPr>
      </w:pPr>
      <w:r>
        <w:rPr>
          <w:rFonts w:eastAsia="MS Mincho;ＭＳ 明朝" w:cs="Times New Roman"/>
          <w:lang w:val="de-DE" w:eastAsia="en-US" w:bidi="ar-SA"/>
        </w:rPr>
        <w:t xml:space="preserve">330) Der Schöpfer verlieh dem Geist von Tuma’a die Herrschaft, um auf mehrere Art und Weisen zu herrschen. Wir haben keine Erlaubnis, ihn mit Verachtung zu behandeln, denn wir uns seiner bewußt werden, damit er uns nicht in unserer Kdusha verleumdet. Somit haben wir ein Geheimnis: es muß ihm ein bisschen Platz in unserer Kdusha gegeben werden, da außerhalb der Kdusha seine Herrschaft abläuft. </w:t>
      </w:r>
    </w:p>
    <w:p>
      <w:pPr>
        <w:pStyle w:val="MyNormal"/>
        <w:bidi w:val="0"/>
        <w:rPr>
          <w:rFonts w:eastAsia="MS Mincho;ＭＳ 明朝" w:cs="Times New Roman"/>
          <w:lang w:val="de-DE" w:eastAsia="en-US" w:bidi="ar-SA"/>
        </w:rPr>
      </w:pPr>
      <w:r>
        <w:rPr>
          <w:rFonts w:eastAsia="MS Mincho;ＭＳ 明朝" w:cs="Times New Roman"/>
          <w:lang w:val="de-DE" w:eastAsia="en-US" w:bidi="ar-SA"/>
        </w:rPr>
        <w:t xml:space="preserve">331) Ein einzelnes Haar eines Kalbes muss innen in den Tefilin gelegt warden, damit es herausragt und sichtbar ist, da dieser Haarstrang nicht befleckt, außer, das Haar verbindet sich und wird zu einem Maß. Aber weniger als das befleckt es nicht. Dieses Haar sollte innen in unserer oberen Kdusha gelegt werden und Platz eingeräumt bekommen, damit er uns nicht in unserer Kedusha verleumdet. </w:t>
      </w:r>
    </w:p>
    <w:p>
      <w:pPr>
        <w:pStyle w:val="MyNormal"/>
        <w:bidi w:val="0"/>
        <w:rPr>
          <w:rFonts w:eastAsia="MS Mincho;ＭＳ 明朝" w:cs="Times New Roman"/>
          <w:lang w:val="de-DE" w:eastAsia="en-US" w:bidi="ar-SA"/>
        </w:rPr>
      </w:pPr>
      <w:r>
        <w:rPr>
          <w:rFonts w:eastAsia="MS Mincho;ＭＳ 明朝" w:cs="Times New Roman"/>
          <w:lang w:val="de-DE" w:eastAsia="en-US" w:bidi="ar-SA"/>
        </w:rPr>
        <w:t xml:space="preserve">332) Ein Stück vom Haar wird außerhalb der Tefilin sein, damit es sichtbar ist. Dies ist, weil, wenn die Sitra Achra diesen Menschen in der oberen Kdusha sieht und sein eigener Teil nimmt dort teil, wird sie ihn nicht verleumden und nicht in der Lage sein, ihm oben oder unten zu schaden, denn er hat ihr Platz eingeräumt. Und wenn ihm kein Anteil in dieser Kduscha gegeben wird, könnte sie ihm unten schaden und sie steigt auf und verleumdet ihn oben. Sie sagt: „Soundso, der nun heiligt, tat dieses und jenes und an diesem bestimmten Tag und diese sind seine Sünden“, bis Din diesen Menschen erreicht und dieser von ihm bestraft ist. </w:t>
      </w:r>
    </w:p>
    <w:p>
      <w:pPr>
        <w:pStyle w:val="MyNormal"/>
        <w:bidi w:val="0"/>
        <w:rPr>
          <w:rFonts w:eastAsia="MS Mincho;ＭＳ 明朝" w:cs="Times New Roman"/>
          <w:lang w:val="de-DE" w:eastAsia="en-US" w:bidi="ar-SA"/>
        </w:rPr>
      </w:pPr>
      <w:r>
        <w:rPr>
          <w:rFonts w:eastAsia="MS Mincho;ＭＳ 明朝" w:cs="Times New Roman"/>
          <w:lang w:val="de-DE" w:eastAsia="en-US" w:bidi="ar-SA"/>
        </w:rPr>
        <w:t xml:space="preserve">Zuerst sollten wir verstehen, warum wir manchmal sagen, dass die Enthüllung von Malchut von Midat ha Din [Eigenschaft des Urteils], genannt Man’ula [Schloß], eine Korrektur für alle Mochihn ist, und dass wir manchmal sagen, dass die Enthüllung von Dinim de Man’ula den heiligen Siwug beschmutzt und trennt und einem Menschen den Tod bringt. Die Tatsache ist, dass die Enthüllung von Man’ula, die Tuma’a oder den Tod des Menschen bringt, nicht alles auf einmal geschieht. Vielmehr verursacht sie eine mehrfache Enthüllung der Man’ula oben, und die Verbindung all dieser Enthüllungen verbindet sich zu einer genügenden Menge, um den Lebensgeist von dieser Person herauszunehmen. </w:t>
      </w:r>
    </w:p>
    <w:p>
      <w:pPr>
        <w:pStyle w:val="MyNormal"/>
        <w:bidi w:val="0"/>
        <w:rPr>
          <w:rFonts w:eastAsia="MS Mincho;ＭＳ 明朝" w:cs="Times New Roman"/>
          <w:lang w:val="de-DE" w:eastAsia="en-US" w:bidi="ar-SA"/>
        </w:rPr>
      </w:pPr>
      <w:r>
        <w:rPr>
          <w:rFonts w:eastAsia="MS Mincho;ＭＳ 明朝" w:cs="Times New Roman"/>
          <w:lang w:val="de-DE" w:eastAsia="en-US" w:bidi="ar-SA"/>
        </w:rPr>
        <w:t>21.10.2011</w:t>
      </w:r>
    </w:p>
    <w:p>
      <w:pPr>
        <w:pStyle w:val="MyNormal"/>
        <w:bidi w:val="0"/>
        <w:rPr>
          <w:rFonts w:eastAsia="MS Mincho;ＭＳ 明朝" w:cs="Times New Roman"/>
          <w:lang w:val="de-DE" w:eastAsia="en-US" w:bidi="ar-SA"/>
        </w:rPr>
      </w:pPr>
      <w:r>
        <w:rPr>
          <w:rFonts w:eastAsia="MS Mincho;ＭＳ 明朝" w:cs="Times New Roman"/>
          <w:lang w:val="de-DE" w:eastAsia="en-US" w:bidi="ar-SA"/>
        </w:rPr>
        <w:t xml:space="preserve">Und dennoch sollte man verstehen, dass die Enthüllung von Man’ula im Massach de Chirik, der die Mochin korrigiert weniger ist, als die Menge, die die Lichter beflecken und fortjagen wird. Darum ist es uns möglich, die Mochin zu korrigieren. Überdies ist eine Korrektur der Mochin ohne sie unvorstellbar. </w:t>
      </w:r>
    </w:p>
    <w:p>
      <w:pPr>
        <w:pStyle w:val="MyNormal"/>
        <w:bidi w:val="0"/>
        <w:rPr>
          <w:rFonts w:eastAsia="MS Mincho;ＭＳ 明朝" w:cs="Times New Roman"/>
          <w:lang w:val="de-DE" w:eastAsia="en-US" w:bidi="ar-SA"/>
        </w:rPr>
      </w:pPr>
      <w:r>
        <w:rPr>
          <w:rFonts w:eastAsia="MS Mincho;ＭＳ 明朝" w:cs="Times New Roman"/>
          <w:lang w:val="de-DE" w:eastAsia="en-US" w:bidi="ar-SA"/>
        </w:rPr>
        <w:t xml:space="preserve">Das Kalbshaar ist die Enthüllung von Malchut von Midat ha Din, da das Kalb auf das Kalb hinweist, welches Israel in diesen Worten machte: “Diese sind eure Götter, Israel“, welche dabei Chochma von oben nach unten ausdehnen. Darüber steht geschrieben: „Wenn ihr nicht verweilt“, sondern Chochma von oben nach unten ausdehnt, dann „kauert die Sünde vor der Tür“. Schließlich wird Malchut von Midat ha Din enthüllt werden, und sie deswegen als das Kalbshaar gilt, der Sturm, der mit der Tat des Kalbes kommt. </w:t>
      </w:r>
    </w:p>
    <w:p>
      <w:pPr>
        <w:pStyle w:val="MyNormal"/>
        <w:bidi w:val="0"/>
        <w:rPr>
          <w:rFonts w:eastAsia="MS Mincho;ＭＳ 明朝" w:cs="Times New Roman"/>
          <w:lang w:val="de-DE" w:eastAsia="en-US" w:bidi="ar-SA"/>
        </w:rPr>
      </w:pPr>
      <w:r>
        <w:rPr>
          <w:rFonts w:eastAsia="MS Mincho;ＭＳ 明朝" w:cs="Times New Roman"/>
          <w:lang w:val="de-DE" w:eastAsia="en-US" w:bidi="ar-SA"/>
        </w:rPr>
        <w:t xml:space="preserve">Es wurde gesagt, dass es uns nicht erlaubt ist, den Geist von Tuma’a mit Verachtung zu behandeln, da seine Herrschaft von der Kdusha kommt. Dies ist so, weil die Enthüllung von Man’ula die Korrektur der Kdusha ist, die in der Mittleren Linie gemacht wurde. Daher können wir einen Verleumder nicht mit Verachtung behandeln, ihn hänseln, die Freveleien des Menschen erwähnen, welche ausreichen, die Lebenslichter aus ihm herauszujagen. Dies ist, was gesagt wurde, da, seit die Wurzel der Enthüllung bereits in Kdusha ist, wir sein Verleumden fürchten müssen. </w:t>
      </w:r>
    </w:p>
    <w:p>
      <w:pPr>
        <w:pStyle w:val="MyNormal"/>
        <w:bidi w:val="0"/>
        <w:rPr>
          <w:rFonts w:eastAsia="MS Mincho;ＭＳ 明朝" w:cs="Times New Roman"/>
          <w:lang w:val="de-DE" w:eastAsia="en-US" w:bidi="ar-SA"/>
        </w:rPr>
      </w:pPr>
      <w:r>
        <w:rPr>
          <w:rFonts w:eastAsia="MS Mincho;ＭＳ 明朝" w:cs="Times New Roman"/>
          <w:lang w:val="de-DE" w:eastAsia="en-US" w:bidi="ar-SA"/>
        </w:rPr>
        <w:t>“</w:t>
      </w:r>
      <w:r>
        <w:rPr>
          <w:rFonts w:eastAsia="MS Mincho;ＭＳ 明朝" w:cs="Times New Roman"/>
          <w:lang w:val="de-DE" w:eastAsia="en-US" w:bidi="ar-SA"/>
        </w:rPr>
        <w:t xml:space="preserve">Ein einzelnes Kalbshaar muss in den Tefilin gesetzt werden, damit es hervorguckt und sichtbar ist”, da das Kalbshaar die Enthüllung von Man’ula darstellt. Für einen Tefilin jedoch, welches die drei oben korrigierten Linien in dieser Enthüllung sind, sollten wir ein Kalbshaar in den Tefilin setzen, und es sollte außen vom Tefilin enthüllt sein, denn dann wird der Verleumder sehen, dass wir einen Teil seines Verleumdens in die Korrektur von der Kdusha einschließen. Somit ist es ihm nicht möglich, ihn in Verleumdung, um einem Menschen zu schaden, zu verwandeln. </w:t>
      </w:r>
    </w:p>
    <w:p>
      <w:pPr>
        <w:pStyle w:val="MyNormal"/>
        <w:bidi w:val="0"/>
        <w:rPr>
          <w:rFonts w:eastAsia="MS Mincho;ＭＳ 明朝" w:cs="Times New Roman"/>
          <w:lang w:val="de-DE" w:eastAsia="en-US" w:bidi="ar-SA"/>
        </w:rPr>
      </w:pPr>
      <w:r>
        <w:rPr>
          <w:rFonts w:eastAsia="MS Mincho;ＭＳ 明朝" w:cs="Times New Roman"/>
          <w:lang w:val="de-DE" w:eastAsia="en-US" w:bidi="ar-SA"/>
        </w:rPr>
        <w:t xml:space="preserve">Um die Frage zu vermeiden: “Wie kann die Enthüllung von Midat ha Din de Manu’la in Kdusha sein, sobald bekannt ist, dass es bei jedem Auftauchen befleckt?“ wurde gesagt, dass sein Haarstrang nur befleckt, wenn das Haar sich verbindet und ein Maß wird. Dort ist ein Maß für Tuma’a, gemacht von der Vermehrung der Freveleien der unteren, aber weniger als das befleckt  nicht. Die Korrektur des Kalbshaares ist weniger als dieses Maß, darum befleckt es nicht. </w:t>
      </w:r>
    </w:p>
    <w:p>
      <w:pPr>
        <w:pStyle w:val="MyNormal"/>
        <w:bidi w:val="0"/>
        <w:rPr>
          <w:rFonts w:eastAsia="MS Mincho;ＭＳ 明朝" w:cs="Times New Roman"/>
          <w:lang w:val="de-DE" w:eastAsia="en-US" w:bidi="ar-SA"/>
        </w:rPr>
      </w:pPr>
      <w:r>
        <w:rPr>
          <w:rFonts w:eastAsia="MS Mincho;ＭＳ 明朝" w:cs="Times New Roman"/>
          <w:lang w:val="de-DE" w:eastAsia="en-US" w:bidi="ar-SA"/>
        </w:rPr>
      </w:r>
    </w:p>
    <w:p>
      <w:pPr>
        <w:pStyle w:val="MyNormal"/>
        <w:bidi w:val="0"/>
        <w:rPr>
          <w:rFonts w:eastAsia="MS Mincho;ＭＳ 明朝" w:cs="Times New Roman"/>
          <w:lang w:val="de-DE" w:eastAsia="en-US" w:bidi="ar-SA"/>
        </w:rPr>
      </w:pPr>
      <w:r>
        <w:rPr>
          <w:rFonts w:eastAsia="MS Mincho;ＭＳ 明朝" w:cs="Times New Roman"/>
          <w:lang w:val="de-DE" w:eastAsia="en-US" w:bidi="ar-SA"/>
        </w:rPr>
      </w:r>
    </w:p>
    <w:p>
      <w:pPr>
        <w:pStyle w:val="MyNormal"/>
        <w:bidi w:val="0"/>
        <w:rPr>
          <w:rFonts w:eastAsia="MS Mincho;ＭＳ 明朝" w:cs="Times New Roman"/>
          <w:lang w:val="de-DE" w:eastAsia="en-US" w:bidi="ar-SA"/>
        </w:rPr>
      </w:pPr>
      <w:r>
        <w:rPr>
          <w:rFonts w:eastAsia="MS Mincho;ＭＳ 明朝" w:cs="Times New Roman"/>
          <w:lang w:val="de-DE" w:eastAsia="en-US" w:bidi="ar-SA"/>
        </w:rPr>
        <w:t xml:space="preserve">333) Dies ist, was Israel, die das Geheimnis kannten, tun würden. Als sie begannen, in der hohen Kdusha am Yum Kippur [Tag der Erlösung] geheiligt zu werden, kümmerten sie sich sofort darum, diesem Ort einen Teil zu geben und ihm einen Teil unter ihnen zu geben, damit er sie nicht verleumden würde und nicht kommen würde und die Freveleien Israels zu erwähnen. Es gibt mehrere Verbindungen und mehrere Lager, die bereit sind, dieses Ding von ihm zu nehmen, wenn er mit dem Verleumden beginnt. Glücklich ist der, dessen Freveleien oben nicht erwähnt werden, und er wird nicht zum Verleumdetwerden ausgesucht. </w:t>
      </w:r>
    </w:p>
    <w:p>
      <w:pPr>
        <w:pStyle w:val="MyNormal"/>
        <w:bidi w:val="0"/>
        <w:rPr>
          <w:rFonts w:eastAsia="MS Mincho;ＭＳ 明朝" w:cs="Times New Roman"/>
          <w:lang w:val="de-DE" w:eastAsia="en-US" w:bidi="ar-SA"/>
        </w:rPr>
      </w:pPr>
      <w:r>
        <w:rPr>
          <w:rFonts w:eastAsia="MS Mincho;ＭＳ 明朝" w:cs="Times New Roman"/>
          <w:lang w:val="de-DE" w:eastAsia="en-US" w:bidi="ar-SA"/>
        </w:rPr>
        <w:t>334) fehlt.</w:t>
      </w:r>
    </w:p>
    <w:p>
      <w:pPr>
        <w:pStyle w:val="MyNormal"/>
        <w:bidi w:val="0"/>
        <w:rPr>
          <w:rFonts w:eastAsia="MS Mincho;ＭＳ 明朝" w:cs="Times New Roman"/>
          <w:lang w:val="de-DE" w:eastAsia="en-US" w:bidi="ar-SA"/>
        </w:rPr>
      </w:pPr>
      <w:r>
        <w:rPr>
          <w:rFonts w:eastAsia="MS Mincho;ＭＳ 明朝" w:cs="Times New Roman"/>
          <w:lang w:val="de-DE" w:eastAsia="en-US" w:bidi="ar-SA"/>
        </w:rPr>
        <w:t xml:space="preserve">335) Am Tag von Rosh HaShanah [Neujahrstag] wird die Welt geurteilt, und der Schöpfer sitzt und urteilt die gesamte Welt. Die Sitra Achra steht an dieser Seite, wacht über alle, die zum Tode verurteilt wurden, und sie werden vor ihr aufgeschrieben. Als Israel Gnade mit dem Shofarblasen [Widders Horn] erbat, gerät alles für sie durcheinander, und sie weiß nicht und sieht diejenigen nicht, die verurteilt wurden. Bis sie nach all diesem nicht bereuen und zum Tode verurteilt sind, kommen Bestimmungen aus dem Haus des Königs und werden der Sitra Achra übergeben. Sobald ihr diese Bestimmungen gegeben wurden, kehren sie nicht zurück, bis das Urteil ausgesprochen wurde. </w:t>
      </w:r>
    </w:p>
    <w:p>
      <w:pPr>
        <w:pStyle w:val="MyNormal"/>
        <w:bidi w:val="0"/>
        <w:rPr>
          <w:rFonts w:eastAsia="MS Mincho;ＭＳ 明朝" w:cs="Times New Roman"/>
          <w:lang w:val="de-DE" w:eastAsia="en-US" w:bidi="ar-SA"/>
        </w:rPr>
      </w:pPr>
      <w:r>
        <w:rPr>
          <w:rFonts w:eastAsia="MS Mincho;ＭＳ 明朝" w:cs="Times New Roman"/>
          <w:lang w:val="de-DE" w:eastAsia="en-US" w:bidi="ar-SA"/>
        </w:rPr>
        <w:t xml:space="preserve">336) Alle in Israel müssen sich vor dem Verleumder vorsehen, und besonders ein Mensch, der allein ist, denn laut der hohen Bedeutung von Oben, sollte man sich vorsehen. Weil er eine Wurzel in Kdusha hat, muß man ihm jeden Monat eine männliche Ziege , Malchut geben, damit er nicht die Erneuerung verleumdet und seinen Teil von der männlichen Ziege nimmt, weil der heilige Mond, Malchut in der Kdusha saugt, um richtig erneut zu werden. </w:t>
      </w:r>
    </w:p>
    <w:p>
      <w:pPr>
        <w:pStyle w:val="MyNormal"/>
        <w:bidi w:val="0"/>
        <w:rPr>
          <w:rFonts w:eastAsia="MS Mincho;ＭＳ 明朝" w:cs="Times New Roman"/>
          <w:lang w:val="de-DE" w:eastAsia="en-US" w:bidi="ar-SA"/>
        </w:rPr>
      </w:pPr>
      <w:r>
        <w:rPr>
          <w:rFonts w:eastAsia="MS Mincho;ＭＳ 明朝" w:cs="Times New Roman"/>
          <w:lang w:val="de-DE" w:eastAsia="en-US" w:bidi="ar-SA"/>
        </w:rPr>
        <w:t xml:space="preserve">337) Wenn sie jeden Monat erneuert wird, wird sie “ein Bursche” genannt. Die Sitra Achra, die immer in Tuma’a ist und nicht aus ihr herauskommt, wird „ein alter und törichter K:onig genannt“. Aus diesem Grund gibt der Schöpfer dem heiligen Israel, welche eine einzige Nation in heiliger Vereinigung sind, einen Rat, durch welchen man vor allem gerettet werden kann. Glücklich sind sie in dieser Welt und in der nächsten Welt, da geschrieben steht: „Und Dein Volk sind alle gerecht; sie werden für immer das Land erben, den Zweig meines Pflanzens, die Arbeit Meiner Hände, die verherrlicht werden muß“. </w:t>
      </w:r>
    </w:p>
    <w:p>
      <w:pPr>
        <w:pStyle w:val="MyNormal"/>
        <w:bidi w:val="0"/>
        <w:rPr>
          <w:rFonts w:cs="Times New Roman"/>
          <w:lang w:val="de-DE"/>
        </w:rPr>
      </w:pPr>
      <w:r>
        <w:rPr>
          <w:rFonts w:cs="Times New Roman"/>
          <w:lang w:val="de-DE"/>
        </w:rPr>
        <w:t xml:space="preserve">338) “Und über dem Firmament, welches über ihren Köpfen war, wie das Bild eines Saphirs, war das Bild eines Stuhles”. Dies ist ein Firmament, welches über den vier Tieren steht. Wenn sie durch Awir [Luft]aufsteigen, die sie schlägt – um den Stuhl, Malchut, zu erheben – erheben sie nicht ihre Köpfe, um auf die Göttlichkeit auf dem Stuhl zu schauen, aufgrund des Firmamentes, welches über ihnen ist. </w:t>
      </w:r>
    </w:p>
    <w:p>
      <w:pPr>
        <w:pStyle w:val="MyNormal"/>
        <w:bidi w:val="0"/>
        <w:rPr>
          <w:rFonts w:cs="Times New Roman"/>
          <w:lang w:val="de-DE"/>
        </w:rPr>
      </w:pPr>
      <w:r>
        <w:rPr>
          <w:rFonts w:cs="Times New Roman"/>
          <w:lang w:val="de-DE"/>
        </w:rPr>
        <w:t>339) Weil der Geist des Tieres, Malchut, die Tiere und Ophanim [Räder/Engel] schlägt, und durch den Geist alle Tiere und Ophanim in BYA aufsteigen, wie geschrieben steht: “Und wenn die Tiere über der Erde aufsteigen…steigen die Ophanim ihnen gegenüber auf“. Es steht auch geschrieben: „Denn der Geist des Tieres ist in den Ophanim“. Somit erhebt der Geist des Tieres, Malchut sie alle.</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40) Wenn die Awir von Malchut die vier Tiere schlägt, erhebt sie diese vier Tiere, die unter diesem Tier, Malchut, leben, und sie erhöhen das Tier, bis sie es zu der oberen Helligkeit bringen, Seir Anpin, zu Azilut, wie geschrieben steht: "Jungfrauen folgen ihr, ihre Begleiter brachten (sie) zu Dir." Die vier Tiere werden so genannt, und sie bewegen sich nie (weg) von dem Stuhl, Malchut. Sie erhöhen Malchut von unten nach oben um den Stuhl, Malchut, zu reparieren, in Beziehung zu oben, SA, wie geschrieben steht: "Und sie trugen die Lade, und sie wurde über die Erde gehoben." Wenn Malchut sich hinauf zu SA erhebt, und diese vier Tiere sie erheben, steht geschrieben: "Und sie brachten das Tabernakel zu Moses." Malchut wird "Tabernakel [Begegnungszelt]" genannt, und Moses, SA, und die vier Tiere sind diejenigen, die sie bring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vier Tiere sind NeHJM de Nukwa de SA, die bei ihrer Minderung in Bria hinein fielen. Solange sie nicht zu ihr zurückkehren, ist die Nukwa ungeeignet für ihren Siwug mit SA, denn wenn sie ohne NeHJM von den Kelim ist, welche vier Tiere sind, ist sie ohne GaR der Lichter. Außerdem wird der Aufstieg von NeHJM de Malchut durch das Absenken der Malchut von Bina an ihren Platz vollbracht. Zu dieser Zeit kommt Ruach ["Geist"] aus Nukwa de SA, und erhöht ihre vier Kelim NeHJM, die vier Tiere, und dann ist sie für einen Siwug geeignet. Es wird so betrachtet, dass die vier Tiere, die den Stuhl, Malchut, tragen, sie für einen Siwug mit SA ergänzen. </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enn Ruach de SA die vier Tiere schlägt, erhebt sie die vier Tiere unter dem Tier, Nukwa de SA, und erhöht sie und verbindet sie mit sich, um die zehn Sefirot ihrer Kelim zu ergänzen. Sie erheben das Tier bis sie es zu der oberen Helligkeit, SA, bringen, wo sich durch das Ergänzen ihrer zehn Sefirot de Kelim, GaR in sie kleiden, und sie ist geeignet für einen Siwug mit SA. Es wird so betrachtet, dass die Tiere die Nukwa de SA erhoben. Und wenn Malchut sich hinauf erhebt, steht geschrieben: "Und sie brachten das Tabernakel zu Moses, denn die vier Tiere bringen das Tabernakel, Nukwa de SA, zu Moses, SA.</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Und obwohl die abschließende Malchut von Bina zu ihrem Platz absteigt, wird der Sium [Ende], der durch sie geschaffen wird, nicht aufgehoben. Dieser Sium, der nicht annulliert wird, wird "ein Firmament" genannt. Dies ist das Firmament, das über den vier Tieren steht. Wenn sie sich erheben strecken sie ihre Köpfe nicht hinauf, weil das Firmament über ihnen, der Sium von Zimzum Bet, der nicht annulliert wurde, verursacht, dass obwohl sie sich erheben und mit der Nukwa de SA verbinden, sie immer noch nicht vollkommen verbunden sind, auf eine Weise, dass das Firmament über ihren Köpfen annulliert wird.</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41) "Und sie brachten das Tabernakel." Die Tiere bringen Malchut. Es steht geschrieben: "Und sie trugen die Lade," das heißt die Tiere tragen Malchut, "Zu Moses," wie geschrieben steht: "Ein Bildnis von oben darauf, das einem Menschen gleicht," was Seir Anpin  ist. Moses wird "ein Mensch" genannt, wie geschrieben steht: "Mein Geist soll nicht für immer im Menschen bleiben, denn auch er ist Fleisch," was Moses ist, denn "Denn auch er ist" hat die Buchstaben von Moses. Deshalb steht das Abbild eines Menschen, Moses, SA, auf dem Stuhl, Malchut. Dies ist auch weshalb geschrieben steht: "Und über dem Firmament, das über ihren Köpfen war," die vier Tiere, "Wie die Erscheinung eines Sapphirsteins, war ein Bildnis eines Stuhls," Malchut, "Und auf dem Bildnis des Stuhls ein Abbild, das einem Menschen gleicht, von oben darauf," SA, HaWaYaH de MA, was Adam [Mensch] in Gematria ist [Gesamtwert der Buchstaben 45]. Dies ist so weil die vier Tiere Malchut für einen Siwug mit SA tragen und bring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42) "Und sie brachten das Tabernakel." Diese vier Tiere bringen die Malchut, wenn sie sich zu Azilut erheben. Diese sind alle Organe des Guf [Körper], die Sefirot von SA, von denen alle in heiligem Verlangen sind, und alle sind an das Tabernakel, Malchut, angeheftet, damit das Männliche und das Weibliche sich vereinigen. "Und sie brachten das Tabernakel" bedeutet die Braut, Malchut, zur Chuppah [Hochzeitslaube] zu bringen, für einen Siwug, der Chuppah genannt wird. Zuerst müssen sie sie erheben und sie zu ihm bringen, und dann wird er immer zu ihr komm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43) Alle Rechtschaffenen, die Knoten von Vereinigungen binden, und täglich die Vereinigung des Glaubens vereinigen, Malchut, die "Tabernakel" genannt wird, erheben den Stuhl, Malchut, bis sie sie zu Moses, Seir Anpin, bringen. Über sie steht geschrieben: "Und sie brachten das Tabernakel zu Moses." Und da die Rechtschaffenen sie mit Moses verbinden, erlangen sie Segnungen von dem Ursprung des Lebens, durch den Verdienst der Verbindungen von Vereinigungen, die sie binden, wobei sie die Vereinigung richtig verbinden. Es steht geschrieben: "Und Moses sah all die Arbeit," das heißt die Vereinigung von allem, und dann: "Und Moses segnete sie," das heißt sie erlangten die Segnungen von dem Ort, wo die Stufe von Moses steht—Seir Anpin. Diese sind die Weisen, die alle heilige Arbeit tun, weil sie wissen wie man die heilige Arbeit anordnet durch die Vereinigungen, die sie ausführ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44) Jeder, der ein Gebet betet und die Vereinigung verbindet, wird angesehen/behütet. Wenn das Gebet und der Knoten korrekt sind wird er zuerst gesegnet, von dem Ort, von dem alle Segnungen kommen, wie geschrieben steht: "Und siehe, sie hatten es vollbracht; wie der Herr es Gebot, so taten sie." (Und) sofort: "Und Moses segnete sie."</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45) Deshalb steht geschrieben: "Und sie brachten das Tabernakel zu Moses, SA, dem Landesherrn, damit er die Korrektur des Hauses, Malchut, sehen würde. Wir sollten (ein)sehen, dass ihre Korrekturen niemand anderem gegeben wurden um sie anzusehen und sie zu sehen—in jenen Verhüllungen und Geheimnissen von ihr—außer Moses.</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46) Daher: "Und sie brachten das Tabernakel zu Moses," das heißt das Zelt und all seine Werkzeuge. Als sie alles zu Moses brachten, brachten sie ihm Organe um sie zu reparieren, jeder einzelne, und um ein Organ in das nächste einzufügen, ineinander. Und als sie wünschten eines mit dem anderen zu korrigieren und eines in das andere einzufügen, waren sie nicht erfolgreich. Und als sie zu Moses brachten war er sofort erfolgreich, und jedes Organ kam hinauf und betrat seinen Ort, wie geschrieben steht: "Und Moses errichtete das Tabernakel."</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47) Als Moses begann, das Tabernakel aufzustellen und begann die Korrektur der Organe einzurichten, und sie eines in das andere einfügte, wurden alle Organe und alle Korrekturen der unreinen Sitra Achra geschwächt. Als die heilige Seite anfing, stärker zu werden, wurde die unreine Seite geschwächt. Eine wird stärker und die andere wird schwächer. Solange die Kedusha stark ist werden alle Organe der anderen Seite geschwächt. Eine ist voll und eine ist verlassen/verwahrlost. Dies ist Jerusalem und das böse Tyrus. Wenn eines voll ist, ist das andere zerstört. Daher wird, wenn die Kedusha sich stärkt, die Sitra Achra schwächer.</w:t>
      </w:r>
    </w:p>
    <w:p>
      <w:pPr>
        <w:pStyle w:val="MyHeading2"/>
        <w:rPr>
          <w:rFonts w:cs="Times New Roman"/>
          <w:sz w:val="24"/>
          <w:szCs w:val="24"/>
          <w:lang w:val="de-DE"/>
        </w:rPr>
      </w:pPr>
      <w:r>
        <w:rPr>
          <w:rFonts w:cs="Times New Roman"/>
          <w:sz w:val="24"/>
          <w:szCs w:val="24"/>
          <w:lang w:val="de-DE"/>
        </w:rPr>
        <w:t>348) Aus diesem Grund: "Und Moses errichtete das Tabernakel," um von oben gestärkt zu werden, von SA, denn Moses ist eine Merkawa für SA, und wird keine Stärkung von unten empfangen. Daher, da Moses von dem leuchtenden Spiegel, SA, war, musste er das Tabernakel errichten, damit es von/durch ihm/n leuchten würde und nicht von einem anderen. Denn der Mond, Malchut, muss von der Sonne leuchten, und nicht von etwas anderem. Die Versammlung von Israel, Malchut, muss sich hinauf erheben und sich an die Sonne, SA, heften.</w:t>
      </w:r>
    </w:p>
    <w:p>
      <w:pPr>
        <w:pStyle w:val="MyHeading2"/>
        <w:rPr>
          <w:rFonts w:cs="Times New Roman"/>
          <w:sz w:val="24"/>
          <w:szCs w:val="24"/>
          <w:lang w:val="de-DE"/>
        </w:rPr>
      </w:pPr>
      <w:r>
        <w:rPr>
          <w:rFonts w:cs="Times New Roman"/>
          <w:sz w:val="24"/>
          <w:szCs w:val="24"/>
          <w:lang w:val="de-DE"/>
        </w:rPr>
        <w:t>Das Gesetz des Brennopfers</w:t>
      </w:r>
    </w:p>
    <w:p>
      <w:pPr>
        <w:pStyle w:val="MyNormal"/>
        <w:bidi w:val="0"/>
        <w:rPr>
          <w:rFonts w:cs="Times New Roman"/>
          <w:lang w:val="de-DE" w:eastAsia="en-US"/>
        </w:rPr>
      </w:pPr>
      <w:r>
        <w:rPr>
          <w:rFonts w:cs="Times New Roman"/>
          <w:lang w:val="de-DE" w:eastAsia="en-US"/>
        </w:rPr>
        <w:t xml:space="preserve">349) Es steht geschrieben: “Dies ist das Gesetz des Brennopfers. Es ist das, welches nach oben auf seinem Feuerholz die ganze Nacht auf dem Altar geht“. In der nächsten Welt, Bina, wird alles eins sein. Das Brennopfer wird „das Allerheiligste“ genannt, nach der Dwekut [Anheftung] mit Bina. Darum wird Malchut „Brennopfer“ genannt, denn sie steigt auf und krönt in Seir Anpin und Bina, damit alles eins sein kann, in einer Verbindung von Freude. </w:t>
      </w:r>
    </w:p>
    <w:p>
      <w:pPr>
        <w:pStyle w:val="MyNormal"/>
        <w:bidi w:val="0"/>
        <w:rPr>
          <w:rFonts w:cs="Times New Roman"/>
          <w:lang w:val="de-DE" w:eastAsia="en-US"/>
        </w:rPr>
      </w:pPr>
      <w:r>
        <w:rPr>
          <w:rFonts w:cs="Times New Roman"/>
          <w:lang w:val="de-DE" w:eastAsia="en-US"/>
        </w:rPr>
        <w:t xml:space="preserve">350) Weil sie zu Seir Anpin und Bina aufsteigt, steht geschrieben: “Dies ist das Gesetz des Brennopfers“ [Ola bedeutet beides: Brennopfer und aufsteigen auf Hebr.], welches männlich und weiblich zusammen ist. „Dies“ ist die Nukwa, „Das Gesetz“ ist Seir Anpin, der Tora [Gesetz] genannt wird. Die schriftliche Tora ist Seir Anpin: die wörtliche Tora ist Malchut. „Aufsteigen“  [auch Brennopfer] bedeutet zur nächsten Welt aufsteigen, Bina, um sich mit ihr zu verbinden, da Bina Allerheiligste genannt wird. Auch ist das Brennopfe das Allerheiligste. </w:t>
      </w:r>
    </w:p>
    <w:p>
      <w:pPr>
        <w:pStyle w:val="MyNormal"/>
        <w:bidi w:val="0"/>
        <w:rPr>
          <w:rFonts w:cs="Times New Roman"/>
          <w:lang w:val="de-DE" w:eastAsia="en-US"/>
        </w:rPr>
      </w:pPr>
      <w:r>
        <w:rPr>
          <w:rFonts w:cs="Times New Roman"/>
          <w:lang w:val="de-DE" w:eastAsia="en-US"/>
        </w:rPr>
        <w:t xml:space="preserve">351) Daher ist die Reihenfolge des Schlachtens gen Norden, der Linken Seite, da die schriftliche Tora, Malchut, in Liebe nur, wenn die Nordseite, die Linke Linie, von welcher ihre Konstruktion ist, erwacht,  wie geschrieben steht „Seine Linke unter meinem Arm und seine Rechte wird mich umarmen“. Zu dieser Zeit steigt sie in Liebe auf und ist in der Rechten gekrönt, dem Licht von Chessed. Sie verbindet sich mit der Mittleren Linien, welche rechts und links vereint, und leuchtet zu allen vom Allerheiligsten, Bina. Dies ist aus dem Menschen, durch den Willen der Priester, der Rechten Linie, durch das Singen der Lewiten, der Linken Linie und durch das Gebet von Israel, der Mittleren Linie. </w:t>
      </w:r>
    </w:p>
    <w:p>
      <w:pPr>
        <w:pStyle w:val="MyNormal"/>
        <w:bidi w:val="0"/>
        <w:rPr>
          <w:rFonts w:eastAsia="MS Mincho;ＭＳ 明朝" w:cs="Times New Roman"/>
          <w:lang w:val="de-DE" w:eastAsia="en-US" w:bidi="hi-IN"/>
        </w:rPr>
      </w:pPr>
      <w:r>
        <w:rPr>
          <w:rFonts w:eastAsia="MS Mincho;ＭＳ 明朝" w:cs="Times New Roman"/>
          <w:lang w:val="de-DE" w:eastAsia="en-US" w:bidi="hi-IN"/>
        </w:rPr>
        <w:t xml:space="preserve">352) Ein Brennopfer ist das Allerheiligste in dem oberen Geist, den es einkleidet, da drei Geister im Brennopfer zusammen gebunden sind: 1. Der unterste Geist wird „Der Geist der Heiligkeit“ genannt, Malchut. 2. Der Geist innen, in der Mitte, wird „Der Geist von Chochma und Bina, Seir Anpin genannt, der ein Sohn für ChuB ist.  Er wird ebenfalls  „der unterste Geist“ genannt mit Bezug zur Bina, die über ihm ist. Aber Seir Anpin wird „ein Geist, der aus dem Shofar kommt“ genannt [ein Widderhorn, eingesetzt für festliche Töne an Feiertagen], der aus Feuer und Wasser besteht. 3. Der höchste Geist, Bina, der in Verhüllung verborgen ist. Darin existieren alle heiligen Geister und alle leuchtenden Gesichter. Aus diesem Grund kehrt das Brennopfer zum eigentlichen oberen Geist zurück. </w:t>
      </w:r>
    </w:p>
    <w:p>
      <w:pPr>
        <w:pStyle w:val="MyNormal"/>
        <w:bidi w:val="0"/>
        <w:rPr>
          <w:rFonts w:eastAsia="MS Mincho;ＭＳ 明朝" w:cs="Times New Roman"/>
          <w:lang w:val="de-DE" w:eastAsia="en-US" w:bidi="hi-IN"/>
        </w:rPr>
      </w:pPr>
      <w:r>
        <w:rPr>
          <w:rFonts w:eastAsia="MS Mincho;ＭＳ 明朝" w:cs="Times New Roman"/>
          <w:lang w:val="de-DE" w:eastAsia="en-US" w:bidi="hi-IN"/>
        </w:rPr>
        <w:t xml:space="preserve">353) Danach begnügen sich die Äußeren mit dem Vertilgen der Bestie, die geopfert wurde, wodurch man  den Geist in Tuma’a herausnimmt und verbindet, um den heiligen Funken in der Sitra Achra durch das Fett und Öl, welches sie darbringen hervorzubringen. Dies ist, warum das Brennopfer das Allerheiligste ist und ausschließlich für den Hohen. Es gibt darin keine Nahrung für die Äußeren.  </w:t>
      </w:r>
    </w:p>
    <w:p>
      <w:pPr>
        <w:pStyle w:val="MyNormal"/>
        <w:bidi w:val="0"/>
        <w:rPr>
          <w:rFonts w:eastAsia="MS Mincho;ＭＳ 明朝" w:cs="Times New Roman"/>
          <w:lang w:val="de-DE" w:eastAsia="en-US" w:bidi="hi-IN"/>
        </w:rPr>
      </w:pPr>
      <w:r>
        <w:rPr>
          <w:rFonts w:eastAsia="MS Mincho;ＭＳ 明朝" w:cs="Times New Roman"/>
          <w:lang w:val="de-DE" w:eastAsia="en-US" w:bidi="hi-IN"/>
        </w:rPr>
        <w:t xml:space="preserve">Aber der Rest der Opfer kommen, um Frieden in der ganzen Welt zu schaffen, von mehreren Bchinot [Unterscheidungen] und von den Klägern in der Welt, um sie zu entfernen und von innerhalb des Verlangens zu leuchten, um sie durch die Opfer zu lindern. Sie werden „leicht“ [Gewicht] Heilige“ genannt, weil sie noch nicht oben im Allerheiligsten, Bina, gekrönt sind und sind deshalb die Allerheiligsten und überall geschlachtet. Doch ein Brennopfer, welches das Allerheiligste ist, it nicht wie irgendein anderes Opfer, denn all seine Werke sind heilig. </w:t>
      </w:r>
    </w:p>
    <w:p>
      <w:pPr>
        <w:pStyle w:val="MyNormal"/>
        <w:bidi w:val="0"/>
        <w:rPr>
          <w:rFonts w:eastAsia="MS Mincho;ＭＳ 明朝" w:cs="Times New Roman"/>
          <w:lang w:val="de-DE" w:eastAsia="en-US" w:bidi="hi-IN"/>
        </w:rPr>
      </w:pPr>
      <w:r>
        <w:rPr>
          <w:rFonts w:eastAsia="MS Mincho;ＭＳ 明朝" w:cs="Times New Roman"/>
          <w:lang w:val="de-DE" w:eastAsia="en-US" w:bidi="hi-IN"/>
        </w:rPr>
        <w:t xml:space="preserve">354) Es steht geschrieben: “Und der Priest soll sein Leinengewand anlegen”, besondere Gewänder für Kdusha. Leinen bedeutet einzig, der Kdusha gewidmet. Und es steht geschrieben: „Sie sind heilige Gewänder, und er er soll seinen Körper in Wasser baden und sie tragen“. Da es gänzlich aufsteigt und im Allerheiligsten, Bina in einer Verbindung gekrönt ist.  Danach wird der Geist von Tuma’a, der alles befleckt, entfernt und stirbt, und herrscht nicht noch kommt er dem Tempel näher. Er wird von allen Seiten der Kedusha entfernt und alles bleibt heilig, nur in Kedusha. </w:t>
      </w:r>
    </w:p>
    <w:p>
      <w:pPr>
        <w:pStyle w:val="MyNormal"/>
        <w:bidi w:val="0"/>
        <w:rPr>
          <w:rFonts w:eastAsia="MS Mincho;ＭＳ 明朝" w:cs="Times New Roman"/>
          <w:lang w:val="de-DE" w:eastAsia="en-US" w:bidi="hi-IN"/>
        </w:rPr>
      </w:pPr>
      <w:r>
        <w:rPr>
          <w:rFonts w:eastAsia="MS Mincho;ＭＳ 明朝" w:cs="Times New Roman"/>
          <w:lang w:val="de-DE" w:eastAsia="en-US" w:bidi="hi-IN"/>
        </w:rPr>
        <w:t>355) Es steht geschrieben: “Du erhältst Mensch und Tier, O HERR”. So geschieht es sicherlich, ein Mensch aus einem Menschen, gemeint ist durch Tora und Gebet. Eine Brust von der Seite der Bestie wird dem Altar geopfert. Dies ist, warum geschrieben steht: „Wenn irgendjemand Dir Opfer bringt“. Ein Mensch ist jemand, dessen Opfer aus der Tora und dem Gebet sind, der einen Knoten oben macht, in Adam HaRishon, Seir Anpin, in HaWaJaH de MA, was Adam i Gematria ist. Danach steht geschrieben: „Von der Bestie“, zum opfern auf dem Altar, welcher zu Malchut, HgasWaJaH de BoN aufsteigt, was eine Bestie in Gematria ist (52). Es liegt alles beim Menschen und der Bestie, denn ein Opfer wird von einem Menschen und einer Bestie erfordert, denn als der Schöpfer die Welt erschuf, machte Er den Menschen und die Bestie.</w:t>
      </w:r>
    </w:p>
    <w:p>
      <w:pPr>
        <w:pStyle w:val="MyNormal"/>
        <w:bidi w:val="0"/>
        <w:rPr>
          <w:rFonts w:eastAsia="MS Mincho;ＭＳ 明朝" w:cs="Times New Roman"/>
          <w:lang w:val="de-DE" w:eastAsia="en-US" w:bidi="hi-IN"/>
        </w:rPr>
      </w:pPr>
      <w:r>
        <w:rPr>
          <w:rFonts w:eastAsia="MS Mincho;ＭＳ 明朝" w:cs="Times New Roman"/>
          <w:lang w:val="de-DE" w:eastAsia="en-US" w:bidi="hi-IN"/>
        </w:rPr>
        <w:t xml:space="preserve">356) Es steht geschrieben: “Und das Geflügel soll über die Erde fliegen“. Und trotzdem werden Opfer aus ihnen gebracht, sogar Brennopfer? Von all dem Geflügel werden nur Turteltauben und die Jungen von Tauben geopfert. Was in einem erlaubt ist, ist im anderen verboten. Das Rot ist in Turteltauben erlaubt und verboten in den Jungen der Tauben, weil die Jungen der Tauben rechts sind und Rot ist in ihnen verboten, während in Turteltauben, die links sind, das Rot erlaubt ist. </w:t>
      </w:r>
    </w:p>
    <w:p>
      <w:pPr>
        <w:pStyle w:val="MyNormal"/>
        <w:bidi w:val="0"/>
        <w:rPr>
          <w:rFonts w:eastAsia="MS Mincho;ＭＳ 明朝" w:cs="Times New Roman"/>
          <w:lang w:val="de-DE" w:eastAsia="en-US" w:bidi="hi-IN"/>
        </w:rPr>
      </w:pPr>
      <w:r>
        <w:rPr>
          <w:rFonts w:eastAsia="MS Mincho;ＭＳ 明朝" w:cs="Times New Roman"/>
          <w:lang w:val="de-DE" w:eastAsia="en-US" w:bidi="hi-IN"/>
        </w:rPr>
        <w:t xml:space="preserve">357) “Und das Geflügel soll über die Erde fliegen” sind die Merkawa, die Engel Michael und Gabriel, auf denen Malchut reitet. Sie werden „Geflügel“ genannt. Der heilige Geist, Malchut steigt in ihnen auf, um zu Seir Anpin aufzusteigen, und sie zwei, einer zur Rechten und einer zur Linken. „Geflügel“ ist zur Rechten, welche Michael ist, und „Fliegen“ ist zur Linken, und dies ist Gabriel. Darum werden diese beiden Geflügel, Turteltauben und Nestjungen der Tauben werden geopfert, um den Geist der Heiligkeit, Malchut zu erheben. Die Linke von Seir Anpin krönt und nährt unten zur linken Seite von Malchut und die Rechte zur Rechten und eine Frau, Malchut, verbindet sich mit ihrem Ehemann, Seir Anpin, um eins zu werden, und alle steigen auf und verbinden sich oben und unten, und der Schöpfer steigt allein auf und stärkt. </w:t>
      </w:r>
    </w:p>
    <w:p>
      <w:pPr>
        <w:pStyle w:val="MyNormal"/>
        <w:bidi w:val="0"/>
        <w:rPr>
          <w:rFonts w:eastAsia="MS Mincho;ＭＳ 明朝" w:cs="Times New Roman"/>
          <w:lang w:val="de-DE" w:eastAsia="en-US" w:bidi="hi-IN"/>
        </w:rPr>
      </w:pPr>
      <w:r>
        <w:rPr>
          <w:rFonts w:eastAsia="MS Mincho;ＭＳ 明朝" w:cs="Times New Roman"/>
          <w:lang w:val="de-DE" w:eastAsia="en-US" w:bidi="hi-IN"/>
        </w:rPr>
        <w:t xml:space="preserve">358) Der Arme, der Turteltauben und Nestjungen von Tauben opfert, gibt keine Portion um die Welt zu nähren, sondern um sich oben zu verbinden.  Aber oben und unten verbindet sich jede Seite zu ihrer Seite. </w:t>
      </w:r>
    </w:p>
    <w:p>
      <w:pPr>
        <w:pStyle w:val="MyNormal"/>
        <w:bidi w:val="0"/>
        <w:rPr>
          <w:rFonts w:eastAsia="MS Mincho;ＭＳ 明朝" w:cs="Times New Roman"/>
          <w:lang w:val="de-DE" w:eastAsia="en-US" w:bidi="hi-IN"/>
        </w:rPr>
      </w:pPr>
      <w:r>
        <w:rPr>
          <w:rFonts w:eastAsia="MS Mincho;ＭＳ 明朝" w:cs="Times New Roman"/>
          <w:lang w:val="de-DE" w:eastAsia="en-US" w:bidi="hi-IN"/>
        </w:rPr>
        <w:t xml:space="preserve">359) Die Bindung/Verknüpfung des Brennopfers verbindet zum Allerheiligsten, Bina, um zu leuchten. Wohin steigt Dwekut des Willen der Priester, der Lewiten und die Israelis oben im Darbringen des Opfers auf? </w:t>
      </w:r>
    </w:p>
    <w:p>
      <w:pPr>
        <w:pStyle w:val="MyNormal"/>
        <w:bidi w:val="0"/>
        <w:rPr>
          <w:rFonts w:cs="Times New Roman"/>
          <w:lang w:val="de-DE" w:bidi="hi-IN"/>
        </w:rPr>
      </w:pPr>
      <w:r>
        <w:rPr>
          <w:rFonts w:cs="Times New Roman"/>
          <w:lang w:val="de-DE" w:bidi="hi-IN"/>
        </w:rPr>
        <w:t xml:space="preserve">360) Ihre Dwekut steigen zu Ejn Sof auf, da jede Verbindung und Einheit und Perfektion das, was unerreichbar und unbekannt ist, verbergen und verhüllen muß, dass das Verlangen aller Verlangen in ihm ist, in Ejn Sof. Ejn Sof muß weder bekannt sein oder ein Sof [Ende] werden, noch zu einem Rosh [Kopf/Anfang] werden. Es ist auch nicht wie die erste Abwesenheit, Keter, die Rosh und Sof hervorlockte. Rosh, der allerhöchste Punkt, der verhüllte Anfang von allem, steht innerhalb des Gedanken, Chochma, da Chochma aus Keter hervorkam, wie geschrieben steht: „Aber Weisheit, woher soll es sein?“ Er machte ein Ende, nannte es „das Ende der Sache“, Malchut, das Ende aller Lichter. Aber hier in Ejn Sof gibt es kein Ende.  </w:t>
      </w:r>
    </w:p>
    <w:p>
      <w:pPr>
        <w:pStyle w:val="MyNormal"/>
        <w:bidi w:val="0"/>
        <w:rPr>
          <w:rFonts w:eastAsia="MS Mincho;ＭＳ 明朝" w:cs="Times New Roman"/>
          <w:lang w:val="de-DE" w:eastAsia="en-US" w:bidi="hi-IN"/>
        </w:rPr>
      </w:pPr>
      <w:r>
        <w:rPr>
          <w:rFonts w:eastAsia="MS Mincho;ＭＳ 明朝" w:cs="Times New Roman"/>
          <w:lang w:val="de-DE" w:eastAsia="en-US" w:bidi="hi-IN"/>
        </w:rPr>
        <w:t xml:space="preserve">361) Es gibt keine Verlangen in Ejn Sof, noch gibt es Lichter oder Kerzen, die die Lichter von Gwura sind. Alle Kerzen und Lichter in Azilut hängen von Ejn Sof ab, damit sie darin existieren können. Dies ist jedoch unerreichbar. Einer, der bekannt und unbekannt ist, in dem Wissen ist, aber der unbekannt ist, ist das höchste und am verborgendste Verlangen, genannt Ejn [Abwesenheit/Null] die Sefira Keter. Aber in Ejn Sof kann kein Wort gesprochen werden, denn darin ist Null Erlangen. </w:t>
      </w:r>
    </w:p>
    <w:p>
      <w:pPr>
        <w:pStyle w:val="MyNormal"/>
        <w:bidi w:val="0"/>
        <w:rPr>
          <w:rFonts w:eastAsia="MS Mincho;ＭＳ 明朝" w:cs="Times New Roman"/>
          <w:lang w:val="de-DE" w:eastAsia="en-US" w:bidi="hi-IN"/>
        </w:rPr>
      </w:pPr>
      <w:r>
        <w:rPr>
          <w:rFonts w:eastAsia="MS Mincho;ＭＳ 明朝" w:cs="Times New Roman"/>
          <w:lang w:val="de-DE" w:eastAsia="en-US" w:bidi="hi-IN"/>
        </w:rPr>
        <w:t xml:space="preserve">362) Als der allerhöchste Punkt, Chochma und die nächste Welt, Bina, in ihren Leuchten aufsteigen, kennen sie nur Duft, WaK des Leuchtens von Chochma und nicht GaR, wie einer, der einen Duft riecht und parfümiert ist. Es wird nicht als Zufriedneheit erachtet, genannt „ein Duft“, denn es steht geschrieben: „Und ich werde nicht den Duft deiner süßen Düfte riechen“. Somit sind „Geruch „ und „Duft“ zwei verschiedene Sachen, da ein Duft den Duft des Verlangens bedeutet, all jene Verlangen des Gebetes, das Verlangen des Singens und das Verlangen des Priesters, welche Adam sind. Dann werden sie alle zu einem Verlangen, genannt „Ein Duft“, welches ein Verlangen bedeutet. Dann wird alles verbunden und leuchtet zusammen, we es sollte. </w:t>
      </w:r>
    </w:p>
    <w:p>
      <w:pPr>
        <w:pStyle w:val="MyNormal"/>
        <w:bidi w:val="0"/>
        <w:rPr>
          <w:rFonts w:eastAsia="MS Mincho;ＭＳ 明朝" w:cs="Times New Roman"/>
          <w:lang w:val="de-DE" w:eastAsia="en-US" w:bidi="hi-IN"/>
        </w:rPr>
      </w:pPr>
      <w:r>
        <w:rPr>
          <w:rFonts w:eastAsia="MS Mincho;ＭＳ 明朝" w:cs="Times New Roman"/>
          <w:lang w:val="de-DE" w:eastAsia="en-US" w:bidi="hi-IN"/>
        </w:rPr>
        <w:t xml:space="preserve">Dadurch wird der Sitra Achra die Hand des Priesters gegeben, wie geschrieben steht “Befiehl Aaron und seinen Söhnen, und sprich: “Dies ist das Gesetz des Brennopfers”. Es gibt keinen Befehl außer für Götterverehrung, Sitra Achra, und hier wurde ihm erlaubt, den bösen Gedanken zu verbrennen und ihn von der Kdusha mit diesem Verlangen zu entfernen, welches aufsteigt, und mit diesem Rauch und mit dem brennenden Fett, damit sie von dem Heiligen entfernt werden. Dieser Befehl ist in ihrem Besitz, um ihn vom Heiligen durch das Opfer zu trennen. </w:t>
      </w:r>
    </w:p>
    <w:p>
      <w:pPr>
        <w:pStyle w:val="MyNormal"/>
        <w:bidi w:val="0"/>
        <w:rPr>
          <w:rFonts w:eastAsia="MS Mincho;ＭＳ 明朝" w:cs="Times New Roman"/>
          <w:lang w:val="de-DE" w:eastAsia="en-US" w:bidi="hi-IN"/>
        </w:rPr>
      </w:pPr>
      <w:r>
        <w:rPr>
          <w:rFonts w:eastAsia="MS Mincho;ＭＳ 明朝" w:cs="Times New Roman"/>
          <w:lang w:val="de-DE" w:eastAsia="en-US" w:bidi="hi-IN"/>
        </w:rPr>
        <w:t xml:space="preserve">Es steht geschrieben: “Befiehl den Kindern von Israel”. Auch hier bezieht sich die Bedeutung des Wortes „befiehl/Befehl“ auf die Sitra Achra , denn die Sitra Achra befand sich unter ihrer Herrschaft, solange wie Israel den Willen ihres Herrn ausführen, kann die Sitra Achra sie nicht beherrschen. </w:t>
      </w:r>
    </w:p>
    <w:p>
      <w:pPr>
        <w:pStyle w:val="MyNormal"/>
        <w:bidi w:val="0"/>
        <w:rPr>
          <w:rFonts w:eastAsia="MS Mincho;ＭＳ 明朝" w:cs="Times New Roman"/>
          <w:lang w:val="de-DE" w:eastAsia="en-US" w:bidi="hi-IN"/>
        </w:rPr>
      </w:pPr>
      <w:r>
        <w:rPr>
          <w:rFonts w:eastAsia="MS Mincho;ＭＳ 明朝" w:cs="Times New Roman"/>
          <w:lang w:val="de-DE" w:eastAsia="en-US" w:bidi="hi-IN"/>
        </w:rPr>
        <w:t xml:space="preserve">364) Dieser Text zeigt den heiligen Geist  und zu krönen, Malchut, oben und um den Geist von Tuma’a zu trennen und zu vernichten – die Israelis durch Willen und Gebet und die Priester durch die Arbeit, Opfer darzubringen, je nachdem, was ihm ziemt. </w:t>
      </w:r>
    </w:p>
    <w:p>
      <w:pPr>
        <w:pStyle w:val="MyNormal"/>
        <w:bidi w:val="0"/>
        <w:rPr>
          <w:rFonts w:eastAsia="MS Mincho;ＭＳ 明朝" w:cs="Times New Roman"/>
          <w:lang w:val="de-DE" w:eastAsia="en-US" w:bidi="hi-IN"/>
        </w:rPr>
      </w:pPr>
      <w:r>
        <w:rPr>
          <w:rFonts w:eastAsia="MS Mincho;ＭＳ 明朝" w:cs="Times New Roman"/>
          <w:lang w:val="de-DE" w:eastAsia="en-US" w:bidi="hi-IN"/>
        </w:rPr>
        <w:t>365) Dieser Vers beweist, was über sie geschrieben steht: “Gebiete Aaron und seinen Söhnen und sprich“. „Gebiete“ ist Götterverehrung, welcher der Geist von Tuma’a ist. „Sprich“ ist eine Frau, genannt „Die Furcht vor dem HERRN“, Malchut. All dies ist, um Malchut zu krönen und die Sitra Achra zu senken. Der Priest ist aufgestellt, um alles im Menschen und Tier zu korrigieren. Glücklich sind die Gerechten in dieser Welt und in der nächsten Welt, denn sie kennen die Wege der Tora und gehen in ihr den Weg der Wahrheit. Über sie steht geschrieben: „HERR, durch diese werden sie leben“. „Durch diese“ sind die Wege der Tora. „Werden leben“ bedeutet, dass sie in dieser und der nächsten Welt leben werden.</w:t>
      </w:r>
    </w:p>
    <w:p>
      <w:pPr>
        <w:pStyle w:val="MyNormal"/>
        <w:bidi w:val="0"/>
        <w:rPr>
          <w:rFonts w:eastAsia="MS Mincho;ＭＳ 明朝" w:cs="Times New Roman"/>
          <w:lang w:val="de-DE" w:eastAsia="en-US" w:bidi="hi-IN"/>
        </w:rPr>
      </w:pPr>
      <w:r>
        <w:rPr>
          <w:rFonts w:eastAsia="MS Mincho;ＭＳ 明朝" w:cs="Times New Roman"/>
          <w:lang w:val="de-DE" w:eastAsia="en-US" w:bidi="hi-IN"/>
        </w:rPr>
        <w:t xml:space="preserve">366) “Dies ist das Gesetz des Brennopfers”. „Dies ist das Gesetz“ ist die Versammlung von Israel, Malchut. Das Brennopfer steigt auf und krönt nach oben, um sich mit dem Platz genannt „das Allerheiligste“, Bina zu verbinden. </w:t>
      </w:r>
    </w:p>
    <w:p>
      <w:pPr>
        <w:pStyle w:val="MyNormal"/>
        <w:bidi w:val="0"/>
        <w:rPr>
          <w:rFonts w:eastAsia="MS Mincho;ＭＳ 明朝" w:cs="Times New Roman"/>
          <w:lang w:val="de-DE" w:eastAsia="en-US" w:bidi="hi-IN"/>
        </w:rPr>
      </w:pPr>
      <w:r>
        <w:rPr>
          <w:rFonts w:eastAsia="MS Mincho;ＭＳ 明朝" w:cs="Times New Roman"/>
          <w:lang w:val="de-DE" w:eastAsia="en-US" w:bidi="hi-IN"/>
        </w:rPr>
        <w:t xml:space="preserve">367) “Dies ist das Gesetz” ist die Versammlung von Israel, Malchut. „Das Brennopfer“ ist ein böser Gedanke, der über das Verlangen des Menschen aufsteigt, um ihn vom Weg der Wahrheit abzubringen. Er steigt auf und verleumdet eine Person, und muß im Feuer verbrannt werden, damit er sich nicht vervielfältigen kann. </w:t>
      </w:r>
    </w:p>
    <w:p>
      <w:pPr>
        <w:pStyle w:val="MyNormal"/>
        <w:bidi w:val="0"/>
        <w:rPr>
          <w:rFonts w:eastAsia="MS Mincho;ＭＳ 明朝" w:cs="Times New Roman"/>
          <w:lang w:val="de-DE" w:eastAsia="en-US" w:bidi="hi-IN"/>
        </w:rPr>
      </w:pPr>
      <w:r>
        <w:rPr>
          <w:rFonts w:eastAsia="MS Mincho;ＭＳ 明朝" w:cs="Times New Roman"/>
          <w:lang w:val="de-DE" w:eastAsia="en-US" w:bidi="hi-IN"/>
        </w:rPr>
        <w:t xml:space="preserve">368) Darum steht geschrieben: “Auf seinem Feuerholz auf dem Altar die ganze Nacht“. „Nacht“ ist die Bersammlung von Israel, welche kommt, um den Menschen von diesem Verlangen zu reinigen. „Auf seinem Feuerholz“, weil der Feuerfluß ein Ort ist, all jene zu verbrennen, die untragbar sind, die von der Sitra Achra befleckt sind, denn sie werden durch das brennende Feuer gebracht und ihre Herrschaft ist von der Welt entfernt. Damit sie nicht herrschen kann, muß es „auf seinem Feuerholz auf dem Altar die ganze Nacht sein, und dann ergibt sie sich und kann nicht herrschen. </w:t>
      </w:r>
    </w:p>
    <w:p>
      <w:pPr>
        <w:pStyle w:val="MyNormal"/>
        <w:bidi w:val="0"/>
        <w:rPr>
          <w:rFonts w:eastAsia="MS Mincho;ＭＳ 明朝" w:cs="Times New Roman"/>
          <w:lang w:val="de-DE" w:eastAsia="en-US" w:bidi="hi-IN"/>
        </w:rPr>
      </w:pPr>
      <w:r>
        <w:rPr>
          <w:rFonts w:eastAsia="MS Mincho;ＭＳ 明朝" w:cs="Times New Roman"/>
          <w:lang w:val="de-DE" w:eastAsia="en-US" w:bidi="hi-IN"/>
        </w:rPr>
        <w:t xml:space="preserve">369) Daher, wenn Sitra Achra sich ergibt, steigt die Versammlung von Israel, der Geist der Heiligkeit, Malchut, auf und wird oben gekrönt, da ihr Aufstieg geschieht, wenn diese andere Kraft sich ergibt und sich von ihr entfernt. Aus diesem Grund wird ein Opfer benötigt, um diese Seite vom Geist der Heiligkeit, Malchut, zu trennen, und um ihr einen Teil zu geben, damit der Geist der Heiligkeit aufsteigen würde. </w:t>
      </w:r>
    </w:p>
    <w:p>
      <w:pPr>
        <w:pStyle w:val="MyHeading2"/>
        <w:rPr>
          <w:rFonts w:eastAsia="MS Mincho;ＭＳ 明朝" w:cs="Times New Roman"/>
          <w:sz w:val="24"/>
          <w:szCs w:val="24"/>
          <w:lang w:val="de-DE" w:bidi="hi-IN"/>
        </w:rPr>
      </w:pPr>
      <w:r>
        <w:rPr>
          <w:rFonts w:eastAsia="MS Mincho;ＭＳ 明朝" w:cs="Times New Roman"/>
          <w:sz w:val="24"/>
          <w:szCs w:val="24"/>
          <w:lang w:val="de-DE" w:bidi="hi-IN"/>
        </w:rPr>
        <w:t xml:space="preserve">Und Moses errichtete das Tabernakel  </w:t>
      </w:r>
    </w:p>
    <w:p>
      <w:pPr>
        <w:pStyle w:val="MyNormal"/>
        <w:bidi w:val="0"/>
        <w:rPr>
          <w:rFonts w:eastAsia="MS Mincho;ＭＳ 明朝" w:cs="Times New Roman"/>
          <w:lang w:val="de-DE" w:eastAsia="en-US" w:bidi="hi-IN"/>
        </w:rPr>
      </w:pPr>
      <w:r>
        <w:rPr>
          <w:rFonts w:eastAsia="MS Mincho;ＭＳ 明朝" w:cs="Times New Roman"/>
          <w:lang w:val="de-DE" w:eastAsia="en-US" w:bidi="hi-IN"/>
        </w:rPr>
        <w:t xml:space="preserve">370) Als der Tempel gebaut und gemacht war, ergab sich die Sitra Achra und verließ die Welt. Als sie von der Welt ging und das Begnungszelt von Moses errichtet wurde, wurde es oben eingerichtet und unten, wie geschrieben steht: „Und Moses errichtete das Begegnungszelt“, Malchut. „Errichtete“, damit es aufsteigen kann. Was niedrig war, richtete er auf, so wie man einen, der fiel, aufhebt, wie geschrieben steht: „In Zukunft werde ich die gefallene Sukka [das Festzelt der Lade] von David“ aufrichten. </w:t>
      </w:r>
    </w:p>
    <w:p>
      <w:pPr>
        <w:pStyle w:val="MyNormal"/>
        <w:bidi w:val="0"/>
        <w:rPr>
          <w:rFonts w:eastAsia="MS Mincho;ＭＳ 明朝" w:cs="Times New Roman"/>
          <w:lang w:val="de-DE" w:eastAsia="en-US" w:bidi="hi-IN"/>
        </w:rPr>
      </w:pPr>
      <w:r>
        <w:rPr>
          <w:rFonts w:eastAsia="MS Mincho;ＭＳ 明朝" w:cs="Times New Roman"/>
          <w:lang w:val="de-DE" w:eastAsia="en-US" w:bidi="hi-IN"/>
        </w:rPr>
      </w:r>
    </w:p>
    <w:p>
      <w:pPr>
        <w:pStyle w:val="MyNormal"/>
        <w:bidi w:val="0"/>
        <w:rPr>
          <w:rFonts w:eastAsia="MS Mincho;ＭＳ 明朝" w:cs="Times New Roman"/>
          <w:lang w:val="de-DE" w:eastAsia="en-US" w:bidi="hi-IN"/>
        </w:rPr>
      </w:pPr>
      <w:r>
        <w:rPr>
          <w:rFonts w:eastAsia="MS Mincho;ＭＳ 明朝" w:cs="Times New Roman"/>
          <w:lang w:val="de-DE" w:eastAsia="en-US" w:bidi="hi-IN"/>
        </w:rPr>
      </w:r>
    </w:p>
    <w:p>
      <w:pPr>
        <w:pStyle w:val="MyNormal"/>
        <w:bidi w:val="0"/>
        <w:rPr>
          <w:rFonts w:eastAsia="MS Mincho;ＭＳ 明朝" w:cs="Times New Roman"/>
          <w:lang w:val="de-DE" w:eastAsia="en-US" w:bidi="hi-IN"/>
        </w:rPr>
      </w:pPr>
      <w:r>
        <w:rPr>
          <w:rFonts w:eastAsia="MS Mincho;ＭＳ 明朝" w:cs="Times New Roman"/>
          <w:lang w:val="de-DE" w:eastAsia="en-US" w:bidi="hi-IN"/>
        </w:rPr>
      </w:r>
    </w:p>
    <w:p>
      <w:pPr>
        <w:pStyle w:val="MyNormal"/>
        <w:bidi w:val="0"/>
        <w:rPr>
          <w:rFonts w:eastAsia="MS Mincho;ＭＳ 明朝" w:cs="Times New Roman"/>
          <w:lang w:val="de-DE" w:eastAsia="en-US" w:bidi="hi-IN"/>
        </w:rPr>
      </w:pPr>
      <w:r>
        <w:rPr>
          <w:rFonts w:eastAsia="MS Mincho;ＭＳ 明朝" w:cs="Times New Roman"/>
          <w:lang w:val="de-DE" w:eastAsia="en-US" w:bidi="hi-IN"/>
        </w:rPr>
      </w:r>
    </w:p>
    <w:p>
      <w:pPr>
        <w:pStyle w:val="MyNormal"/>
        <w:bidi w:val="0"/>
        <w:rPr>
          <w:rFonts w:eastAsia="MS Mincho;ＭＳ 明朝" w:cs="Times New Roman"/>
          <w:lang w:val="de-DE" w:eastAsia="en-US" w:bidi="hi-IN"/>
        </w:rPr>
      </w:pPr>
      <w:r>
        <w:rPr>
          <w:rFonts w:eastAsia="MS Mincho;ＭＳ 明朝" w:cs="Times New Roman"/>
          <w:lang w:val="de-DE" w:eastAsia="en-US" w:bidi="hi-IN"/>
        </w:rPr>
      </w:r>
    </w:p>
    <w:p>
      <w:pPr>
        <w:pStyle w:val="MyNormal"/>
        <w:bidi w:val="0"/>
        <w:rPr>
          <w:rFonts w:eastAsia="MS Mincho;ＭＳ 明朝" w:cs="Times New Roman"/>
          <w:lang w:val="de-DE" w:eastAsia="en-US" w:bidi="hi-IN"/>
        </w:rPr>
      </w:pPr>
      <w:r>
        <w:rPr>
          <w:rFonts w:eastAsia="MS Mincho;ＭＳ 明朝" w:cs="Times New Roman"/>
          <w:lang w:val="de-DE" w:eastAsia="en-US" w:bidi="hi-IN"/>
        </w:rPr>
      </w:r>
    </w:p>
    <w:p>
      <w:pPr>
        <w:pStyle w:val="MyNormal"/>
        <w:bidi w:val="0"/>
        <w:rPr>
          <w:rFonts w:eastAsia="MS Mincho;ＭＳ 明朝" w:cs="Times New Roman"/>
          <w:lang w:val="de-DE" w:eastAsia="en-US"/>
        </w:rPr>
      </w:pPr>
      <w:r>
        <w:rPr>
          <w:rFonts w:eastAsia="MS Mincho;ＭＳ 明朝" w:cs="Times New Roman"/>
          <w:lang w:val="de-DE" w:eastAsia="en-US"/>
        </w:rPr>
        <w:t xml:space="preserve">371) Es steht geschrieben: “Sie ist gefallen, sie wird sich nicht wieder erheben – die Jungfrau von Israel”. „Sie wird sich nicht wieder erheben“ aber sie erhob sich ein anderes Mal; sie erhob sich von selbst, der Schöpfer erhob sie nicht. Der Schöpfer erhob sie im Exil inÄgypten, und vollbrachte mehrere Wunder um sie zu erheben. Im Exil, in Babylon, erhob der Schöpfer sie nicht, wie Er auch keine Wunder für sie vollbrachte, was die Sünde verursachte. Vielmehr erhob sich Malchut von allein und die Kinder des Exils gingen nach Jerusalem hinauf, als ob sie keine Erlösung hätten und das Verlangen des Schöpfers nicht auf ihnen war, denn es verursachte die Sünde der fremden Frauen.  </w:t>
      </w:r>
    </w:p>
    <w:p>
      <w:pPr>
        <w:pStyle w:val="MyNormal"/>
        <w:bidi w:val="0"/>
        <w:rPr>
          <w:rFonts w:eastAsia="MS Mincho;ＭＳ 明朝" w:cs="Times New Roman"/>
          <w:lang w:val="de-DE" w:eastAsia="en-US"/>
        </w:rPr>
      </w:pPr>
      <w:r>
        <w:rPr>
          <w:rFonts w:eastAsia="MS Mincho;ＭＳ 明朝" w:cs="Times New Roman"/>
          <w:lang w:val="de-DE" w:eastAsia="en-US"/>
        </w:rPr>
        <w:t xml:space="preserve">372) Folglich richtete der Schöpfer nicht die Versammlung von Israel ein oder verbrachte Wunder und machtvolle Taten für sie, wie es zur Zeit sein sollte, als sie aus Babylon zurückkehrten. Aber über die Zukunft steht geschrieben: „Sie wird sich nicht wieder erheben“, gemeint ist, sie wird nicht noch einmal von selbst sich erheben, wie nach dem Exil in Babylon. Sondern der Schöpfer wird sie erheben, wie geschrieben steht: „Ich werde die gefallene Sukka von David erheben“. Es steht auch geschrieben: „Und David, ihr König, den ich für sie erheben werde“. Und dies ist, warum hier geschrieben steht: „Und Moses errichtete das Begegnungszelt“, als der Schöpfer das Begegnungszelt errichtete, denn Moses ist Merkawa für seir Anpin. Und so wie Moses das Begegnungszelt unten errichtete, so errichtete der Schöpfer das Begegnungszelt, Malchut, oben. </w:t>
      </w:r>
    </w:p>
    <w:p>
      <w:pPr>
        <w:pStyle w:val="MyNormal"/>
        <w:bidi w:val="0"/>
        <w:rPr>
          <w:rFonts w:eastAsia="MS Mincho;ＭＳ 明朝" w:cs="Times New Roman"/>
          <w:lang w:val="de-DE" w:eastAsia="en-US"/>
        </w:rPr>
      </w:pPr>
      <w:r>
        <w:rPr>
          <w:rFonts w:eastAsia="MS Mincho;ＭＳ 明朝" w:cs="Times New Roman"/>
          <w:lang w:val="de-DE" w:eastAsia="en-US"/>
        </w:rPr>
        <w:t xml:space="preserve">373) Als Moses das Begegnungszelt errichtete, wurde ein anderes Tabernakel gleichzeitig mit ihm errichtet, Malchut. Und das obere Begenungszelt, Bina, errichtet alles und trägt alles. Dies ist so, weil das obere Tabernakel oben versteckt und verhüllt ist, und das Tabernakel war über dem Tabernakel unten, welches Moses errichtete, gebaut, und staeht auf ihm durch das obere Tabernakel, Bina. Als das Tabernakel unten von Moses errichtet wurde, so wurde Malchut durch die Stufen von Moses, Seir Anpin, oben, errichtet, wie geschrieben steht: „Und Moses errichtete das Tabernakel. ET [der die das] zeigt an, dass in Moses zwei Tabernakel errichtet wurden: das Tabernakel oben und das Tabernakel unten, Malchut, die auch durch die Stufen von Moses, Seir Anpin errichtet wurde. </w:t>
      </w:r>
    </w:p>
    <w:p>
      <w:pPr>
        <w:pStyle w:val="MyNormal"/>
        <w:bidi w:val="0"/>
        <w:rPr>
          <w:rFonts w:eastAsia="MS Mincho;ＭＳ 明朝" w:cs="Times New Roman"/>
          <w:lang w:val="de-DE" w:eastAsia="en-US"/>
        </w:rPr>
      </w:pPr>
      <w:r>
        <w:rPr>
          <w:rFonts w:eastAsia="MS Mincho;ＭＳ 明朝" w:cs="Times New Roman"/>
          <w:lang w:val="de-DE" w:eastAsia="en-US"/>
        </w:rPr>
      </w:r>
    </w:p>
    <w:p>
      <w:pPr>
        <w:pStyle w:val="MyNormal"/>
        <w:bidi w:val="0"/>
        <w:rPr>
          <w:rFonts w:eastAsia="MS Mincho;ＭＳ 明朝" w:cs="Times New Roman"/>
          <w:lang w:val="de-DE" w:eastAsia="en-US"/>
        </w:rPr>
      </w:pPr>
      <w:r>
        <w:rPr>
          <w:rFonts w:eastAsia="MS Mincho;ＭＳ 明朝" w:cs="Times New Roman"/>
          <w:lang w:val="de-DE" w:eastAsia="en-US"/>
        </w:rPr>
      </w:r>
    </w:p>
    <w:p>
      <w:pPr>
        <w:pStyle w:val="MyNormal"/>
        <w:bidi w:val="0"/>
        <w:rPr>
          <w:rFonts w:eastAsia="MS Mincho;ＭＳ 明朝" w:cs="Times New Roman"/>
          <w:lang w:val="de-DE" w:eastAsia="en-US"/>
        </w:rPr>
      </w:pPr>
      <w:r>
        <w:rPr>
          <w:rFonts w:eastAsia="MS Mincho;ＭＳ 明朝" w:cs="Times New Roman"/>
          <w:lang w:val="de-DE" w:eastAsia="en-US"/>
        </w:rPr>
      </w:r>
    </w:p>
    <w:p>
      <w:pPr>
        <w:pStyle w:val="MyNormal"/>
        <w:bidi w:val="0"/>
        <w:rPr>
          <w:rFonts w:eastAsia="MS Mincho;ＭＳ 明朝" w:cs="Times New Roman"/>
          <w:lang w:val="de-DE" w:eastAsia="en-US"/>
        </w:rPr>
      </w:pPr>
      <w:r>
        <w:rPr>
          <w:rFonts w:eastAsia="MS Mincho;ＭＳ 明朝" w:cs="Times New Roman"/>
          <w:lang w:val="de-DE" w:eastAsia="en-US"/>
        </w:rPr>
      </w:r>
    </w:p>
    <w:p>
      <w:pPr>
        <w:pStyle w:val="MyNormal"/>
        <w:bidi w:val="0"/>
        <w:rPr>
          <w:rFonts w:eastAsia="MS Mincho;ＭＳ 明朝" w:cs="Times New Roman"/>
          <w:lang w:val="de-DE" w:eastAsia="en-US"/>
        </w:rPr>
      </w:pPr>
      <w:r>
        <w:rPr>
          <w:rFonts w:eastAsia="MS Mincho;ＭＳ 明朝" w:cs="Times New Roman"/>
          <w:lang w:val="de-DE" w:eastAsia="en-US"/>
        </w:rPr>
      </w:r>
    </w:p>
    <w:p>
      <w:pPr>
        <w:pStyle w:val="MyNormal"/>
        <w:bidi w:val="0"/>
        <w:rPr>
          <w:rFonts w:eastAsia="MS Mincho;ＭＳ 明朝" w:cs="Times New Roman"/>
          <w:lang w:val="de-DE" w:eastAsia="en-US"/>
        </w:rPr>
      </w:pPr>
      <w:r>
        <w:rPr>
          <w:rFonts w:eastAsia="MS Mincho;ＭＳ 明朝" w:cs="Times New Roman"/>
          <w:lang w:val="de-DE" w:eastAsia="en-US"/>
        </w:rPr>
      </w:r>
    </w:p>
    <w:p>
      <w:pPr>
        <w:pStyle w:val="MyNormal"/>
        <w:bidi w:val="0"/>
        <w:rPr>
          <w:rFonts w:eastAsia="MS Mincho;ＭＳ 明朝" w:cs="Times New Roman"/>
          <w:lang w:val="de-DE" w:eastAsia="en-US"/>
        </w:rPr>
      </w:pPr>
      <w:r>
        <w:rPr>
          <w:rFonts w:eastAsia="MS Mincho;ＭＳ 明朝" w:cs="Times New Roman"/>
          <w:lang w:val="de-DE" w:eastAsia="en-US"/>
        </w:rPr>
      </w:r>
    </w:p>
    <w:p>
      <w:pPr>
        <w:pStyle w:val="MyNormal"/>
        <w:bidi w:val="0"/>
        <w:rPr>
          <w:rFonts w:eastAsia="MS Mincho;ＭＳ 明朝" w:cs="Times New Roman"/>
          <w:lang w:val="de-DE" w:eastAsia="en-US"/>
        </w:rPr>
      </w:pPr>
      <w:r>
        <w:rPr>
          <w:rFonts w:eastAsia="MS Mincho;ＭＳ 明朝" w:cs="Times New Roman"/>
          <w:lang w:val="de-DE" w:eastAsia="en-US"/>
        </w:rPr>
      </w:r>
    </w:p>
    <w:p>
      <w:pPr>
        <w:pStyle w:val="MyNormal"/>
        <w:bidi w:val="0"/>
        <w:rPr>
          <w:rFonts w:eastAsia="MS Mincho;ＭＳ 明朝" w:cs="Times New Roman"/>
          <w:lang w:val="de-DE" w:eastAsia="en-US"/>
        </w:rPr>
      </w:pPr>
      <w:r>
        <w:rPr>
          <w:rFonts w:eastAsia="MS Mincho;ＭＳ 明朝" w:cs="Times New Roman"/>
          <w:lang w:val="de-DE" w:eastAsia="en-US"/>
        </w:rPr>
      </w:r>
    </w:p>
    <w:p>
      <w:pPr>
        <w:pStyle w:val="MyNormal"/>
        <w:bidi w:val="0"/>
        <w:rPr>
          <w:rFonts w:eastAsia="MS Mincho;ＭＳ 明朝" w:cs="Times New Roman"/>
          <w:lang w:val="de-DE" w:eastAsia="en-US"/>
        </w:rPr>
      </w:pPr>
      <w:r>
        <w:rPr>
          <w:rFonts w:eastAsia="MS Mincho;ＭＳ 明朝" w:cs="Times New Roman"/>
          <w:lang w:val="de-DE" w:eastAsia="en-US"/>
        </w:rPr>
      </w:r>
    </w:p>
    <w:p>
      <w:pPr>
        <w:pStyle w:val="MyNormal"/>
        <w:bidi w:val="0"/>
        <w:rPr>
          <w:rFonts w:eastAsia="MS Mincho;ＭＳ 明朝" w:cs="Times New Roman"/>
          <w:lang w:val="de-DE" w:eastAsia="en-US"/>
        </w:rPr>
      </w:pPr>
      <w:r>
        <w:rPr>
          <w:rFonts w:eastAsia="MS Mincho;ＭＳ 明朝" w:cs="Times New Roman"/>
          <w:lang w:val="de-DE" w:eastAsia="en-US"/>
        </w:rPr>
        <w:t xml:space="preserve">374) Was ist “Und Moses errichtete”? Immerhin war doch noch nichts korrigiert, da es danach geschrieben steht: „Und Moses [setzte] seine Grundfesten“ und dort gibt es errichten nur, nachdem alles vollständig war,  und ein Organ ging in das andere über. Somit, was ist  „Und Moses errichtete“? Moses gründete das Tabernakel in drei Seiten. Es steht geschrieben: „Und Moses errichtete das Tabernakel“, die Mittlere Linie, die Moses genannt wird. „Und [Moses] errichtete seine Grundfesten, denn „seine Grundfesten“ ist Din, welches links gesetzt wird. „Und Moses setzte seine Bretter auf“ ist die Rechte Linie. Moses errichtete das Tabernakel in diesen drei Seiten, das Tabernakel, Malchut, stieg auf und die Sitra Achra ergab sich. Folglich, als Moses diese Seite der Kedusha errichtete, ergab sich die andere Seite von Tuma’a. Darum errichtete Moses es und niemand anderes. </w:t>
      </w:r>
    </w:p>
    <w:p>
      <w:pPr>
        <w:pStyle w:val="MyNormal"/>
        <w:bidi w:val="0"/>
        <w:rPr>
          <w:rFonts w:eastAsia="MS Mincho;ＭＳ 明朝" w:cs="Times New Roman"/>
          <w:lang w:val="de-DE" w:eastAsia="en-US"/>
        </w:rPr>
      </w:pPr>
      <w:r>
        <w:rPr>
          <w:rFonts w:eastAsia="MS Mincho;ＭＳ 明朝" w:cs="Times New Roman"/>
          <w:lang w:val="de-DE" w:eastAsia="en-US"/>
        </w:rPr>
        <w:t xml:space="preserve">375) “Und [Moses] setzte seine Grundfesten. Zu dieser Zeit wurden SaM von ihrem Platz geschüttelt, zusammen mit vierzig Merkawot, die bei ihm waren, und er entfloh 400 Leugen [Längeneinheit]in die Verhüllung des Loches im Staub.  Moses brachte diese Basen und diese Seite verstärkte sich. Dann fielen diese Basen der Sitra Achra und wurden schwächer. </w:t>
      </w:r>
    </w:p>
    <w:p>
      <w:pPr>
        <w:pStyle w:val="MyNormal"/>
        <w:bidi w:val="0"/>
        <w:rPr>
          <w:rFonts w:eastAsia="MS Mincho;ＭＳ 明朝" w:cs="Times New Roman"/>
          <w:lang w:val="de-DE" w:eastAsia="en-US"/>
        </w:rPr>
      </w:pPr>
      <w:r>
        <w:rPr>
          <w:rFonts w:eastAsia="MS Mincho;ＭＳ 明朝" w:cs="Times New Roman"/>
          <w:lang w:val="de-DE" w:eastAsia="en-US"/>
        </w:rPr>
        <w:t>Die Enthüllung von Chochma findet nur statt, wenn die Dinim der Linken Linie erscheinen. Diese sind die Dinim der Bösewichter, die sich an der Linken Linie festhalten ohne rechts und die Chochma von oben nach unten ausdehen, so wie es SaM und die gesamte Seite von Tuma’a machen. Die Korrektur dieser Dinim – damit sie enthüllt werden würden – sind die Grundfesten, die Moses legte. Folglich, als Moses die Grundfesten legte, flohen SaM und seine geamte Sekte aus Furcht vor diesen Dinim, denn sie besaßen nicht länger die Kraft, um die Menschen dazu zu verführen, sich nur an die Linke Linie zu heften, wie es ihre Art ist, aufgrund der Bestrafungen und der Dinim, die diesen Bösewichtern erschienen.</w:t>
      </w:r>
    </w:p>
    <w:p>
      <w:pPr>
        <w:pStyle w:val="MyNormal"/>
        <w:bidi w:val="0"/>
        <w:rPr>
          <w:rFonts w:eastAsia="MS Mincho;ＭＳ 明朝" w:cs="Times New Roman"/>
          <w:lang w:val="de-DE" w:eastAsia="en-US"/>
        </w:rPr>
      </w:pPr>
      <w:r>
        <w:rPr>
          <w:rFonts w:eastAsia="MS Mincho;ＭＳ 明朝" w:cs="Times New Roman"/>
          <w:lang w:val="de-DE" w:eastAsia="en-US"/>
        </w:rPr>
        <w:t xml:space="preserve">Die vierzig Merkawot mit SaM sind seine ChuG TuM, von denen jede zehn umfaßt, die sich von links ohne rechts ausdehnen. Und die 400 Leugen [Längeneinheiten] sind die Grenze der Kedusha, welche ChuB TuM von Bina sind, von denen jede 100 einschließt. </w:t>
      </w:r>
    </w:p>
    <w:p>
      <w:pPr>
        <w:pStyle w:val="MyNormal"/>
        <w:bidi w:val="0"/>
        <w:rPr>
          <w:rFonts w:eastAsia="MS Mincho;ＭＳ 明朝" w:cs="Times New Roman"/>
          <w:lang w:val="de-DE" w:eastAsia="en-US" w:bidi="hi-IN"/>
        </w:rPr>
      </w:pPr>
      <w:r>
        <w:rPr>
          <w:rFonts w:eastAsia="MS Mincho;ＭＳ 明朝" w:cs="Times New Roman"/>
          <w:lang w:val="de-DE" w:eastAsia="en-US" w:bidi="hi-IN"/>
        </w:rPr>
        <w:t xml:space="preserve">376) “An diesem Tag werde ich die umgestürzte Sukka von David aufrichten“. „An diesem Tag“, am Tag, wenn der Schöpfer Din in der Welt ausführt und den Bösewichtern in der Welt je nach ihren Taten gebietet. Es ist so, weil die Versammlung von Israel sich nicht aus dem Staub, dem Leuchten von Chochma,  erheben wird, während diese Bösewichter in der Welt stehen. Zuerst stand geschrieben: „Alle Sünder Meines Volkes sollen durch das Schwert sterben, die sagen „  </w:t>
      </w:r>
      <w:r>
        <w:rPr>
          <w:rStyle w:val="Applestylespan"/>
          <w:rFonts w:cs="Times New Roman"/>
          <w:color w:val="000000"/>
          <w:lang w:val="de-DE"/>
        </w:rPr>
        <w:t xml:space="preserve">Es wird das Böse nicht so nahe sein noch uns begegnen“, gemeint ist, wenn ihre Dinim und Bestrafungen erscheinen. Und dann steht geschrieben: „An diesem Tag werde ich die umgestürzte Sukka von David aufrichten“, durch das Leuchten von Chochma, genannt „erheben“, denn durch die Enthüllung der Dinim der Bösewichter erscheint das Leuchten von Chochma. </w:t>
      </w:r>
    </w:p>
    <w:p>
      <w:pPr>
        <w:pStyle w:val="MyNormal"/>
        <w:bidi w:val="0"/>
        <w:rPr>
          <w:rFonts w:eastAsia="MS Mincho;ＭＳ 明朝" w:cs="Times New Roman"/>
          <w:lang w:val="de-DE" w:eastAsia="en-US" w:bidi="hi-IN"/>
        </w:rPr>
      </w:pPr>
      <w:r>
        <w:rPr>
          <w:rFonts w:eastAsia="MS Mincho;ＭＳ 明朝" w:cs="Times New Roman"/>
          <w:lang w:val="de-DE" w:eastAsia="en-US" w:bidi="hi-IN"/>
        </w:rPr>
      </w:r>
    </w:p>
    <w:p>
      <w:pPr>
        <w:pStyle w:val="MyNormal"/>
        <w:bidi w:val="0"/>
        <w:rPr>
          <w:rFonts w:eastAsia="MS Mincho;ＭＳ 明朝" w:cs="Times New Roman"/>
          <w:lang w:val="de-DE" w:eastAsia="en-US" w:bidi="hi-IN"/>
        </w:rPr>
      </w:pPr>
      <w:r>
        <w:rPr>
          <w:rFonts w:eastAsia="MS Mincho;ＭＳ 明朝" w:cs="Times New Roman"/>
          <w:lang w:val="de-DE" w:eastAsia="en-US" w:bidi="hi-IN"/>
        </w:rPr>
      </w:r>
    </w:p>
    <w:p>
      <w:pPr>
        <w:pStyle w:val="MyNormal"/>
        <w:bidi w:val="0"/>
        <w:rPr>
          <w:rFonts w:eastAsia="MS Mincho;ＭＳ 明朝" w:cs="Times New Roman"/>
          <w:lang w:val="de-DE" w:eastAsia="en-US" w:bidi="hi-IN"/>
        </w:rPr>
      </w:pPr>
      <w:r>
        <w:rPr>
          <w:rFonts w:eastAsia="MS Mincho;ＭＳ 明朝" w:cs="Times New Roman"/>
          <w:lang w:val="de-DE" w:eastAsia="en-US" w:bidi="hi-IN"/>
        </w:rPr>
      </w:r>
    </w:p>
    <w:p>
      <w:pPr>
        <w:pStyle w:val="MyNormal"/>
        <w:bidi w:val="0"/>
        <w:rPr>
          <w:rFonts w:eastAsia="MS Mincho;ＭＳ 明朝" w:cs="Times New Roman"/>
          <w:lang w:val="de-DE" w:eastAsia="en-US" w:bidi="hi-IN"/>
        </w:rPr>
      </w:pPr>
      <w:r>
        <w:rPr>
          <w:rFonts w:eastAsia="MS Mincho;ＭＳ 明朝" w:cs="Times New Roman"/>
          <w:lang w:val="de-DE" w:eastAsia="en-US" w:bidi="hi-IN"/>
        </w:rPr>
      </w:r>
    </w:p>
    <w:p>
      <w:pPr>
        <w:pStyle w:val="MyNormal"/>
        <w:bidi w:val="0"/>
        <w:rPr>
          <w:rFonts w:eastAsia="MS Mincho;ＭＳ 明朝" w:cs="Times New Roman"/>
          <w:lang w:val="de-DE" w:eastAsia="en-US" w:bidi="hi-IN"/>
        </w:rPr>
      </w:pPr>
      <w:r>
        <w:rPr>
          <w:rFonts w:eastAsia="MS Mincho;ＭＳ 明朝" w:cs="Times New Roman"/>
          <w:lang w:val="de-DE" w:eastAsia="en-US" w:bidi="hi-IN"/>
        </w:rPr>
        <w:t>377) Es steht geschrieben: “Alle Sünder meines Volkes sollen durch Mein Schwert sterben”, denn dann wird das Zerbrechen, welches sie in Israel verursachten, durch das Leuchten von Chochma korrigiert. Dies ist, warum geschrieben steht: „</w:t>
      </w:r>
      <w:r>
        <w:rPr>
          <w:rStyle w:val="Applestylespan"/>
          <w:rFonts w:cs="Times New Roman"/>
          <w:color w:val="000000"/>
          <w:lang w:val="de-DE"/>
        </w:rPr>
        <w:t xml:space="preserve">Zur selben Zeit will ich ihre Lücken verzäunen, und was abgebrochen ist, wieder aufrichten und will sie bauen wie sie vorzeiten gewesen ist“, die Ruinen von Davids Sukka, denn wenn sich die böse Malchut in der Welt stärkt, wird die heilige Malchut schwächer und Davids Sukka zerstört ihre Konstruktion. Dies ist, warum geschrieben steht: „Und ich werde seine Ruinen wieder aufrichten“. </w:t>
      </w:r>
    </w:p>
    <w:p>
      <w:pPr>
        <w:pStyle w:val="MyNormal"/>
        <w:bidi w:val="0"/>
        <w:rPr>
          <w:rFonts w:eastAsia="MS Mincho;ＭＳ 明朝" w:cs="Times New Roman"/>
          <w:lang w:val="de-DE" w:eastAsia="en-US" w:bidi="hi-IN"/>
        </w:rPr>
      </w:pPr>
      <w:r>
        <w:rPr>
          <w:rFonts w:eastAsia="MS Mincho;ＭＳ 明朝" w:cs="Times New Roman"/>
          <w:lang w:val="de-DE" w:eastAsia="en-US" w:bidi="hi-IN"/>
        </w:rPr>
        <w:t xml:space="preserve">378) Wenn Tuma’a stärker wird, wird Kedusha schwächer. Der eine ist voll und die andere ist öde. Dies ist, warum sich die böse Malchut bis zu diesem Tag stärken wird und an diesem Tag wird der Schöpfer sie stärken und sie in der heiligen Malchut errichten. Dies ist warum geschrieben steht: „Und ich werde seine Ruinen aufrichten und ich werde sie bauen, wie sie vorzeiten gewesen ist“, wie geschrieben steht „Und das Licht des Mondes wird wie das Licht der Sonne sein“. </w:t>
      </w:r>
    </w:p>
    <w:p>
      <w:pPr>
        <w:pStyle w:val="MyNormal"/>
        <w:bidi w:val="0"/>
        <w:rPr>
          <w:rFonts w:cs="Times New Roman"/>
          <w:lang w:val="de-DE"/>
        </w:rPr>
      </w:pPr>
      <w:r>
        <w:rPr>
          <w:rFonts w:cs="Times New Roman"/>
          <w:lang w:val="de-DE"/>
        </w:rPr>
        <w:t xml:space="preserve">379) “Und Moses errichtete das Tabernakel”. Womit errichtete er es? Es steht geschrieben: „Und Moses legte seine Grundfesten“, er legte die Festen unter die Bretter, auf welchen er aufbauen würde,  und in welchen er diese Angeln der Öffnungen drehen würde, denn diese Festungen unter ihnen sind die Grundlage und die Versorgung, an die sie sich wenden können. Es schreibt „legte“ weil er sie durch seine Stärke festigte und sie durch seine Stärke einrichtete. Zu dieser Zeit wurden die Grundlagen der Sitra Achra entfernt. </w:t>
      </w:r>
    </w:p>
    <w:p>
      <w:pPr>
        <w:pStyle w:val="MyNormal"/>
        <w:bidi w:val="0"/>
        <w:rPr>
          <w:rFonts w:cs="Times New Roman"/>
        </w:rPr>
      </w:pPr>
      <w:r>
        <w:rPr>
          <w:rFonts w:cs="Times New Roman"/>
          <w:lang w:val="de-DE"/>
        </w:rPr>
        <w:t xml:space="preserve">Angeln sind Pfähle, denn er nennt zwei Pfähle für ein Brett “zwei Angeln”. Er nennt die Bretter „Öffnungen“, da sie die Öffnungen für das Leuchten von Chochma von Malchut sind, und es ist bekannt, dass das Leuchten von Chochma durch Drehen und Rollen entsteht, wenn das Drehen innerhalb der Pfähle geschieht, welche die Dinim der Linken Linie sind. Wenn man sie enthüllt, erscheint Chochma.  </w:t>
      </w:r>
    </w:p>
    <w:p>
      <w:pPr>
        <w:pStyle w:val="MyNormal"/>
        <w:bidi w:val="0"/>
        <w:rPr>
          <w:rFonts w:cs="Times New Roman"/>
          <w:lang w:val="de-DE"/>
        </w:rPr>
      </w:pPr>
      <w:r>
        <w:rPr>
          <w:rFonts w:cs="Times New Roman"/>
          <w:lang w:val="de-DE"/>
        </w:rPr>
        <w:t>380) Es steht geschrieben: “</w:t>
      </w:r>
      <w:r>
        <w:rPr>
          <w:rStyle w:val="Berschrift2Zchn"/>
          <w:rFonts w:cs="Times New Roman"/>
          <w:color w:val="000000"/>
          <w:sz w:val="24"/>
          <w:szCs w:val="24"/>
          <w:lang w:val="de-DE"/>
        </w:rPr>
        <w:t xml:space="preserve"> </w:t>
      </w:r>
      <w:r>
        <w:rPr>
          <w:rStyle w:val="Applestylespan"/>
          <w:rFonts w:cs="Times New Roman"/>
          <w:color w:val="000000"/>
          <w:lang w:val="de-DE"/>
        </w:rPr>
        <w:t xml:space="preserve">HERR, gedenke der Kinder Edom den Tag Jerusalems, die da sagten: "Reiße es nieder, reiße es nieder bis auf ihren Boden!" Aus diesem Grund ist der Schöpfer dazu bestimmt, die Grundfesten von Jerusalem von anderen Grundfesten zu bauen, welche über alle herrschen werden. Diese sind die Saphire, wie geschrieben steht: „Und ich werde dich in Saphiren einrichten“. Diese sind starke und erhabene Grundfesten und Vasen, in welchen es keine Schwäche gibt, wie in der ersten, denn der Rest der Nationen konnte über die ersten Steine in diesen Grundfesten beherrschen, weil es kein oberes Leuchten in ihnen gibt, wie es sein sollte, da ihr Leuchten nicht ihres ist, aber sich von ihnen zu Bin ausdehnt. Diese werden jedoch von einem hohen Leuchten leuchte, denn sie werden von sich aus leuchten und nicht die Verbindung mit Bina brauchen, und das Leuchten sinkt in die Tiefen, die Massachim, damit die Nationen sie nicht beherrschen können. Diese sind die Saphire, die oben und unten leuchten werden, da zu diesem Zeitpunkt hohes Leuchten oben und unten hinzugefügt werden wird. </w:t>
      </w:r>
    </w:p>
    <w:p>
      <w:pPr>
        <w:pStyle w:val="Normal"/>
        <w:widowControl w:val="false"/>
        <w:autoSpaceDE w:val="false"/>
        <w:spacing w:lineRule="auto" w:line="240" w:before="0" w:after="0"/>
        <w:rPr/>
      </w:pPr>
      <w:r>
        <w:rPr>
          <w:rFonts w:cs="Times New Roman" w:ascii="Times New Roman" w:hAnsi="Times New Roman"/>
          <w:color w:val="000000"/>
          <w:sz w:val="24"/>
          <w:szCs w:val="24"/>
          <w:lang w:val="nl-NL"/>
        </w:rPr>
        <w:t>381) Die ersten Fundamente, die vor dem Ende der Korrektur benutzt wurden, werden nicht annulliert werden, denn es steht geschrieben: "Siehe, Ich werden deine Steine in Puch setzen." "Setzen," um zu korrigieren was zerbrochen ist. "In Puch," wie geschrieben steht: "Und sie setzte Puch in ihre Augen." Es gibt Steine, die Puch genannt werden, deren Farbe schwarz ist, und Frauen bemalen ihre Augen mit ihnen. Dies wurde den Erntearbeitern des Feldes zu wissen gegeben</w:t>
      </w:r>
      <w:r>
        <w:rPr>
          <w:rFonts w:cs="Times New Roman" w:ascii="Times New Roman" w:hAnsi="Times New Roman"/>
          <w:sz w:val="24"/>
          <w:szCs w:val="24"/>
          <w:lang w:val="de-DE"/>
        </w:rPr>
        <w:t>—jenen, die bereits damit belohnt wurden alle Korrekturen des Feldes, welches Malchut ist, zu korrigieren, und die bereits die Feldfrüchte des Feldes ernten, und seine Früchte genieß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82) Die übrigen Nationen herrschten nicht über die Steine der Grundlagen von Zion und Jerusalem. Sie verbrannten sie nicht, noch wurden sie verbrannt, sonndern alle waren verborgen. Der Schöpfer verbarg sie. All jene Grundlagen des heiligen Hauses wurden verhüllt, und nicht eine von ihnen ging verloren. Wenn der Schöpfer Jerusalem an seinem Ort wieder errichtet, werden die ersten Steine an ihre Plätze zurückkehren, und kein anderes Auge wird sie beherrschen um sie zu sehen, außer wenn eine Person ihre Augen blau macht mit jenem Puch, und ihre Augen damit füllt. Dann wird er alle Steine und alle Grundlagen von Jerusalem sehen, dass sie an ihren Plätzen korrigiert werden, und dass die übrigen Nationen sie nicht beherrscht haben. Und alle anderen kostbaren Steine, und alle Steingebäude werden aufrecht steh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er Massach de Malchut selbst ist strenges Din, ungeeignet für Lichter von Israel. Vielmehr ist seine gesamte Korrektur durch Verbindung mit Bina. Und da sie für sich selbst für Lichter ungeeignet ist, konnten, als Israel ihre Werke verdarben und die Verbindung von Bina ausgelöscht wurde, die Nationen nicht über ihren Massach herrschen, wodurch das Haus zerstört und die Schechina verbannt wurde. Aber in der Zukunft, wenn Malchut selbst korrigiert ist, wird es zurückblickend so scheinen, dass es sogar vor der Korrektur überhaupt kein Din und keinen Halt für die Äußeren in ihr gab, wie geschrieben steht: "Der Stein, den die Erbauer ablehnten, ist der Grundstein geworden."</w:t>
      </w:r>
    </w:p>
    <w:p>
      <w:pPr>
        <w:pStyle w:val="Normal"/>
        <w:widowControl w:val="false"/>
        <w:autoSpaceDE w:val="false"/>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25.10.2011</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ann werden sie mit dem Ende der Korrektur und es sehen zu können durch das Einsetzen von Puch in ihre Augen belohnt, denn die Linke Linie, wo Chochma erscheint, sind die Augen. Solange es jedoch keine Chassadim in ihnen gibt, gibt es keine Vision in diesen Augen, wie geschrieben steht: "Sie haben Augen, werden jedoch nicht sehen," was über jene geschrieben steht, die sich zu dieser Linken ohne Rechte heften. Aber durch den Massach de Chirik in der Mittleren Linie, welcher die Linke mit der Rechten vereint, kleiden sich die Augen der Linken in Chassadim und erlangen Vision. Man'ula, eingeschlossen in den Massach de Chirik, wird Puch genannt, da sie die Augen korrigiert und schmück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s wurde gesagt: "Und kein anderes Auge wird sie beherrschen um sie zu sehen," denn obwohl sie zu ihrem Ort zurückkehrten und es offensichtlich wurde, dass es überhaupt kein Din in ihnen gibt, wird das Auge nicht fähig sein zu herrschen und es zu sehen, außer wenn ein Mensch seine Augen blau macht mit jenem Puch. Nur die Rechtschaffenen empfangen das Leuchten des Massach de Chirik in der Mittleren Linie, was der Puch ist, der die Augen korrigiert und schmückt. Er füllt seine Augen damit, ergänzt alle Siwugim, die auf dem Massach de Chirik entstehen können, der Puch genannt wird, und dann wird er damit belohnt werden den Massach in Malchut selbst zu sehen, und alle Stufen und Strukturen, die auf diesem Massach entstanden. Und er wird sehen, dass die Nationen niemals herrschten, sondern dass sie verhüllt wurde.</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83) Zu dieser Zeit steht geschrieben: "Denn sie sollen sehen, Auge in Auge, wenn der Herr zurückkehrt nach Zion." Was ist "Wenn der Herr zurückkehrt"? Als die übrigen Nationen sie beherrschten, erhob der Schöpfer sie. Aber zu jener Zeit wird Er sie zu ihrem Platz zurückbringen, wie geschrieben steht: "Wenn der Herr zurückkehrt nach Zion," wenn Er sie an ihren Ort zurückbring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84) Alles, was vor dem Auge verborgen ist, und dem Auge keine Erlaubnis gegeben wurde zu herrschen, wenn die Linke ohne Rechte ist, kann das Auge nicht beherrschen, außer bei jemandem, der Blau in sein Auge legt, das heißt Puch. Deshalb steht geschrieben: "Siehe, Ich werde eure Steine in Puch setzen." All jene Steine von vor der Korrektur werden an ihren Orten existieren, und werden Grundlagen sein wie zuvor, und die Grundlagen eines Sapphirs werden an einem anderen Ort sein, um die Breite und die Länge herum, wie geschrieben steht: "Und Ich werde dich in Sapphiren erricht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85) Wenn der Schöpfer Sein Haus errichtet, Malchut, steht über diese Zeit geschrieben: "Der Tod wird für immer verschluckt werden." So wie der Engel des Todes die Menschen der Welt verschluckte, so wird der Engel des Todes verschluckt werd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86) Und er wird nicht für eine festgelegte Zeit verschluckt werden, so wie Israel für eine festgelegte Zeit im Exil waren. Vielmehr steht geschrieben: "Für immer," für alle Generation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87) Zu dieser Zeit wird der Schöpfer die Versammlung von Israel, Malchut, erheben, und wird die Grundlagen und die Türschwellen errichten, und alle Decken des Hauses in ihrer Korrektur für immer, weil die Sitra Achra verschluckt werden wird, und sich nie wieder erheben wird. Dann steht geschrieben: "Und Er wird die Schande von Seinem Volk entfernen von der ganzen Erde; denn der Herr hat gesproch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88) "Und Moses errichtete das Tabernakel." Wenn die Grundlagen aufgestellt und an ihre Plätze gestellt wurden, werden zu dieser Zeit die Grundlagen am Ort der Sitra Achra geschwächt und entfernt. Deshalb steht geschrieben: "Und [Moses] setzte seine Grundlagen/Fundamente."</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89) Als Moses den Frevler SaM vor sich sah, der auf ihn zu ging um ihn zu verleumden, griff Moses ihn an und band ihn vor sich. Er stellte das Tabernakel auf und setzte seine Grundlagen, wie geschrieben steht: "Und [Moses] setzte seine Grundlagen." Er setzte sie stark, denn keine andere Person konnte SaM regieren und die Grundlagen an ihren Ort setzen wie Moses, denn Moses errichtete sie mit großer Kraf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90) Der Tag, als Moses begann das Tabernakel zu errichten, war der erste Nissan [der siebte Monat im hebräischen Kalender], als die Kraft der Sitra Achra in der Welt war. Es ist so weil wir lernen, dass in den Tagen von Nissan, sogar wenn der Kopf eines Ochsen in der Krippe/Behausung ist, man sich für einen Aufstieg erhebt und die Leiter hinter sich fallen lässt, damit er dir nicht hinterher klettert um dir zu schaden. Aber an Nissan begann Moses das Tabernakel aufzustellen. Er sah SaM um sich herum gehen um ihn zu verwirren, und Moses überwand ihn. Und dann: "Und [Moses] setzte seine Grundlagen." Er begann und setzte die Grundlagen unten, und der Schöpfer begann und setzte die Grundlagen oben, eine gegenüber der ander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91) An dem Tag als das Tabernakel unten errichtet wurde, wurde ein heiliges Tabernakel oben errichtet, Malchut. Das obere Tabernakel, welches verborgen und verhüllt ist, Bina, strömt Lichter in jede Richtung aus, und die Welten erleucht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92) Es gibt drei Tabernakel in der Schrift. Es steht geschrieben: "Und an dem Tag, an dem das Tabernakel errichtet wurde, verdeckte die Wolke das Tabernakel für das Zelt der Bekundung ... und am Abend war eine Erscheinung von Feuer auf dem Tabernakel, bis zum Morgen." Es gibt hier drei Tabernakel. Und weshalb wird es "Tabernakel/Zelt der Begegnung" genannt und nicht "Haus"?</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393) Der Schöpfer wählte Israel für Sein Schicksal und Seinen Anteil, und brachte sie Ihm nahe. Er macht aus ihnen bestimmte Stufen in dieser Welt, die Patriarchen, so wie oben, um alle Welten als eines zu vervollkommnen, oben und unten, wie geschrieben steht: "Der Himmel ist Mein Thron, und die Erde ist Mein Schemel," um oben und unten dazu zu vollenden eins zu sein.</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94) “Der Himmel ist Mein Thron” ist das Firmament, wo man Jakob findet, eine hohe Form des oberen heiligen Thrones, ChaGaT de Seir Anpin. „Die Erde ist Mein Fusschemel“  ist das Firmament, wo König David gefunden wird, Malchut, um die Helligkeit des leuchtenden Spiegels, Seir Anpin zu genießen. Um sich weiter unter dem oberen Thron auszudehnen, sagte er: „ Mein Fusschemel“, Malchut. Es steht geschrieben: „Wo ist das Haus, welches ihr für Mich bauen werdet”. Dies ist der Tempel. Und „Wo mein Ruheplatz ist“ ist das Haus des Allerheiligstens.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95) Solange Israel in der Wüste wanderten, besaßen sie ein Tabernakel, bis sie in Shiloch ankamen und das Tabernakel dort war. Dieses Tabernakel muß eins in dem anderen ausdehnen und eins in das andere einfügen, eines mit dem anderen vereinen, um zu leuchten. Es ist jedoch nicht zum Ausruhen, denn es gibt kein Ausruhen, außer wenn der Tempel in den Tagen von Salomon gebaut wurde, denn dann ist es Ruhe oben und unten, da es die Kraft der Ruhe gibt und nicht von Ort zu Ort wie das Tabernakel zu reis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396) Darum gibt es ein Tabernakel und ein Haus, wie geschrieben steht: “Und Ich werde Mein Tabernakel unter euch setzen und Meine Seele wird euch nicht verabscheuen“. „Mein Tabernakel“ bedeutet die Tabernakel des Schöpfers, damit sie unter Israel sein würden, denn es steht geschrieben: „Und Meine Seele wird euch nicht hassen““. Somit ist das Leuchten nicht so groß, weil Er es bis zu gewisser Weise beschaffen hat, dass „Meine Seele euch nicht hassen wird“.</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97) Was ist der Unterchied zwischen einem Tabernakel und dem Tempel? Ein Tabernakel ist wie ein König, der zu seinen Lieben kommt und nicht all seine Schätze dabeihat, um nicht zu überwältigend zu sein, und so kommt er zu ihnen in kleinen Heerscharen. Es ist ein Haus, wenn er mit sich all seine Heerscharen bring und all seine Scharen, um in diesem Haus zu verweilen. Der Tempel ist eine Stätte für ewige Ruhe, in all den Merkawot, den Formen und den Taten, um Taten unten wie oben zu vollziehen. Ein Tabernakel ist in kleinen Formen, in geringeren Arbeiten, die von Ort zu Ort reisen, und alles ist wie ob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98) Wenn der Schöpfer Moses das Tabernakel gebot, konnte er es nicht eher wahrnehmen, bis der Schöpfer ihm alles in seiner Form zeigte, jedes einzelne Ding. Er zeigte es mit weißem Feuer, schwarz, rot und grün, ChuG TuM gegenüber, wie geschrieben steht: „Und siehe und mache sie nach dem Muster, welches dir am Berg gezeigt wurde“. Dennoch war es für Moses schwierig, sie zu versteh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99) Obwohl Er es ihm deutlich und genau erklärte, wollte Moses sie nicht machen. Könnte es sein, dass er nicht wußte, wie man das machte oder nicht das Wissen/die Weisheit dazu besaß? Owohl Besalel und Oholiab und all die anderen nicht wie Moses die Formen sahen, steht geschrieben:“Und Moses sah all das Werk und siehe, sie hatten es gemacht“. Wenn jene, die  sahen, es getan haben, dann wußte Moses, der all die Formen auf dem Berg gesehen hat sicherlich, wie man sie machen mußte. Obwohl sich Moses entfernte vom Bauen des Tabernakels entfernte, lag alles in seinen Händen, und alles wurde von ihm gemacht, und er wird danach benannt. Dies ist, warum geschrieben steht: „Und siehe und mache“.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400) Moses entfernte sich vom Bauen des Tabernakels und gab seinen Platz jemandem anderen, weil er wünschte, andere zu entlohnen, bis der Schöpfer ihm sagte: „Siehe, ich habe Besalel beim Namen genannt und ....Oholiab mit ihm“.  Und es steht geschrieben: „Und Besalel und Oholiab werden arbeiten, und jeder Mensch mit einem weisen Herzen“. Und wenn diese Glorie Moses‘ war, dass er das Tabernakel machen würde, dann wird es immer in ihm sein. Warum gebot der Schöpfer später dann: „Und Besalel und Oholiab werden arbeiten“? Dies bedeutet, dass Moses sich selbst von der Arbeit, mit der er andere belohnen wollte, entfernte.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401) Und dennoch, seit er den Befehl aussprach, und es auf seinem Befehl hin geschah, wurde es erachtet, dass er alles tat. All die Arbeit steht nur am Ende der Arbeit und wird nach dem genannt, der sie beendet hat. Daher „Und Moses errichtete das Tabernakel“, denn all jene mit einem weisen Herzen wünschten es zu errichten, aber standen nicht, aufgrund Moses‘ Glorie, bis Moses kam und es errichtete. Und da er es beendete, ist es nach ihm benannt. </w:t>
      </w:r>
    </w:p>
    <w:p>
      <w:pPr>
        <w:pStyle w:val="Normal"/>
        <w:keepNext w:val="true"/>
        <w:widowControl w:val="false"/>
        <w:autoSpaceDE w:val="false"/>
        <w:spacing w:lineRule="auto" w:line="240" w:before="240" w:after="120"/>
        <w:rPr>
          <w:rFonts w:ascii="Times New Roman" w:hAnsi="Times New Roman" w:cs="Times New Roman"/>
          <w:sz w:val="24"/>
          <w:szCs w:val="24"/>
          <w:lang w:val="de-DE"/>
        </w:rPr>
      </w:pPr>
      <w:r>
        <w:rPr>
          <w:rFonts w:cs="Times New Roman" w:ascii="Times New Roman" w:hAnsi="Times New Roman"/>
          <w:sz w:val="24"/>
          <w:szCs w:val="24"/>
          <w:lang w:val="de-DE"/>
        </w:rPr>
        <w:t>Obwohl ich abstürzte/gefallen bin, werde ich aufsteigen</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402)  Es steht geschrieben: “</w:t>
      </w:r>
      <w:r>
        <w:rPr>
          <w:rFonts w:cs="Times New Roman" w:ascii="Times New Roman" w:hAnsi="Times New Roman"/>
          <w:color w:val="000000"/>
          <w:sz w:val="24"/>
          <w:szCs w:val="24"/>
          <w:lang w:val="de-DE"/>
        </w:rPr>
        <w:t xml:space="preserve">Freue dich nicht, meine Feindin, daß ich darniederliege! Ich werde wieder aufkommen; und so ich gefallen bin, so werde ich aufsteigen.“ „Meine Feindin „ ist die böse Malchut, die Feindin der heiligen Malchut. Dieser Vers wurde von der Versmmlung von Israel gesagt, der heiligen Malchut. „Freue dich nicht, meine Feindin. Obwohl ich darniederliege, werde ich aufsteigen“. Aber wenn die andere böse Malchut fällt, wird sie nie wieder aufsteigen. Aber was die Versammlung von Israel angeht, so wird sie, auch wenn sie fällt, wieder aufsteigen, und sie ist viele Male aufgestiegen, wie geschrieben steht: „Wie ich darniederliege, so werde ich aufsteig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403) Mehrere Male fiel die Versammlung Israel ins Exil, und sie weilte dabei unter den Feinden, und der Rest der götzenanbetenden erhob sich gegen Israel, um sie aus der Welt zu löschen, wie geschrieben steht:“Sie machten listige Anschläge gegen Dein Volk und ratschlagten wider Dein Volk“. Es steht auch geschrieben: „denn sie haben sich miteinander zusammen in einem Herzen wider Dich vereint“. Sie sagten: „Komm, und lass uns sie als eine Nation ausmerzen“. Und dennoch, obwohl der Rest der Nationen sich gegen sie erhoben, ließ der Schöpfer sie nicht in ihren Händen, und falls sie fielen, stiegen sie auf, wie geschrieben steht : „Obwohl ich gefallen bin, werde ich aufsteigen“, denn der Schöpfer erhebt sie immer.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404) Wenn der Schöpfer die Versammlung von Israel, Malchut, aus dem Staub des Exils erhebt und sie sich daraus entfernt, wird sie sagen: “Freue dich nicht, meine Feindin. Owohl ich darniederliege, werde ich aufsteigen“. Obwohl ich im Exil fiel und meine Kinder versklavt wurden, bin ich zu dieser Zeit aufgestiegen. Aus diesem Grund, als Moses Israel aus Ägypten brachte, als  der Schöpfer all diese Wunder und mächtige Taten für sie vollbrachte, dann errichtete „Und Moses errichtet das Tabernakel“, da durch Moses, Seir Anpin, das Tabernakel – Malchut – jedes Mal errichtet wurde. </w:t>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ls sie gingen, gingen sie</w:t>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rPr/>
      </w:pPr>
      <w:r>
        <w:rPr>
          <w:rFonts w:cs="Times New Roman" w:ascii="Times New Roman" w:hAnsi="Times New Roman"/>
          <w:color w:val="000000"/>
          <w:sz w:val="24"/>
          <w:szCs w:val="24"/>
          <w:lang w:val="nl-NL"/>
        </w:rPr>
        <w:t>405) "Als sie gingen, gingen sie, und als sie standen, standen sie." "Als sie gingen"</w:t>
      </w:r>
      <w:r>
        <w:rPr>
          <w:rFonts w:cs="Times New Roman" w:ascii="Times New Roman" w:hAnsi="Times New Roman"/>
          <w:sz w:val="24"/>
          <w:szCs w:val="24"/>
          <w:lang w:val="de-DE"/>
        </w:rPr>
        <w:t>—die Tiere, wenn die Tiere gehen, werden die Ophanim gehen. Daher: "Als sie gingen, gingen sie, und als sie standen, standen sie," da alle Reisen der Ophanim in den Reisen der Tiere sind. Ihre Existenz ist nicht in ihrem eigenen Ort, sondern ist vollkommen von den Tieren abhängig. Die Tiere und die Ophanim gehen zusamm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06) vierundzwanzig Türstürze/Oberbalken—die Aushöhlungen der oberen Wächter—sind in einem Türsturz, der im Osten ist. Diese Öffnung wird von vierundzwanzig Wächtern bewacht, verborgen in der Kraft der Flamme, die innerhalb des Türsturzes im Osten umgibt und umkreist. Ein Türsturz bedeutet eine Aushöhlung.</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07) Es gibt vierundzwanzig Grundlagen/Basen/Fundamente unter ihnen, und vierundzwanzig Säulen stehen auf den Grundlagen. Diese sind diejenigen, die immer stehen und niemals in der Luft fliegen wie die anderen. Sie werden "stehend" genannt, wie geschrieben steht: "Und Ich werde dir Zugang gewähren unter jenen, die stehen." Jene sind die Säulen, die auf jenen Grundlagen stehen, sich in ihnen wenden, um an ihren Plätzen zu existier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vier Tiere von Chase de SA und oberhalb haben 12 Panim [Gesicht(er)] an sich. Dies ist so weil, obwohl es Panim eines Menschen in jedem gibt, dennoch all ihre Malchujot vom Chase und oberhalb als CHaGaT de Malchut betrachtet werden: Löwe, Ochse und Adler. Malchut selbst, vom Chase abwärts, fehlt dort. Folglich sind es vier Tiere—Ochse, Adler, Löwe und Mensch—und in jedem gibt es nur CHaGaT, vom Chase und oberhalb: Löwe, Ochse und Adler, welche 12 Panim sind. Jedoch existieren die gleichen 12 Bchinot ebenfalls vom Chase und unterhalb, obwohl sie nur Ochse, Adler, Löwe und Mensch sind, die einen Umriss eines Gesichts eines Menschen haben, was das Nun von SHANAN [Akronym für Shor (Ochse), Nesher (Adler), Arieh (Löwe), und Nun hätte Adam (Mensch) sein sollen] ist, und nicht das tatsächliche Panim eines Menschen. Diese sind die 12 in Malchut, und sie werden Ophanim genann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Jene zwei mal 12 in SA und in Malchut sind ineinander eingeschlossen und werden vierundzwanzig. Daher gibt es vierundzwanzig Bchinot in SA, und vierundzwanzig Bchinot in Malchut, Tiere und Ophanim in SA, und Tiere und Ophanim in Malchut. Außerdem bestehen nur die Tiere in SA aus vierundzwanzig, und nur die Ophanim bestehen aus vierundzwanzig. Es ist gleichermaßen mit den Tieren und Ophanim in Malchut. Jene Tiere und Ophanim werden auch "Säulen und Grundlagen" genannt, wobei die Säulen Tiere sind und die Grundlagen Ophanim sind. Sie werden auch "Türstürze und Wächter" genannt, wobei die Türstürze Aushöhlungen sind, und die Wächter in ihnen sind, wie die Säule sich in die Aushöhlung der Grundlage einsetzt/anpflock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s wurde gesagt vierundzwanzig Türstürze—die Aushöhlungen der Öffnungen der oberen Wächter—sind in einem Türsturz, der im Osten ist, in SA, welcher Osten ist. Es ist so weil der Türsturz aus CHuG TuM besteht, wobei in jeder davon CHaGaT sind, welche 12 sind. Wenn sie in den 12 in Malchut eingeschlossen sind, sind sie vierundzwanzig. Es wurde gesagt: "Diese Öffnung wird von vierundzwanzig Wächtern bewacht, verborgen in der Macht der Flamme, die innerhalb der Türsturzes im Osten umgibt und umkreist." Der Türsturz ist die Grundlagen, die Kräfte von Din, die auf der Linken Linie erscheinen. Deshalb wird es hier "Die Macht der Flamme" genannt, denn die Wächter, die Säulen, sind vor SA in der Flamme im Osten verborgen. Deshalb erklärte er die vierundzwanzig Säulen und vierundzwanzig Grundlagen von SA, und nun erklärt er die vierundzwanzig Säulen und vierundzwanzig Grundlagen von Malchu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Unter den Grundlagen von SA gibt es auch vierundzwanzig Grundlagen, und vierundzwanzig Säulen stehen auf den Grundlagen, genau wie in SA, denn sie sind ineinander eingeschlossen. Aber der Unterschied ist, dass die Säulen und Grundlagen von SA, welche die Türstürze und die Wächter sind, fliegen in der Luft—fliegend und reisend nach der Ordnung der drei Linien in drei Palästen: in dem Eintritt des Yud in das Or [Licht] anstelle des Holam, es zu Awir [Luft] machend, und in dem Austritt des Yud aus der Awir an (der) Stelle des Shuruk. Aber die Säulen und Grundlagen von Malchut fliegen nicht in der Luft weil Malchut überhaupt keine Arbeit tut, sondern die drei Linien in SA empfängt. Daher sind sie in Ruhe in ihr, stehend.</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407) 26.10.2011</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Jedoch bedeutet das nicht, dass die Säulen und die Grundlagen, die Tiere und die Ophanim in Malchut, in ihr immer stehen. Vielmehr gibt es zwei Zustände in Malchu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Malchut in WaK, wenn CHaGaT NeHJ de SA in ihr Leuchten. Zu dieser Zeit werden ihre Tiere und Ophanim, welche Tiere und Ophanim de SA sind, als in Luft fliegend betrachtet wie in SA.</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Malchut im Zustand des siebten Tages, wenn sie NeHJ de Kelim und GaR der Lichter erlangt, bis sie die obere Ima bekleidet. Zu dieser Zeit leuchtet die von der oberen Ima selbst, und ihre Säulen und Grundlagen sind in Ruhe, nicht in der Luft fliegend wie die Säulen und Grundlagen von SA. Hier spricht er von dem zweiten Zustand von SA.</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Unterscheidung zwischen Türstürzen und Wächtern erklärt den Unterschied zwischen dem Tabernakel, das Moses, SA, schuf, und dem Tempel den Salomon, Malchut, erbaute. Das Tabernakel ist WaK de Malchut, und Moses erbaute es mit seinen WaK, CHaGaT NeHJ de SA. Deshalb sind die Säulen und die Grundlagen im Tabernakel nicht in Ruhe, sondern werden in jeder Reise auseinandergenommen und bei jedem Halt wieder zusammengebaut, so wie es die Tiere und die Ophanim von SA tun, die von Ort zu Ort reisen. Aber der Tempel, den Salomon erbaute war in GaR, wie an dem Schabat, wenn ihre Säulen und Grundlagen in immerwährender Ruhe stehen, denn ihre eigene Bchina leuchtete in einer Kleidung für die obere Ima. Zu dieser Zeit wird Salomon, Malchut, "ein Mann der Ruhe" genann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08) Wenn diese Säulen an ihren Plätzen stehen, stehen alle Herrscher auf ihnen, die Wächter in SA, schweben und fliegen durch die Welt und wachen mit den Augen. Jene, die den Stimmen lauschen, erheben oben Stimmen, wie geschrieben steht: "Denn ein Vogel des Himmels wird den Klang tragen." Aus dieserm Grund existieren diese Grundlagen immer. Sie teilen sich auf in Sehen, das heißt Chochma, und Hören eines Klangs, was Chassadim ist. Manche von ihnen werden von Chassadim beherrscht, und manche werden von Chochma beherrsch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09) Es steht geschrieben: "Als sie gingen, gingen sie," das heißt als die Tiere gingen. "Und als sie hinauf gehoben wurden von der Erde, wurden die Ophanim neben ihnen hinauf gehoben." So wie die Tier reisen und sich erheben, so tuen es die Ophanim. "Denn der Geist der Tiere ist in den Ophanim," das heißt der Geist der Heiligkeit, Malchut, der die Ophanim bläst und schlägt, damit sie gehen werden. Daraus folgt, dass jeder, der auf einer hohen Stufe ist, denjenigen trägt der ihn trägt. Die Lade trug jene, die sie trugen, und auch hier trugen die Tiere die Ophanim.</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10) Weshalb steht geschrieben: "Der Geist des Tieres war in den Ophanim," und nicht "Der Geist der Tiere"? Und wo weist es darauf hin, dass sie Tiere die Ophanim trugen? Außerdem bedeutet Tiere vier Tiere, da es auf der rechten Seite und auf der linken Seite ist, auf der Vorderseite und auf der Rückseite. Das heißt vier Sefirot CHuG TuM in den Tieren, welche rechts, links, vorne und hinten sind, die als vier Tiere betrachtet werden. Deshalb ist es ein Tier, und dies ist die vier Tiere, welche das gleiche sind.</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11) Es steht geschrieben: "Dies ist das Tier, das ich unter dem Gott von Israel sah am Fluss Chebar." Dies ist das quadratierte Tier zu den vier Seiten der Welt, CHuG TuM, und es ist der Stuhl, Malchut, für die Form des Menschen, SA, welcher HaWaYaH gefüllt mit Alefs ist, wie geschrieben steht: "Und auf dem Abbild des Stuhles ein Abbild, das einen Menschen darstellt, von oben darauf." Es ist für die hohe, heilige und verborgene Stufe, genannt "der Gott von Israel," Bina. "Dies ist das Tier, das ich sah," was Malchut bedeutet, auf welcher SA, Mann/Mensch, ritt, und beide unter dem Gott von Israel, Bina.</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12) "Dies ist das Tier," das Tier unten, Malchut, unter allen oberen, heiligen Tieren stehend, CHuGTuM de SA, Mensch, denn es gibt übergeordnete Tiere, eines auf dem anderen; die oberen Tier von SA auf/über den Tieren von Malchut. Den Thron unter dem Gott von Israel ist die Form von Jakob, SA, ein Thron für Bina, welche "der Gott von Israel" genannt wird. Der untere Thron, unter SA, ist die Form von David, Malchut, zu den vier Seiten der Welt quadriert. Aus diesem Grund kommt ein Geist von oben hervor, von Bina, hervortretend und von Stufe zu Stufe gezogen, von Bina zu SA, und von SA zu Malchut, bis er jene Niederen unten schlägt, in BYA. Dieser geist leitet alles und korrigiert die Korrekturen von allem was korrigiert werden soll.</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13) Auf genau diese Weise wurde er unten im Tabernakel errichtet. Es steht oben geschrieben: "Denn der Geist des Tieres war in den Ophanim." Und es steht geschrieben: "Wo auch immer der Geist hingehen wollte, gingen sie." Und unten steht geschrieben: "Und Moses errichtete das Tabernakel, ein Geist für die Stufe unten werdend, das Tabernakel, in der Form des oberen Geistes. Darüber steht geschrieben: "Dies ist das Tier, das ich unter dem Gott von Israel sah," da von diesem Tier ein Geist hervorkommt um alles zu korrigieren. Moses ist das Tier, das den Geist unten im Tabernakel gibt, um alles zu korrigieren. Deshalb steht geschrieben: "Und erhob sich," "Und gab," "Und setzte/legte," denn in allem gibt es den Geist, um alles zu korrigieren.</w:t>
      </w:r>
    </w:p>
    <w:p>
      <w:pPr>
        <w:pStyle w:val="Normal"/>
        <w:keepNext w:val="true"/>
        <w:widowControl w:val="false"/>
        <w:autoSpaceDE w:val="false"/>
        <w:spacing w:lineRule="auto" w:line="240" w:before="240" w:after="120"/>
        <w:rPr>
          <w:rFonts w:ascii="Times New Roman" w:hAnsi="Times New Roman" w:cs="Times New Roman"/>
          <w:sz w:val="24"/>
          <w:szCs w:val="24"/>
          <w:lang w:val="de-DE"/>
        </w:rPr>
      </w:pPr>
      <w:r>
        <w:rPr>
          <w:rFonts w:cs="Times New Roman" w:ascii="Times New Roman" w:hAnsi="Times New Roman"/>
          <w:sz w:val="24"/>
          <w:szCs w:val="24"/>
          <w:lang w:val="de-DE"/>
        </w:rPr>
        <w:t>Das Tabernakel und der Tempel</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414) Am Anfang errichtete Moses im Tabernakel, welches er errichtete, die obere Stufe, auf der er stand – die Stufe von Seir Anpin. Im Tempel, den Salomon machte, errichtete er es im Fluß, der aus Eden hervorkommt, welcher Hausfrieden, Jessod ist und die Zufriedenheit des Hauses, Malchut. Daher gibt es im Tabernakel unmittelbare nahe Zuneigung im Guf (Körper), Tiferet, der Stufe Moses‘, in welcher es auch unmittelbare Nähe von Zuneigung und nicht von Ruhe gibt. Darum wurde das Tabernakel mit auf Reisen genommen. Als Salomon kam und den Tempel errichtete, wurde er in Vorliebe für Ruhe errichtet. Dies ist, was über Salomon geschrieben steht: „Er wird ein Mensch der Ruhe sei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Moses errichtete das Tabernakel in WaK, ChaGaT NeHJ der Lichter und ChaBaD ChaGaT de Kelim. Dies ist, warum es erachtet ist, dass die Korrektur von Seir Anpin ist, von seiner Tiferet aus und nicht von Jessod, da es Malchut, dem Tabernakel an NeHJ de Kelim fehlt. Aber zur Zeit Salaomons waren earen NeHJ de Kelim de Malchut bereits verbunden, darum empfing sie von Jessod de Seir Anpin, vom Fluß, der aus Eden kommt, und dann wurde ihre eigene Essenz enthüllt, dass ihre Tiere und Ophanim im Zustand der Ruhe war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415) Dies ist, warum Moses auf der Stufe von Tiferet errichtete und Salomon auf der Stufe von Jessod. Und die Form eines jeden ist in der anderen – der Form von Tiferet in Jessod, wie geschrieben steht: „Diese sind die Generationen von Jakob Josef“, denn die Form, Tiferet, ist der From von Josef, Jossed, ähnlich.</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416) Der Anfang, den Moses anfing anstelle von Kedusha zu korrigieren, ist, dass er das Aufsteigen des Punktes, der in der Mitte, Malchut, errrichtete, der dunkel und an seinem Platz versunken ist, unsichtbar ist, und gar nicht leuchtet. Zuerst errichtete er diesen Punkt, der an seinen Platz sank, und dann korrigierte er alle anderen, die die Struktur des Punktes war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417) Wäre dieser Punkt, Malchut, nicht zuerst korrigiert worden, dann wäre alles sich von ihr ausdehnende nicht in der Lage, korrigiert zu werden. Und sobald dieser Punkt errichtet wurde und leuchtete, wurde der Rest der Korrekturen korrigiert, und er ließ sich an seinem Ort nieder. Dies ist, warum es zuerst geschrieben steht: „Und Moses errichtet das Tabernakel“, welcher der Punkt war, dunkel und versunken an seinen Ort, und dann „Und setzte seine Grundfesten“, welches die Grundfesten von hier und von hier sind, von allen Seiten des Tabernakels. Sie waren zusammen einhundert und alle wurden an ihre Plätze zu den Seiten des Tabernakels geteilt, wie geschrieben steht: „Einhundert Grundfesten für einhundert Talente, ein Talent für eine Grundfeste“.</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418) Aufsteigen steht nicht mit Bezug auf diese Grundfesten geschrieben, sonder “Und setzte”, denn es ist setzen, worauf man die Bretter legt, da es niedrige und höhere aufeinander gibt, Darum steht „setzen“ mit Bezug auf sie geschrieb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419) Als dieser Punkt errichtet wurde, sank die andere Seite. Es war jedoch nicht alles ausgelöscht. Aber in Zukunft wird es von der Welt ausradiert werden. Und hier wurde dies errichtet und diese sank – die Sitra Achra.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420) Dann began sich die Seite der Kedusha zu stärken. Und als diese Grundfesten gelegt wurden, sanken alle Grundfesten der Sitra Achra und betraten das Loch der großen Tiefe, denn, weil die Seite der oberen Kedusha aufstieg und sein Teil aufstieg, sank die andere Seite und ging in das Loch der Tiefe, so wie einer aufsteigt, sinkt der andere.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421) Und hätte Israel nicht gesündigt, wäre die Sitra Achra nicht in der Lage gewesen, die Welt zu regieren. Danach sündigten sie und zogen über sich die Sitra Achra wie vorher. Seit diesem Tag gab es keinen Rat gegen die Sitra Achra, außer ihr einen Teil von allem zu geben – von den Opfern, den Ölen und den Gaben. Dies ist, warum die Gabe gänzlich im Feuer gebrannt wird, um diese Seite zu übergeben und die Seite der Kedusha zu erheben. Und weil Moses den Ort der Kedusha errichtete, sank der Ort von Tuma’a.</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422) Moses errichtete die Seite der Kedusha. Die andere Seite von Tuma’a sank.Er setzte die Grundfesten auf die Seite der Kedusha und die Seite von Tuma’a wurde schwächer. Er setzte die Bretter auf die Seite von Kedusha und die andere Seite von Tuma’a ergab sich. Danach „Und legte in seine Gitter“.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423) Danach steht wieder geschrieben “errichtete” , damit der Anfang und das Ende beim Errichten sein wird. Dies ist, warum er mit errichten beginnt und mit errichten endet, denn errichten ist in beiden erforderlich, am Anfang und am Ende, da das Errichten am Anfang dient, um die Sitra Achra zu schwächen. Am Ende dient das Errichten zur Seite von Kedusha, um zu existieren und aufzusteigen, um eine Verbindung, wie es sein sollte, zu sein. Dies ist so, weil jedes Mal, wenn Kedusha herrscht und aufsteigt, Tuma’a gesenkt wird und absteig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ufsteigen bedeutet GaR. Es gibt zwei Arten von Errichten für Malchut:1. Als sie in den beiden großen Lichtern war, 2. Nachdem sie vermindert und vom Chase ab und unten wieder gebaut wurde.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s ist, warum“errichtete” zweimal geschrieben steht: das erste Errichten gilt als GaR de WaK und das zweit Errichten war noch nicht im Tabernakel in den eigentlichen GaR, sondern WaK de GaR.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ss erste Errichten – das Errichten in den beiden großen LIchgtern – kam, um die Sitra Achra zu schwächen, den sie konnte nicht in diesem Zustand existieren. Das Errichten zur Seite von Kedusha: zu existieren und aufzusteigen, welches das zweite Errichten ist. Sie wurde dafür gebaut, damit sie zu Seir Anpin aufsteigen kann und sich an ihn zu heften, denn dann kann sie existieren. </w:t>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echs Stufen der Sitra Achra</w:t>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24) Der Anfang des Punktes unter den Stufen der Sitra Achra, der/bei Malchut de Sitra Achra (ist), ist an der Spitze der Stufen der Sitra Achra, außerhalb der Kedusha. Es ist der Rosh des Mannes der Sitra Achra, der ein Kamel reitet, das heißt SAM der ein Kamel reitet. Dies ist ein Rosh außerhalb der Kedusha, von einer Vermischung, um sich im dunkeln auszubreiten, Rauch mit Dunkelheit vermischend, und sie breiten sich zusammen aus.</w:t>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ie Dinim werden nicht alle auf einmal vervollständigt, ganz am Anfang ihrer Enthüllung. Vielmehr müssen sie viele male enthüllt werden bis sie die Stärke erlangen zu handeln und zu bestrafen. Der Anfang der Enthüllung der Dinim in Malchut de Sitra Achra ist am Rosh des Mannes der Sitra Achra. Sie werden in Malchut de Sitra Achra vervollständigt, am Ende der Stufen.</w:t>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25) Es ist so weil, wenn der Rauch starker Irritation kommt, der Rauch sich ausbreitet und Irritation um Irritation folgt, eine auf der anderen, und eine die andere reitend, in einer Erscheinung von Mann und Frau, damit alle starke Irritation sein werden.</w:t>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rPr/>
      </w:pPr>
      <w:r>
        <w:rPr>
          <w:rFonts w:cs="Times New Roman" w:ascii="Times New Roman" w:hAnsi="Times New Roman"/>
          <w:color w:val="000000"/>
          <w:sz w:val="24"/>
          <w:szCs w:val="24"/>
          <w:lang w:val="nl-NL"/>
        </w:rPr>
        <w:t>Alle Bestrafungen und die Dinim breiten sich von der linken Linie von Kedusha vor dem Verbinden mit der Rechten aus. Jene, die sich daran heften werden zuerst mit Dunkelheit bestraft, wenn ihre Lichter zu Dunkelheit werden, dann erscheint die Malchut des strengen Midat ha Din [Eigenschaft des Urteils] über ihnen, wie geschrieben steht: "Sünde kauert an der Tür." Die erste Bestrafung wir dmännliche Dinim genannt, und die zweite wird weibliche Dinim genannt. Wenn diese zwei Bestrafungen zusammen gemischt werden, werden sie "Rauch" genannt, weil das Feuer</w:t>
      </w:r>
      <w:r>
        <w:rPr>
          <w:rFonts w:cs="Times New Roman" w:ascii="Times New Roman" w:hAnsi="Times New Roman"/>
          <w:sz w:val="24"/>
          <w:szCs w:val="24"/>
          <w:lang w:val="de-DE"/>
        </w:rPr>
        <w:t>—weibliche Dinim—mit der Dunkelheit vermischt ist, wie der Rauch, der Feuer ist und sich verdunkelt weil die Dunkelheit darin eingemischt wird.</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r erklärt was starke Irritation ist. Es wurde gesagt: "Der Rauch breitet sich aus und folgt Irritation um Irritation." Die erste Irritation—auf jenen, die sich an die Linke heften—bringt Dunkelheit über sie. Die zweite Irritation bringt die Enthüllung von Malchut von Midat ha Din über sie. Eine auf der anderen bedeutet, dass sie einander nahe sind, wie geschrieben steht: "Sünde kauert an der Tür." Eine reitet und herrscht über die andere—die Dunkelheit, die über die Dinim de Malchut de Midat ha Din herrscht, da sie in der Erscheinung von Mann und Frau sind, wobei die Dunkelheit als männliche Dinim betrachtet wird, und Midat ha Din in Malchut ist die weiblichen Dinim. Aus diesem Grund beherrscht der Mann die Frau, damit alles in starker Irritation sein wird, was bedeutet, dass die zwei Irritationen sich miteinander verbinden und ein starkes Din werden, genannt "Rauch."</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26) Wenn der Rauch beginnt sich auszubreiten, drückt er von innerhalb der Irritation, um sich auszubreiten durch drücken eines einzelnen Punktes. Anschließend breitet sich der Rauch der Irritation diagonal aus, wie eine gebogene Schlange, um zu schad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s gibt zwei Arten von weiblichen Dinim: 1) Malchut de Midat ha Din, welche nicht in Bina gemildert ist, 2) Malchut, die in Bina gemildert ist. Am Anfang der Ausbreitung des Rauchs in den zwei Bestrafungen—männliche Dinim und weibliche Dinim—waren die weiblichen Dinim vom Punkt von Malchut de Midat ha Din. Anschließend breitete sie sich in Dinim aus, die sich von der Malchut ausdehnen, die in Bina gemildert ist, welche "diagonal" genannt wird. Gleichermaßen klammert sich die Schlange an diese Dinim von Malchut, die in Bina gemildert ist, wie eine listige Schlange, um zu schaden, denn so ist der Weg der listigen Schlange.</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27) Der Rosh, der heraus kommt um sich auszubreiten, ist der Rosh des Mannes de Sitra Achra, die Stufe von Dunkelheit, männliche Dinim. Er steigt auf und steigt ab, geht, streift umher und ruht an seinem Ort. Er findet keinen Ort um sich niederzulassen, bis die Stufe bereit ist sich niederzulassen, durch ihre Verbindung mit dem Rauch, der aus der Irritation kommt. Zu dieser Zeit wird er "ein Schatten" genannt, eine Mischung von Dunkelheit. Er ist ein Schatten auf einem anderen Ort, "Tod" genannt, denn die Dinim in ihm sind immer noch überhaupt nicht enthüllt. Vielmehr ist er ihr Anfang, und sie erscheinen als seine Nukwa, die "Tod" genannt wird. Wenn die zwei sich vereinigen, werden sie "Schatten des Todes" genannt, was zwei miteinander verbundene Stufen sind.</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28) Ein Schatten ist ein Anfang des niederen Punktes der Sitra Achra von außen, der Anfang seiner Nukwa. Ein Schatten ist Dunkelheit, die fern ist von dem heiligen Punkt, der in der Mitte steht, der Malchut von Kedusha, wegen den Dinim, die er vom Rauch empfing, den weiblichen Dinim im Schatten. Es ist ein Punkt, der weder steht noch sichtbar ist, noch ist er in den Farben eingetragen. Es ist nur ein Anfang, und darin ist überhaupt kein Din sichtbar. Eine Ausbreitung breitet sich davon aus, nach draußen und nach unten, und der Punkt selbst sank, und wird weder gesehen noch registrier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29) Dieser Punkt breitete sich hinunter zur Rechten und zur Linken aus. Er breitete sich in seiner Mitte aus, innerhalb der Dunkelheit, CHaGaT de Sitra Achra, gegenüber 1.100. Zwei Säulen sind auf jeder Seite eingraviert, gegenüber NH. Die Dunkelheit breitet sich in der schwarzen Farbe aus, und sie ist nicht schwarz. Die weiblichen Dinim darin, welche mit Dunkelheit vermischt sind, werden "schwarze Farbe" genannt, aber sie ist noch nicht schwarz, da sie keine Farbe in sich existierend hat. Es gibt Dunkelheiten, die in Ägypten in der Ausbreitung der Dunkelheit agierten, wie geschrieben steht: "Sie haben einander nicht gesehen, noch hat sich irgendjemand von seinem Platz erhoben für drei Tage," und wie geschrieben steht: "Eine Dunkelheit, die gefühlt werden kan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n der Dunkelheit in Ägypten gab es eine Mixtur von männlichen Dinim und weiblichen Dinim. Von der Seite der männlichen Dinim, wo es GaR gibt, steht geschrieben: "Sie haben einander nicht gesehen," da sie wegen der Dinim der Dunkelheit nicht sehen konnten. Von der Seite der weiblichen Dinim, welche die GaR vermindern, steht geschrieben: "Noch hat sich irgendjemand von seinem Platz erhoben," da sich erheben GaR bedeutet. Es steht auch geschrieben: "Eine Dunkelheit, die gefühlt werden konnte," was bedeutet, dass es eine Substanz in der Dunkelheit gibt—die weiblichen Dinim darin. All jene sind Ausbreitung, die vom Schatten komm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s wurde gesagt: "Gegenüber 1.100," was auf die Sache der 11 deutet, dass der Sitra Achra ein Parzuf von 12 fehlt, welcher ein Mann von Keter ist. Es ist so weil alle die hinzufügen, abziehen, ein Ajin zu den Shtej Esreh [12] hinzufügend, und sie zu 11 [Ashtej Esreh] machend, wie geschrieben steht: "11 Vorhänge aus Ziegenhaar," und jeder besteht aus 100, was 1.100 sind.</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30) Diese Ausbreitung breitet sich in mehreren Arten aus, die sich voneinander unterscheiden. Innerhalb der Ausbreitung kommt ein Licht hervor, in rotem Gold gefärbt. Dieses Licht breitete sich aus und bedeckte die Dunkelheit in seinem Rosh, das heißt es vermischte sich mit der Dunkelheit. Aus diesem Grund ist es Gold, in welchem Dunkelheit eingeschlossen is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s erklärt eine weitere Ordnung von CHaGaT NeHJ des Mannes der Sitra Achra, wobei zuerst Gold in ihm hervorkam—Gwura, Linke—und das Leuchten von Chochma von der Linken der Nukwa aussaugte, und dann wurde das Gold im Dunkeln eingeschlossen und vermischte sich damit, und seine Gwura endete. Dies ist die Regel, dass alle seiner Sefirot als Dunkelheit betrachtet werd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31) Diese Dunkelheit in Gwura breitete sich zur Rechten und zur Linken aus.Von diesen zwei Seiten kam eine einzelne Farbe—die von Silber—darin hervor, Chessed, welche nicht leuchtet. Diese silberne Farbe breitete sich aus und bedeckte die Dunkelheit, und Silber mischte sich ineinander, und es steig ab um für seine Chessed korrigiert zu werd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Chessed de Sitra Achra unterscheidet sich von der Sefira Chessed de Kedusha, genannt "Silber," darin, dass die Sefira Chessed de Kedusha ganz Rechte ist, aber Chessed de SA besteht ebenfalls aus Linker, denn der Kern der Sitra Achra ist links. Die Dunkelheit breitete sich zuerst zur Rechten und zur Linken aus, und von der Vermischung von beiden kam Silber hervor, Chessed de Sitra Achra. Deshalb ist es Silber, das nicht leuchtet, denn es gibt kein Leuchten von Chassadim darin, da es mit der Linken eingeschlossen ist, und es gibt kein Leuchten von Chochma darin, da es mit der Rechten eingeschlossen ist. Und sobald es eingeschlossen in und vermischt mit der Dunkelheit wurde, wurde es als Chessed de Sitra Achra errichte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32) Die Dunkelheit breitete sich von Chessed aus, der silbernen Farbe, wodurch es/sie zwei Dunkelheiten wurde(n)—auf der Rechten und auf der Linken—am Anfang des Schwarz stehend. Von dort breitete sich eine Bronze Farbe aus—Tiferet de Sitra Achra.</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Tiferet de Sitra Achra kam von der Rechten und von der Linken hervor, wie Tiferet de Kedusha. Sie wurde zwei Dunkelheite—auf der Rechten und auf der Linken—am Anfang des Schwarz stehend. Von dort breitete sich eine Bronze-Farbe aus, denn Tiferet de Sitra Achra wurde aus zwei DUnkelheiten gemacht, Rechter und Linker. Die Dinim de Malchut de Midat ha Din, eingeschlossen im Mann der Sitra Achra, standen in dieser Tiferet, da Tiferet den gesamten Parzuf enthäl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Zudem werden CHuG als Einbeziehung mit Höheren betrachtet, in welchen diese Dinim nicht enthüllt wurden. Das erste mal, dass diese Dinim erschienen, waren sie nur ein Anfang, ein Schatten. Sie waren nicht sichtbar in ihm. Er wurde zwei Dunkelheiten—auf der Rechten und auf der Linken—am Anfang der Farbe Schwarz stehend, denn die Farbe von Malchut de Midat ha Din ist Schwarz. Aber hier ist es der Anfang dieser schwarzen Farbe, und ist immer noch nicht sichtbar in ihm.</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33) Von Tiferet breitet sich die Dunkelheit hinunter zu Malchut aus und besteht. Dann kommt eine schwarze Farbe hervor, die die Erscheinung von Eisen hat. Dies ist die Vervollständigung von Malchut de Midat ha Din in der Sitra Achra, die "Tod" genannt wird. Alles davon ist Dunkelheit, denn die Sitra Achra wird/ist vor allem im Dunkeln erbaut.</w:t>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34) Von zwischen den zwei Säulen, NH de Sitra Achra, kommt eine einzige Säule hervor, Dunkelheit im Dunkeln, in welcher es zwei Arten von Dunkelheit von Ägypten gibt. Die Farben Gold, Silber und Bronze werden darin gesehen weil es Jessod ist, welche die fünf Sefirot CHaGaT NH beinhaltet. Dies ist eine Vorhaut, weil Jessod de Sitra Achra eine Vorhaut ist, dass der Mann die Frau dazu führt sich zu paaren und eins zu werden.</w:t>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35) Jene sieben Stufen sind in sieben großen und bekannten Stufen. Die erste Stufe ist die Stufe, die im Dunkeln steht. Die Dunkelheit erhebt sich in dem Versteck des Rauchs des Feuers, eingeschlossen in die Farbe des Rauchs und in schwarze Farbe. Diese drei Farben unterscheiden sich auf mehrere Weisen, sich in den Verdrehungen der Welt drehend, um sie zu bestrafen.</w:t>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as Wesen der Sitra Achra ist Dunkelheit. Aber wenn die Dunkelheit Bestrafungen auf Menschen unten ausführt, versteckt sie sich in drei Farben, und das Din handelt entsprechend der Sache. Rauch ist männliche Dinim vermischt mit weiblichen Dinim. Feuer ist weibliche Dinim angeheftet an Bina, wie in der Minderung von Malchut in Bina, und Schwarz ist weibliche Dinim an und für sich selbst, was das strenge Midat ha Din ist. Diese erste Stufe ist der Rosh der Sitra Achra.</w:t>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36) Diese Farbe von Rauch kommt auf mehrere Arten zur Welt hinunter. Sie breitet sich in der Welt aus und stiftet die Geister der Menschen an, was sie in Wut versetzt, und ihre Wege ablenkt damit sie sich in ihrer Wut bestärken. Deshalb steht geschrieben: "Es wird keinen fremden Gott in dir geben, noch wirst du dich vor einem fremden Gott verbeugen." "Es soll keinen fremden Gott in dir geben" ist der Mann der Sitra Achra. "Noch wirst du dich vor einem fremden Gott verbeugen" ist die Frau der Sitra Achra. Dieser Rauch ist der Zorn, der in der Welt herrscht und sich stärkt. Er durchdringt Menschen und greift sie an um ihnen zu schaden.</w:t>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37) Die Farbe des Feuers kommt in mehreren Bchinot hinunter zur Welt um zu schaden, zu töten, Blut zu vergießen und Menschen zu zerstören. Es steht darüber geschrieben: "Komm mit uns, lass uns liegen und auf Blut warten, lasst und den Unschludigen auflauern ohne Grund," denn es gibt jene, die ohne Grund Blut vergießen und für nichts töten, und es gibt jene, die im Krieg Blut vergießen und töten. Eins ist von der Seite des Mannes der Sitra Achra, und eins ist von der Seite der Frau der Sitra Achra. Die männliche Seite vergießt Blut für nichts; die weibliche Seite dadurch, Kriege zu führen, damit sie einander nicht töten werden. Und alle Kriege und Tötungen kommen von der Seite dieser Frau.</w:t>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rPr/>
      </w:pPr>
      <w:r>
        <w:rPr>
          <w:rFonts w:cs="Times New Roman" w:ascii="Times New Roman" w:hAnsi="Times New Roman"/>
          <w:color w:val="000000"/>
          <w:sz w:val="24"/>
          <w:szCs w:val="24"/>
          <w:lang w:val="nl-NL"/>
        </w:rPr>
        <w:t>438) Die schwarze Farbe kommt zur Welt hinunter um über alle verwundeten und Toten ernannt zu werden, und die Körper für das Gefängnis zu beschlagnahmen, die gehängten und die erstickenden, um ständig Menschen zu schaden. Die drei Farben</w:t>
      </w:r>
      <w:r>
        <w:rPr>
          <w:rFonts w:cs="Times New Roman" w:ascii="Times New Roman" w:hAnsi="Times New Roman"/>
          <w:sz w:val="24"/>
          <w:szCs w:val="24"/>
          <w:lang w:val="de-DE"/>
        </w:rPr>
        <w:t>—Rauch, Feuer und Schwarz—breiten sich in mehrere Bchinot in der Welt aus, sich in den Menschen der Welt ausbreitend.</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39) Die Rauch-Farbe, die zur Welt hinunter kommt, ist die erste Farbe, die von dem Punkt kommt, der im Schatten versunken ist, in den Dinim de Nukwa darin, SAM, der ein Kamel reitet. Diese Rauch-Farbe wird "der große Katzpiel" genannt, von dem Zorn der Menschen, die ihre Herzen mit Zorn stärken. Deshalb wird er Katzpiel genannt, der Ketzef [Zorn/Wut] des El [Got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40) 1.600 Regimenter von sabotierenden Engeln sind unter Katzpiel eingesetzt. Sie sind der Zorn, der in den Körpern der Menschen erscheint, denn es gibt Zorn, der in der Welt herrscht um Din auszuführen, die Körper der Menschen regierend und betretend, die von diesem Zorn verärgert werden. Dies ist das Fundament von allen anderen schädlichen Farben, denn dadurch wird eine Konstruktion geschaffen um Schaden auszuüben, denn jener Rauch kommt aus der Irritation des oberen, lodernden Feuers, und die ist die erste von diesem Feuer.</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41) Vier Irritationen teilen sich von dieser Irritation. Die erste wird "die Irritation, die die Herzen der Menschen irritiert" genannt. Sie steigt ab und stiftet Menschen an, die in ihrem Zorn irritiert werden. Dies ist es was den Saboteur dieser Welt ausbreite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42) Die zweite Irritation, die zur Welt hinunter kommt und sich zu allen Seiten ausbreitet, wird "Hass" genannt. Sobald sie in eine Person eintritt, wird sie "ein leiser Saboteur" genannt, "die leise Irritation." Sie beteiligt sich am Platz der Frau. Die leise Irritation, die diagonal steht, ist die strengste von allen, weil sie wie die Schlange ist, die immer leise ist aber am Ende töte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43) Die dritte Irritation ist der ersten Irritation entgegengesetzt, weil sie sich allmählich stärkt und nicht leise ist, sondern erscheint. Und umso mehr sie erscheint, umso mehr zerbricht sie. Sie wird "die zerbrochene Irritation" genann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44) Die vierte Irritation ist zuerst stark und am Ende zerbrochen. Aus diesem Grund ist sie gegenüber der vorigen Irritation, und ist die zerbrochenste. Deshalb ist alles in der ersten Stufe.</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er Rauch ist zwei Dinim, die sich miteinander verbinden, männliche Dinim—Dunkelheit—mit weiblichen Dinim—Enthüllung der strengen Malchut de Midat ha Din. Diese zwei Arten widersprechen einander, weil die Dunkelheit sich von der linken Linie ausbreitet bevor sie sich mit der Rechten verbindet, Chochma ohne Chassadim, und Chochma kann ohne Chassadim nicht leuchten. Deshalb breitet Dunkelheit sich von dort aus. Diese Dinim werden als von der Ganzheit (an)gezogen betrachtet, von Enthüllung von Leuchten von Chochma. Und sie werden "männliche Dinim" genannt, weil ein Mann auf Ganzheit hinweis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Dinim der Enthüllung von Malchut de Midat ha Din in dem Parzuf jedoch, wo es die Kraft des Zimzum [Einschränkung] gibt, (wodurch) es scheint, dass der Parzuf ungeeignet ist für den Empfang von Leuchten von Chochma wegen dem Zimzum, diese Dinim zerbrechen den Parzuf von GaR und bringen ihn zu WaK. Deshalb werden sie "weibliche Dinim" genannt. Folgliche widersprechen die zwei Arten von Dinim, die im Rauch eingeschlossen sind, einander.</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eshalb wurde gesagt: "Die Rauch-Farbe, die zur Welt hinunter kommt, ist die erste Farbe, die aus dem Punkt heraus kommt, der im Schatten versunken ist," denn wenn sie sich in der Dunkelheit der Dinim des Punktes von Midat ha Din vermischt, wird die Dunkelheit "Schatten" genannt. Zuerst sind die Dinim des Punktes von Midat ha Din darin nicht anwesend, sie sind nur ein Schatten darin. Aber wenn sie viele male wiedererscheinen, erscheint die Form des Din in Gänze, genug um die Lichter von dem Parzuf fortzujagen, und dann wird sie "Tod" genann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Farbe des Rauchs kommt aus dem Schatten heraus, und von dem Punkt, der darin versunken ist. Und weil jene zwei Arten von Dinim einander widersprechen, erscheint Irritation in derm Parzuf, denn sie ringen miteinander, denn die weiblichen Dinim wünschen die Ganzheit von GaR von ihm zu entfernen, und die männlichen Dinim rebellen deswegen gegen sie, und wünschen sie von dem Parzuf zu widerrufen. Wegen dem Ringen und der großen Wut, die in den Farben von Rauch erscheint, wird es Katzpiel genannt, von dem Wort Ketzef [Zorn/Wut]. Es wurde gesagt, dass der Zorn der Menschen davon kommt, denn dieser Zorn und diese Irritation von der Farbe des Rauchs steigt in jene ab, die sich an die Sitra Achra heften, und sie sind immer zornig und wütend.</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Vier Irritationen teilen sich von dieser Irritation. Sie gehen durch vier Unterscheidungen von der Zeit von Malchut de Midat ha Dins erster Enthüllung als ein Schatten, bis sie vollständig als Tod enthüllt wird. Die erste Irritation, die Rauch-Farbe während sie ein Schatten ist, ist wenn die weiblichen Dinim das erste mal erscheinen. Zu dieser Zeit wird sie "Irritation" genannt, da die Irritation und Zorn von den männlichen Dinim über den weiblichen Dinim erscheinen. Dies ist umso mehr so in der ersten Enthüllung der weiblichen Dinim, während es immer noch keinen Eindruck in ihnen gibt. Die männlichen Dinim wurden irritiert in großem Zorn über die Vermischung dieser Dinim der Frau.</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zweite Irritation ist, wenn sie in eine Person eintritt. Sie wird "leiser Saboteur" genannt, denn sobald die weiblichen Dinim das erste mal erschienen, um die männlichen Dinim zu sabotieren, aber nicht konnten, kamen sie im zweiten Zustand, leise und nicht mehr miteinander ringend. Jedoch wurde Hass zwischen ihnen gefühlt. Dies ist die Irritation der Stille, die diagonal steht. Durch die Irritation nur im Hass, ohne das Ringen, wurde es den Dinim möglich sich zu Bina erheben für Minderung in der Diagonale.</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dritte Irritation ist nicht still, sondern enthüllt. Die männlichen Dinim erwachten um ein weiteres mal mit den weiblichen Dinim zu ringen, und umso mehr es erscheint, desto mehr zerbricht es, denn durch das Ringen erschienen die Dinim von Malchut de Midat ha Din wieder, bis sie eine ausreichende Menge erlangten um die männlichen Dinim zu brechen, um die Lichter von Chochma in ihnen fortzujagen. Aber nicht vollständig, denn jedes mal erlangten die männlichen Dinim (ihre) Stärke zurück. Sie wird "zerbrochene Irritation" genannt," denn jedes mal verursachte die Irritation ein Zerbrech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vierte Irritation am Anfang stark und am Ende zerbrochen. Am Anfang gab es einen schweren Streit zwischen den zwei Arten von Dinim. Aber am Ende obsiegen die weiblichen Dinim und zerbrechen den Parzuf, das heißt die Form von Malchut des strengen Midat ha Din, "Tod" genannt, wird vervollständigt und es gibt dort keinen Streit mehr. Zwei Arten von Dinim bleiben in ihr zurück: weibliche Dinim, die in ihr vervollständigt wurden, sowie die Dinim der Dunkelheit, welche ihre Vollständigkeit wegen dem Obsiegen der weiblichen Dinim verlor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eshalb wurde gesagt, dass diese Irritation die zerbrochenste von allen ist, denn in den ersten drei Zuständen war die Dunkelheit in Vollständigkeit von Leuchten von Chochma von der linken Linie, Aber im vierten Zustand wurden nicht nur die weiblichen Dinim darin vervollständigt, sondern die Vollständigkeit der Dunkelheit wurde auch aufgehoben, und sie war von beiden Seiten zerbrochen. Und da der Rauch aus dieser vier Zuständen von Irritation besteht, folgt daraus, dass alles in der ersten Stufe war, dem Rauch.</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45) Nachdem er den Rosh de Sitra Achra erklärte, die erste Stufe, erklärt er nun die zweite Stufe, Chessed de Sitra Achra, die aus der Dunkelheit des Rosh hervortritt. Es ist die Farbe der Dunkelheit, obwohl es Chessed und die Stufe von "Rechts" ist. Auch sie ist Dunkelheit, denn alle Sefirot de Sitra Achra kommen aus der Dunkelhei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46) Es gibt 300 Bchinot in dieser Stufe, die sich voneinander trennen. Es ist die rechte Hand, und es gibt drei Knoten darin. Jeder Knoten besteht aus 100, daher 300. Obwohl sie sich voneinander unterscheiden, stärker als einander, werden sie ineinander eingeschlossen. Daher wissen alle Stufen dieser Seite, wie man schade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47) Von hier kommen all jene Saboteure, die die Welt durchstreifen und öffentlich Din ausüben für verborgene Taten, die in Dunkelheit getan wurden, in Verhüllung. Sie durchstreifen die Welt und führen offen Din in ihnen aus. Aus diesem Grund sind alle, die die Welt durchstreifen und offen Din ausüben, alle gegen die Menschen, immer bereit jene verborgenen Sünden zu rächen. Und jene, die "Schimpfen und Schwärmen" genannt werden, schließen sich ihnen an und üben Din auf Menschen aus. Dies wird von jenen Verleumdern der zweiten Stufe in der Welt geta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48) Diese Stufe steht in Dunkelheit und in Feuer, welche eins sind. Von dieser Stufe teilen sich mehrere starke Stufen, die unter einem Firmament stehen, das "schwarze Farbe" genannt wird, Dinim de Malchut de Midat ha Din. Die dritte Stufe, Gwura de Sitra Achra, ist ein Firmament, das sich über all jene roten Stufen ausbreitet, welche Dinim von Malchut sind, die in Bina vermindert ist. Die zwei Stufen, zweite und dritte, werden "Arme" genannt: die zweite Stufe ist der rechte Arm, Chessed, und die dritte Stufe ist der linke Arm, Gwura.</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49) Unter diesen zwei Armen breiten sich Stufen nach unten aus, bis sie das schwarze Firmament erreichen. Sogar die Stufen des linken Arms, die roten, breiten sich zum schwarzen Firmament aus, denn jene auf der zweiten Stufe, dem rechten Arm, kommen aus dem schwarzen Firmament heraus und durchstreifen die Welt. Daher nehmen sie die Stufen der dritten Stufe ebenfalls mit sich, die der linke Arm is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50) Jene auf der Rechten, der zweiten Stufe, teilen sich in drei Bchinot, drei Knoten im rechten Arm. Jene auf der Linken, der dritten Stufe, teilen sich in drei Bchinot, welche drei weitere Knoten im linken Arm sind.</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51) Der erste Knoten auf dem rechten Arm steht auf, in dem Gelenk, das mit der Schulter verbunden ist. Rauch, der dunkel ist ohne Irritation, verbindet sich damit. Es gibt drei dunkle Farben in diesem Knoten, welche sich voneinander unterscheiden. Dieser Knoten wird gebeugt unt breitet sich nicht aus, außer zu bestimmten Zeiten. Er wird "Qualm" genannt.</w:t>
      </w:r>
    </w:p>
    <w:p>
      <w:pPr>
        <w:pStyle w:val="StandardWeb"/>
        <w:spacing w:before="100" w:after="0"/>
        <w:rPr/>
      </w:pPr>
      <w:r>
        <w:rPr>
          <w:color w:val="FF0000"/>
        </w:rPr>
        <w:t>452)</w:t>
      </w:r>
      <w:r>
        <w:rPr>
          <w:color w:val="000000"/>
        </w:rPr>
        <w:t> Diese Bindung steht in seiner Irritation und lässt nicht nach, außer wenn Israel unten Opfergaben darbieten, denn dann lässt die Irritation nach und ergiebt sich unten, seine Irritation schwindet, und sie kann nicht herrschen und sich stärken. Wenn dieser schwindet, kann die andere Bindung, in der Mitte des Armes, ebenfalls nicht reisen und führen.</w:t>
      </w:r>
    </w:p>
    <w:p>
      <w:pPr>
        <w:pStyle w:val="StandardWeb"/>
        <w:spacing w:before="100" w:after="0"/>
        <w:rPr>
          <w:color w:val="000000"/>
        </w:rPr>
      </w:pPr>
      <w:r>
        <w:rPr>
          <w:color w:val="000000"/>
        </w:rPr>
        <w:t> </w:t>
      </w:r>
      <w:r>
        <w:rPr>
          <w:color w:val="000000"/>
        </w:rPr>
        <w:t>453) Die zweite Bindung der rechten Hand wird "Wut(anfall)" genannt. Er reist von Ort zu Ort und führt alle anderen Bindungen, welche von dieser Bindung gestärkt werden. Er bringt jede Sorge in der Welt, wenn er sich verbindet um die Nukwa zu umschließen, denn dann kommen jede Sorge, jeder Druck und jede Notlage zur Welt hinunter, denn der Mann und die Frau können nicht ohne einander herrschen, und alle Stufen werden der Nukwa de Sitra Achra gegeben, um die Welt zu beherrschen und anzustiften. Wären sie nicht einer auf dem anderen geritten, sich ineinander verbindend, währen sie nicht fähig gewesen zu herrschen.</w:t>
      </w:r>
    </w:p>
    <w:p>
      <w:pPr>
        <w:pStyle w:val="StandardWeb"/>
        <w:spacing w:lineRule="atLeast" w:line="301"/>
        <w:rPr>
          <w:color w:val="000000"/>
        </w:rPr>
      </w:pPr>
      <w:r>
        <w:rPr>
          <w:color w:val="000000"/>
        </w:rPr>
        <w:t>454) Als Adam HaRishon im Garten von Eden war, um sich mit der Arbeit des Herrn zu beschäftigen, SaM und all die Stufen kamenzu ihm herab und er ritt die böse Schlange, seine Nukwa, um sie abzulenken, da die Schlange, die unter SaM stand, betrog die Schlange die Menschen indem sie sie verführte und aufstachelte. Folglich gibt der Mann Stärke und die Frau Geschick, verführend und ablenkend. Eine ohne die andere wäre nicht fähig zu herrschen.</w:t>
      </w:r>
    </w:p>
    <w:p>
      <w:pPr>
        <w:pStyle w:val="StandardWeb"/>
        <w:spacing w:lineRule="atLeast" w:line="301"/>
        <w:rPr>
          <w:color w:val="000000"/>
        </w:rPr>
      </w:pPr>
      <w:r>
        <w:rPr>
          <w:color w:val="000000"/>
        </w:rPr>
        <w:t>455) Aus diesem kommen Dinim und jeder Druck in die Welt herunter, wenn die mittlere Bindung den Arm zur Nukwa verbindet. Und wenn er nicht stärkt und nicht reist, dann zerbricht alles und ergibt sich, denn sie können nicht herrschen. Aus diesem Grund zerbricht alles und ergibt sich in den Opfergaben unten, und Malchut de Kedusha steigt auf, um sich oben krönen zu lasen, um von der oberen Tiefe, Bina gesegnet zu werden, die zu jedem Gesicht leuchtet.</w:t>
      </w:r>
    </w:p>
    <w:p>
      <w:pPr>
        <w:pStyle w:val="StandardWeb"/>
        <w:spacing w:lineRule="atLeast" w:line="301"/>
        <w:rPr>
          <w:color w:val="000000"/>
        </w:rPr>
      </w:pPr>
      <w:r>
        <w:rPr>
          <w:color w:val="000000"/>
        </w:rPr>
        <w:t>456) Die dritte Bindung des rechten Armes ist der stärkste. Er wird „Misere“ genannt, weil er von der Herrschaft kommt, um Druck auszuübe und den Menschen Kummer zu bereiten. Es gibt drei Bindungen – Qualm, Wut, Misere – am rechten Arm, der zweiten Stufe.</w:t>
      </w:r>
    </w:p>
    <w:p>
      <w:pPr>
        <w:pStyle w:val="StandardWeb"/>
        <w:spacing w:lineRule="atLeast" w:line="301"/>
        <w:rPr>
          <w:color w:val="000000"/>
        </w:rPr>
      </w:pPr>
      <w:r>
        <w:rPr>
          <w:color w:val="000000"/>
        </w:rPr>
        <w:t>457) Wenn sich die drei Bindungen in der linken Hand, der dritten Stufe, zusammen stärken, wird dies “links”, eine Delegation von bösen Engeln genannt. Dies ist, weil von dieser linken all die bösen Engel, die von der Seite unten hervorkommen, nach unten gesandt werdden und Stärke nehmen. All dieses kommt aus der zweiten und dritten Stufe, weil die zweite Stufe die rechte Hand ist und die dritte Stufe ist die linke Hand.</w:t>
      </w:r>
    </w:p>
    <w:p>
      <w:pPr>
        <w:pStyle w:val="StandardWeb"/>
        <w:spacing w:lineRule="atLeast" w:line="301"/>
        <w:rPr>
          <w:color w:val="000000"/>
        </w:rPr>
      </w:pPr>
      <w:r>
        <w:rPr>
          <w:color w:val="000000"/>
        </w:rPr>
        <w:t>458) Die vierte Stufe der Sitra Achra steht inmitten der Drehung der Reizung, der Farbe des Feuers. Sie wird „Mitte“ genannt, welches Guf, Tiferet ist, der in der Mitte zwischen den beiden Armen, ChuG, steht. Es gibt hier ein loderndes Feuer, in der roten Farbe lodernd, wie eine Rose. Von hier kommt die Kraft, die nach unten zum Angriff steigt und um Blut zu vergießen. Diese Stufe ist eine Quelle für die Nukwa, da Nukwa einen Mann braucht, wie der Körper eine Seele braucht. Die Seele brauche kein Kunsthandwerk/Geschick, sondern vielmehr den Körper. Somit kommen jede Macht und jede kraftvolle Tat aus dieser Stufe heraus, dem Mann, um anzugreifen und Handwerke in der Welt auszuüben, um zu schaden, wie eine Frau, die dauernd vom Mann empfängt. </w:t>
      </w:r>
    </w:p>
    <w:p>
      <w:pPr>
        <w:pStyle w:val="StandardWeb"/>
        <w:spacing w:lineRule="atLeast" w:line="301"/>
        <w:rPr>
          <w:color w:val="000000"/>
        </w:rPr>
      </w:pPr>
      <w:r>
        <w:rPr>
          <w:color w:val="000000"/>
        </w:rPr>
        <w:t>459) In jeder Stufe und in jeder Bindung gibt es Abgeordnete und Regimente von Saboteuren, die von ihnen geführt warden. Alle von ihnen sind unten, in den Welten, die Heerscharen der Nukwa de Sitra Achra. Sie alle haben oben eine Stufe und werden von ihr geführt.</w:t>
      </w:r>
    </w:p>
    <w:p>
      <w:pPr>
        <w:pStyle w:val="StandardWeb"/>
        <w:spacing w:lineRule="atLeast" w:line="301"/>
        <w:rPr>
          <w:color w:val="000000"/>
        </w:rPr>
      </w:pPr>
      <w:r>
        <w:rPr>
          <w:color w:val="000000"/>
        </w:rPr>
        <w:t>460) Da es Paläste der Nukwa in der oberen Seite gibt, von Kedusha, in Richtung der oberen Stufen des Mannes, um ineinander eingeschlossen zu sein, so gibt es unten in der Sitra Achra gegenüber der Kedusha Stufen im Mann zu den Palästen der Nukwa, um ineinander eingeschlossen zu sein.</w:t>
      </w:r>
    </w:p>
    <w:p>
      <w:pPr>
        <w:pStyle w:val="StandardWeb"/>
        <w:spacing w:lineRule="atLeast" w:line="301"/>
        <w:rPr>
          <w:color w:val="000000"/>
        </w:rPr>
      </w:pPr>
      <w:r>
        <w:rPr>
          <w:color w:val="000000"/>
        </w:rPr>
        <w:t>461) In der vierten Stufe gibt es böse Dinim, um von dort herabzusteigen, um in diese Saboteure zu geben, die auf den Bösewichtern ein böses und strenges Din verüben. Von hier aus saugen sie ihre Stärke für den Angrif und das Din zu vervollständigen, welches sie vollziehen. Aus diesem Grund sind all diese Stufen in sie eingeschlossen, in all diesen niederen Palästen auf der Seite der Nukwa unten. Glücklich sind die Gerechten, die von diesem Weg abkommen und der Furcht des Schöpfers folgen, um in der Heiligkeit ihres Herrn geheiligt zu werden. Glücklich sind sie in dieser Welt und in der nächsten Welt.</w:t>
      </w:r>
    </w:p>
    <w:p>
      <w:pPr>
        <w:pStyle w:val="StandardWeb"/>
        <w:spacing w:lineRule="atLeast" w:line="301"/>
        <w:rPr>
          <w:color w:val="000000"/>
        </w:rPr>
      </w:pPr>
      <w:r>
        <w:rPr>
          <w:color w:val="000000"/>
        </w:rPr>
        <w:t>462) Die fünfte Stufe teilt sich in zwei Stufen – rechte und linke – die Schienbeine genannt werden, NH. Sie kommen später nach um zu jagen und zu schaden, denn hier ist die Kraft des Jagens aller Krankheiten und all das Böse, welche die Bösewichter jagt. Wenn sich dieses Din nähert, ist es wie geschrieben steht: “Die Läufer gingen in Eile fort“. Diejenigen, die unten laufen, um zu rennen und zu schaden werden „Jagende“ genannt. Über sie steht geschrieben: „Unsere Verfolgen waren schneller als die Adler im Himmel“.</w:t>
      </w:r>
    </w:p>
    <w:p>
      <w:pPr>
        <w:pStyle w:val="StandardWeb"/>
        <w:spacing w:lineRule="atLeast" w:line="301"/>
        <w:rPr>
          <w:color w:val="000000"/>
        </w:rPr>
      </w:pPr>
      <w:r>
        <w:rPr>
          <w:color w:val="000000"/>
        </w:rPr>
        <w:t>463) Diese Stufe teilt sich in rechts und links. Drei Bindungen sind rechts und drei Bindungen sind links, da es drei Bindungen in jeder Stufe gibt, wie in den Händen. Diese Bindungen in den Beinen und jene Bindung in den Händen schauen alle nach hinten, da diese oberen heiligen Bindungen alle nach vorne zum Guf schauen, wie geschrieben steht: „Und alle ihre Hinterteile drehten sich nach innen“, während diejenigen in der Sitra nach hinten schauen, aus dem Guf heraus nach außen sind</w:t>
      </w:r>
    </w:p>
    <w:p>
      <w:pPr>
        <w:pStyle w:val="StandardWeb"/>
        <w:spacing w:lineRule="atLeast" w:line="301"/>
        <w:rPr>
          <w:color w:val="000000"/>
        </w:rPr>
      </w:pPr>
      <w:r>
        <w:rPr>
          <w:color w:val="000000"/>
        </w:rPr>
        <w:t>464) Was ist der Unterschied zwischen den Bindungen von Kedusha und den Bindungen der Sitra Achra? Die oberen heiligen Bindungen sind auf der Seite des Menschen und all ihre Hinterteilen drehen sich nach innen. Die Bindungen der Sitra Achra sind in ihrer Mitte, die zweite Bindung in jedem, und sie alle schauen zurück, auf die Seite der Bestie. Aus diesem Grund sind alle ihre Hinterteile nach hinten gerichtet, wie geschrieben steht: „Mensch und rettest Du, o HERR“, eins auf der Seite des Menschen und eins auf der Seite der Bestie“. Das Opfer steigt in Form von Mensch und Bestie auf.</w:t>
      </w:r>
    </w:p>
    <w:p>
      <w:pPr>
        <w:pStyle w:val="StandardWeb"/>
        <w:spacing w:lineRule="atLeast" w:line="301"/>
        <w:rPr>
          <w:color w:val="000000"/>
        </w:rPr>
      </w:pPr>
      <w:r>
        <w:rPr>
          <w:color w:val="000000"/>
        </w:rPr>
        <w:t>465) Die erste Bindung ist von den Beinen der Sitra Achra, in welchen die Farbe “Dunkelheit” inmitten des Nebels steht, so wie jemand, der in der Verdammung unter einem Felsen, der daraufsteht, damit er nicht wachsen kann. Ebenso ist die Bindung dazu da, den Würdigen zu schaden, in dem Verdienste sind und der keine vorväterlichen Verdienste besitzt,durch welche er gestärkt und geschützt werden kann. Es ist wie eine Pflanze, die unter einem Felsen wächst: sie wächst nicht, weil diese Pflanze in einer Verdammung wächst.</w:t>
      </w:r>
    </w:p>
    <w:p>
      <w:pPr>
        <w:pStyle w:val="StandardWeb"/>
        <w:spacing w:lineRule="atLeast" w:line="301"/>
        <w:rPr>
          <w:color w:val="000000"/>
        </w:rPr>
      </w:pPr>
      <w:r>
        <w:rPr>
          <w:color w:val="000000"/>
        </w:rPr>
        <w:t> </w:t>
      </w:r>
    </w:p>
    <w:p>
      <w:pPr>
        <w:pStyle w:val="StandardWeb"/>
        <w:spacing w:lineRule="atLeast" w:line="301"/>
        <w:rPr>
          <w:color w:val="000000"/>
        </w:rPr>
      </w:pPr>
      <w:r>
        <w:rPr>
          <w:color w:val="000000"/>
        </w:rPr>
        <w:t>466) Die anderen Bindungen sind von den Beinen der Sitra Achra, die die Bösewichter jagt, die vorher sich vorher abwandten. Sie jagen sie und diejenigen, in denen eine Eingravierung zum erkennen ist, da alle, die bestraft werden sollten, kommt ein Engel – ein heiliger Botschafter von der Seite der Gwura – herunter und schreibt in sie eine Inschrift, welche oben von den Streitenden erkannt wird. Wenn ihnen die Inschrift bekannt ist, dann werden diejenigen, die Krankheit verdienen, von der Krankheit betroffen, und diejenigen, die Schmerzen oder anderen Kummer erleiden müssen, dementsprechend betroffen.</w:t>
      </w:r>
    </w:p>
    <w:p>
      <w:pPr>
        <w:pStyle w:val="StandardWeb"/>
        <w:spacing w:lineRule="atLeast" w:line="301"/>
        <w:rPr>
          <w:color w:val="000000"/>
        </w:rPr>
      </w:pPr>
      <w:r>
        <w:rPr>
          <w:color w:val="000000"/>
        </w:rPr>
        <w:t xml:space="preserve">467) Aus diesem Grund stehen alle Bindungen zurück und treten diejenigen, die ihren Herrn treten, und all jene, die es verdienen, getreten zu werden, außer den Gerechten und Frommen, da sie vorväterliche Verdienste haben und Krankheiten hinter ihnen her sind. Die Bindungen kontrollieren sie nicht und die Krankheiten kommen von dieser Seite nicht über sie. </w:t>
      </w:r>
    </w:p>
    <w:p>
      <w:pPr>
        <w:pStyle w:val="StandardWeb"/>
        <w:spacing w:lineRule="atLeast" w:line="301"/>
        <w:rPr>
          <w:color w:val="000000"/>
        </w:rPr>
      </w:pPr>
      <w:r>
        <w:rPr>
          <w:color w:val="000000"/>
        </w:rPr>
        <w:t xml:space="preserve">468) Woher kommen diese Krankheiten über sie? Es steht geschrieben: “Der Herr wünscht ihn zu unterdrücken”, Er will ihn schlagen und ihn mit Krankheiten versehen, um ihn in der nächsten Welt zu belohnen. Aber sie kommen nicht von der Sitra Achra. Diese werden “Liebeskummer” genannt, und es beläuft sich alles auf das Gewicht der einen Heiligkeit. </w:t>
      </w:r>
    </w:p>
    <w:p>
      <w:pPr>
        <w:pStyle w:val="StandardWeb"/>
        <w:spacing w:lineRule="atLeast" w:line="301"/>
        <w:rPr>
          <w:color w:val="000000"/>
        </w:rPr>
      </w:pPr>
      <w:r>
        <w:rPr>
          <w:color w:val="000000"/>
        </w:rPr>
        <w:t xml:space="preserve">469) Die sechste Stufe ist Jessod de Sitra Achra. Sie wird “Vorhaut” genannt, weil sie von dieser Seite saugt. Dies ist die Boaschlange, der Mann, der die schräge Schlange, seine Frau säugt. All diese Stufen, die sich aneinander festhalten auf dieser Seite werden “unreife Frucht” der Vorhaut genannt. </w:t>
      </w:r>
    </w:p>
    <w:p>
      <w:pPr>
        <w:pStyle w:val="StandardWeb"/>
        <w:spacing w:lineRule="atLeast" w:line="301"/>
        <w:rPr>
          <w:color w:val="000000"/>
        </w:rPr>
      </w:pPr>
      <w:r>
        <w:rPr>
          <w:color w:val="000000"/>
        </w:rPr>
        <w:t xml:space="preserve">470) Solange noch nicht alle Bäume, die in der Erde gepflanzt wurden, Wurzeln schlagen, liegt ein Geist von der Seite dieser Vorhaut über ihnen. Darum steht geschrieben:”Du sollst diese Frucht als verboten (Vorhaut) ansehen; drei Jahre soll sie euch verboten bleiben, sie darf nicht gegessen werden”, da die Liebe Israels immer beim Schöpfer ist, und Er entfernte sie von all den schlechten Wegen und schlechten Seiten, die beschmutzen, damit sie an der Seite von der Kedusha sich festhalten können. Glücklich sind sie in dieser Welt, und glücklich sind sie in der nächsten Welt. </w:t>
      </w:r>
    </w:p>
    <w:p>
      <w:pPr>
        <w:pStyle w:val="StandardWeb"/>
        <w:spacing w:before="238" w:after="119"/>
        <w:rPr>
          <w:i/>
          <w:i/>
          <w:iCs/>
          <w:color w:val="000000"/>
        </w:rPr>
      </w:pPr>
      <w:r>
        <w:rPr>
          <w:i/>
          <w:iCs/>
          <w:color w:val="000000"/>
        </w:rPr>
        <w:t>Die Paläste der Kedusha</w:t>
      </w:r>
    </w:p>
    <w:p>
      <w:pPr>
        <w:pStyle w:val="StandardWeb"/>
        <w:spacing w:lineRule="atLeast" w:line="301"/>
        <w:rPr>
          <w:color w:val="000000"/>
        </w:rPr>
      </w:pPr>
      <w:r>
        <w:rPr>
          <w:color w:val="000000"/>
        </w:rPr>
        <w:t xml:space="preserve">471) Diese Paläste sind dazu da, um die Reihenfolge der Lobpreisungen des Schöpfers einzurichten, zwischen der Reihenfolge, die in Worten steht und der Reihenfolge, die im Willen steht. Es ist so, weil es dort eine Reihenfolge in Worten angelegt gibt, und es gibt eine Reihenfolge im Willen und in der Ausrichtung des Herzens, zu wissen und durch Ejn Sof zu schauen, wo alle Verlangen und Gedanken festgesteckt sind, und welche überhaupt nicht in Worten auszudrücken sind. Vielmehr sind alle Worte so verhüllt, da es verhüllt ist. </w:t>
      </w:r>
    </w:p>
    <w:p>
      <w:pPr>
        <w:pStyle w:val="StandardWeb"/>
        <w:spacing w:lineRule="atLeast" w:line="301"/>
        <w:rPr>
          <w:color w:val="000000"/>
        </w:rPr>
      </w:pPr>
      <w:r>
        <w:rPr>
          <w:color w:val="000000"/>
        </w:rPr>
        <w:t xml:space="preserve">472) In allen Palästen haben die Reihenfolgen eine Regel: die unteren Paläste in den unteren Palästen einzuschließen. </w:t>
      </w:r>
    </w:p>
    <w:p>
      <w:pPr>
        <w:pStyle w:val="StandardWeb"/>
        <w:spacing w:lineRule="atLeast" w:line="301"/>
        <w:rPr>
          <w:color w:val="000000"/>
        </w:rPr>
      </w:pPr>
      <w:r>
        <w:rPr>
          <w:color w:val="000000"/>
        </w:rPr>
        <w:t xml:space="preserve">473) Als Moses sein Gebet für Israel eingerichtet hat, erweiterte dieses Gebet, weil es ein Gebet ist, welches oben in Seir Anpin steht. Als er dieses Gebet kurz festlegte, als er für seine Schwester betete, verlängerte er dieses Gebet nicht, weil es unten steht, in Malchut, wie es geschrieben steht: „Bitte HERR, heile sie“ und er sprach nicht weiter. Weil er der Herr des Hauses ist - Malchut wird „Haus“ genannt“ und Moses ist eine Merkawa für Seir Anpin, der Malchuts Herr ist – verwaltete er sein Haus richtig. Darum verlängerte er sein Gebet nicht weiter. Auch sind alle Vorbereitungen in den Palästen dazu da, um Göttlichkeit in der Welt einzuflößen. </w:t>
      </w:r>
    </w:p>
    <w:p>
      <w:pPr>
        <w:pStyle w:val="StandardWeb"/>
        <w:spacing w:lineRule="atLeast" w:line="301"/>
        <w:rPr>
          <w:color w:val="000000"/>
        </w:rPr>
      </w:pPr>
      <w:r>
        <w:rPr>
          <w:color w:val="000000"/>
        </w:rPr>
        <w:t xml:space="preserve">Die Länge des Gebetes, der Tora, welche sich nur von unten nach oben ausbreitet, gilt in der Fülle des Leuchtens von Chochma von Malchut. Dies ist, warum die unteren Paläste in den oberen Palästen miteingeschlossen sein, und es ist verboten, direkt die Fülle von den oberen Palästen in die unteren Paläste herunterzuholen. Grundsetzlich gibt es drei Arten von Hitkalelut (Vermischen). Es hieß: „Alle Vorbereitungen in den Palästen sind dazu da, um Göttlichkeit in die Welt einzuflößen“, denn es ist unmöglich sie außer durch Hitkalelut der unteren in den oberen auszubreiten, von unten nach oben. </w:t>
      </w:r>
    </w:p>
    <w:p>
      <w:pPr>
        <w:pStyle w:val="StandardWeb"/>
        <w:spacing w:lineRule="atLeast" w:line="301"/>
        <w:rPr>
          <w:color w:val="000000"/>
        </w:rPr>
      </w:pPr>
      <w:r>
        <w:rPr>
          <w:color w:val="000000"/>
        </w:rPr>
        <w:t xml:space="preserve">474) Glücklich bist du, Adam HaRishon, der unter all den existierenden Geschöpfen in der Welt Ausgewählte, denn der Schöpfer hat dich größer als alle gemacht und dich in den Garten von Eden hereingelassen und für dich sieben Baldachine eingerichet, in denen man in höchsten Freuden spielen kann, wie es geschrieben steht:“Um die Freuden des HERRN zu sehen“ in diesen sieben Firmamenten oben von Seir Anpin, „und um Seinen Palast zu besuchen“, in diesen sieben Firmamenten unten von Malchut. Diese standen jenen gegenüber. </w:t>
      </w:r>
    </w:p>
    <w:p>
      <w:pPr>
        <w:pStyle w:val="StandardWeb"/>
        <w:spacing w:lineRule="atLeast" w:line="301"/>
        <w:rPr>
          <w:color w:val="000000"/>
        </w:rPr>
      </w:pPr>
      <w:r>
        <w:rPr>
          <w:color w:val="000000"/>
        </w:rPr>
        <w:t xml:space="preserve">475) In allen von ihnen, den sieben Firmamenten von Seir Anpin und den sieben Firmamenten von Malchut standest Du im Garten von Eden. Die sieben heiligen Baldachine von Seir Anpin standen über Dir, oben um in ihnen gekrönt zu werden. Diese sind Chassadim. Und in diesen sieben unteren Firmamenten von Malchut standest Du, um in ihnen zu spielen, und sie sind Leuchten, genannt „Unterhaltung“. In allen von ihnen hat euch euer Herr ergänzt, um in allem ganz zu sein, ob in Chassadim oder Chochma. </w:t>
      </w:r>
    </w:p>
    <w:p>
      <w:pPr>
        <w:pStyle w:val="StandardWeb"/>
        <w:spacing w:lineRule="atLeast" w:line="301"/>
        <w:rPr>
          <w:color w:val="000000"/>
        </w:rPr>
      </w:pPr>
      <w:r>
        <w:rPr>
          <w:color w:val="000000"/>
        </w:rPr>
        <w:t xml:space="preserve">476) Bis ihr vom Rat der bösen Schlange abgelenkt wurdet und aus dem Garten von Eden getrieben wurdet, der euch und der ganzen Welt den Tod brachte, denn ihr habt die Freuden oben verlassen und unten, und seid diesen unreinen Verlangen gefolgt, genannt „Schlangenköpfe“, der grausam zum Geist ist. Schließendlich kam Abraham der Fromme und begann die Welt zu heilen und betrat den heiligen Glauben, sich oben und unten einrichtend – in den oberen Firmamenten und in jenen unteren Firmamenten.  </w:t>
      </w:r>
    </w:p>
    <w:p>
      <w:pPr>
        <w:pStyle w:val="StandardWeb"/>
        <w:spacing w:lineRule="atLeast" w:line="301"/>
        <w:rPr>
          <w:color w:val="000000"/>
        </w:rPr>
      </w:pPr>
      <w:r>
        <w:rPr>
          <w:color w:val="000000"/>
        </w:rPr>
        <w:t>477) Die unteren Firmamente von Malchut sind die Paläste für die oberen Firmamente von Seir Anpin, um sich mit einander zu vereinen und zu verbinden. Hier sollten wir die Angelegenheiten in Einzelheiten darlegen und die Vereinigung so wie sie sein sollte einrichten, damit die Freunde sich nicht verirren und damit sie auf dem rechten Weg gehen, wie es geschrieben steht: „denn die Wege des HERRN sind gerade; die Gerechten werden sie begehen“.</w:t>
      </w:r>
    </w:p>
    <w:p>
      <w:pPr>
        <w:pStyle w:val="StandardWeb"/>
        <w:spacing w:before="100" w:after="0"/>
        <w:rPr/>
      </w:pPr>
      <w:r>
        <w:rPr/>
      </w:r>
    </w:p>
    <w:p>
      <w:pPr>
        <w:pStyle w:val="Normal"/>
        <w:widowControl w:val="false"/>
        <w:autoSpaceDE w:val="false"/>
        <w:rPr>
          <w:rFonts w:ascii="Times New Roman" w:hAnsi="Times New Roman" w:eastAsia="MS Mincho;ＭＳ 明朝" w:cs="Times New Roman"/>
          <w:sz w:val="24"/>
          <w:szCs w:val="24"/>
          <w:lang w:val="de-DE" w:eastAsia="en-US" w:bidi="hi-IN"/>
        </w:rPr>
      </w:pPr>
      <w:r>
        <w:rPr>
          <w:rFonts w:eastAsia="MS Mincho;ＭＳ 明朝" w:cs="Times New Roman" w:ascii="Times New Roman" w:hAnsi="Times New Roman"/>
          <w:sz w:val="24"/>
          <w:szCs w:val="24"/>
          <w:lang w:val="de-DE" w:eastAsia="en-US" w:bidi="hi-IN"/>
        </w:rPr>
        <w:t>Der Palast des Saphir Belags</w:t>
      </w:r>
    </w:p>
    <w:p>
      <w:pPr>
        <w:pStyle w:val="Normal"/>
        <w:widowControl w:val="false"/>
        <w:autoSpaceDE w:val="false"/>
        <w:rPr>
          <w:rFonts w:ascii="Times New Roman" w:hAnsi="Times New Roman" w:eastAsia="MS Mincho;ＭＳ 明朝" w:cs="Times New Roman"/>
          <w:sz w:val="24"/>
          <w:szCs w:val="24"/>
          <w:lang w:val="de-DE" w:eastAsia="en-US" w:bidi="hi-IN"/>
        </w:rPr>
      </w:pPr>
      <w:r>
        <w:rPr>
          <w:rFonts w:eastAsia="MS Mincho;ＭＳ 明朝" w:cs="Times New Roman" w:ascii="Times New Roman" w:hAnsi="Times New Roman"/>
          <w:sz w:val="24"/>
          <w:szCs w:val="24"/>
          <w:lang w:val="de-DE" w:eastAsia="en-US" w:bidi="hi-IN"/>
        </w:rPr>
        <w:t>Jessod</w:t>
      </w:r>
    </w:p>
    <w:p>
      <w:pPr>
        <w:pStyle w:val="Normal"/>
        <w:widowControl w:val="false"/>
        <w:autoSpaceDE w:val="false"/>
        <w:rPr>
          <w:rFonts w:ascii="Times New Roman" w:hAnsi="Times New Roman" w:eastAsia="MS Mincho;ＭＳ 明朝" w:cs="Times New Roman"/>
          <w:sz w:val="24"/>
          <w:szCs w:val="24"/>
          <w:lang w:val="de-DE" w:eastAsia="en-US" w:bidi="hi-IN"/>
        </w:rPr>
      </w:pPr>
      <w:r>
        <w:rPr>
          <w:rFonts w:eastAsia="MS Mincho;ＭＳ 明朝" w:cs="Times New Roman" w:ascii="Times New Roman" w:hAnsi="Times New Roman"/>
          <w:sz w:val="24"/>
          <w:szCs w:val="24"/>
          <w:lang w:val="de-DE" w:eastAsia="en-US" w:bidi="hi-IN"/>
        </w:rPr>
      </w:r>
    </w:p>
    <w:p>
      <w:pPr>
        <w:pStyle w:val="Normal"/>
        <w:widowControl w:val="false"/>
        <w:autoSpaceDE w:val="false"/>
        <w:rPr>
          <w:rFonts w:ascii="Times New Roman" w:hAnsi="Times New Roman" w:cs="Times New Roman"/>
          <w:sz w:val="24"/>
          <w:szCs w:val="24"/>
          <w:lang w:val="de-DE" w:eastAsia="en-US" w:bidi="hi-IN"/>
        </w:rPr>
      </w:pPr>
      <w:r>
        <w:rPr>
          <w:rFonts w:eastAsia="Times New Roman" w:cs="Times New Roman" w:ascii="Times New Roman" w:hAnsi="Times New Roman"/>
          <w:sz w:val="24"/>
          <w:szCs w:val="24"/>
          <w:lang w:val="de-DE" w:eastAsia="en-US" w:bidi="hi-IN"/>
        </w:rPr>
        <w:t xml:space="preserve"> </w:t>
      </w:r>
      <w:r>
        <w:rPr>
          <w:rFonts w:eastAsia="MS Mincho;ＭＳ 明朝" w:cs="Times New Roman" w:ascii="Times New Roman" w:hAnsi="Times New Roman"/>
          <w:sz w:val="24"/>
          <w:szCs w:val="24"/>
          <w:lang w:val="de-DE" w:eastAsia="en-US" w:bidi="hi-IN"/>
        </w:rPr>
        <w:t xml:space="preserve">478)  Der erste Palast, Jessod und Malchut, ist der erste von unten nach oben.  Er ist ein Anfang mit Glauben, Malchut der Paläste, </w:t>
      </w:r>
    </w:p>
    <w:p>
      <w:pPr>
        <w:pStyle w:val="Normal"/>
        <w:widowControl w:val="false"/>
        <w:autoSpaceDE w:val="false"/>
        <w:rPr>
          <w:rFonts w:ascii="Times New Roman" w:hAnsi="Times New Roman" w:eastAsia="MS Mincho;ＭＳ 明朝" w:cs="Times New Roman"/>
          <w:sz w:val="24"/>
          <w:szCs w:val="24"/>
          <w:lang w:val="de-DE" w:eastAsia="en-US" w:bidi="hi-IN"/>
        </w:rPr>
      </w:pPr>
      <w:r>
        <w:rPr>
          <w:rFonts w:eastAsia="MS Mincho;ＭＳ 明朝" w:cs="Times New Roman" w:ascii="Times New Roman" w:hAnsi="Times New Roman"/>
          <w:sz w:val="24"/>
          <w:szCs w:val="24"/>
          <w:lang w:val="de-DE" w:eastAsia="en-US" w:bidi="hi-IN"/>
        </w:rPr>
        <w:t>der  „Glauben“ genannt wird.  Der Beginn  des  Glaubens, ist der Beginn von Malchut de Azilut, auf der Stufe des Sehens im</w:t>
      </w:r>
    </w:p>
    <w:p>
      <w:pPr>
        <w:pStyle w:val="Normal"/>
        <w:widowControl w:val="false"/>
        <w:autoSpaceDE w:val="false"/>
        <w:rPr>
          <w:rFonts w:ascii="Times New Roman" w:hAnsi="Times New Roman" w:cs="Times New Roman"/>
          <w:sz w:val="24"/>
          <w:szCs w:val="24"/>
          <w:lang w:val="de-DE" w:eastAsia="en-US" w:bidi="hi-IN"/>
        </w:rPr>
      </w:pPr>
      <w:r>
        <w:rPr>
          <w:rFonts w:eastAsia="Times New Roman" w:cs="Times New Roman" w:ascii="Times New Roman" w:hAnsi="Times New Roman"/>
          <w:sz w:val="24"/>
          <w:szCs w:val="24"/>
          <w:lang w:val="de-DE" w:eastAsia="en-US" w:bidi="hi-IN"/>
        </w:rPr>
        <w:t xml:space="preserve"> </w:t>
      </w:r>
      <w:r>
        <w:rPr>
          <w:rFonts w:eastAsia="MS Mincho;ＭＳ 明朝" w:cs="Times New Roman" w:ascii="Times New Roman" w:hAnsi="Times New Roman"/>
          <w:sz w:val="24"/>
          <w:szCs w:val="24"/>
          <w:lang w:val="de-DE" w:eastAsia="en-US" w:bidi="hi-IN"/>
        </w:rPr>
        <w:t>Glauben , in den Stufen der Erhellung (Erleuchtung)  von Chochma in ihr, genannt „Sehen“</w:t>
      </w:r>
    </w:p>
    <w:p>
      <w:pPr>
        <w:pStyle w:val="Normal"/>
        <w:widowControl w:val="false"/>
        <w:autoSpaceDE w:val="false"/>
        <w:rPr>
          <w:rFonts w:ascii="Times New Roman" w:hAnsi="Times New Roman" w:cs="Times New Roman"/>
          <w:sz w:val="24"/>
          <w:szCs w:val="24"/>
          <w:lang w:val="de-DE" w:eastAsia="en-US" w:bidi="hi-IN"/>
        </w:rPr>
      </w:pPr>
      <w:r>
        <w:rPr>
          <w:rFonts w:eastAsia="Times New Roman" w:cs="Times New Roman" w:ascii="Times New Roman" w:hAnsi="Times New Roman"/>
          <w:sz w:val="24"/>
          <w:szCs w:val="24"/>
          <w:lang w:val="de-DE" w:eastAsia="en-US" w:bidi="hi-IN"/>
        </w:rPr>
        <w:t xml:space="preserve">       </w:t>
      </w:r>
      <w:r>
        <w:rPr>
          <w:rFonts w:eastAsia="MS Mincho;ＭＳ 明朝" w:cs="Times New Roman" w:ascii="Times New Roman" w:hAnsi="Times New Roman"/>
          <w:sz w:val="24"/>
          <w:szCs w:val="24"/>
          <w:lang w:val="de-DE" w:eastAsia="en-US" w:bidi="hi-IN"/>
        </w:rPr>
        <w:t xml:space="preserve">Die wahren Propheten  würden aus diesem Spiegel sehen, der kein Licht gibt,  Malchut. Und weil dieser Palast  der Anfang von  Glauben ist,  der Anfang von Malchut de Azilut, steht geschrieben: „Am Anfang sprach der Schöpfer in Hosea,“ der  aus dieser Stufe heraus sah, der erste Palast, welcher der Beginn aller aufsteigenden Stufen ist und das Ende aller  Stufen die zur Sitra Achra  absteigen. </w:t>
      </w:r>
    </w:p>
    <w:p>
      <w:pPr>
        <w:pStyle w:val="Normal"/>
        <w:widowControl w:val="false"/>
        <w:autoSpaceDE w:val="false"/>
        <w:rPr>
          <w:rFonts w:ascii="Times New Roman" w:hAnsi="Times New Roman" w:eastAsia="MS Mincho;ＭＳ 明朝" w:cs="Times New Roman"/>
          <w:sz w:val="24"/>
          <w:szCs w:val="24"/>
          <w:lang w:val="de-DE" w:eastAsia="en-US" w:bidi="hi-IN"/>
        </w:rPr>
      </w:pPr>
      <w:r>
        <w:rPr>
          <w:rFonts w:eastAsia="MS Mincho;ＭＳ 明朝" w:cs="Times New Roman" w:ascii="Times New Roman" w:hAnsi="Times New Roman"/>
          <w:sz w:val="24"/>
          <w:szCs w:val="24"/>
          <w:lang w:val="de-DE" w:eastAsia="en-US" w:bidi="hi-IN"/>
        </w:rPr>
      </w:r>
    </w:p>
    <w:p>
      <w:pPr>
        <w:pStyle w:val="Normal"/>
        <w:widowControl w:val="false"/>
        <w:autoSpaceDE w:val="false"/>
        <w:rPr>
          <w:rFonts w:ascii="Times New Roman" w:hAnsi="Times New Roman" w:eastAsia="MS Mincho;ＭＳ 明朝" w:cs="Times New Roman"/>
          <w:sz w:val="24"/>
          <w:szCs w:val="24"/>
          <w:lang w:val="de-DE" w:eastAsia="en-US" w:bidi="hi-IN"/>
        </w:rPr>
      </w:pPr>
      <w:r>
        <w:rPr>
          <w:rFonts w:eastAsia="MS Mincho;ＭＳ 明朝" w:cs="Times New Roman" w:ascii="Times New Roman" w:hAnsi="Times New Roman"/>
          <w:sz w:val="24"/>
          <w:szCs w:val="24"/>
          <w:lang w:val="de-DE" w:eastAsia="en-US" w:bidi="hi-IN"/>
        </w:rPr>
      </w:r>
    </w:p>
    <w:p>
      <w:pPr>
        <w:pStyle w:val="Normal"/>
        <w:widowControl w:val="false"/>
        <w:autoSpaceDE w:val="false"/>
        <w:rPr>
          <w:rFonts w:ascii="Times New Roman" w:hAnsi="Times New Roman" w:eastAsia="MS Mincho;ＭＳ 明朝" w:cs="Times New Roman"/>
          <w:sz w:val="24"/>
          <w:szCs w:val="24"/>
          <w:lang w:val="de-DE" w:eastAsia="en-US" w:bidi="hi-IN"/>
        </w:rPr>
      </w:pPr>
      <w:r>
        <w:rPr>
          <w:rFonts w:eastAsia="MS Mincho;ＭＳ 明朝" w:cs="Times New Roman" w:ascii="Times New Roman" w:hAnsi="Times New Roman"/>
          <w:sz w:val="24"/>
          <w:szCs w:val="24"/>
          <w:lang w:val="de-DE" w:eastAsia="en-US" w:bidi="hi-IN"/>
        </w:rPr>
        <w:t xml:space="preserve">479) „Und der Schöpfer  sagte zu Hosha, `Gehe und nimm für dich selbst eine Frau aus der Hurerei. Weil Hosha das Ende aller dieser Stufen aus diesem Beginn  sah,  vom Innern der Paläste von Tuma‘a, musste er diese Frau der Hurerei nehmen. Das ist so weil Israel ausgestossen wurde und aus dem  ersten Palast herausgezogen wurde, hinunter zum Platz  der „Frau der Hurerei“ genannt wird, Malchut de Tuma’a ,  weil sie gingen,  und nicht an einer tugendhaften Frau anhafteten, Malchut de Kedusha . Von dort sah er alle diese Paläste die auf der Seite von Tuma’a sind.   </w:t>
      </w:r>
    </w:p>
    <w:p>
      <w:pPr>
        <w:pStyle w:val="Normal"/>
        <w:widowControl w:val="false"/>
        <w:autoSpaceDE w:val="false"/>
        <w:rPr>
          <w:rFonts w:ascii="Times New Roman" w:hAnsi="Times New Roman" w:eastAsia="MS Mincho;ＭＳ 明朝" w:cs="Times New Roman"/>
          <w:sz w:val="24"/>
          <w:szCs w:val="24"/>
          <w:lang w:val="de-DE" w:eastAsia="en-US" w:bidi="hi-IN"/>
        </w:rPr>
      </w:pPr>
      <w:r>
        <w:rPr>
          <w:rFonts w:eastAsia="MS Mincho;ＭＳ 明朝" w:cs="Times New Roman" w:ascii="Times New Roman" w:hAnsi="Times New Roman"/>
          <w:sz w:val="24"/>
          <w:szCs w:val="24"/>
          <w:lang w:val="de-DE" w:eastAsia="en-US" w:bidi="hi-IN"/>
        </w:rPr>
      </w:r>
    </w:p>
    <w:p>
      <w:pPr>
        <w:pStyle w:val="Normal"/>
        <w:widowControl w:val="false"/>
        <w:autoSpaceDE w:val="false"/>
        <w:rPr>
          <w:rFonts w:ascii="Times New Roman" w:hAnsi="Times New Roman" w:eastAsia="MS Mincho;ＭＳ 明朝" w:cs="Times New Roman"/>
          <w:sz w:val="24"/>
          <w:szCs w:val="24"/>
          <w:lang w:val="de-DE" w:eastAsia="en-US" w:bidi="hi-IN"/>
        </w:rPr>
      </w:pPr>
      <w:r>
        <w:rPr>
          <w:rFonts w:eastAsia="MS Mincho;ＭＳ 明朝" w:cs="Times New Roman" w:ascii="Times New Roman" w:hAnsi="Times New Roman"/>
          <w:sz w:val="24"/>
          <w:szCs w:val="24"/>
          <w:lang w:val="de-DE" w:eastAsia="en-US" w:bidi="hi-IN"/>
        </w:rPr>
        <w:t xml:space="preserve">480) Die Paläste von Tuma‘a beschmutzen jeden der ihnen anhaftet.  </w:t>
      </w:r>
    </w:p>
    <w:p>
      <w:pPr>
        <w:pStyle w:val="Normal"/>
        <w:widowControl w:val="false"/>
        <w:autoSpaceDE w:val="false"/>
        <w:rPr>
          <w:rFonts w:ascii="Times New Roman" w:hAnsi="Times New Roman" w:eastAsia="MS Mincho;ＭＳ 明朝" w:cs="Times New Roman"/>
          <w:sz w:val="24"/>
          <w:szCs w:val="24"/>
          <w:lang w:val="de-DE" w:eastAsia="en-US" w:bidi="hi-IN"/>
        </w:rPr>
      </w:pPr>
      <w:r>
        <w:rPr>
          <w:rFonts w:eastAsia="MS Mincho;ＭＳ 明朝" w:cs="Times New Roman" w:ascii="Times New Roman" w:hAnsi="Times New Roman"/>
          <w:sz w:val="24"/>
          <w:szCs w:val="24"/>
          <w:lang w:val="de-DE" w:eastAsia="en-US" w:bidi="hi-IN"/>
        </w:rPr>
        <w:t xml:space="preserve">Weil Hosea in die Paläste von Tuma‘a schauen musste, wie geschrieben steht:  „Nimm dir eine Hure zur  Frau“. Aber braucht ein wahrer Prophet das?  </w:t>
      </w:r>
    </w:p>
    <w:p>
      <w:pPr>
        <w:pStyle w:val="Normal"/>
        <w:widowControl w:val="false"/>
        <w:autoSpaceDE w:val="false"/>
        <w:rPr>
          <w:rFonts w:ascii="Times New Roman" w:hAnsi="Times New Roman" w:eastAsia="MS Mincho;ＭＳ 明朝" w:cs="Times New Roman"/>
          <w:sz w:val="24"/>
          <w:szCs w:val="24"/>
          <w:lang w:val="de-DE" w:eastAsia="en-US" w:bidi="hi-IN"/>
        </w:rPr>
      </w:pPr>
      <w:r>
        <w:rPr>
          <w:rFonts w:eastAsia="MS Mincho;ＭＳ 明朝" w:cs="Times New Roman" w:ascii="Times New Roman" w:hAnsi="Times New Roman"/>
          <w:sz w:val="24"/>
          <w:szCs w:val="24"/>
          <w:lang w:val="de-DE" w:eastAsia="en-US" w:bidi="hi-IN"/>
        </w:rPr>
        <w:t>Doch ist  es einem Menschen verboten  die Paläste von Tuma‘a  zu betreten,</w:t>
      </w:r>
    </w:p>
    <w:p>
      <w:pPr>
        <w:pStyle w:val="Normal"/>
        <w:widowControl w:val="false"/>
        <w:autoSpaceDE w:val="false"/>
        <w:rPr>
          <w:rFonts w:ascii="Times New Roman" w:hAnsi="Times New Roman" w:eastAsia="MS Mincho;ＭＳ 明朝" w:cs="Times New Roman"/>
          <w:sz w:val="24"/>
          <w:szCs w:val="24"/>
          <w:lang w:val="de-DE" w:eastAsia="en-US" w:bidi="hi-IN"/>
        </w:rPr>
      </w:pPr>
      <w:r>
        <w:rPr>
          <w:rFonts w:eastAsia="MS Mincho;ＭＳ 明朝" w:cs="Times New Roman" w:ascii="Times New Roman" w:hAnsi="Times New Roman"/>
          <w:sz w:val="24"/>
          <w:szCs w:val="24"/>
          <w:lang w:val="de-DE" w:eastAsia="en-US" w:bidi="hi-IN"/>
        </w:rPr>
        <w:t>aus Angst, dass er nach ihnen genommen werden würde, wie Noah tat, wie geschrieben steht: „Und er trank von dem Wein und wurde betrunken; und wurde entblößt.“, an der Sitra Achra anhaftend, dem berauschenden Wein. Das ist weil Wein das Leuchten von Chochma ist.</w:t>
      </w:r>
    </w:p>
    <w:p>
      <w:pPr>
        <w:pStyle w:val="Normal"/>
        <w:widowControl w:val="false"/>
        <w:autoSpaceDE w:val="false"/>
        <w:rPr>
          <w:rFonts w:ascii="Times New Roman" w:hAnsi="Times New Roman" w:eastAsia="MS Mincho;ＭＳ 明朝" w:cs="Times New Roman"/>
          <w:sz w:val="24"/>
          <w:szCs w:val="24"/>
          <w:lang w:val="de-DE" w:eastAsia="en-US" w:bidi="hi-IN"/>
        </w:rPr>
      </w:pPr>
      <w:r>
        <w:rPr>
          <w:rFonts w:eastAsia="MS Mincho;ＭＳ 明朝" w:cs="Times New Roman" w:ascii="Times New Roman" w:hAnsi="Times New Roman"/>
          <w:sz w:val="24"/>
          <w:szCs w:val="24"/>
          <w:lang w:val="de-DE" w:eastAsia="en-US" w:bidi="hi-IN"/>
        </w:rPr>
        <w:t>Wenn er im Maß der Tora trinkt,  erweitert er  Chochma  nur von unten nach oben,</w:t>
      </w:r>
    </w:p>
    <w:p>
      <w:pPr>
        <w:pStyle w:val="Normal"/>
        <w:widowControl w:val="false"/>
        <w:autoSpaceDE w:val="false"/>
        <w:rPr>
          <w:rFonts w:ascii="Times New Roman" w:hAnsi="Times New Roman" w:eastAsia="MS Mincho;ＭＳ 明朝" w:cs="Times New Roman"/>
          <w:sz w:val="24"/>
          <w:szCs w:val="24"/>
          <w:lang w:val="de-DE" w:eastAsia="en-US" w:bidi="hi-IN"/>
        </w:rPr>
      </w:pPr>
      <w:r>
        <w:rPr>
          <w:rFonts w:eastAsia="MS Mincho;ＭＳ 明朝" w:cs="Times New Roman" w:ascii="Times New Roman" w:hAnsi="Times New Roman"/>
          <w:sz w:val="24"/>
          <w:szCs w:val="24"/>
          <w:lang w:val="de-DE" w:eastAsia="en-US" w:bidi="hi-IN"/>
        </w:rPr>
        <w:t>dann ist es Wein der dem Schöpfer  und den Menschen Freude  macht. Aber  wenn er mehr als das Maß trinkt und dabei Chochma von  oben nach unten ausweitet, ist es ein berauschender Wein.</w:t>
      </w:r>
    </w:p>
    <w:p>
      <w:pPr>
        <w:pStyle w:val="Normal"/>
        <w:widowControl w:val="false"/>
        <w:autoSpaceDE w:val="false"/>
        <w:rPr/>
      </w:pPr>
      <w:r>
        <w:rPr>
          <w:rFonts w:eastAsia="Times New Roman" w:cs="Times New Roman" w:ascii="Times New Roman" w:hAnsi="Times New Roman"/>
          <w:sz w:val="24"/>
          <w:szCs w:val="24"/>
          <w:lang w:val="de-DE" w:eastAsia="en-US" w:bidi="hi-IN"/>
        </w:rPr>
        <w:t xml:space="preserve"> </w:t>
      </w:r>
      <w:r>
        <w:rPr>
          <w:rFonts w:cs="Times New Roman" w:ascii="Times New Roman" w:hAnsi="Times New Roman"/>
          <w:color w:val="000000"/>
          <w:sz w:val="24"/>
          <w:szCs w:val="24"/>
          <w:lang w:val="nl-NL"/>
        </w:rPr>
        <w:t>481) Hosea fürchtete in diese Paläste zu blicken, in welchen Israel entweiht wurden und an welche sie sich klammerten, aus Furcht, dass er nach/mit ihnen genommen werden würde, wie über Noah geschrieben steht: "Und er trank von dem Wein, und war betrunken; und er war unbedeckt." Letztendlich sagte Er zu ihm: "Nimm dir eine Frau der Hurerei, und Kinder der Hurerei." Die Frau der Hurerei ist Malchut de Sitra Achra. Kinder der Hurerei sind ihre Stufen.</w:t>
      </w:r>
    </w:p>
    <w:p>
      <w:pPr>
        <w:pStyle w:val="Normal"/>
        <w:widowControl w:val="false"/>
        <w:autoSpaceDE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Es steht geschrieben: "Und er ging und nahm Gomer, Tochter von Diblaim," um zu wissen an was sich Israel heftete und (wodurch sie) entweiht wurden den Glauben, Malchut de Kedusha, für einen fremden Gott, Malchut de Tuma'a, zu verlassen. Daher sah er es von dem ersten Palast, dem Beginn aller Stufen. Deshalb steht über sie geschrieben: "Sünde kauert an der Tür," denn direkt an der Tür dieses Palastes ist die Sitra Achra, eine Frau der Hurerei. Der Ernannte über die Sitra Achra steht an der Tür.</w:t>
      </w:r>
    </w:p>
    <w:p>
      <w:pPr>
        <w:pStyle w:val="Normal"/>
        <w:widowControl w:val="false"/>
        <w:autoSpaceDE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82) Dieser Palast ist der Beginn von allem um sich in (den) Stufen zu erheben. Es ist ein Abschnitt, der im Licht steht, um in seinen Stufen gekrönt zu werden, um auf jene oberen Stufen zu blicken, wie geschrieben steht: "Und sie sahen den Gott von Israel," denn da dieser Palast als Malchut betrachtet wird, gibt es Sehen in ihr, denn Sehen gibt es nur in Malchut.</w:t>
      </w:r>
    </w:p>
    <w:p>
      <w:pPr>
        <w:pStyle w:val="Normal"/>
        <w:widowControl w:val="false"/>
        <w:autoSpaceDE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83) Es gibt einen ernannten Bediensteten in diesem Palast, Tahariel. Er steht an der Tür zum Palast, und alle Seelen, sobald sie aus dieser Welt dahinscheiden, erheben sich und wünschen zu dem ersten Palast zu kommen. Dieser Ernannte steht an der Tür, zusammen mit mehreren anderen Ernannten, von denen alle loderndes Feuer sind, Zepter von Feuer in ihren Händen, und alle sind mit Augen, da es Sehen in diesem Palast gibt, Chochma. Und weil die Chochma nur durch Enthüllung von Dinim erscheint, sind sie alle loderndes Feuer. Wenn die Seele, sobald sie diese Welt verließ, damit belohnt wird einzutreten, öffnet dieser Ernannte die Öffnung und die Seele tritt ein.</w:t>
      </w:r>
    </w:p>
    <w:p>
      <w:pPr>
        <w:pStyle w:val="Normal"/>
        <w:widowControl w:val="false"/>
        <w:autoSpaceDE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84) Wenn die Seele unwürdig ist, da sie in dieser Welt gesündigt hat, wird ein weiterer Ernannter herbeigerufen, von der Sitra Achra. Er steht auf der anderen Seite, und mehrere Tausende und Zehntausende von Klägern und Prozessführern sind bei ihm. Die Dinim de Miftacha werden "Tausende(r)" genannt, und jene von Man'ula werden "Zehntausende(r)" genannt, wie geschrieben steht: "Eintausend mögen zu deiner Seite fallen, und zehntausend zu deiner Rechten; es soll sich dir nicht nähern," denn sie werden hier in dem Vers "Sünde kauert an der Tür" vorgefunden.</w:t>
      </w:r>
    </w:p>
    <w:p>
      <w:pPr>
        <w:pStyle w:val="Normal"/>
        <w:widowControl w:val="false"/>
        <w:autoSpaceDE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er heilige Ernannt weist sie ab und der andere, auf der Seite von Tuma'a, empfängt sie und lässt sie in die Paläste von Tuma'a ein. Und all jene Prozessführer und Kläger ergreifen sie, bis sie sie hinunter zur Hölle bringen, wo sie für 12 Monate verurteilt wird, was die Korrektur der Sitra Achra ist, ein Gerichtshof, in dem die Frevler gerichtet werden.</w:t>
      </w:r>
    </w:p>
    <w:p>
      <w:pPr>
        <w:pStyle w:val="Normal"/>
        <w:widowControl w:val="false"/>
        <w:autoSpaceDE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85) Der heilige Ernannte steht über der Tür zu allen Gebeten, die Lüfte und Fundamente durchbrechen um vor den König zu kommen. Wenn es ein Gebet von vielen ist, öffnet er das Tor und lässt sie herein, wo sie festgenommen wird bis alle Gebete in der Welt eine Krone auf dem Kopf des Rechtschaffenen, der für immer lebt, Jessod, werden.</w:t>
      </w:r>
    </w:p>
    <w:p>
      <w:pPr>
        <w:pStyle w:val="Normal"/>
        <w:widowControl w:val="false"/>
        <w:autoSpaceDE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86) Wenn es ein Gebet von einem ist, erhebt es sich bis es die Palasttür erreicht, wo jener Ernannte steht. Wenn das Gebet dafür gut ist um in(/vor?) den/m heiligen König einzutreten, öffnet er sofort eine Tür und lässt es herein. Wenn es nicht gut ist, stößt er es nach draußen und es steigt ab und durchstreift die Welt, und steht auf dem untersten Firmament unter jenen Firmamenten unten, welche die Welt leiten. In dieser Firmament ist der Ernannte Sahadiel, der jene abgelehnten Gebete nimmt, "disqualifizierte/ausgeschlossene Gebete" genannt, und sie verhüllt bis eine Person bereut.</w:t>
      </w:r>
    </w:p>
    <w:p>
      <w:pPr>
        <w:pStyle w:val="Normal"/>
        <w:widowControl w:val="false"/>
        <w:autoSpaceDE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87) Wenn er richtig vor seinem Meister bereut, und ein weiteres Gebet betet, ein gutes, wenn sich das Gebet erhebt, nimmt der Ernannte, Sahadiel, dieses Gebet, das disqualifizierte, und erhebt es bis es (auf) das gute Gebet trifft. Dann erheben sie sich und vermischen sich zusammen, und kommen herein vor den heiligen König.</w:t>
      </w:r>
    </w:p>
    <w:p>
      <w:pPr>
        <w:pStyle w:val="Normal"/>
        <w:widowControl w:val="false"/>
        <w:autoSpaceDE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88) Manchmal wird ein Gebet abgelehnt weil jener Mensch der Sitrach Achra nachging und entweiht wurde. Der Ernannte in der Sitra Achra nimmt dieses Gebet, und dann steht die Sitra Achra und erwähnt die Frevel des Menschen vor dem Schöpfer, und verleumdet ihn oben. Aus diesem Grund, wenn die Gebete und Seelen sich erheben, erheben sie sich alle und stehen vor diesem ersten Palast, und jener Ernannte steht an der Tür des Palastes, und lässt Seelen und Gebete herein, oder weist sie ab.</w:t>
      </w:r>
    </w:p>
    <w:p>
      <w:pPr>
        <w:pStyle w:val="Normal"/>
        <w:widowControl w:val="false"/>
        <w:autoSpaceDE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89) Über der Tür des Palastes ist eine weitere Tür, welche der Schöpfer aus den Dinim de Miftacha ausgrub, wie geschrieben steht: "Der Brunnen, den die Minister gruben." Er öffnet sich drei mal am Tag, was bedeutet, dass drei Linien darin leuchten, und er schließt sich nicht. Er steht offen für jene, die bereuen, die Tränen vergossen haben in ihrem Gebet vor ihrem Meister. Und alle Tore und Türen sind verschlossen bis sie durch Erlaubnis hinein kommen, außer jenen Toren, die "die Tore der Tränen" genannt werden. Diese sind offen und benötigen keine Erlaubnis.</w:t>
      </w:r>
    </w:p>
    <w:p>
      <w:pPr>
        <w:pStyle w:val="Normal"/>
        <w:widowControl w:val="false"/>
        <w:autoSpaceDE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as ist so weil die erste Tür ist, wie geschrieben steht: "Sünde kauert an der Tür," wo die Malchut de Man'ula gefunden wird, zehntausend. In Bezug darauf hilft Reue nicht, weil sie die Eigenschaft von strengem Din ist. Aber der Schöpfer grub eine weitere Tür darüber, die Miftacha, Malchut, die in Bina vermindert ist, und von dort hilft die Reue.</w:t>
      </w:r>
    </w:p>
    <w:p>
      <w:pPr>
        <w:pStyle w:val="Normal"/>
        <w:widowControl w:val="false"/>
        <w:autoSpaceDE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90) Wenn dieses Gebet in Tränen sich durch jene Tore erhebt, kommt jener Ophan, der ein Engel von Malchut ist, genannt Ophan. Er steht über 600 großen Tieren, und sein Name ist Jerachmiel. Er nimmt das Gebet in Tränen, das Gebet tritt ein und wird oben verbunden, und die Tränen bleiben hier. Sie werden in eine Tür geschrieben, die der Schöpfer grub.</w:t>
      </w:r>
    </w:p>
    <w:p>
      <w:pPr>
        <w:pStyle w:val="Normal"/>
        <w:widowControl w:val="false"/>
        <w:autoSpaceDE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as Gebet in Tränen erhebt MaN für die Korrektur der Miftacha, um Malchut zu Bina zu erheben; daher wird das Gebet angenommen und die Tränen verbleiben auf die Tür geschnitzt, wo sie die Minderung von Malchut in Bina verursachen. Dema [Reißen(/Weinen/Tränen?)] kommt von dem Wort Mischen, denn es mischt und vermischt Malchut in Bina.</w:t>
      </w:r>
    </w:p>
    <w:p>
      <w:pPr>
        <w:pStyle w:val="Normal"/>
        <w:widowControl w:val="false"/>
        <w:autoSpaceDE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MyNormal"/>
        <w:bidi w:val="0"/>
        <w:rPr>
          <w:rFonts w:cs="Times New Roman"/>
          <w:color w:val="000000"/>
          <w:lang w:val="nl-NL"/>
        </w:rPr>
      </w:pPr>
      <w:r>
        <w:rPr>
          <w:rFonts w:cs="Times New Roman"/>
          <w:color w:val="000000"/>
          <w:lang w:val="nl-NL"/>
        </w:rPr>
        <w:t>491) Es gibt Tränen, die immer auf den oberen Merkawot eingetragen werden und nicht gelöscht/ausradiert werden. Diese Tränen wurden oben und unten vergossen als der Tempel zerstört wurde. Die Man'ula ist in ihnen vermischt, und Reue hilft bei ihnen nicht, daher werden sie nicht gelöscht. Jene Tränen, die über die Rechtschaffenen und Würdigen vergossen werden wenn sie die Welt verlassen, jene Merkawot nehmen sie alle und mischen sie mit diesen Tränen, die über die Zerstörung des Tempels vergossen wurden. Deshalb steht in der Zukunft geschrieben: "Und der Herr Gott wird (die) Tränen von allen Gesichtern wischen." Die Gesichter sind die oberen, heiligen Merkawot. Anschließend: "Und Er wird die Schande von Seinem Volk entfernen," am Ende der Korrektur</w:t>
      </w:r>
    </w:p>
    <w:p>
      <w:pPr>
        <w:pStyle w:val="MyNormal"/>
        <w:bidi w:val="0"/>
        <w:rPr/>
      </w:pPr>
      <w:r>
        <w:rPr>
          <w:rFonts w:cs="Times New Roman"/>
          <w:color w:val="000000"/>
          <w:lang w:val="nl-NL"/>
        </w:rPr>
        <w:t>.</w:t>
      </w:r>
      <w:r>
        <w:rPr>
          <w:rFonts w:eastAsia="MS Mincho;ＭＳ 明朝" w:cs="Times New Roman"/>
          <w:lang w:val="de-DE" w:bidi="hi-IN"/>
        </w:rPr>
        <w:t xml:space="preserve">492) Es gibt einen Geist, genannt Situtria in diesem Palast. Er ist eine Erscheinung von Saphiren, die in alle Richtungen funkelt. Er steht an beiden Seiten und leuchtet nach rechts und nach links. Er wird Situtria hergeleitet von dem Wort Sitrin, gemeint sind Seiten im Aramäischen, genannt. Das Funkeln dehnt sich wie das Funkeln einer Kerze aus, die von allen vier Seiten leuchtet. </w:t>
      </w:r>
    </w:p>
    <w:p>
      <w:pPr>
        <w:pStyle w:val="MyNormal"/>
        <w:bidi w:val="0"/>
        <w:rPr>
          <w:rFonts w:eastAsia="MS Mincho;ＭＳ 明朝" w:cs="Times New Roman"/>
          <w:lang w:val="de-DE" w:bidi="hi-IN"/>
        </w:rPr>
      </w:pPr>
      <w:r>
        <w:rPr>
          <w:rFonts w:eastAsia="MS Mincho;ＭＳ 明朝" w:cs="Times New Roman"/>
          <w:lang w:val="de-DE" w:bidi="hi-IN"/>
        </w:rPr>
        <w:t>493) Wenn das obere Firmament, der Fluß, der sich von Eden ausstreckt, Jessod de Seir Anpin, Seelen hervorlockt, um sie zum siebten Palast oben, Bina der Paläst zu bringen, dann ermpfängt der siebte Palast sie. Wenn die heiligen Seelen aus dem siebten Palast kommen, dann steigen sie nach unten herab, bis sie den ersten Palast erreichen. Der heilige Geist, Situtria, der rechts ist, nimmt sowohl sie als auch diese männlichen Seelen, die dazu bestimmt sind, zu blühen und sich in männliche Gerechte zu kleiden, die recht sind. Dieser Geist nimmt sie alle und sie sinhd dort festgehalten, bis sie sich mit den weiblichen Seelen vermischen.</w:t>
      </w:r>
    </w:p>
    <w:p>
      <w:pPr>
        <w:pStyle w:val="MyNormal"/>
        <w:bidi w:val="0"/>
        <w:rPr>
          <w:rFonts w:cs="Times New Roman"/>
          <w:highlight w:val="darkCyan"/>
          <w:lang w:val="de-DE"/>
        </w:rPr>
      </w:pPr>
      <w:r>
        <w:rPr>
          <w:rFonts w:eastAsia="MS Mincho;ＭＳ 明朝" w:cs="Times New Roman"/>
          <w:lang w:val="de-DE" w:bidi="hi-IN"/>
        </w:rPr>
        <w:t xml:space="preserve">494) Aus dem Geist, Situtria kommt ein Geist aus der linken Seite. Er wird Adiria Sanugia genannt. Zuerst wird er allein gesehen, dann ist er verborgen und wird in den ersten Geist eingeschlossen und sie werden eins, ineinander eingeschlossen. Dieser Geist ist bereit, um weibliche Seelen zu empfangen, wenn das Verlangen des siebten Palastes sich an den Fluß heften muß, der sich erstreckt, Jessod de Seir Anpin de Azilut. Zu dieser Zeit macht der Wunsch, der von unten nach oben aufsteigt, Seelen mit seinem Willen und sie sind weiblich. Und da dieser Geist in Gwura ist und die Linke Linie wird er Adiria, hergeleitet aus dem Wort Adir [mächtig/groß] und riesig. </w:t>
      </w:r>
    </w:p>
    <w:p>
      <w:pPr>
        <w:pStyle w:val="MyNormal"/>
        <w:bidi w:val="0"/>
        <w:rPr>
          <w:rFonts w:cs="Times New Roman"/>
          <w:lang w:val="de-DE" w:bidi="hi-IN"/>
        </w:rPr>
      </w:pPr>
      <w:r>
        <w:rPr>
          <w:rFonts w:cs="Times New Roman"/>
          <w:lang w:val="de-DE" w:bidi="hi-IN"/>
        </w:rPr>
        <w:t xml:space="preserve">495) Wenn der Wunsch des Flusses – Jessod de Seir Anpin – herabsteigt und sich von oben nach unten anheftet macht er Seelen. Der Wunsch oben von Jessod mach männliche Seelen und von unten, aus Malchut, in welcher der siebte Palast eingeschlossen ist, macht weibliche Seelen. </w:t>
      </w:r>
    </w:p>
    <w:p>
      <w:pPr>
        <w:pStyle w:val="MyNormal"/>
        <w:bidi w:val="0"/>
        <w:rPr>
          <w:rFonts w:cs="Times New Roman"/>
          <w:lang w:val="de-DE" w:bidi="hi-IN"/>
        </w:rPr>
      </w:pPr>
      <w:r>
        <w:rPr>
          <w:rFonts w:cs="Times New Roman"/>
          <w:lang w:val="de-DE" w:bidi="hi-IN"/>
        </w:rPr>
        <w:t>496) Wenn die weiblichen Seelen aus dem siebten Palast kommen, kommen sie von dort herunter, bis sie den Geist von der Linken, genannt Adiria. Er wird „die Saphirenstraße“ genannt. Der erste Geist wird „Saphir“ genannt und der linke Geist wird „eine Saphirstraße“ genannt, wie geschrieben steht: „Und unter Seinen Füßen eine Saphirenstraße zu sein“.</w:t>
      </w:r>
    </w:p>
    <w:p>
      <w:pPr>
        <w:pStyle w:val="MyNormal"/>
        <w:bidi w:val="0"/>
        <w:rPr>
          <w:rFonts w:cs="Times New Roman"/>
          <w:lang w:val="de-DE"/>
        </w:rPr>
      </w:pPr>
      <w:r>
        <w:rPr>
          <w:rFonts w:cs="Times New Roman"/>
          <w:lang w:val="de-DE"/>
        </w:rPr>
        <w:t xml:space="preserve">497) Wenn die Seelen den Geist Adiria erreichen, dann nimmt der Geist sie und sie stehen darin. Danach vermischt sich der Geist der Linken mit dem Geist der Rechten, und diese Seelen vermischen sich mit männlich und weiblich. Zu dieser Zeit fliegen sie aus dem Palast und teilen sich noch einmal unter den Menschen und kommen an und kleiden sich je nach seiner Art: im Männlichen wird die männliche Seele gekleidet; und in der weiblichen die weibliche Seele. Danach halten sie einander und paaren sich. </w:t>
      </w:r>
    </w:p>
    <w:p>
      <w:pPr>
        <w:pStyle w:val="MyNormal"/>
        <w:bidi w:val="0"/>
        <w:rPr>
          <w:rFonts w:cs="Times New Roman"/>
          <w:lang w:val="de-DE"/>
        </w:rPr>
      </w:pPr>
      <w:r>
        <w:rPr>
          <w:rFonts w:cs="Times New Roman"/>
          <w:lang w:val="de-DE"/>
        </w:rPr>
        <w:t xml:space="preserve">498) Als der Geist der Linken herauskommt, um sich mit dem Geist der Rechten zu vermischen, dann schlagen sie sich gegenseitig, um sich zu vermischen und Funken stricken sich in alle Richtungen aus. Ofanim, die aus dem Geist der Linken kommen, sind aus diesen Funken, und diese sind die Ofanim, die im Feuer lodern. Sie stehen im Singen. </w:t>
      </w:r>
    </w:p>
    <w:p>
      <w:pPr>
        <w:pStyle w:val="MyNormal"/>
        <w:bidi w:val="0"/>
        <w:rPr>
          <w:rFonts w:cs="Times New Roman"/>
          <w:lang w:val="de-DE"/>
        </w:rPr>
      </w:pPr>
      <w:r>
        <w:rPr>
          <w:rFonts w:cs="Times New Roman"/>
          <w:lang w:val="de-DE"/>
        </w:rPr>
        <w:t xml:space="preserve">499) Wenn der Geist im Geist parfümiert ist, der linke in der rechten und sie zusammen vermischt sind, dann wird ein Licht geboren und kommt aus ihnen heraus. Es steigt auf und steigt herunter und lässt sich über die vier Reihen von Ofanim nieder. Er ist ein Tier, welches sie lenkt und darüber steht geschrieben: „Der Geist des Tieres in den Ofanim“. Er wird Basak genannt, der in einem funkelnden Licht wie in einer Flamme, leuchtet und herrscht über alle Ofanim. </w:t>
      </w:r>
    </w:p>
    <w:p>
      <w:pPr>
        <w:pStyle w:val="MyNormal"/>
        <w:bidi w:val="0"/>
        <w:rPr>
          <w:rFonts w:cs="Times New Roman"/>
          <w:lang w:val="de-DE"/>
        </w:rPr>
      </w:pPr>
      <w:r>
        <w:rPr>
          <w:rFonts w:eastAsia="MS Mincho;ＭＳ 明朝" w:cs="Times New Roman"/>
          <w:lang w:val="de-DE" w:bidi="hi-IN"/>
        </w:rPr>
        <w:t>500) Ein Firmament dehnt sich von Basak aus, auf zwei Säulen stehend. Diese beiden Säulen sind zwei Cherubs – Matat und Sadalfon – einer von dieser Seite und einer von dieser Seite, und ein Firmament ist über ihren Häuptern, wie geschrieben steht: „Und ich schaute und siehe, über dem Firmament, das über den Köüfen der Cherubs war, gab es eine Erscheinung, einem Saphirstein ähnlich, als ein Bild eines Thrones über ihnen gesehen wurde“. Dieser Basak ist über dem Firmament eingesetzt und der obere Geist, Situtria – eingeschlossen in Adiria -  ist über alle eingesetzt.</w:t>
      </w:r>
    </w:p>
    <w:p>
      <w:pPr>
        <w:pStyle w:val="MyNormal"/>
        <w:bidi w:val="0"/>
        <w:rPr>
          <w:rFonts w:cs="Times New Roman"/>
          <w:lang w:val="de-DE"/>
        </w:rPr>
      </w:pPr>
      <w:r>
        <w:rPr>
          <w:rFonts w:cs="Times New Roman"/>
          <w:lang w:val="de-DE"/>
        </w:rPr>
        <w:t xml:space="preserve">501) Alle anfänglichen Gebete, bevor Israel alle Gebete vervollständigte, sind in diesem Firmament festgehalten, und Basak, der das Firmament  beherrscht, korrigiert sie. Schließlich  kommt Sandalfon, der große Abgeordnete, der höhere Geist , der alles lenkt, und wenn Israel alle Gebete vervollständigt hat, dann nimmt er von diesem Firmament, steigt auf und bindet sie an ihren Meister.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502)  Dieser Basak ist dabei, alle aufsteigenden Gebete und alle in der Nacht gekrönten Worte der Tora zu zählen, wenn der nördliche Geist erwacht und die Nacht teilt. Jeder, der zu dieser Zeit bereitsteht und sich mit der Tora beschäftigt, all dessen Worte steigen auf, und Basak nimmt sie und platziert sie am Firmament, bis der Tag aufsteig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sz w:val="24"/>
          <w:szCs w:val="24"/>
          <w:lang w:val="de-DE"/>
        </w:rPr>
        <w:t xml:space="preserve">503) Sobald der Tag aufgestiegen ist, steigen die Worte auf und bleiben am Platz des Firmaments, in welchem Sterne, Zeichen,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 xml:space="preserve">Sonne und Mond hängen. Es ist Jessod de Seir Anpin, weil alle Stufen in ihm so genannt werden. Das wird „Ein Buch der Erinnerung“ genannt, wie geschrieben steht: „Und ein Buch der Erinnerung wurde vor Ihm geschrieben.“ Ein Buch ist </w:t>
      </w:r>
      <w:r>
        <w:rPr>
          <w:rFonts w:cs="Times New Roman" w:ascii="Times New Roman" w:hAnsi="Times New Roman"/>
          <w:i/>
          <w:sz w:val="24"/>
          <w:szCs w:val="24"/>
          <w:lang w:val="de-DE"/>
        </w:rPr>
        <w:t>Malchut</w:t>
      </w:r>
      <w:r>
        <w:rPr>
          <w:rFonts w:cs="Times New Roman" w:ascii="Times New Roman" w:hAnsi="Times New Roman"/>
          <w:sz w:val="24"/>
          <w:szCs w:val="24"/>
          <w:lang w:val="de-DE"/>
        </w:rPr>
        <w:t xml:space="preserve">;  „Erinnerung“ ist </w:t>
      </w:r>
      <w:r>
        <w:rPr>
          <w:rFonts w:cs="Times New Roman" w:ascii="Times New Roman" w:hAnsi="Times New Roman"/>
          <w:i/>
          <w:sz w:val="24"/>
          <w:szCs w:val="24"/>
          <w:lang w:val="de-DE"/>
        </w:rPr>
        <w:t>Jessod.</w:t>
      </w:r>
      <w:r>
        <w:rPr>
          <w:rFonts w:cs="Times New Roman" w:ascii="Times New Roman" w:hAnsi="Times New Roman"/>
          <w:sz w:val="24"/>
          <w:szCs w:val="24"/>
          <w:lang w:val="de-DE"/>
        </w:rPr>
        <w:t xml:space="preserve"> „Vor Ihm“, denn „Buch“ und „Erinnerung“ wurden im selben Zusammenhang geschrieben, welcher </w:t>
      </w:r>
      <w:r>
        <w:rPr>
          <w:rFonts w:cs="Times New Roman" w:ascii="Times New Roman" w:hAnsi="Times New Roman"/>
          <w:i/>
          <w:sz w:val="24"/>
          <w:szCs w:val="24"/>
          <w:lang w:val="de-DE"/>
        </w:rPr>
        <w:t>Siwug</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von Panim</w:t>
      </w:r>
      <w:r>
        <w:rPr>
          <w:rFonts w:cs="Times New Roman" w:ascii="Times New Roman" w:hAnsi="Times New Roman"/>
          <w:sz w:val="24"/>
          <w:szCs w:val="24"/>
          <w:lang w:val="de-DE"/>
        </w:rPr>
        <w:t xml:space="preserve"> [Vorderseite/Gesicht] mein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sz w:val="24"/>
          <w:szCs w:val="24"/>
          <w:lang w:val="de-DE"/>
        </w:rPr>
        <w:t xml:space="preserve">504) Vier Räder reisen auf 12 Säulen, denn zu jedem </w:t>
      </w:r>
      <w:r>
        <w:rPr>
          <w:rFonts w:cs="Times New Roman" w:ascii="Times New Roman" w:hAnsi="Times New Roman"/>
          <w:i/>
          <w:sz w:val="24"/>
          <w:szCs w:val="24"/>
          <w:lang w:val="de-DE"/>
        </w:rPr>
        <w:t>Ophan</w:t>
      </w:r>
      <w:r>
        <w:rPr>
          <w:rFonts w:cs="Times New Roman" w:ascii="Times New Roman" w:hAnsi="Times New Roman"/>
          <w:sz w:val="24"/>
          <w:szCs w:val="24"/>
          <w:lang w:val="de-DE"/>
        </w:rPr>
        <w:t xml:space="preserve"> gehören 4 Räder, und jedes Rad hat drei Säulen. Diese vier Räder sind Ahaniel, Kdumiel, Malkiel,</w:t>
      </w:r>
      <w:r>
        <w:rPr>
          <w:rFonts w:cs="Times New Roman" w:ascii="Times New Roman" w:hAnsi="Times New Roman"/>
          <w:color w:val="FF0000"/>
          <w:sz w:val="24"/>
          <w:szCs w:val="24"/>
          <w:lang w:val="de-DE"/>
        </w:rPr>
        <w:t xml:space="preserve">YAHADONAHI, und Jahadonia. </w:t>
      </w:r>
      <w:r>
        <w:rPr>
          <w:rFonts w:cs="Times New Roman" w:ascii="Times New Roman" w:hAnsi="Times New Roman"/>
          <w:sz w:val="24"/>
          <w:szCs w:val="24"/>
          <w:lang w:val="de-DE"/>
        </w:rPr>
        <w:t>Die Schlüssel zu den heiligen Namen liegen in ihren Händen.</w:t>
      </w:r>
    </w:p>
    <w:p>
      <w:pPr>
        <w:pStyle w:val="Normal"/>
        <w:rPr/>
      </w:pPr>
      <w:r>
        <w:rPr>
          <w:rFonts w:cs="Times New Roman" w:ascii="Times New Roman" w:hAnsi="Times New Roman"/>
          <w:sz w:val="24"/>
          <w:szCs w:val="24"/>
          <w:lang w:val="de-DE"/>
        </w:rPr>
        <w:t xml:space="preserve">Vier Räder sind </w:t>
      </w:r>
      <w:r>
        <w:rPr>
          <w:rFonts w:cs="Times New Roman" w:ascii="Times New Roman" w:hAnsi="Times New Roman"/>
          <w:i/>
          <w:sz w:val="24"/>
          <w:szCs w:val="24"/>
          <w:lang w:val="de-DE"/>
        </w:rPr>
        <w:t>ChaGaT TuM,</w:t>
      </w:r>
      <w:r>
        <w:rPr>
          <w:rFonts w:cs="Times New Roman" w:ascii="Times New Roman" w:hAnsi="Times New Roman"/>
          <w:sz w:val="24"/>
          <w:szCs w:val="24"/>
          <w:lang w:val="de-DE"/>
        </w:rPr>
        <w:t xml:space="preserve"> welche vier Engel sind, Ahaniel, Kdumiel, Malkiel und Jahadonia. Ahaniel- </w:t>
      </w:r>
      <w:r>
        <w:rPr>
          <w:rFonts w:cs="Times New Roman" w:ascii="Times New Roman" w:hAnsi="Times New Roman"/>
          <w:i/>
          <w:sz w:val="24"/>
          <w:szCs w:val="24"/>
          <w:lang w:val="de-DE"/>
        </w:rPr>
        <w:t xml:space="preserve">Ahani El </w:t>
      </w:r>
      <w:r>
        <w:rPr>
          <w:rFonts w:cs="Times New Roman" w:ascii="Times New Roman" w:hAnsi="Times New Roman"/>
          <w:sz w:val="24"/>
          <w:szCs w:val="24"/>
          <w:lang w:val="de-DE"/>
        </w:rPr>
        <w:t xml:space="preserve">[Ich werde Gott erfreuen]. </w:t>
      </w:r>
      <w:r>
        <w:rPr>
          <w:rFonts w:cs="Times New Roman" w:ascii="Times New Roman" w:hAnsi="Times New Roman"/>
          <w:i/>
          <w:sz w:val="24"/>
          <w:szCs w:val="24"/>
          <w:lang w:val="de-DE"/>
        </w:rPr>
        <w:t>Ahani</w:t>
      </w:r>
      <w:r>
        <w:rPr>
          <w:rFonts w:cs="Times New Roman" w:ascii="Times New Roman" w:hAnsi="Times New Roman"/>
          <w:sz w:val="24"/>
          <w:szCs w:val="24"/>
          <w:lang w:val="de-DE"/>
        </w:rPr>
        <w:t xml:space="preserve"> kommt von den  Wörtern Vorteil und Freude, da es rechts, auf der Seite von </w:t>
      </w:r>
      <w:r>
        <w:rPr>
          <w:rFonts w:cs="Times New Roman" w:ascii="Times New Roman" w:hAnsi="Times New Roman"/>
          <w:i/>
          <w:sz w:val="24"/>
          <w:szCs w:val="24"/>
          <w:lang w:val="de-DE"/>
        </w:rPr>
        <w:t xml:space="preserve">Chessed </w:t>
      </w:r>
      <w:r>
        <w:rPr>
          <w:rFonts w:cs="Times New Roman" w:ascii="Times New Roman" w:hAnsi="Times New Roman"/>
          <w:sz w:val="24"/>
          <w:szCs w:val="24"/>
          <w:lang w:val="de-DE"/>
        </w:rPr>
        <w:t xml:space="preserve">ist. </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 xml:space="preserve">Kdumiel- </w:t>
      </w:r>
      <w:r>
        <w:rPr>
          <w:rFonts w:cs="Times New Roman" w:ascii="Times New Roman" w:hAnsi="Times New Roman"/>
          <w:i/>
          <w:sz w:val="24"/>
          <w:szCs w:val="24"/>
          <w:lang w:val="de-DE"/>
        </w:rPr>
        <w:t xml:space="preserve">Kedumei El </w:t>
      </w:r>
      <w:r>
        <w:rPr>
          <w:rFonts w:cs="Times New Roman" w:ascii="Times New Roman" w:hAnsi="Times New Roman"/>
          <w:sz w:val="24"/>
          <w:szCs w:val="24"/>
          <w:lang w:val="de-DE"/>
        </w:rPr>
        <w:t xml:space="preserve">[Der erste von Gott], denn was </w:t>
      </w:r>
      <w:r>
        <w:rPr>
          <w:rFonts w:cs="Times New Roman" w:ascii="Times New Roman" w:hAnsi="Times New Roman"/>
          <w:i/>
          <w:sz w:val="24"/>
          <w:szCs w:val="24"/>
          <w:lang w:val="de-DE"/>
        </w:rPr>
        <w:t xml:space="preserve">Gwura </w:t>
      </w:r>
      <w:r>
        <w:rPr>
          <w:rFonts w:cs="Times New Roman" w:ascii="Times New Roman" w:hAnsi="Times New Roman"/>
          <w:sz w:val="24"/>
          <w:szCs w:val="24"/>
          <w:lang w:val="de-DE"/>
        </w:rPr>
        <w:t>vorangeht ist</w:t>
      </w:r>
      <w:r>
        <w:rPr>
          <w:rFonts w:cs="Times New Roman" w:ascii="Times New Roman" w:hAnsi="Times New Roman"/>
          <w:i/>
          <w:sz w:val="24"/>
          <w:szCs w:val="24"/>
          <w:lang w:val="de-DE"/>
        </w:rPr>
        <w:t xml:space="preserve"> Chessed </w:t>
      </w:r>
      <w:r>
        <w:rPr>
          <w:rFonts w:cs="Times New Roman" w:ascii="Times New Roman" w:hAnsi="Times New Roman"/>
          <w:sz w:val="24"/>
          <w:szCs w:val="24"/>
          <w:lang w:val="de-DE"/>
        </w:rPr>
        <w:t xml:space="preserve"> und da er von der Seite der </w:t>
      </w:r>
      <w:r>
        <w:rPr>
          <w:rFonts w:cs="Times New Roman" w:ascii="Times New Roman" w:hAnsi="Times New Roman"/>
          <w:i/>
          <w:sz w:val="24"/>
          <w:szCs w:val="24"/>
          <w:lang w:val="de-DE"/>
        </w:rPr>
        <w:t xml:space="preserve">Gwura </w:t>
      </w:r>
      <w:r>
        <w:rPr>
          <w:rFonts w:cs="Times New Roman" w:ascii="Times New Roman" w:hAnsi="Times New Roman"/>
          <w:sz w:val="24"/>
          <w:szCs w:val="24"/>
          <w:lang w:val="de-DE"/>
        </w:rPr>
        <w:t xml:space="preserve">ist, ist die Einbeziehung mit </w:t>
      </w:r>
      <w:r>
        <w:rPr>
          <w:rFonts w:cs="Times New Roman" w:ascii="Times New Roman" w:hAnsi="Times New Roman"/>
          <w:i/>
          <w:sz w:val="24"/>
          <w:szCs w:val="24"/>
          <w:lang w:val="de-DE"/>
        </w:rPr>
        <w:t>Chessed</w:t>
      </w:r>
      <w:r>
        <w:rPr>
          <w:rFonts w:cs="Times New Roman" w:ascii="Times New Roman" w:hAnsi="Times New Roman"/>
          <w:sz w:val="24"/>
          <w:szCs w:val="24"/>
          <w:lang w:val="de-DE"/>
        </w:rPr>
        <w:t xml:space="preserve"> in seinem Namen eingeschrieben. Die rechte Linie kontrolliert die </w:t>
      </w:r>
      <w:r>
        <w:rPr>
          <w:rFonts w:cs="Times New Roman" w:ascii="Times New Roman" w:hAnsi="Times New Roman"/>
          <w:i/>
          <w:sz w:val="24"/>
          <w:szCs w:val="24"/>
          <w:lang w:val="de-DE"/>
        </w:rPr>
        <w:t>Gwura</w:t>
      </w:r>
      <w:r>
        <w:rPr>
          <w:rFonts w:cs="Times New Roman" w:ascii="Times New Roman" w:hAnsi="Times New Roman"/>
          <w:sz w:val="24"/>
          <w:szCs w:val="24"/>
          <w:lang w:val="de-DE"/>
        </w:rPr>
        <w:t xml:space="preserve"> durch ihren Vorrang und deshalb wird er Kadmiel genann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sz w:val="24"/>
          <w:szCs w:val="24"/>
          <w:lang w:val="de-DE"/>
        </w:rPr>
        <w:t xml:space="preserve">Malkiel- </w:t>
      </w:r>
      <w:r>
        <w:rPr>
          <w:rFonts w:cs="Times New Roman" w:ascii="Times New Roman" w:hAnsi="Times New Roman"/>
          <w:i/>
          <w:sz w:val="24"/>
          <w:szCs w:val="24"/>
          <w:lang w:val="de-DE"/>
        </w:rPr>
        <w:t xml:space="preserve">Malkej El </w:t>
      </w:r>
      <w:r>
        <w:rPr>
          <w:rFonts w:cs="Times New Roman" w:ascii="Times New Roman" w:hAnsi="Times New Roman"/>
          <w:sz w:val="24"/>
          <w:szCs w:val="24"/>
          <w:lang w:val="de-DE"/>
        </w:rPr>
        <w:t xml:space="preserve">[Könige von Gott], ist </w:t>
      </w:r>
      <w:r>
        <w:rPr>
          <w:rFonts w:cs="Times New Roman" w:ascii="Times New Roman" w:hAnsi="Times New Roman"/>
          <w:i/>
          <w:sz w:val="24"/>
          <w:szCs w:val="24"/>
          <w:lang w:val="de-DE"/>
        </w:rPr>
        <w:t xml:space="preserve">Tifferet, </w:t>
      </w:r>
      <w:r>
        <w:rPr>
          <w:rFonts w:cs="Times New Roman" w:ascii="Times New Roman" w:hAnsi="Times New Roman"/>
          <w:sz w:val="24"/>
          <w:szCs w:val="24"/>
          <w:lang w:val="de-DE"/>
        </w:rPr>
        <w:t xml:space="preserve">welcher „ ein König“ genannt wird. Jahadonia ist </w:t>
      </w:r>
      <w:r>
        <w:rPr>
          <w:rFonts w:cs="Times New Roman" w:ascii="Times New Roman" w:hAnsi="Times New Roman"/>
          <w:i/>
          <w:sz w:val="24"/>
          <w:szCs w:val="24"/>
          <w:lang w:val="de-DE"/>
        </w:rPr>
        <w:t xml:space="preserve">HaWaJaH </w:t>
      </w:r>
      <w:r>
        <w:rPr>
          <w:rFonts w:cs="Times New Roman" w:ascii="Times New Roman" w:hAnsi="Times New Roman"/>
          <w:sz w:val="24"/>
          <w:szCs w:val="24"/>
          <w:lang w:val="de-DE"/>
        </w:rPr>
        <w:t xml:space="preserve">und </w:t>
      </w:r>
      <w:r>
        <w:rPr>
          <w:rFonts w:cs="Times New Roman" w:ascii="Times New Roman" w:hAnsi="Times New Roman"/>
          <w:i/>
          <w:sz w:val="24"/>
          <w:szCs w:val="24"/>
          <w:lang w:val="de-DE"/>
        </w:rPr>
        <w:t xml:space="preserve">Din </w:t>
      </w:r>
      <w:r>
        <w:rPr>
          <w:rFonts w:cs="Times New Roman" w:ascii="Times New Roman" w:hAnsi="Times New Roman"/>
          <w:sz w:val="24"/>
          <w:szCs w:val="24"/>
          <w:lang w:val="de-DE"/>
        </w:rPr>
        <w:t xml:space="preserve">kombiniert. Es ist </w:t>
      </w:r>
      <w:r>
        <w:rPr>
          <w:rFonts w:cs="Times New Roman" w:ascii="Times New Roman" w:hAnsi="Times New Roman"/>
          <w:i/>
          <w:sz w:val="24"/>
          <w:szCs w:val="24"/>
          <w:lang w:val="de-DE"/>
        </w:rPr>
        <w:t>Malchut,</w:t>
      </w:r>
      <w:r>
        <w:rPr>
          <w:rFonts w:cs="Times New Roman" w:ascii="Times New Roman" w:hAnsi="Times New Roman"/>
          <w:sz w:val="24"/>
          <w:szCs w:val="24"/>
          <w:lang w:val="de-DE"/>
        </w:rPr>
        <w:t xml:space="preserve">  in welcher es </w:t>
      </w:r>
      <w:r>
        <w:rPr>
          <w:rFonts w:cs="Times New Roman" w:ascii="Times New Roman" w:hAnsi="Times New Roman"/>
          <w:i/>
          <w:sz w:val="24"/>
          <w:szCs w:val="24"/>
          <w:lang w:val="de-DE"/>
        </w:rPr>
        <w:t>Din</w:t>
      </w:r>
      <w:r>
        <w:rPr>
          <w:rFonts w:cs="Times New Roman" w:ascii="Times New Roman" w:hAnsi="Times New Roman"/>
          <w:sz w:val="24"/>
          <w:szCs w:val="24"/>
          <w:lang w:val="de-DE"/>
        </w:rPr>
        <w:t xml:space="preserve"> von </w:t>
      </w:r>
      <w:r>
        <w:rPr>
          <w:rFonts w:cs="Times New Roman" w:ascii="Times New Roman" w:hAnsi="Times New Roman"/>
          <w:i/>
          <w:sz w:val="24"/>
          <w:szCs w:val="24"/>
          <w:lang w:val="de-DE"/>
        </w:rPr>
        <w:t xml:space="preserve">ADNI </w:t>
      </w:r>
      <w:r>
        <w:rPr>
          <w:rFonts w:cs="Times New Roman" w:ascii="Times New Roman" w:hAnsi="Times New Roman"/>
          <w:sz w:val="24"/>
          <w:szCs w:val="24"/>
          <w:lang w:val="de-DE"/>
        </w:rPr>
        <w:t xml:space="preserve">gibt, und er wird durch den Namen </w:t>
      </w:r>
      <w:r>
        <w:rPr>
          <w:rFonts w:cs="Times New Roman" w:ascii="Times New Roman" w:hAnsi="Times New Roman"/>
          <w:i/>
          <w:sz w:val="24"/>
          <w:szCs w:val="24"/>
          <w:lang w:val="de-DE"/>
        </w:rPr>
        <w:t xml:space="preserve">HaWaJaH </w:t>
      </w:r>
      <w:r>
        <w:rPr>
          <w:rFonts w:cs="Times New Roman" w:ascii="Times New Roman" w:hAnsi="Times New Roman"/>
          <w:sz w:val="24"/>
          <w:szCs w:val="24"/>
          <w:lang w:val="de-DE"/>
        </w:rPr>
        <w:t xml:space="preserve">gemildert.  </w:t>
      </w:r>
      <w:r>
        <w:rPr>
          <w:rFonts w:cs="Times New Roman" w:ascii="Times New Roman" w:hAnsi="Times New Roman"/>
          <w:i/>
          <w:sz w:val="24"/>
          <w:szCs w:val="24"/>
          <w:lang w:val="de-DE"/>
        </w:rPr>
        <w:t xml:space="preserve">Alef </w:t>
      </w:r>
      <w:r>
        <w:rPr>
          <w:rFonts w:cs="Times New Roman" w:ascii="Times New Roman" w:hAnsi="Times New Roman"/>
          <w:sz w:val="24"/>
          <w:szCs w:val="24"/>
          <w:lang w:val="de-DE"/>
        </w:rPr>
        <w:t xml:space="preserve">von </w:t>
      </w:r>
      <w:r>
        <w:rPr>
          <w:rFonts w:cs="Times New Roman" w:ascii="Times New Roman" w:hAnsi="Times New Roman"/>
          <w:i/>
          <w:sz w:val="24"/>
          <w:szCs w:val="24"/>
          <w:lang w:val="de-DE"/>
        </w:rPr>
        <w:t xml:space="preserve">ADNI </w:t>
      </w:r>
      <w:r>
        <w:rPr>
          <w:rFonts w:cs="Times New Roman" w:ascii="Times New Roman" w:hAnsi="Times New Roman"/>
          <w:sz w:val="24"/>
          <w:szCs w:val="24"/>
          <w:lang w:val="de-DE"/>
        </w:rPr>
        <w:t xml:space="preserve">wird in diesem Engel vermisst, weil </w:t>
      </w:r>
      <w:r>
        <w:rPr>
          <w:rFonts w:cs="Times New Roman" w:ascii="Times New Roman" w:hAnsi="Times New Roman"/>
          <w:i/>
          <w:sz w:val="24"/>
          <w:szCs w:val="24"/>
          <w:lang w:val="de-DE"/>
        </w:rPr>
        <w:t xml:space="preserve">Alef </w:t>
      </w:r>
      <w:r>
        <w:rPr>
          <w:rFonts w:cs="Times New Roman" w:ascii="Times New Roman" w:hAnsi="Times New Roman"/>
          <w:sz w:val="24"/>
          <w:szCs w:val="24"/>
          <w:lang w:val="de-DE"/>
        </w:rPr>
        <w:t xml:space="preserve">auf den Namen </w:t>
      </w:r>
      <w:r>
        <w:rPr>
          <w:rFonts w:cs="Times New Roman" w:ascii="Times New Roman" w:hAnsi="Times New Roman"/>
          <w:i/>
          <w:sz w:val="24"/>
          <w:szCs w:val="24"/>
          <w:lang w:val="de-DE"/>
        </w:rPr>
        <w:t xml:space="preserve">EKYEH </w:t>
      </w:r>
      <w:r>
        <w:rPr>
          <w:rFonts w:cs="Times New Roman" w:ascii="Times New Roman" w:hAnsi="Times New Roman"/>
          <w:sz w:val="24"/>
          <w:szCs w:val="24"/>
          <w:lang w:val="de-DE"/>
        </w:rPr>
        <w:t xml:space="preserve">hinweist, welcher in </w:t>
      </w:r>
      <w:r>
        <w:rPr>
          <w:rFonts w:cs="Times New Roman" w:ascii="Times New Roman" w:hAnsi="Times New Roman"/>
          <w:i/>
          <w:sz w:val="24"/>
          <w:szCs w:val="24"/>
          <w:lang w:val="de-DE"/>
        </w:rPr>
        <w:t>Malchut de Azilut</w:t>
      </w:r>
      <w:r>
        <w:rPr>
          <w:rFonts w:cs="Times New Roman" w:ascii="Times New Roman" w:hAnsi="Times New Roman"/>
          <w:sz w:val="24"/>
          <w:szCs w:val="24"/>
          <w:lang w:val="de-DE"/>
        </w:rPr>
        <w:t xml:space="preserve"> leuchte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sz w:val="24"/>
          <w:szCs w:val="24"/>
          <w:lang w:val="de-DE"/>
        </w:rPr>
        <w:t xml:space="preserve">505) Diese vier sind in den Buchstaben des Namens </w:t>
      </w:r>
      <w:r>
        <w:rPr>
          <w:rFonts w:cs="Times New Roman" w:ascii="Times New Roman" w:hAnsi="Times New Roman"/>
          <w:i/>
          <w:sz w:val="24"/>
          <w:szCs w:val="24"/>
          <w:lang w:val="de-DE"/>
        </w:rPr>
        <w:t xml:space="preserve">ADNI </w:t>
      </w:r>
      <w:r>
        <w:rPr>
          <w:rFonts w:cs="Times New Roman" w:ascii="Times New Roman" w:hAnsi="Times New Roman"/>
          <w:sz w:val="24"/>
          <w:szCs w:val="24"/>
          <w:lang w:val="de-DE"/>
        </w:rPr>
        <w:t xml:space="preserve">eingeschlossen. Sandalfon, der Besitzer der </w:t>
      </w:r>
      <w:r>
        <w:rPr>
          <w:rFonts w:cs="Times New Roman" w:ascii="Times New Roman" w:hAnsi="Times New Roman"/>
          <w:i/>
          <w:sz w:val="24"/>
          <w:szCs w:val="24"/>
          <w:lang w:val="de-DE"/>
        </w:rPr>
        <w:t xml:space="preserve">Merkawot, </w:t>
      </w:r>
      <w:r>
        <w:rPr>
          <w:rFonts w:cs="Times New Roman" w:ascii="Times New Roman" w:hAnsi="Times New Roman"/>
          <w:sz w:val="24"/>
          <w:szCs w:val="24"/>
          <w:lang w:val="de-DE"/>
        </w:rPr>
        <w:t xml:space="preserve">benutzt sie. Diese vier Buchstaben fliegen </w:t>
      </w:r>
      <w:r>
        <w:rPr>
          <w:rFonts w:cs="Times New Roman" w:ascii="Times New Roman" w:hAnsi="Times New Roman"/>
          <w:color w:val="FF0000"/>
          <w:sz w:val="24"/>
          <w:szCs w:val="24"/>
          <w:lang w:val="de-DE"/>
        </w:rPr>
        <w:t xml:space="preserve">in der </w:t>
      </w:r>
      <w:r>
        <w:rPr>
          <w:rFonts w:cs="Times New Roman" w:ascii="Times New Roman" w:hAnsi="Times New Roman"/>
          <w:sz w:val="24"/>
          <w:szCs w:val="24"/>
          <w:lang w:val="de-DE"/>
        </w:rPr>
        <w:t xml:space="preserve">Luft, eingeschlossen in den Buchstaben des heiligen Namens </w:t>
      </w:r>
      <w:r>
        <w:rPr>
          <w:rFonts w:cs="Times New Roman" w:ascii="Times New Roman" w:hAnsi="Times New Roman"/>
          <w:i/>
          <w:sz w:val="24"/>
          <w:szCs w:val="24"/>
          <w:lang w:val="de-DE"/>
        </w:rPr>
        <w:t xml:space="preserve">HaWaJaH </w:t>
      </w:r>
      <w:r>
        <w:rPr>
          <w:rFonts w:cs="Times New Roman" w:ascii="Times New Roman" w:hAnsi="Times New Roman"/>
          <w:sz w:val="24"/>
          <w:szCs w:val="24"/>
          <w:lang w:val="de-DE"/>
        </w:rPr>
        <w:t xml:space="preserve">mit der Füllung der Buchstaben </w:t>
      </w:r>
      <w:r>
        <w:rPr>
          <w:rFonts w:cs="Times New Roman" w:ascii="Times New Roman" w:hAnsi="Times New Roman"/>
          <w:i/>
          <w:sz w:val="24"/>
          <w:szCs w:val="24"/>
          <w:lang w:val="de-DE"/>
        </w:rPr>
        <w:t>Alef: Yud-He-Waw-He</w:t>
      </w:r>
      <w:r>
        <w:rPr>
          <w:rFonts w:cs="Times New Roman" w:ascii="Times New Roman" w:hAnsi="Times New Roman"/>
          <w:sz w:val="24"/>
          <w:szCs w:val="24"/>
          <w:lang w:val="de-DE"/>
        </w:rPr>
        <w:t xml:space="preserve">, und </w:t>
      </w:r>
      <w:r>
        <w:rPr>
          <w:rFonts w:cs="Times New Roman" w:ascii="Times New Roman" w:hAnsi="Times New Roman"/>
          <w:i/>
          <w:sz w:val="24"/>
          <w:szCs w:val="24"/>
          <w:lang w:val="de-DE"/>
        </w:rPr>
        <w:t xml:space="preserve">Awir </w:t>
      </w:r>
      <w:r>
        <w:rPr>
          <w:rFonts w:cs="Times New Roman" w:ascii="Times New Roman" w:hAnsi="Times New Roman"/>
          <w:sz w:val="24"/>
          <w:szCs w:val="24"/>
          <w:lang w:val="de-DE"/>
        </w:rPr>
        <w:t xml:space="preserve"> enthält die vier Buchstaben </w:t>
      </w:r>
      <w:r>
        <w:rPr>
          <w:rFonts w:cs="Times New Roman" w:ascii="Times New Roman" w:hAnsi="Times New Roman"/>
          <w:i/>
          <w:sz w:val="24"/>
          <w:szCs w:val="24"/>
          <w:lang w:val="de-DE"/>
        </w:rPr>
        <w:t xml:space="preserve">ADNI. </w:t>
      </w:r>
      <w:r>
        <w:rPr>
          <w:rFonts w:cs="Times New Roman" w:ascii="Times New Roman" w:hAnsi="Times New Roman"/>
          <w:sz w:val="24"/>
          <w:szCs w:val="24"/>
          <w:lang w:val="de-DE"/>
        </w:rPr>
        <w:t xml:space="preserve">Dadurch sind </w:t>
      </w:r>
      <w:r>
        <w:rPr>
          <w:rFonts w:cs="Times New Roman" w:ascii="Times New Roman" w:hAnsi="Times New Roman"/>
          <w:i/>
          <w:sz w:val="24"/>
          <w:szCs w:val="24"/>
          <w:lang w:val="de-DE"/>
        </w:rPr>
        <w:t>ADNI</w:t>
      </w:r>
      <w:r>
        <w:rPr>
          <w:rFonts w:cs="Times New Roman" w:ascii="Times New Roman" w:hAnsi="Times New Roman"/>
          <w:sz w:val="24"/>
          <w:szCs w:val="24"/>
          <w:lang w:val="de-DE"/>
        </w:rPr>
        <w:t xml:space="preserve"> in </w:t>
      </w:r>
      <w:r>
        <w:rPr>
          <w:rFonts w:cs="Times New Roman" w:ascii="Times New Roman" w:hAnsi="Times New Roman"/>
          <w:i/>
          <w:sz w:val="24"/>
          <w:szCs w:val="24"/>
          <w:lang w:val="de-DE"/>
        </w:rPr>
        <w:t xml:space="preserve">HaWaJaH </w:t>
      </w:r>
      <w:r>
        <w:rPr>
          <w:rFonts w:cs="Times New Roman" w:ascii="Times New Roman" w:hAnsi="Times New Roman"/>
          <w:sz w:val="24"/>
          <w:szCs w:val="24"/>
          <w:lang w:val="de-DE"/>
        </w:rPr>
        <w:t xml:space="preserve">eingeschlossen. Die vier Buchstaben </w:t>
      </w:r>
      <w:r>
        <w:rPr>
          <w:rFonts w:cs="Times New Roman" w:ascii="Times New Roman" w:hAnsi="Times New Roman"/>
          <w:i/>
          <w:sz w:val="24"/>
          <w:szCs w:val="24"/>
          <w:lang w:val="de-DE"/>
        </w:rPr>
        <w:t xml:space="preserve">HaWaJaH </w:t>
      </w:r>
      <w:r>
        <w:rPr>
          <w:rFonts w:cs="Times New Roman" w:ascii="Times New Roman" w:hAnsi="Times New Roman"/>
          <w:sz w:val="24"/>
          <w:szCs w:val="24"/>
          <w:lang w:val="de-DE"/>
        </w:rPr>
        <w:t xml:space="preserve">nehmen die vier Buchstaben </w:t>
      </w:r>
      <w:r>
        <w:rPr>
          <w:rFonts w:cs="Times New Roman" w:ascii="Times New Roman" w:hAnsi="Times New Roman"/>
          <w:i/>
          <w:sz w:val="24"/>
          <w:szCs w:val="24"/>
          <w:lang w:val="de-DE"/>
        </w:rPr>
        <w:t xml:space="preserve">ADNI </w:t>
      </w:r>
      <w:r>
        <w:rPr>
          <w:rFonts w:cs="Times New Roman" w:ascii="Times New Roman" w:hAnsi="Times New Roman"/>
          <w:sz w:val="24"/>
          <w:szCs w:val="24"/>
          <w:lang w:val="de-DE"/>
        </w:rPr>
        <w:t>in Basak.</w:t>
      </w:r>
    </w:p>
    <w:p>
      <w:pPr>
        <w:pStyle w:val="Normal"/>
        <w:rPr/>
      </w:pPr>
      <w:r>
        <w:rPr>
          <w:rFonts w:cs="Times New Roman" w:ascii="Times New Roman" w:hAnsi="Times New Roman"/>
          <w:sz w:val="24"/>
          <w:szCs w:val="24"/>
          <w:lang w:val="de-DE"/>
        </w:rPr>
        <w:t xml:space="preserve">Basak ist ein Tier, das die </w:t>
      </w:r>
      <w:r>
        <w:rPr>
          <w:rFonts w:cs="Times New Roman" w:ascii="Times New Roman" w:hAnsi="Times New Roman"/>
          <w:i/>
          <w:sz w:val="24"/>
          <w:szCs w:val="24"/>
          <w:lang w:val="de-DE"/>
        </w:rPr>
        <w:t xml:space="preserve">Ophanim </w:t>
      </w:r>
      <w:r>
        <w:rPr>
          <w:rFonts w:cs="Times New Roman" w:ascii="Times New Roman" w:hAnsi="Times New Roman"/>
          <w:sz w:val="24"/>
          <w:szCs w:val="24"/>
          <w:lang w:val="de-DE"/>
        </w:rPr>
        <w:t xml:space="preserve">kontrolliert. Es dehnt sich von den </w:t>
      </w:r>
      <w:r>
        <w:rPr>
          <w:rFonts w:cs="Times New Roman" w:ascii="Times New Roman" w:hAnsi="Times New Roman"/>
          <w:i/>
          <w:sz w:val="24"/>
          <w:szCs w:val="24"/>
          <w:lang w:val="de-DE"/>
        </w:rPr>
        <w:t xml:space="preserve">Hitkalelut </w:t>
      </w:r>
      <w:r>
        <w:rPr>
          <w:rFonts w:cs="Times New Roman" w:ascii="Times New Roman" w:hAnsi="Times New Roman"/>
          <w:sz w:val="24"/>
          <w:szCs w:val="24"/>
          <w:lang w:val="de-DE"/>
        </w:rPr>
        <w:t xml:space="preserve"> von </w:t>
      </w:r>
      <w:r>
        <w:rPr>
          <w:rFonts w:cs="Times New Roman" w:ascii="Times New Roman" w:hAnsi="Times New Roman"/>
          <w:i/>
          <w:sz w:val="24"/>
          <w:szCs w:val="24"/>
          <w:lang w:val="de-DE"/>
        </w:rPr>
        <w:t xml:space="preserve">Malchut </w:t>
      </w:r>
      <w:r>
        <w:rPr>
          <w:rFonts w:cs="Times New Roman" w:ascii="Times New Roman" w:hAnsi="Times New Roman"/>
          <w:sz w:val="24"/>
          <w:szCs w:val="24"/>
          <w:lang w:val="de-DE"/>
        </w:rPr>
        <w:t xml:space="preserve">in </w:t>
      </w:r>
      <w:r>
        <w:rPr>
          <w:rFonts w:cs="Times New Roman" w:ascii="Times New Roman" w:hAnsi="Times New Roman"/>
          <w:i/>
          <w:sz w:val="24"/>
          <w:szCs w:val="24"/>
          <w:lang w:val="de-DE"/>
        </w:rPr>
        <w:t xml:space="preserve">Jessod </w:t>
      </w:r>
      <w:r>
        <w:rPr>
          <w:rFonts w:cs="Times New Roman" w:ascii="Times New Roman" w:hAnsi="Times New Roman"/>
          <w:sz w:val="24"/>
          <w:szCs w:val="24"/>
          <w:lang w:val="de-DE"/>
        </w:rPr>
        <w:t xml:space="preserve">aus. Deshalb sind die vier Buchstaben  </w:t>
      </w:r>
      <w:r>
        <w:rPr>
          <w:rFonts w:cs="Times New Roman" w:ascii="Times New Roman" w:hAnsi="Times New Roman"/>
          <w:i/>
          <w:sz w:val="24"/>
          <w:szCs w:val="24"/>
          <w:lang w:val="de-DE"/>
        </w:rPr>
        <w:t xml:space="preserve">HaWaJaH </w:t>
      </w:r>
      <w:r>
        <w:rPr>
          <w:rFonts w:cs="Times New Roman" w:ascii="Times New Roman" w:hAnsi="Times New Roman"/>
          <w:sz w:val="24"/>
          <w:szCs w:val="24"/>
          <w:lang w:val="de-DE"/>
        </w:rPr>
        <w:t xml:space="preserve">durch es über den vier Buchstaben </w:t>
      </w:r>
      <w:r>
        <w:rPr>
          <w:rFonts w:cs="Times New Roman" w:ascii="Times New Roman" w:hAnsi="Times New Roman"/>
          <w:i/>
          <w:sz w:val="24"/>
          <w:szCs w:val="24"/>
          <w:lang w:val="de-DE"/>
        </w:rPr>
        <w:t xml:space="preserve">ADNI </w:t>
      </w:r>
      <w:r>
        <w:rPr>
          <w:rFonts w:cs="Times New Roman" w:ascii="Times New Roman" w:hAnsi="Times New Roman"/>
          <w:sz w:val="24"/>
          <w:szCs w:val="24"/>
          <w:lang w:val="de-DE"/>
        </w:rPr>
        <w:t xml:space="preserve">  in der </w:t>
      </w:r>
      <w:r>
        <w:rPr>
          <w:rFonts w:cs="Times New Roman" w:ascii="Times New Roman" w:hAnsi="Times New Roman"/>
          <w:i/>
          <w:sz w:val="24"/>
          <w:szCs w:val="24"/>
          <w:lang w:val="de-DE"/>
        </w:rPr>
        <w:t>Ophanim</w:t>
      </w:r>
      <w:r>
        <w:rPr>
          <w:rFonts w:cs="Times New Roman" w:ascii="Times New Roman" w:hAnsi="Times New Roman"/>
          <w:sz w:val="24"/>
          <w:szCs w:val="24"/>
          <w:lang w:val="de-DE"/>
        </w:rPr>
        <w:t xml:space="preserve"> ausgedehn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sz w:val="24"/>
          <w:szCs w:val="24"/>
          <w:lang w:val="de-DE"/>
        </w:rPr>
        <w:t xml:space="preserve">506) Die vier Buchstaben </w:t>
      </w:r>
      <w:r>
        <w:rPr>
          <w:rFonts w:cs="Times New Roman" w:ascii="Times New Roman" w:hAnsi="Times New Roman"/>
          <w:i/>
          <w:sz w:val="24"/>
          <w:szCs w:val="24"/>
          <w:lang w:val="de-DE"/>
        </w:rPr>
        <w:t xml:space="preserve"> ADNI </w:t>
      </w:r>
      <w:r>
        <w:rPr>
          <w:rFonts w:cs="Times New Roman" w:ascii="Times New Roman" w:hAnsi="Times New Roman"/>
          <w:sz w:val="24"/>
          <w:szCs w:val="24"/>
          <w:lang w:val="de-DE"/>
        </w:rPr>
        <w:t xml:space="preserve"> betreten die vier Buchstaben</w:t>
      </w:r>
      <w:r>
        <w:rPr>
          <w:rFonts w:cs="Times New Roman" w:ascii="Times New Roman" w:hAnsi="Times New Roman"/>
          <w:i/>
          <w:sz w:val="24"/>
          <w:szCs w:val="24"/>
          <w:lang w:val="de-DE"/>
        </w:rPr>
        <w:t xml:space="preserve"> HaWaJaH, </w:t>
      </w:r>
      <w:r>
        <w:rPr>
          <w:rFonts w:cs="Times New Roman" w:ascii="Times New Roman" w:hAnsi="Times New Roman"/>
          <w:sz w:val="24"/>
          <w:szCs w:val="24"/>
          <w:lang w:val="de-DE"/>
        </w:rPr>
        <w:t>wie geschrieben steht: „ Die Schlingen (</w:t>
      </w:r>
      <w:r>
        <w:rPr>
          <w:rFonts w:cs="Times New Roman" w:ascii="Times New Roman" w:hAnsi="Times New Roman"/>
          <w:color w:val="FF0000"/>
          <w:sz w:val="24"/>
          <w:szCs w:val="24"/>
          <w:lang w:val="de-DE"/>
        </w:rPr>
        <w:t xml:space="preserve">Schleifen, Schlaufen) </w:t>
      </w:r>
      <w:r>
        <w:rPr>
          <w:rFonts w:cs="Times New Roman" w:ascii="Times New Roman" w:hAnsi="Times New Roman"/>
          <w:sz w:val="24"/>
          <w:szCs w:val="24"/>
          <w:lang w:val="de-DE"/>
        </w:rPr>
        <w:t>waren parallel zueinander“. Das ist die Bedeutung von diese mit jenen im Geist Basak einzuschließen und einzuverleiben, welcher in dem heiligen Namen der beiden eingeschlossen ist, denn er ist ein Spross des Geistes Adiriah,</w:t>
      </w:r>
      <w:r>
        <w:rPr>
          <w:rFonts w:cs="Times New Roman" w:ascii="Times New Roman" w:hAnsi="Times New Roman"/>
          <w:i/>
          <w:sz w:val="24"/>
          <w:szCs w:val="24"/>
          <w:lang w:val="de-DE"/>
        </w:rPr>
        <w:t xml:space="preserve"> ADNI</w:t>
      </w:r>
      <w:r>
        <w:rPr>
          <w:rFonts w:cs="Times New Roman" w:ascii="Times New Roman" w:hAnsi="Times New Roman"/>
          <w:sz w:val="24"/>
          <w:szCs w:val="24"/>
          <w:lang w:val="de-DE"/>
        </w:rPr>
        <w:t xml:space="preserve">, welcher mit dem Geist Situtria, </w:t>
      </w:r>
      <w:r>
        <w:rPr>
          <w:rFonts w:cs="Times New Roman" w:ascii="Times New Roman" w:hAnsi="Times New Roman"/>
          <w:i/>
          <w:sz w:val="24"/>
          <w:szCs w:val="24"/>
          <w:lang w:val="de-DE"/>
        </w:rPr>
        <w:t xml:space="preserve">HaWaYaH </w:t>
      </w:r>
      <w:r>
        <w:rPr>
          <w:rFonts w:cs="Times New Roman" w:ascii="Times New Roman" w:hAnsi="Times New Roman"/>
          <w:sz w:val="24"/>
          <w:szCs w:val="24"/>
          <w:lang w:val="de-DE"/>
        </w:rPr>
        <w:t xml:space="preserve">verbunden ist. Deshalb schliesst er den Namen </w:t>
      </w:r>
      <w:r>
        <w:rPr>
          <w:rFonts w:cs="Times New Roman" w:ascii="Times New Roman" w:hAnsi="Times New Roman"/>
          <w:i/>
          <w:sz w:val="24"/>
          <w:szCs w:val="24"/>
          <w:lang w:val="de-DE"/>
        </w:rPr>
        <w:t xml:space="preserve">ADNI </w:t>
      </w:r>
      <w:r>
        <w:rPr>
          <w:rFonts w:cs="Times New Roman" w:ascii="Times New Roman" w:hAnsi="Times New Roman"/>
          <w:sz w:val="24"/>
          <w:szCs w:val="24"/>
          <w:lang w:val="de-DE"/>
        </w:rPr>
        <w:t xml:space="preserve"> in den Namen </w:t>
      </w:r>
      <w:r>
        <w:rPr>
          <w:rFonts w:cs="Times New Roman" w:ascii="Times New Roman" w:hAnsi="Times New Roman"/>
          <w:i/>
          <w:sz w:val="24"/>
          <w:szCs w:val="24"/>
          <w:lang w:val="de-DE"/>
        </w:rPr>
        <w:t xml:space="preserve">HaWaJaH ein. </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rPr/>
      </w:pPr>
      <w:r>
        <w:rPr>
          <w:rFonts w:cs="Times New Roman" w:ascii="Times New Roman" w:hAnsi="Times New Roman"/>
          <w:sz w:val="24"/>
          <w:szCs w:val="24"/>
          <w:lang w:val="de-DE"/>
        </w:rPr>
        <w:t>507) Alles in diesem Palast wird in diesem Geist geführt und reist in der Bedeutung des heiligen Namens der alles regiert. In diesem Palast umfasst der heilige Name, YAHADONAHI,</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zwei Namen –</w:t>
      </w:r>
      <w:r>
        <w:rPr>
          <w:rFonts w:cs="Times New Roman" w:ascii="Times New Roman" w:hAnsi="Times New Roman"/>
          <w:i/>
          <w:sz w:val="24"/>
          <w:szCs w:val="24"/>
          <w:lang w:val="de-DE"/>
        </w:rPr>
        <w:t xml:space="preserve">ADNI HaWaYaH- </w:t>
      </w:r>
      <w:r>
        <w:rPr>
          <w:rFonts w:cs="Times New Roman" w:ascii="Times New Roman" w:hAnsi="Times New Roman"/>
          <w:sz w:val="24"/>
          <w:szCs w:val="24"/>
          <w:lang w:val="de-DE"/>
        </w:rPr>
        <w:t xml:space="preserve">ineinander kombiniert,  wie es Geist in Geist ist,  da zwei Geister regieren – Situtria, ein männlicher und der Geist Adiriah, ein weiblicher: </w:t>
      </w:r>
      <w:r>
        <w:rPr>
          <w:rFonts w:cs="Times New Roman" w:ascii="Times New Roman" w:hAnsi="Times New Roman"/>
          <w:i/>
          <w:sz w:val="24"/>
          <w:szCs w:val="24"/>
          <w:lang w:val="de-DE"/>
        </w:rPr>
        <w:t xml:space="preserve">HaWaJaH </w:t>
      </w:r>
      <w:r>
        <w:rPr>
          <w:rFonts w:cs="Times New Roman" w:ascii="Times New Roman" w:hAnsi="Times New Roman"/>
          <w:sz w:val="24"/>
          <w:szCs w:val="24"/>
          <w:lang w:val="de-DE"/>
        </w:rPr>
        <w:t xml:space="preserve"> von der Seite des männlichen Geistes, und </w:t>
      </w:r>
      <w:r>
        <w:rPr>
          <w:rFonts w:cs="Times New Roman" w:ascii="Times New Roman" w:hAnsi="Times New Roman"/>
          <w:i/>
          <w:sz w:val="24"/>
          <w:szCs w:val="24"/>
          <w:lang w:val="de-DE"/>
        </w:rPr>
        <w:t xml:space="preserve">ADNI </w:t>
      </w:r>
      <w:r>
        <w:rPr>
          <w:rFonts w:cs="Times New Roman" w:ascii="Times New Roman" w:hAnsi="Times New Roman"/>
          <w:sz w:val="24"/>
          <w:szCs w:val="24"/>
          <w:lang w:val="de-DE"/>
        </w:rPr>
        <w:t>von der Seite des weiblichen Geistes.</w:t>
      </w:r>
    </w:p>
    <w:p>
      <w:pPr>
        <w:pStyle w:val="Normal"/>
        <w:widowControl w:val="false"/>
        <w:autoSpaceDE w:val="false"/>
        <w:spacing w:lineRule="exact" w:line="300" w:before="0" w:after="120"/>
        <w:rPr/>
      </w:pPr>
      <w:r>
        <w:rPr>
          <w:rFonts w:cs="Times New Roman" w:ascii="Times New Roman" w:hAnsi="Times New Roman"/>
          <w:sz w:val="24"/>
          <w:szCs w:val="24"/>
          <w:lang w:val="de-DE"/>
        </w:rPr>
        <w:t xml:space="preserve">Wenn der Name YAHADONAHI, der zwei Geister, Geist in Geist, einschließt, ineinander leuchtet, dann leuchtet alles,  und das Licht steigt auf und ab wie das Licht der Sonne im Wasser. Wie das Licht der Sonne sich durch sein Ende/Ziel im Wasser ausbreitet, einander als Eins vereinigend, breitet das Licht des Geistes des Namens </w:t>
      </w:r>
      <w:r>
        <w:rPr>
          <w:rFonts w:cs="Times New Roman" w:ascii="Times New Roman" w:hAnsi="Times New Roman"/>
          <w:i/>
          <w:sz w:val="24"/>
          <w:szCs w:val="24"/>
          <w:lang w:val="de-DE"/>
        </w:rPr>
        <w:t>HaWaJah</w:t>
      </w:r>
      <w:r>
        <w:rPr>
          <w:rFonts w:cs="Times New Roman" w:ascii="Times New Roman" w:hAnsi="Times New Roman"/>
          <w:sz w:val="24"/>
          <w:szCs w:val="24"/>
          <w:lang w:val="de-DE"/>
        </w:rPr>
        <w:t xml:space="preserve"> in seiner Erleuchtung im Geist des Namens </w:t>
      </w:r>
      <w:r>
        <w:rPr>
          <w:rFonts w:cs="Times New Roman" w:ascii="Times New Roman" w:hAnsi="Times New Roman"/>
          <w:i/>
          <w:sz w:val="24"/>
          <w:szCs w:val="24"/>
          <w:lang w:val="de-DE"/>
        </w:rPr>
        <w:t xml:space="preserve">ADNI </w:t>
      </w:r>
      <w:r>
        <w:rPr>
          <w:rFonts w:cs="Times New Roman" w:ascii="Times New Roman" w:hAnsi="Times New Roman"/>
          <w:sz w:val="24"/>
          <w:szCs w:val="24"/>
          <w:lang w:val="de-DE"/>
        </w:rPr>
        <w:t xml:space="preserve">aus, und sie vereinigen sich einander als eins. 508) Dann, wenn dieser Geist – Situtria, der in Adiriah eingeschlossen ist – reist, reisen alle dank seiner. Und wenn dieser Geist aus dem Namen YAHADONAHI leuchtet, dann verbinden sich alle zu einem, um in diesem heiligen Namen aufzusteigen. </w:t>
      </w:r>
    </w:p>
    <w:p>
      <w:pPr>
        <w:pStyle w:val="Normal"/>
        <w:widowControl w:val="false"/>
        <w:autoSpaceDE w:val="false"/>
        <w:spacing w:lineRule="exact" w:line="300" w:before="0" w:after="120"/>
        <w:rPr>
          <w:rFonts w:ascii="Times New Roman" w:hAnsi="Times New Roman" w:cs="Times New Roman"/>
          <w:sz w:val="24"/>
          <w:szCs w:val="24"/>
          <w:lang w:val="de-DE"/>
        </w:rPr>
      </w:pPr>
      <w:r>
        <w:rPr>
          <w:rFonts w:cs="Times New Roman" w:ascii="Times New Roman" w:hAnsi="Times New Roman"/>
          <w:sz w:val="24"/>
          <w:szCs w:val="24"/>
          <w:lang w:val="de-DE"/>
        </w:rPr>
        <w:t>509) In der Mitte des Palastes steht eine Säule, fest von diesem Palast zum anderen, oberen Palast. Auf dieser Säule erhebt sich der Geist unten zum Geist oben in den anderen Palast, um sich von Geist zu Geist zu vereinen. Auch steigt er auf dieser Säule durch den höchsten Geist, welcher im siebten Palast ist, da diese Säule mitten in jedem Palast steht, damit sie alle zu einem Geist werden, wie geschrieben steht: „Ein Geist für alle“.</w:t>
      </w:r>
    </w:p>
    <w:p>
      <w:pPr>
        <w:pStyle w:val="Normal"/>
        <w:widowControl w:val="false"/>
        <w:autoSpaceDE w:val="false"/>
        <w:spacing w:lineRule="exact" w:line="300" w:before="0" w:after="120"/>
        <w:rPr/>
      </w:pPr>
      <w:r>
        <w:rPr>
          <w:rFonts w:cs="Times New Roman" w:ascii="Times New Roman" w:hAnsi="Times New Roman"/>
          <w:sz w:val="24"/>
          <w:szCs w:val="24"/>
          <w:lang w:val="de-DE"/>
        </w:rPr>
        <w:t xml:space="preserve">510) Diese Säule, die in der Mitte steht, wird Adaraniel genannt. Er hat die Schlüsselrolle für den Heiligen Namen. Wenn die Gebete aufsteigen und diese Säule erreichen, reisen alle, die in dem Palast sind, um sich miteinander zu vereinen, damit alle eins werden, um sich oben und unten zusammen zu verbinden, damit der heilige Name ganz sein wird, wie es sollte. Adaraniel bedeutet „hier tragen“, da Adar </w:t>
      </w:r>
      <w:r>
        <w:rPr>
          <w:rFonts w:cs="Times New Roman" w:ascii="Times New Roman" w:hAnsi="Times New Roman"/>
          <w:i/>
          <w:iCs/>
          <w:sz w:val="24"/>
          <w:szCs w:val="24"/>
          <w:lang w:val="de-DE"/>
        </w:rPr>
        <w:t>tragen</w:t>
      </w:r>
      <w:r>
        <w:rPr>
          <w:rFonts w:cs="Times New Roman" w:ascii="Times New Roman" w:hAnsi="Times New Roman"/>
          <w:sz w:val="24"/>
          <w:szCs w:val="24"/>
          <w:lang w:val="de-DE"/>
        </w:rPr>
        <w:t xml:space="preserve"> bedeutet, und Hani ist wie Hena [dort drüben]. Dies ist, weil dieser Engel, der die Säule ist, die unteren trägt und sie in den oberen Palast bringt.</w:t>
      </w:r>
    </w:p>
    <w:p>
      <w:pPr>
        <w:pStyle w:val="Normal"/>
        <w:widowControl w:val="false"/>
        <w:autoSpaceDE w:val="false"/>
        <w:spacing w:lineRule="exact" w:line="300" w:before="0" w:after="120"/>
        <w:rPr>
          <w:rFonts w:ascii="Times New Roman" w:hAnsi="Times New Roman" w:cs="Times New Roman"/>
          <w:sz w:val="24"/>
          <w:szCs w:val="24"/>
          <w:lang w:val="de-DE"/>
        </w:rPr>
      </w:pPr>
      <w:r>
        <w:rPr>
          <w:rFonts w:cs="Times New Roman" w:ascii="Times New Roman" w:hAnsi="Times New Roman"/>
          <w:sz w:val="24"/>
          <w:szCs w:val="24"/>
          <w:lang w:val="de-DE"/>
        </w:rPr>
        <w:t>Der Palast des Himmels Selbst, Hod</w:t>
      </w:r>
    </w:p>
    <w:p>
      <w:pPr>
        <w:pStyle w:val="Normal"/>
        <w:widowControl w:val="false"/>
        <w:autoSpaceDE w:val="false"/>
        <w:spacing w:lineRule="exact" w:line="300" w:before="0" w:after="120"/>
        <w:rPr>
          <w:rFonts w:ascii="Times New Roman" w:hAnsi="Times New Roman" w:cs="Times New Roman"/>
          <w:sz w:val="24"/>
          <w:szCs w:val="24"/>
          <w:lang w:val="de-DE"/>
        </w:rPr>
      </w:pPr>
      <w:r>
        <w:rPr>
          <w:rFonts w:cs="Times New Roman" w:ascii="Times New Roman" w:hAnsi="Times New Roman"/>
          <w:sz w:val="24"/>
          <w:szCs w:val="24"/>
          <w:lang w:val="de-DE"/>
        </w:rPr>
        <w:t xml:space="preserve">511) Der zweite Palast steht im Glauben um sich oben zu verbinden. Er ist verhüllter als der erste und enthält drei Türen. Über sie angeordnet ist Orfaniel, was „Licht des Panim [Gesicht/Vorderseite] bedeutet, da er an der Tür gen Osten steht, welche Panim genannt wird. Der Abgesandte kontrolliert auch die drei Richtungen der Welt – Süden, Nord und Osten. Süden ist rechts, Chessed; Norden ist links, Gwura; und Osten ist in der Mitte, Tiferet, die bestimmende Linie. </w:t>
      </w:r>
    </w:p>
    <w:p>
      <w:pPr>
        <w:pStyle w:val="Normal"/>
        <w:widowControl w:val="false"/>
        <w:autoSpaceDE w:val="false"/>
        <w:spacing w:lineRule="exact" w:line="300" w:before="0" w:after="120"/>
        <w:rPr>
          <w:rFonts w:ascii="Times New Roman" w:hAnsi="Times New Roman" w:cs="Times New Roman"/>
          <w:sz w:val="24"/>
          <w:szCs w:val="24"/>
          <w:lang w:val="de-DE"/>
        </w:rPr>
      </w:pPr>
      <w:r>
        <w:rPr>
          <w:rFonts w:cs="Times New Roman" w:ascii="Times New Roman" w:hAnsi="Times New Roman"/>
          <w:sz w:val="24"/>
          <w:szCs w:val="24"/>
          <w:lang w:val="de-DE"/>
        </w:rPr>
        <w:t xml:space="preserve">512) Es gibt drei Türen zu den drei Seiten. Zwei Türen sind blockiert, und die mittlere Tür ist offen, wie geschrieben steht: „So pur wie der Himmel selbst“, welche die in der Mitte, Tiferet, offene Tür ist, genannt „Himmel“ [oder Himmelreich]. Der Abgesandte Orfaniel war eingesetzt und steht in der offenen Tür im Osten. Unter ihm gibt es zwei andere Abgesandte, die über die anderen Öffnungen eingesetzt sind, im Süden und im Norden. Jene sind versteckt. </w:t>
      </w:r>
    </w:p>
    <w:p>
      <w:pPr>
        <w:pStyle w:val="Normal"/>
        <w:widowControl w:val="false"/>
        <w:autoSpaceDE w:val="false"/>
        <w:spacing w:lineRule="exact" w:line="300" w:before="0" w:after="120"/>
        <w:rPr>
          <w:rFonts w:ascii="Times New Roman" w:hAnsi="Times New Roman" w:cs="Times New Roman"/>
          <w:sz w:val="24"/>
          <w:szCs w:val="24"/>
          <w:lang w:val="de-DE"/>
        </w:rPr>
      </w:pPr>
      <w:r>
        <w:rPr>
          <w:rFonts w:cs="Times New Roman" w:ascii="Times New Roman" w:hAnsi="Times New Roman"/>
          <w:sz w:val="24"/>
          <w:szCs w:val="24"/>
          <w:lang w:val="de-DE"/>
        </w:rPr>
        <w:t xml:space="preserve">513) Alle Seelen der Schlacht durch das Gericht oder die Schlacht der Rest der Nationen wurden diesen drei Abgesandten geschickt, und der Abgesandte über sie meißelt ihre Form in seine Gewänder, welche die brennenden Feuer sind, erhebt sie und zeigt sie seinem Herrn. Dann nimmt der Schöpfer sie und meißelt die Schlacht der Nationen in Seine Gewänder. </w:t>
      </w:r>
    </w:p>
    <w:p>
      <w:pPr>
        <w:pStyle w:val="Normal"/>
        <w:widowControl w:val="false"/>
        <w:autoSpaceDE w:val="false"/>
        <w:spacing w:lineRule="exact" w:line="300" w:before="0" w:after="120"/>
        <w:rPr>
          <w:rFonts w:ascii="Times New Roman" w:hAnsi="Times New Roman" w:cs="Times New Roman"/>
          <w:sz w:val="24"/>
          <w:szCs w:val="24"/>
          <w:lang w:val="de-DE"/>
        </w:rPr>
      </w:pPr>
      <w:r>
        <w:rPr>
          <w:rFonts w:cs="Times New Roman" w:ascii="Times New Roman" w:hAnsi="Times New Roman"/>
          <w:sz w:val="24"/>
          <w:szCs w:val="24"/>
          <w:lang w:val="de-DE"/>
        </w:rPr>
        <w:t>514) Der Abgesandte senkt die Schlacht des Gerichtes und läßt sie nach diesen beiden verborgenen Türen hinein, wo die beiden anderen Abgesandten stehen. Von hier aus sehen die Seelen die Glorie aller, die die Tora einhalten und Seine Mizwot bewahren. Sie schämen sich und werden verbrannt [erleiden Verbrennungen] durch ihre eigene Chuppah [Hochzeitsbaldachin], bis der Abgesandte, der über sie steht, das östliche Tor für sie öffnet und leuchtet, was ihnen Licht gibt, welches sich an diesem Tor öffnet. In der Hand des Abgesandten ist ein Lebenskelch voller Lichter, welcher „der Trostkelch“ genannt wird, denn weil sie zuerst einen Todesbecher tranken – gemeint ist, sie wurden umgebracht – werden sie damit belohnt.</w:t>
      </w:r>
    </w:p>
    <w:p>
      <w:pPr>
        <w:pStyle w:val="Normal"/>
        <w:widowControl w:val="false"/>
        <w:autoSpaceDE w:val="false"/>
        <w:spacing w:lineRule="exact" w:line="300" w:before="0" w:after="120"/>
        <w:rPr>
          <w:rFonts w:ascii="Times New Roman" w:hAnsi="Times New Roman" w:cs="Times New Roman"/>
          <w:sz w:val="24"/>
          <w:szCs w:val="24"/>
          <w:lang w:val="de-DE"/>
        </w:rPr>
      </w:pPr>
      <w:r>
        <w:rPr>
          <w:rFonts w:cs="Times New Roman" w:ascii="Times New Roman" w:hAnsi="Times New Roman"/>
          <w:sz w:val="24"/>
          <w:szCs w:val="24"/>
          <w:lang w:val="de-DE"/>
        </w:rPr>
        <w:t xml:space="preserve">Die Schlacht des Gerichtes für ihre Sünden trinken den Giftkelch, gemeint ist, sie wurden durch die Tode des vierten Gerichtes umgebracht. Ihr Tod ist ihre Erlösung, da der Abgesandte Orfaniel sie zuerst hineinläßt, nach den beiden Toren im Süden und im Norden – die beiden Linien rechts und links – von denen sie die völlig Gerechten sehen, die sich an die rechte Linie klammern und sich mit der Tora beschäftigen, sowie auch ihre gute Belohnung. Sie beneiden sie und werden durch ihre Chuppah verbrannt, und dann öffnet er für sie das Osttor, die Mittlere Linie, die die beiden Linien vereint und den Seelen einen Lebenskelch geben, der dem Giftkelch entgegenwirkt, den sie von der Klipa tranken. </w:t>
      </w:r>
    </w:p>
    <w:p>
      <w:pPr>
        <w:pStyle w:val="Normal"/>
        <w:widowControl w:val="false"/>
        <w:autoSpaceDE w:val="false"/>
        <w:spacing w:lineRule="exact" w:line="300" w:before="0" w:after="120"/>
        <w:rPr>
          <w:rFonts w:ascii="Times New Roman" w:hAnsi="Times New Roman" w:cs="Times New Roman"/>
          <w:sz w:val="24"/>
          <w:szCs w:val="24"/>
          <w:lang w:val="de-DE"/>
        </w:rPr>
      </w:pPr>
      <w:r>
        <w:rPr>
          <w:rFonts w:cs="Times New Roman" w:ascii="Times New Roman" w:hAnsi="Times New Roman"/>
          <w:sz w:val="24"/>
          <w:szCs w:val="24"/>
          <w:lang w:val="de-DE"/>
        </w:rPr>
        <w:t>515) Ebenso gibt es in der Sitra Achra, im Palast von Tuma’a  einen anderen Abgesandten, in dessen Hand der Giftkelch ist, der Kelch Seines Zornes. So wie es verschiedene Weine gibt, so gibt es auch verschiedene Kelche. Einer ist für das Gute und einer für das Böse.Wein ist für das Gute, wie geschrieben steht: „und Wein erfreut das Herz des Menschen“. Ein Wein für das Böse, wie geschrieben steht: „Und schäumender Wein, voller Gebräu“. Der Kelch für das Gute ist wie geschrieben steht: „Ich werde einen Kelch der Erlösung erheben“. Ein Kelch für das Böse ist wie geschrieben steht: „Der Kelch Seines Zornes…der Gilftkelch“.</w:t>
      </w:r>
    </w:p>
    <w:p>
      <w:pPr>
        <w:pStyle w:val="Normal"/>
        <w:widowControl w:val="false"/>
        <w:autoSpaceDE w:val="false"/>
        <w:spacing w:lineRule="exact" w:line="300" w:before="0" w:after="120"/>
        <w:rPr>
          <w:rFonts w:ascii="Times New Roman" w:hAnsi="Times New Roman" w:cs="Times New Roman"/>
          <w:sz w:val="24"/>
          <w:szCs w:val="24"/>
          <w:lang w:val="de-DE"/>
        </w:rPr>
      </w:pPr>
      <w:r>
        <w:rPr>
          <w:rFonts w:cs="Times New Roman" w:ascii="Times New Roman" w:hAnsi="Times New Roman"/>
          <w:sz w:val="24"/>
          <w:szCs w:val="24"/>
          <w:lang w:val="de-DE"/>
        </w:rPr>
        <w:t xml:space="preserve">516) So wie auf der Seite von Kedusha Paläste und Abgesandte alle für das Gute sind, so sind die heiligen Geister und die heiligen Bchinot. Ähnlich auf der Tuma’a Seite sind die Paläste und Abgesandten alle für das Böse – die eingesetzten Geister von Tuma’a, und alle Bchinot von Tuma’a. Sie stehen sich gegenüber, wie der Gute Trieb und der Böse Trieb, und alles ist eins. </w:t>
      </w:r>
    </w:p>
    <w:p>
      <w:pPr>
        <w:pStyle w:val="Normal"/>
        <w:widowControl w:val="false"/>
        <w:autoSpaceDE w:val="false"/>
        <w:spacing w:lineRule="exact" w:line="300" w:before="0" w:after="120"/>
        <w:rPr>
          <w:rFonts w:ascii="Times New Roman" w:hAnsi="Times New Roman" w:cs="Times New Roman"/>
          <w:sz w:val="24"/>
          <w:szCs w:val="24"/>
          <w:lang w:val="de-DE"/>
        </w:rPr>
      </w:pPr>
      <w:r>
        <w:rPr>
          <w:rFonts w:cs="Times New Roman" w:ascii="Times New Roman" w:hAnsi="Times New Roman"/>
          <w:sz w:val="24"/>
          <w:szCs w:val="24"/>
          <w:lang w:val="de-DE"/>
        </w:rPr>
        <w:t xml:space="preserve">517) Dieser Palast wird “ein Palast des Glanzes” genannt, weil es dort den Geist von Orfaniel darinnen gibt, einem Glanz, der sich nicht ändert, der nur im Weißen leuchtet, Chessed. Er steht in einem verborgenen Licht, welches von oben leuchet, vom dritten Palast, und in dem Licht, das von unten leuchet, vom Geist im ersten Palast, der dort aufstieg. Wenn das Licht von unten, vom Geist im ersten Palast das obere Licht das dort ist, schlägt, dann leuchtet der Geist wie die Sicht im Auge. Wenn er inkarniert, dann strömt er Funkeln und Lichtausströmen aus. So ist auch der Geist. Darum wird der Palast „glänzend“ genannt. </w:t>
      </w:r>
    </w:p>
    <w:p>
      <w:pPr>
        <w:pStyle w:val="Normal"/>
        <w:widowControl w:val="false"/>
        <w:autoSpaceDE w:val="false"/>
        <w:spacing w:lineRule="exact" w:line="300" w:before="0" w:after="120"/>
        <w:rPr>
          <w:rFonts w:ascii="Times New Roman" w:hAnsi="Times New Roman" w:cs="Times New Roman"/>
          <w:sz w:val="24"/>
          <w:szCs w:val="24"/>
          <w:lang w:val="de-DE"/>
        </w:rPr>
      </w:pPr>
      <w:r>
        <w:rPr>
          <w:rFonts w:cs="Times New Roman" w:ascii="Times New Roman" w:hAnsi="Times New Roman"/>
          <w:sz w:val="24"/>
          <w:szCs w:val="24"/>
          <w:lang w:val="de-DE"/>
        </w:rPr>
        <w:t xml:space="preserve">518) Der Geist Orfaniel leuchtet zu diesem Palast und zum ersten Palast hin, weil der Geist im ersten Palast offen vom verborgenen Geist, der sich dort befindet, leuchtet. Dies ist, warum dieser Geist nach oben reist und nach unten reist, wie es geschrieben steht: „Die Kurven Deiner Schenkel sind wie Juwelen“, denn dort ist der Palast von Hod und NH werden „Schenkel“ genannt. Und da es ein verborgenes Licht ist, wird es Chamukej [Kurven] genannt, gemeint ist Chomkom [verborgen], wie es geschrieben steht: „Mein Lieber ist gerutscht und gestorben“. </w:t>
      </w:r>
    </w:p>
    <w:p>
      <w:pPr>
        <w:pStyle w:val="Normal"/>
        <w:widowControl w:val="false"/>
        <w:autoSpaceDE w:val="false"/>
        <w:spacing w:lineRule="exact" w:line="300" w:before="0" w:after="120"/>
        <w:rPr>
          <w:rFonts w:ascii="Times New Roman" w:hAnsi="Times New Roman" w:cs="Times New Roman"/>
          <w:sz w:val="24"/>
          <w:szCs w:val="24"/>
          <w:lang w:val="de-DE"/>
        </w:rPr>
      </w:pPr>
      <w:r>
        <w:rPr>
          <w:rFonts w:cs="Times New Roman" w:ascii="Times New Roman" w:hAnsi="Times New Roman"/>
          <w:sz w:val="24"/>
          <w:szCs w:val="24"/>
          <w:lang w:val="de-DE"/>
        </w:rPr>
        <w:t xml:space="preserve">Es steht geschrieben: “Die Kurven deiner Schenkel” in der Pluralform, weil es noch einen anderen Geist dort gibt, der aus Orfaniel kam, links und sich mit ihm verbindet. Der linke Geist, Hadraniel bedeutet Hod und Hadar [Majestät und Glanz]. Sie sind ineinander eingeschlossen, zusammen vermischt und sie sind der Himmel selbst, denn er besteht aus Feuer und Wsser, zwei Geister, rechts und links, wo rechts Wasser ist und links ist Feuer. </w:t>
      </w:r>
    </w:p>
    <w:p>
      <w:pPr>
        <w:pStyle w:val="Normal"/>
        <w:widowControl w:val="false"/>
        <w:autoSpaceDE w:val="false"/>
        <w:spacing w:lineRule="exact" w:line="300" w:before="0" w:after="120"/>
        <w:rPr>
          <w:rFonts w:ascii="Times New Roman" w:hAnsi="Times New Roman" w:cs="Times New Roman"/>
          <w:sz w:val="24"/>
          <w:szCs w:val="24"/>
          <w:lang w:val="de-DE"/>
        </w:rPr>
      </w:pPr>
      <w:r>
        <w:rPr>
          <w:rFonts w:cs="Times New Roman" w:ascii="Times New Roman" w:hAnsi="Times New Roman"/>
          <w:sz w:val="24"/>
          <w:szCs w:val="24"/>
          <w:lang w:val="de-DE"/>
        </w:rPr>
        <w:t xml:space="preserve">519) Es steht geschrieben: “Wie die Erscheinung des Bogens, der in der Wolke an einem Regentag ist”. Der erste Geist, Orfaniel, ist oben und auch unten verborgen, und leuchtet wie CHASHMAL [Elektrizität]. Aber nicht eigentliche CHASHMAL, welche Feuertiere äußert, denn es gibt keine Sprache darinnen, Leuchten von Chochma. Manchmal ist es wirkliche CHASHMAL, wenn Hadarniel darin eingeschlossen ist, aus dem all diese Seraphim hervorkommen, da CHASHMAL die Buchstaben von Chajot Esh Memallelot [Feuertiere äußern], und auch gegenwärtige und abwesende Tiere – Tiere, die machmal fühlen und manchmal sich äußern (Geräusche machen?). Darum ist es CHASHMAL. </w:t>
      </w:r>
    </w:p>
    <w:p>
      <w:pPr>
        <w:pStyle w:val="Normal"/>
        <w:widowControl w:val="false"/>
        <w:autoSpaceDE w:val="false"/>
        <w:spacing w:lineRule="exact" w:line="300" w:before="0" w:after="120"/>
        <w:rPr>
          <w:rFonts w:ascii="Times New Roman" w:hAnsi="Times New Roman" w:cs="Times New Roman"/>
          <w:sz w:val="24"/>
          <w:szCs w:val="24"/>
          <w:lang w:val="de-DE"/>
        </w:rPr>
      </w:pPr>
      <w:r>
        <w:rPr>
          <w:rFonts w:cs="Times New Roman" w:ascii="Times New Roman" w:hAnsi="Times New Roman"/>
          <w:sz w:val="24"/>
          <w:szCs w:val="24"/>
          <w:lang w:val="de-DE"/>
        </w:rPr>
        <w:t xml:space="preserve">520) In Orfaniel gibt es ewiges Leben. Wenn die Welt vorteilhaft gerichtet wird, leuchtet dieser Geist, und alle aus Leben und Freude sind gegenwärtig, denn, weil der Verdienst fortgeht und die Dinim ihn drücken, wie geschrieben steht: „Im Licht eines Gesichtes des Königs gibt es Leben“, denn so sind die Buchstaben von Orfaniel.  </w:t>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21) Wenn die Welt zu Din verurteilt wird, herrscht die Sitra Achra und greift an, und der Geist von Orphaniel wird verhüllt und verdunkelt. Zu dieser Zeit ist die ganze Welt in Din und verurteilt. Es hängt alles von diesem Geist ab. Das Zeichen ist, dass die Furcht vor den Dinim in den Knien, NH, gefühlt wird, und jener Palst ist der Palast von Hod.</w:t>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22) Hier gibt es alle Gewänder der Seelen der Rechtschaffenen, die Aufsteigen um vor ihrem Meister gesehen zu werden und vor Ihm zu stehen. Wenn die Seele sich erhebt und diesen Palast erreicht, trifft jener Ernannte über die Gewänder ein, Tzidkiel, was Gerechtigkeit bedeutet. Es ist so weil wenn eine Person die Mizwot der Tora in dieser Welt ausführt, zu dem Ausmaß, dass er sich anstrengt und daran erbeitet sie einzuhalten, wird an jenem Ort oben ein Gewand für ihn gemacht, um (es) in jener Welt zu tragen.</w:t>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23) Wenn die Seele aufsteigt nimmt der Ernannte ihr Gewand und erreicht den Fluss aus Feuer, wo die Seele baden und geweißt werden muss. Manchmal verbrennt die Seele dort und ertrinkt, und erhebt sich den ganzen Tag nicht mehr von dort bis zum Morgen, wenn der Geist von der Südseite erwacht. Dann stehen die Seelen, sie werden erneuert, und singen wie die Engel, der Herrschaft schwindet. Sie brennen und stehen, und werden erneuert wie zuvor.</w:t>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24) Wenn die Seele belohnt wird und sich erhebt, nimmt jener Ernannte Tzidkiel die Seele und kleidet sie in ein Gewand. Sie wird darin korrigiert und erhebt sich für eine Opfergabe von dem Engel Michael dem Priester, um immer zu stehen, für alle Zeiten, vor Atik Yomin. Glücklich ist jene Seele, die steht und damit belohnt wird.</w:t>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rPr/>
      </w:pPr>
      <w:r>
        <w:rPr>
          <w:rFonts w:cs="Times New Roman" w:ascii="Times New Roman" w:hAnsi="Times New Roman"/>
          <w:color w:val="000000"/>
          <w:sz w:val="24"/>
          <w:szCs w:val="24"/>
          <w:lang w:val="nl-NL"/>
        </w:rPr>
        <w:t>525) Der Geist Orphaniel, der über jenen Palast herrscht, ist über alles davon ernannt. Wenn Geist in Geist eingeschlossen wird</w:t>
      </w:r>
      <w:r>
        <w:rPr>
          <w:rFonts w:cs="Times New Roman" w:ascii="Times New Roman" w:hAnsi="Times New Roman"/>
          <w:sz w:val="24"/>
          <w:szCs w:val="24"/>
          <w:lang w:val="de-DE"/>
        </w:rPr>
        <w:t>—Orphaniel in Hadarniel—und sie einander schlagen um zusammen vermischt zu werden, werden die anderen Herrscher, die über die Welt ernannt wurden, erschaffen. Diese sind die Seraphim mit sechs Flügeln, die ihren Meister drei mal am Tag heiligen. Sie sind so genau/akribisch mit den Rechtschaffenen wie eine Haaresbreite, und sind bereit zu bestrafen—in dieser Welt und in der nächsten Welt—jene, die den Menschen geringschätzig behandeln, von dem sie auch nur eine einzige Sache in der Tora gelernt haben, und nicht respektvoll gegenüber ihm sind, und all jene, die jemanden benutzen, der die sechs Bücher der Mishnah gelernt hat, um die Vereinigung ihres Meisters zu vereinig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26) Wenn Geist sich in Geist niederlässt—Orphaniel in Hadarniel—leuchten sie zusammen, ein Tier kommt aus diesem Licht hervor—Yofiel—und herrscht über die Seraphim. Es gibt vier Tiere darunter, deren Gesichter das Gesicht eines Adlers sind. Yofiel ist in allen Geheimnissen der Weisheit, und all jene Schlüssel zur Weisheit sind dari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27) Dieses Tier ist bereit vom Schöpfer Belohnung zu verlangen, um allen zu geben, die allen Weisen nachjagen, und sogar jedem Menschen, um Weisheit zu lernen um ihren Meister zu kennen, und um Menschen zu belohnen, die Weisheit vefolgen, um ihren Meister zu kenn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28) Wenn eine Person aus dieser Welt dahinscheidet, kommt dieses Tier auf vier fliegenden Seraphim hervor. Sie fliegen vor ihm her, und es lässt all jene Erwecker von Urteil und Gerichtsspruch ihm nicht näherkommen. Es gibt mehrere Botschafter des Friedens um ihn herum, welche die Seraphim sind. Wenn sie reisen und gesehen werden, ergeben sich jene Schlangen und Seraphim, die aus der Schlange hervorkommen, die der gesamten Welt den Tod einbrachte.</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29) Dieses heilige Tier steht, und wenn die Seele aufsteigt und es erreicht, fragt es die Seele nach der Weisheit ihres Meisters. Sie wird entsprechend dem Ausmaß der Weisheit belohnt, das sie verfolgte und erlangte. Wenn die Person Weisheit hätte erlangen können aber es nicht tat, wird die Seele zurückgestoßen und tritt nicht ein. Sie steht in Scham unter dem Palast. Wenn die Seraphim unter dem Tier ihre Flügel heben, schlagen sie alle ihre Flügel und verbrennen die Seele. Sie brennt und brennt nicht; sie steht und steht nicht; sie leuchtet und leuchtet nicht. Und so wird sie jeden Tag verurteil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30) Und obwohl sie gute Taten hat, wird sie zurückgestoßen, weil es keine Belohnung in jener Welt gibt wie für jene, die sich in Weisheit bemühen, um die Glorie ihres Meisters zu betrachten, und es gibt kein Maß für die Belohnung von jenen, die Weisheit kennen, um die Glorie ihres Meisters zu betrachten. Glücklich sind sie in dieser Welt und in der nächsten Welt, wie geschrieben steht: "Glücklich ist der Mensch, der Weisheit findet, und der Mensch, der Verständnis erlang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31) Der Geist, Orphaniel, herrscht über alles. Alle werden in ihm eingeschlossen; alle blicken zu ihm. Jenes Tier, Yofiel, herrscht über vier weitere Tiere, und vier Räder blicken zu jeder Seite—zum Osten, zum Norden, zum Süden und zum West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Jedes Rad hat drei Säulen. Das Rad zum Osten, Tiferet, ist Haniel, von dem Wort, Hen [Anmut/Grazie/Gnade]. Das Rad zum Norden, Gwura, ist Karshiel, von dem Wort Krisha [Gerinnung], denn die Lichter auf der linken Seite gerinnen, frieren ein. Das Rad zum Süden, Chessed, ist Asriel, von dem Wort Esra [Hilfe], und das Rad zum Westen, Malchut, ist Aniel, von dem Wort Ani [arm], denn Malchut hat nichts eigenes, und sie ist arm. Jene drei Säulen auf jedem Rad blicken zur Mitte, Tiferet, denn die Mittlere trägt sie alle, und sie alle reisen dank ihr. Wäre es nicht wegen der mittleren Linie, wären sie dunkel gewesen, ohne Lich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32) Jene, die in der Mitte, Tiferet, stehen, sind alle ernannt um zu singen. Jene auf der Rechten, Chessed, singen, das Verlangen erhebt sich hinauf, und sie sagen: "Heilig." Jene  auf der Linken, Gwura, singen, das Verlangen erhebt sich hinauf, und sie sagen "Gesegnet," denn "heilig" ist oben, in CHaGaT, und "gesegnet" ist unten, in Malchut. Aus diesem Grund nehmen jene, die oben stehen, auf der rechten Seite, Kedusha und verbinden Kedusha, mit allen, die wissen, wie man den Namen ihres Meisters in der Vereinigung der Weisheit heiligt. Jene, die auf der Linken stehen, nehmen Kedusha und verbinden sich mit jenen, die nicht wissen, wie man ihren Meister richtig heiligt. Sie werden allen in die Vereinigung eingeschlossen und verbinden sich miteinander, bis sie alle eine Verbindung und ein Geist werd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33) Von diesem Ort saugen alle Weisen, die durch eine Vision oder einen Traum wissend/bekannt werden. Dies ist so weil die Propheten von oben saugen, von NH de SA de Azilut, und der Träumer oder Visionär saugt von hier, von dem Palast von Hod. Wenn der Palast von Hod sich mit dem Platz darüber verbindet, in NH de SA, saugen die Propheten von oben und von unten in einer Verbindung.</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34) Deshalb gibt es ein Gleichnis in den Worten der Propheten, dass ihre Prophezeiung nicht richtig geschliffen/poliert ist, wie es bei Moses war, dessen Prophezeiung vollständig poliert war, weil das Licht von oben kam, von Bina, dem Ort, von dem alle Lichter hervortreten und seine Stufe erreichen, Tiferet de Azilut, und von dort saugte er seine Prophezeiung und leuchtete. Dies war nicht so für irgend eine (andere) Person, noch für alle Propheten. Und jene Träumer und Visionäre saugen von unten, von dem Palast von Hod, ohne die Verbindung von NH de SA oben, und durch eine niedere Stufe, Malchut, die außen ist, in dem ersten Palas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35) Was die Stufe der Propheten oben betrifft, die von NH de SA empfangen, sehen die Propheten nicht von NH de SA, sondern durch eine weitere, unterlegene Stufe, Malchut de Azilut. Auch hier, die Träumer und Visionäre, deren Saugen oben ist, im Palast von Hod, erscheint es ihnen nur durch eine Stufe außerhalb des Palastes, was Malchut in dem ersten Palast ist, ihm/dieser unterlegen. Es ist so weil die Sache von dem Palast von Hod kommt, und die Sache erreicht den Ernannten, der an dem Tor zu jenem Palast steht, und von dort zu einem weiteren Ernannten, der unter ihm ist, und so weiter, bis sie Malchut im ersten Palast erreicht. Und wenn die Angelegenheit den Menschen erreicht, haben sich mehrere mit der Sache vermischt, daher ist sie nicht richtig polier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2.11.2011</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36) Wenn vier Räder sich mit den vier Säulen in der Mitte verbinden, und jedes Rad drei Säulen hat—Rechte, Linke und Mittlere—werden sie alle "Begehrenswerte" genannt. Sie sind die Visionäre, denn Leuchten von Chochma ist begehrenswert, und wird nicht enthüllt in den Rädern vom Chase und oberhalb, sondern nur in den Säulen vom Chase und unterhalb. Aber ihre hauptsächliche Enthüllung ist in der mittleren. Daher geben die Räder nicht an die ansehnlichen/gutaussehenden, außer durch Hitkalelut mit der mittleren Säule. Deshalb herrscht Basak über sie, und Daniel wird "Ein Mann von begehrenswerten" genannt. Glücklich sind die, die die Geheimnisse ihres Meisters kennen, um in dem Pfad der Wahrheit zu gehen in dieser Welt und in der nächsten Wel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er Palast von Noga, Nezach</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37) Der Palast von Nezach steht in einem höheren Licht als alle ersten. Es gibt vier Türen an diesem Palast—zum Süden, zum Osten, zum Norden und zum Westen—gegenüber CHuB TuM. An jeder Tür ist ein anderer Gesandter.</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38) An der ersten Tür steht der Gesandte Malkiel, der über alle Schriften des Urteils herrscht, die aus dem Gerichtshof des Königs kommen um die Welt zu verurteilen. Zwei Zähler sind unter ihm, zur Rechten und zur Linken. Empfang von Achoraim de Mochin wird "Gravur" oder "Schrift" genannt. Engel Malkiel korrigiert sie um den Mochin des Panim zu geziemen. Wenn er sie nicht korrigiert, dann fällt jemand, der sie empfängt, in de Hölle wegen den Dinim in ihn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39) Die Schriften werden Malkiel gegeben um die zu korrigieren bevor sie das Tor nach draußen verlassen und dem Gesandten im ersten Palast gegeben werden, denn von dem Moment an, als sie dem Gesandten am ersten Palast gegeben wurden, sind sie dort fortgegangen, und es gibt keine Erlaubnis sie zurück zu bringen um sie zu korrigier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40) Dies ist so weil ein Gesandter der Sitra Achra sofort kommt—der strenge und starke Kläger, der gnadenlos ist, Sangdiel—über das Tor in einem weiteren Palast, der Sitra Achra, der(die) Hölle ist. Es gibt mehrere Hetzer/Anstifter von Urteil und Gerichtsurteile, die dazu ernannt sind die Welt zu durchstreifen, bereit um Din auszuüb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41) Deshalb ist Malkiel bereit Urteilssprüche zu untersuchen, und zwei Zähler, Shamashiel und Kamuel, zählen um die Schriften zu korrigieren. Dies ist so weil bestimmte Gesandte in jenen Palästen der Sitra Achra ernannt sind, gegenüber jenen Gesandten in den Palästen von Kedusha, und alle Geister und Gesandte in der Sitra Achra sind (dazu da) um zu schad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42) Wenn Sangdiel die Schrift von dem Gesandten nimmt, der an der ersten Tür steht, öffnet er eine Tür zur Seite der Dunkelheit, welche ein "Grab" genannt wird, was die ersten zwei Paläste der Sitra Achra ist. Es gibt eintausend und zehntausend Gesandte dort, bereit jene Schriften zu nehmen, und jener Gesandte, Sangdiel, ist über ihnen. Zu dieser Zeit kommt der Bote hervor, mehrere Anstifter von Din durchstreifen die Welt, und jenes Din wird vervollständigt. Aus diesem Grund ist der Gesandte, Malkiel, dazu bereit die Schriften zu untersuchen und die Wendungen der Schriften zu korrigieren, bevor sie aus jener Tür heraus kommen. Außerdem ist jene Tür im Süd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intausend und zehntausend sind, wie geschrieben steht: "Eintausend mögen zu deiner Seite fallen, und zehntausend zu deiner Rechten, es soll die nicht nahe kommen." Aus der Sicht der Dinim der verminderten Malchut ist es eintausend, welche dazu gebracht werden können komplett zu fallen, wenn man belohnt wird. Aus der Sicht der Dinim de Malchut des strengen Midat ha Din ist es zehntausend, die nicht zum fallen gebracht werden können, sondern nur weggestoßen, damit sie sich nicht nähern um zu schad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43) Leben und Tod sind von der zweiten Tür abhängig, weil alle Schriften, die aus dem Gerichtshof herauskamen, an/auf jener Tür unterzeichnet werden. Daher, wenn die Schriften ordnungsgemäß korrigiert wurden, arbeitet Gasriel, und nimmt die Schriften und unterzeichne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44) Der Gesandte, der an dieser Tür steht ist Asriel, und jede Tür wird nach dem Gesandten benannt, der darüber ernannt ist. Zwei agieren unter Asriel—Sanuria und Adiel—auf der Rechten und auf der Linken. Das Leben ist von demjenigen auf der Rechten abhängig, und der Tod ist von demjenigen auf der Linken abhängig. Zwei Siegel sind in ihren Händen, ein Siegel des Lebens und ein Siegel des Todes. Wenn er die Korrektur der mittleren Linie empfängt, damit Chochma von unten nach oben leuchtet, wird er dem Leben zugeschrieben. Wenn nicht, erwacht Midat ha Din de Man'ula über ihn, und er wird dem Tod zugeschrieb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exact" w:line="300" w:before="0" w:after="120"/>
        <w:rPr>
          <w:rFonts w:ascii="Times New Roman" w:hAnsi="Times New Roman" w:cs="Times New Roman"/>
          <w:sz w:val="24"/>
          <w:szCs w:val="24"/>
          <w:lang w:val="de-DE"/>
        </w:rPr>
      </w:pPr>
      <w:r>
        <w:rPr>
          <w:rFonts w:cs="Times New Roman" w:ascii="Times New Roman" w:hAnsi="Times New Roman"/>
          <w:sz w:val="24"/>
          <w:szCs w:val="24"/>
          <w:lang w:val="de-DE"/>
        </w:rPr>
        <w:t>545) Jene Tür ist die ganzen sechs Tage verschlossen, und am Schabat und dem Monatstag öffnet sie sich um Leben in dem Siegel zu zeigen, wovon das Leben abhängt, denn an Schabat und am Monat existiert das Siegel des Lebens in ihn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46) An Jom Kippur [Tag der Erlangung], wenn Israel in Gebeten und Litaneien stehen, und sich in der Arbeit ihres Meisters bemühen, ist jene Tür verschlossen, bis zum Nachmittagsgebet. Wenn das Nachmittagsgebet sich von dem Gerichtshoft in dem Palast des Verdienstes bewegt, kommt eine einzige Awir [Luft] heraus, die Tür öffnet sich, und der Gesandte in diesem Palast steht. Und jene zwei Diener, auf der Rechten und auf der Linken, die Siegel von Leben und Tod sind in ihren Händen, und alle Schriften des Gerichtshofe in der Welt sind vor ihnen. Dann unterzeichnen sie entweder für Leben oder Tod. Dies ist die Tür im Osten, die mittlere Linie.</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47) Die dritte Tür ist eine Tür, die dazu bereit ist jene zu kenne, zu welchen das Din übergeben wird—zu Krankheiten, Schmerzen, Armut. Es ist kein Din bereit für den Tod. Wenn das Tor von jener Tür verschlossen wird, wird das Din von jener Person geschrieben, und es wird nur von einem starken Gebet und vollständiger Reue umgekehrt, wie geschrieben steht: "Er verschließt vor einem Mensch und wird nicht geöffnet werden." Diese Tür ist die linke Linie, von welcher sich die Dinim ausbreiten. Jedoch werden sie als Krankheiten und Schmerzen betrachtet, und es gibt keinen Tod in ihnen. Ihre Heilung ist die vierte Tür, wo Malchut, die korrigiert ist um von unten nach oben zu empfangen, vorgefunden wird.</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48) Der Gesandte, der über jener Tür steht ist Kaptziel, um die Tür vor einer Person zu verschließen, die Bestrafung verdient, damit er nicht in einem Gebet angenommen wird, bis er vor seinem Meister bereu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49) Wenn seine Söhne, die nicht sündigten—die kleinen Kinder—verurteilt werden, kommt der Gesandte Iriel, der unter Kaptziel diens, heraus und verkündet zur Linken bis ein beschädigter Geist erwacht—Askara—der während der Verminderung des Mondes erschaffen wurde und auf der vierten Stufe im dritten Palast auf der Seite von Tuma'a steht. Er ist über den Tod Kleinkinder ernannt, und er erscheint ihnen als eine Frau, die Kinder großzieht. Sie ergreift sie und tötet sie.</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50) Die Seele des Kleinkinds erhebt sich und der Gesandte erhöht sie zu dem Gesandten, der über dem vierten Palast steht, der die Seelen aufzieht und mit ihnen spielt, und sie jeden Shabat und jeden Monatsbeginn erhöht um vor dem heiligen König gesehen zu werden. Sie erscheinen vor Ihm und werden von Ihm gesegnet. Wenn der Zorn regiert, sieht der Schöpfer sie an und hat Mitleid mit der Wel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51) Alle Kinder, die ihre Jahre nicht abgeschlossen haben—bis 13 und einen Tag—werden dem Gesandten Iriel gegeben. Von 13 Jahren bis 20 Jahren werden sie dem Geist Agirison gegeben, der aus der listigen Schlange hervorkommt, dem bösen Trieb, der der Welt den Tod einbrachte. Von 20 aufwärts wird ein Mensch von dem Gerichtshof des Ortes verurteilt, der "Verdienst" genannt wird, dem vierten Palast. Er selbst kommt zum Gerichtshof und wird verurteilt, und er wird einer Schlange gegeben, dem Engel des Todes.</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exact" w:line="300" w:before="0" w:after="120"/>
        <w:rPr>
          <w:rFonts w:ascii="Times New Roman" w:hAnsi="Times New Roman" w:cs="Times New Roman"/>
          <w:sz w:val="24"/>
          <w:szCs w:val="24"/>
          <w:lang w:val="de-DE"/>
        </w:rPr>
      </w:pPr>
      <w:r>
        <w:rPr>
          <w:rFonts w:cs="Times New Roman" w:ascii="Times New Roman" w:hAnsi="Times New Roman"/>
          <w:sz w:val="24"/>
          <w:szCs w:val="24"/>
          <w:lang w:val="de-DE"/>
        </w:rPr>
        <w:t xml:space="preserve">552) Dies ist so, weil von zwanzig Jahren abwärts bis zu dreizehn Jahren der Geist Agirison in ihm ist, wie eine Schlange, die ihm folgt, da er sich nicht richtig gegen Sünde geschützt hat, als er ein kleines Kind war, und er sah in ihr ein Zeichen, dass sie später verderben würde. Sie wurde ohne Erlaubnis genommen, wie es geschrieben steht: „Dort gibt es ihn, der ohne Urteil umkam“. Und es steht geschrieben: „Und siehe, es war sehr gut“, welches der Todesengel ist, denn er eilte, um seine Seele zu nehmen, bevor er vorher verderben würde. Der Abgesandte Kapziel , der über diesem Tor stand, läßt seine Seele herein und erhebt sie. </w:t>
      </w:r>
    </w:p>
    <w:p>
      <w:pPr>
        <w:pStyle w:val="Normal"/>
        <w:widowControl w:val="false"/>
        <w:autoSpaceDE w:val="false"/>
        <w:spacing w:lineRule="exact" w:line="300" w:before="0" w:after="120"/>
        <w:rPr>
          <w:rFonts w:ascii="Times New Roman" w:hAnsi="Times New Roman" w:cs="Times New Roman"/>
          <w:sz w:val="24"/>
          <w:szCs w:val="24"/>
          <w:lang w:val="de-DE"/>
        </w:rPr>
      </w:pPr>
      <w:r>
        <w:rPr>
          <w:rFonts w:cs="Times New Roman" w:ascii="Times New Roman" w:hAnsi="Times New Roman"/>
          <w:sz w:val="24"/>
          <w:szCs w:val="24"/>
          <w:lang w:val="de-DE"/>
        </w:rPr>
        <w:t xml:space="preserve">553) Ab dreizehn Jahren und abwärts wird er für die Sünden seines Vaters gerichtet und Askara übergeben. Der Palast von Kedusha ist dem Palast der Sitra Achra gegenüber, einer steht dem anderen gegenüber und diese Tür ist im Norden. </w:t>
      </w:r>
    </w:p>
    <w:p>
      <w:pPr>
        <w:pStyle w:val="Normal"/>
        <w:widowControl w:val="false"/>
        <w:autoSpaceDE w:val="false"/>
        <w:spacing w:lineRule="exact" w:line="300" w:before="0" w:after="120"/>
        <w:rPr>
          <w:rFonts w:ascii="Times New Roman" w:hAnsi="Times New Roman" w:cs="Times New Roman"/>
          <w:sz w:val="24"/>
          <w:szCs w:val="24"/>
          <w:lang w:val="de-DE"/>
        </w:rPr>
      </w:pPr>
      <w:r>
        <w:rPr>
          <w:rFonts w:cs="Times New Roman" w:ascii="Times New Roman" w:hAnsi="Times New Roman"/>
          <w:sz w:val="24"/>
          <w:szCs w:val="24"/>
          <w:lang w:val="de-DE"/>
        </w:rPr>
        <w:t xml:space="preserve">554) Die vierte Tür steht für Heilen. Der Abgesandte Pdiel steht darinnen, aus dem Wort Pidion, [Erlösung]. Er ist Abgesandter für all die Heilungen in der Welt und um die Gebete derjenigen zuzulassen, die Schmerzen haben, krank sind und traurig. Er erhebt sich mit diesen Gebeten und bringt sie vor den Schöpfer. </w:t>
      </w:r>
    </w:p>
    <w:p>
      <w:pPr>
        <w:pStyle w:val="Normal"/>
        <w:widowControl w:val="false"/>
        <w:autoSpaceDE w:val="false"/>
        <w:spacing w:lineRule="exact" w:line="300" w:before="0" w:after="120"/>
        <w:rPr>
          <w:rFonts w:ascii="Times New Roman" w:hAnsi="Times New Roman" w:cs="Times New Roman"/>
          <w:sz w:val="24"/>
          <w:szCs w:val="24"/>
          <w:lang w:val="de-DE"/>
        </w:rPr>
      </w:pPr>
      <w:r>
        <w:rPr>
          <w:rFonts w:cs="Times New Roman" w:ascii="Times New Roman" w:hAnsi="Times New Roman"/>
          <w:sz w:val="24"/>
          <w:szCs w:val="24"/>
          <w:lang w:val="de-DE"/>
        </w:rPr>
        <w:t xml:space="preserve">555) Er ist ein vermittelnder Engel, einer von tausend, da es Tausende sind, die an seinem Tor stehen, und Pdiel ist einer von ihnen. Es steht geschrieben: „Er wird ihm verzeihen und sagen: „Erlöse ihn davon in den Abgrund zu sinken; ich habe Lösegeld gefunden“. Es ist so, weil er in einem Gebet aufsteigt und ein Vermittler für den Menschen wird, welches er vor dem heiligen König tat. Dieser steht immer für das Gute da. Somit sind alle Heilungen an diesem Tor, das Pdiel zugewiesen ist. Dieses Tor ist gen Westen, daher sind vier Türen in diesem Palast, denn jedes hat eine spezielle Rolle. </w:t>
      </w:r>
    </w:p>
    <w:p>
      <w:pPr>
        <w:pStyle w:val="Normal"/>
        <w:widowControl w:val="false"/>
        <w:autoSpaceDE w:val="false"/>
        <w:spacing w:lineRule="exact" w:line="300" w:before="0" w:after="120"/>
        <w:rPr>
          <w:rFonts w:ascii="Times New Roman" w:hAnsi="Times New Roman" w:cs="Times New Roman"/>
          <w:sz w:val="24"/>
          <w:szCs w:val="24"/>
          <w:lang w:val="de-DE"/>
        </w:rPr>
      </w:pPr>
      <w:r>
        <w:rPr>
          <w:rFonts w:cs="Times New Roman" w:ascii="Times New Roman" w:hAnsi="Times New Roman"/>
          <w:sz w:val="24"/>
          <w:szCs w:val="24"/>
          <w:lang w:val="de-DE"/>
        </w:rPr>
        <w:t xml:space="preserve">556) Ein Geist genannt Noga steht und herrscht über diesem Palast. Jede Helligkeit und jedes Verlangen ist darinnen. Dieser Geist steht für alle, die einen Anteil in der nächsten Welt haben. Er krönt jene Seelen mit glorioser Helligkeit, damit alle jenen Geister in den anderen Palästen wissen, dass dieser in die nächste Welt gehört, und er wird durch alle Paläste gehen, ohne dass ihm jemand entgegentritt. </w:t>
      </w:r>
    </w:p>
    <w:p>
      <w:pPr>
        <w:pStyle w:val="Normal"/>
        <w:widowControl w:val="false"/>
        <w:autoSpaceDE w:val="false"/>
        <w:spacing w:lineRule="exact" w:line="300" w:before="0" w:after="120"/>
        <w:rPr>
          <w:rFonts w:ascii="Times New Roman" w:hAnsi="Times New Roman" w:cs="Times New Roman"/>
          <w:sz w:val="24"/>
          <w:szCs w:val="24"/>
          <w:lang w:val="de-DE"/>
        </w:rPr>
      </w:pPr>
      <w:r>
        <w:rPr>
          <w:rFonts w:cs="Times New Roman" w:ascii="Times New Roman" w:hAnsi="Times New Roman"/>
          <w:sz w:val="24"/>
          <w:szCs w:val="24"/>
          <w:lang w:val="de-DE"/>
        </w:rPr>
        <w:t xml:space="preserve">557) Dieser Geist ist reiner und klarer als die unteren. Sein Name is Sahariel, denn er ist mit dem Öl des heiligen Salbens, welches sich von der nächsten Welt, Bina, ausdehnt. Er wuchs und stieg aus diesem Öl heraus und dies ist eine Kerze, wie geschrieben steht: „Ich habe eine Kerze für meinen Messias aufgestellt“, denn dies ist die Vorbereitung für das Anzünden der Kernen von unten nach oben, wenn das Licht, welches sich von oben ausdehnt, von Bina, auf ihm ist. Es ist so, weil es angelegt, wenn all diese unteren unten in ihm eingeschlossen sind, wenn der untere Palast zu ihm aufsteigt, und dann steht geschrieben: „Ich habe eine Kerze aufgestell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558) Wenn der Geist bereit ist und in all den unteren, die zu ihm aufstiegen, vorbereitet ist und leuchtet, lockt er ein einzelnes Licht hervor, Ahadiel, eingeschlossen in dem Geist Sahariel. Ahadiel steht unter dem Geist Sahariel, um all die aufsteigenden Seelen, die einen Teil in der nächsten Welt haben, zu salben und die es würdig sind, aufzusteig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559) Es ist so, weil, wenn die Seele aufsteigt, besteigt sie zuerst die unteren Paläste, den Palast der Saphirstraße und den Palast eines Himmelobjektes. Sie ist in den zweiundzwanzig Buchstaben der Tora eingeschrieben, die in dieser Seele eingeschrieben waren. Und wenn die Seele mit dem Aufstieg zu diesem Palast gewürdigt ist und vor dem Geist Sahariel steht, salb der Abgesandte Ahadiel sie und sie steigt auf und betritt den Feuerfluß und von dort steigt sie auf und es wird ihr eine Opfergabe angeboten, um immer vor Atik Jomim zu steh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560) Das Licht Ahadiel besteht aus drei Lichtern, weil das salbende Öl, welches das Licht von Bina ist und von dort herauskam, eingeschlossen in den drei Farben, welches die drei Linien sind. Wenn dieses Licht funkelt, dann funkeln zweiundzwanzig Lichter daraus, die den zweiundzwanzig Buchstaben der Tora entsprechen, die in der Seele eingeschrieben sind. Diese zweiundzwanzig Lichter sind Abgesandte und Begleiter, die mit Achadiel stehen, und sie sind alle nach dem Licht, Achadiel benannt: sie sind alle darin eingeschlossen. Dieses Licht, Achadiel, mit all diesen zweiundzwanzig Lichtern sind in dem Geist Sahariel eingeschlossen, und dieser Geist ist in Achadiel eingeschlossen, und er hat vor, sich im vierten Palast niederzulass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561) Wenn der Geist Sahariel im Licht eingeschlossen ist, Achadiel, und wenn die zweiundzwanzig Lichter dem Siwug de Haka dringlich machen, zu funkeln, kommt ein heiliges Tier aus ihnen heraus, was aus zwei Farben besteht – Löwen und Adler – die sich zu einer Form vermischt haben, Achiel.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562) Wenn das Licht aus dem oberen Geist, herauskommt, dann erreicht Sahariel dieses heilige Tier, vier Ofanim kommen hervor, eingeschlossen in all den Farben – Ochse, Adler, Löwe und Menschen, die Chadriel, Jahadriel, Achadoria und Asimon genannt werden. Sie alle haben acht Flügel und sind über all die Armeen im Himmel eingesetzt, die Kriege führen. Dies ist so, weil es in der Welt keinen Krieg gibt oder dass Malchut von ihrem Platz entwurzelt würde, bis die Heerscharen und die Sterne von den übrigen Firmamenten alle Kriege und Streitereien miteinander zeigen. Und diese vier Ofanim stehen über ihnen in den vier Richtung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563) Wenn diese vier Ofanim reisen, um Krieg zu führen, dann reisen sie vom Palast oben, dem vierten, wo es das Gericht, genannt „Verdienst“ gibt. Sie schicken mehrere Armeen und unzählige Lager von Engeln aus ihrem Schweiß, und alle stehen unter jenen Ofanim.</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564) Einige von ihnen sprechen Gedichte und manche von ihnen sind Botschafter für die Welt. Gegenüber diesen Botschaftern auf der Seite von Tuma’a, die aus ihrem dritten Palast kommen und die Welt verleumden um ihr zu schaden, stehen jene Botschafter ihnen in diesem Palast gegenüber, damit sie nicht über diejenigen herrschen, die sich mit der Tora beschäftigen, wie geschrieben steht: „Denn er wird Seinen Engeln die Herrschaft über euch geben, aus Furcht, euer Fuß stößt auf einen Stein“. Dies ist ein Stolperstein, ein Hindernisfelsen. Einer von Tuma’a wird „ein Stolperstein“ genannt, ein „Hindernisblock“, und einer von Kedusha wird „ein Prüfstein“ genannt, eine „teure Stütze“, genannt der „Felsen von Israel“. Alles steht jedem gegenüber.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565) Aus dem dritten Palast in der Sitra Achra kommen zwei Geister von Zorn und Grimm heraus. Aus diesen beiden kommen die Botschafter, die die Menschen von ihrem Weg der Wahrheit bringen. Sie sind diejenigen, die vor einem Menschen, der in Richtung des Weges der Mizwot gehen, stehen und eilen, um ihn zu behindern. Diese Ofanim stehen ihnen gegenüber, um den Menschen zu schützen, damit er nicht von ihnen geschädigt wird. Moses fürchtete diese beiden Geister, als er vom Berg herunterkam, wie geschrieben steht: „Denn ich fürchtete den Zorn und Grimm“.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566) In der Mitte diesen Palastes gibt es einen anderen Ort, der oben auf in vier Türen zu den Richtungen steht. Es gibt zehn Abgeordnete über jeder Tür und ein Abgesandter über ihnen. Dieser Abgesandte ist im Licht, Achadiel eingeschlossen, und jene sind Ofan [Einzahl von Ofanim] innerhalb Ofan, einer in den anderen eingewob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567) Jene vierzig Abgesandten empfangen Din vom Palast des Verdienstes, um die Seele zu schlagen, die sündigte und sie sollten sie schlagen. Sie stehen in Feuerflammen von diesen Seelen und fliegen aus diesem Palast heraus, und schlagen diese Seele. Die Seele steht außen, zurückgewiesen, während dieser Tage, die sie gerichtet war, und betritt nicht den Vorhang, die Trennwand des Palastes.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568) Diese vierzig Abgesandten stehen und weisen zurück und verlegen einen Boycott über alle, die ein unnötiges Wort äußerten und dann gleich ein heiliges Wort der Tora aussprachen, und ihre Münder damit beschmutzten. Sie stehen und exkommunizieren sie und sie verbleiben in diesem Boycott für vierzig Tage, mit ihren Gebeten, die nicht akzeptiert werden.</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569) Ähnlich ist es mit all jenen, die gesündigt haben, denn sie müssen gerügt werden. Zehn Heralde kommen jeden Tag heraus, die durch alle Firmamente und all den Armeen und all den Lagern der Engel erklären: „Seht euch vor soundso vor, denn er ist aufgrund dieser und jener Sünde zurückgewiesen, die er begangen hatte“, bis er vor seinem Herrn bereu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570) Wenn er diese Sünde bereut, dann versammeln sich diese vierzig Abgesandten und befreien ihn von diesem Vorwurf. Dann verkünden sie über ihn: „Der Vorwurf wurde dem und dem erlassen“. Folglich tritt auch das Gebet ein. Aber solange er nicht bereut, ist er oben und unten zurückgewiesen und die Führung von seinem Herrn wird ihm genommen. Sogar nachts, wenn die Seele fortgeht und wünscht, nach oben zu steigen, wird seine Seele zurückgewiesen und alle Himmelstore werden ihr verweigert, sie steigt nicht auf und sie wird draußen zurückgestoß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571) Wenn dieser Ofan, der über jene vierzig Abgesandte einesetzt ist, reist, dann erreicht er einen Ort, genannt “Die Kammer des Läufers”. Wernn er eintritt, dann treten die vierzig Abgesandte über den vier Türen mit ihm ein und erheben all diese goldenen Schilde. Diese sind Engel, genannt CHASHMALIM, und sie sind Schilde und Schwerter und Speere, die laufen, um Israel vor dem Rest der Nationen zu beschützen, um Krieg gegen sie zu führen und um sie rechtzeitig, ohne Verzug zu räch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572) Darum wird es die “Läufer Kammer genannt”, ein Ort, wo sie rennen, da sie laufen und sich eilen, um zu kämpfen und sich zu rächen. Sie entsprechen anderen Läufern, die laufen, um zu Schaden anzurichten und das Schicksal des Menschen zu schwächen, um ihn zu beherrschen, wie geschrieben steht: „Die Läufer gingen in Eile fort“. Es gibt Läufer von der Seite der Kedusha und es git Läufer von der Seite der Sitra Achra. Ihretwegen „Rief die Stadt von Shushan entweder aus und jubelte“ oder „Und die Stadt von Shushan war verwirrt“. Wenn die Läufer der Kedusha hier zuerst sind, dann jubelt die Stadt von Shushan. Sind die Läufer der Sitra Achra dort zuerst, dann ist die Stadt von Shushan verwirrt. </w:t>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73) In dem Palast stehen sie einander gegenüber, Kedusha gegenüber der Sitra Achra. Deshalb beschützen die Läufer hier alles. Wenn sie aufsteigen und sich miteinander einordnen, kommt eine Awir von oben hervor und sie alle werden ein Schild, wie geschrieben steht: "Ich bin ein Schild für dich."</w:t>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74) Die 12 Räder, die sich in diesem Palast drehen, werden "Seraphim" in zwei Farben genannt, Weiß und Rot, Rachamim und Din. Sie sind immer bereit um über die Sorgenvollen zu wachen, die der Rest der Nationen plagt und unterdrückt. Sie werden "Fenster" genannt, wie geschrieben steht: "Über- (sie) wachend durch die Fenster."</w:t>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75) Sie stehen und beobachten jene, die ihr Gebet beten, und kommen früh zur Synagoge [Hasu der Versammlung], um unter die ersten zehn gezählt zu werden. Dann erheben sich die Seraphim hinauf und schreiben sie oben (ein), weil die ersten zehn als ihre Freunde betrachtet werden, wie geschrieben steht: "Freunde hören (auf) deine Stimme, lass sie mich hören."</w:t>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76) Glücklich sind die Rechtschaffenen, die wissen wie sie ihr Gebet richtig einrichten, denn wenn dieses Gebet beginnt sich zu erheben, erheben sich jene Engel zusammen mit dem Gebet und treten in die Firmamente und Paläste ein, (bis) hinauf zu dem Tor der oberen Tür, und ein gebet tritt ein um vor dem König gekrönt zu werden.</w:t>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77) All jene, die Gebete beten und ihren Meister von ganzem Herzen heiligen, dieses Gebet sollte von dem Gedanken entspringen und durch den Willen der Sprache und des Geistes. Dann wird der Name des Schöpfers geheiligt, und wenn das Gebet die Engel erreicht, die Freunde sind, nehmen sie alle das Gebet und gehen damit hinauf zum siebten Palast, zu der Tür die dort ist. Jene Engel preisen den Schöpfer wenn Israel Gebete beten und den Schöpfer heiligen. Zur Tageszeit sind sie die Gesandten während des Tages, die dazu ernannt wurden zusammen mit dem Volk Israel zu preisen, um ihre Freunde zu sein. Bei Nacht sind sie Freunde von jenen anderen, die bei Nacht Gedichte sprechen.</w:t>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78) Es steht geschrieben: "Der, der seinen Vater und seine Mutter beraubt und sagt: 'Es gibt keine Übertretung," er ist ein Freund eines Menschen der zerstört." Das ist so weil er Segnungen vor dem Schöpfer zurückhält, der sein Vater ist, wie geschrieben steht: "Frag deinen Vater und er wird (es) dir sagen." Es steht auch geschrieben: "Dein Vater wird froh sein."</w:t>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79) "Er ist ein Freund eines Menschen der zerstört." Dieser "Mensch der zerstört" beschädigte den Mond, Malchut. Die Sitra Achra, die "ein launischer/unberechenbarer Mensch," "ein Verläumder," "ein Jäger," "ein Mann des Feldes" genannt wird. Dies ist ein Mensch, der zerstört weil er Segnungen von der Welt abhält. Auch hier ist jemand, der Segnungen vor der Welt zurückhält ein Freund eines Menschen, der zerstört, weil ein Mensch den Schöpfer segnen und ein richtiges Gebet beten sollte, um Seinen heiligen Namen zu heiligen, und sich mit jenen Freunden zu verbinden, den Engeln. Man sollte sein Gebet nicht entstellen/schänden, denn wenn man sein Gebet entstellt, wird man Segen vor der Welt zurückhalten und sich mit einem Freund verbünden, der ein Mensch ist, der zerstört, und Segnungen vor der Welt zurückhält und jedem den Tod einbringt.</w:t>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80) Es steht geschrieben: "Und schließt sich einem Freund an." Dieser Freund ist jemand, der der Sitra Achra folgt und Magie ausführt, und einen unreinen Geist über sich zieht, und sich in der Verbündung des schlechten Freundes verbündet, und in einem Verbund mit diesem Freund ist, dem Menschen, der zerstört. Er wird "Ein Freund" genannt, denn wenn eine Person geboren wird verbündet sich die Sitra Achra mit ihm, der böse Trieb, und er ist immer mit ihm befreundet. Anschließend wird der Freund für ihn zu einem Menschen, der zerstört.</w:t>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81) Und so gibt es einen guten Freund auf der Seite der Kedusha, auf der rechten Seite, der einer Person gutes tut in dieser Welt und in der nächsten Welt. Jene Engelfreunde stehen immer bei einer Person, in einer Verbündung um ihn zu retten und ihn zu beschützen, um mit ihm befreundet zu sein, um den Namen ihres Meisters zu heiligen, und um immer vor Ihm zu singen und zu preisen.</w:t>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82) Vier weitere Säulen in zwei Farben kommen aus jenen 12 Seraphim in zwei Farben hervor, angrenzend an jene 12 Seraphim. Sie sind Freunde. Jene vier Säulen stehen eine gegenüber der anderen, und raten wie man die Rechtschaffenen verletzt, obwohl sie (es) noch nicht tuen, und erheben sich und melden die Angelegenheit oben, widerrufen den Rat. Sie werden Erelim [Engel] genannt. und obwohl sie alle dazu ernannt sind, wurde denn jeder über bestimmte spezifische Dinge eingesetzt und befugt. Und unter jenen gibt es unzählige Engel.</w:t>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83) Jene vier Erelim stehen zu den vier Richtungen, und jeder steht um über Israel zu wachen. Sie werden "Schlitze/Spalte" genannt, wie geschrieben steht: "Durch die Schlitze spähend." Außerdem werden die 12 Seraphim "Fenster" genannt. Die Namen der Schlitze sind Iga'al, Iriah, Ariel und Jahirael. Iga'al steht zum(/in Richtung) Osten, um über jene zu wachen, die gute Taten tun, und alle, die Gedanken von Mizwa denken, obwohl sie (diese) nicht ausführen können.</w:t>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84) Iriah steht zum Süden, über jene wachend, die die Armen trösten, oder deren Herz ihnen schmerzt, obwohl sie ihnen nicht geben können, und jene, die auf dem Pfad von Mizwa gehen, und jene, die den Toten Chessed tun, und eine wahre Chessed bewahren. Er ist  dazu ernannt ihn oben zu erwähnen, und seine Form oben einzugravieren, ihn zu der nächsten Welt zu bringen.</w:t>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85) Ariel steht zum Norden, über jene wachend, die erwägen Schaden auszuüben, aber (es) nicht taten, oder die wünschten zu sündigen und kamen, um die Sünde zu gestehen, aber über ihren bösen Trieb obsiegten und es nicht taten.</w:t>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86) Jahirael steht zum Westen, über jene wachend, die sich mit der Tora beschäftigen, und ihre Söhne zum Haus ihres Lehrers bringen um sich mit der Tora zu beschäftigen, und über all jene, die den Kranken in dem Haus, in dem er krank ist, untersuchen. Sie wachen über ihn und melden ihm/n, dass er in seine Sünden und Werke blicken und sie vor seinem Meister bereuen sollte, denn jeder, der eine kranke Person ansieht, wenn er seine Werke untersucht und vor dem Schöpfer bereut, veranlasst ihn dazu gerettet zu werden und dass sein Geist ihm zurückgegeben wird.</w:t>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87) Darüber steht geschrieben: "Glücklich ist der, der die Armen unterrichtet; der Herr wird ihn retten am Tag des Bösen." "Am Tag des Bösen" bedeutet an dem Tag, wenn das Böse herrscht, um seine Seele zu nehmen. "Gücklich ist der, der die Armen unterrichtet" ist ein Kranker, wie geschrieben steht: "Warum bist du so arm, O Sohn des Königs?" Aus diesem Grund "wird der Herr ihn retten am Tag des bösen." Diese sind diejenigen, die einen Kranken ansehen um ihn Reue für seine Sünden zum Schöpfer zurückzubringen. Engel Jahariel steht in jenem Palast, um über ihn zu wachen. An dem Tag, wenn Din auf der Welt ist, wird er ihm entfliehen, wie geschrieben steht: "Der Herr wird ihn retten am Tag des bösen." An dem Tag, wenn das Din jenem Bösen gegeben wird, dem Engel des Todes, um über ihn zu herrschen, "Der Herr wird ihn retten," und all jene vier Erelim stehen um über (ihn) zu wachen, weshalb sie "Schlitze" genannt werden.</w:t>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588) An Rosh HaShana [Neujahrstag], wenn der Schöpfer in Din über der Welt steht und die Sitra Achra kommt um zu verleumden, versammeln sich alle 12 Seraphim und vier Erelim und stehen vor dem Schöpfer. Sie krönen sich und stehen vor dem Schöpfer. Zu dieser Zeit steht geschrieben: "Über (sie) wachend durch die Fenster, durch die Schlitze spähend." "Spähend," da er durch einen schmalen Ort späht, sehend und nicht alles sehend, das er (sehen) muss. "Über (sie) wachend durch die Fenster," den Ort des Wachens, Türen öffnend, die Gnade mit allen haben. Wenn der Schöpfer über die Welt wacht, blickt Er durch jene Fenster und jene Schlitze und hat Mitleid mit allen.</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589) Wenn Israel den Shofar blasen (Ein Widderhorn, um einen speziellen Trompetenton hervorzubringen) und eine Stimme von unten erwacht – die aus dem Shofar kommt, die aus Feuer, Wasser und Wind besteht, und alles verwandelt sich in Töne, um den oberen Ton hervorzubringen, Seir Anpin, der aus dem Shofar, Bina, kommt, der auch aus Feuer, Wasser und Wind, den drei Linien kommt – kommt der Herold heraus und verkündet in allen Firmamenten: „Die Stimme meines Geliebten, siehe, er kommt“, und er sagt: „Durch die Fenster schauen, durch die Schlitze spähen.“</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590) Dann weiß jeder, dass der Schöpfer Mitleid mit Israel hat, und sie sagen: „Glücklich sind Israel, denn sie haben einen Rat auf der Erde, um mit dem Shofar Mitleid oben zu erwecken. Dann steht geschrieben: „Glücklich ist das Volk, welches den Ruf kennt“, die den Ruf unterbrechen, ein strenges Din, in welchem jeder gerichtet wird. Glücklich sind Israel in dieser Welt und in der nächsten Welt, weil sie die Wege des Schöpfers kennen und wissen, wie man Ihm gemäß handelt und die Vereinigung richtig ausführt.</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591) Diese Fenster, die Serafim und diese Schlitze, die Erelim, sind alle bereit, alle Gebete zu vereinen, die von unten nach oben aufsteigen, über sie zu wachen und sie vor den Schöpfer zu bringen. Darum ist jegliche Synagoge ohne Fenster kein Ort, um richtig zu bet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592) Die Synagoge unten entspricht der Synagoge oben. Die Synagoge oben hat Fenster und genauso unten. Dies ist so, weil es oben in der großen Synagoge zwölf hohe Fenster, zwölf Serafim gibt. Ebenso in der unteren Synagoge. Alles steht dem anderen gegenüber, weil die Welten sich gegenüberstehen, ein gegenseitiger Abdruck, und alles, was in diesem Siegel steht, existiert in dem Abdruck davon, und der Schöpfer steigt in Seiner Glorie in allem auf. Aus diesem Grund „Wird der HERR ihn vom Tag des Bösen retten“, gemeint ist, dass wenn die böse Seite herrscht, ihn der Herr durch die Fenster und Schlitze retten wird.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593) Ebenso steht der Abgesandte Jahirael über denjenigen, die Mitleid mit den Armen haben, wie geschrieben steht: “Glücklich ist derjenige, der die Armen ausbildet”. Arm bedeutet jämmerlich, weshalb alles in diesem Palast ist, und dieser Palst ist im vierten Palast eingeschlossen, wo es die Urteile und Gerichte für alle gibt. Glücklich ist derjenige, der die Geheimnisse seines Herrn kennt, Ihn zu vereinigen und immer den Namen seines Herrn zu heiligen, ihn in dieser und der nächsten Welt zu belohnen. </w:t>
      </w:r>
    </w:p>
    <w:p>
      <w:pPr>
        <w:pStyle w:val="Normal"/>
        <w:keepNext w:val="true"/>
        <w:widowControl w:val="false"/>
        <w:autoSpaceDE w:val="false"/>
        <w:spacing w:lineRule="auto" w:line="240" w:before="240" w:after="120"/>
        <w:rPr>
          <w:rFonts w:ascii="Times New Roman" w:hAnsi="Times New Roman" w:cs="Times New Roman"/>
          <w:sz w:val="24"/>
          <w:szCs w:val="24"/>
          <w:lang w:val="de-DE"/>
        </w:rPr>
      </w:pPr>
      <w:r>
        <w:rPr>
          <w:rFonts w:cs="Times New Roman" w:ascii="Times New Roman" w:hAnsi="Times New Roman"/>
          <w:sz w:val="24"/>
          <w:szCs w:val="24"/>
          <w:lang w:val="de-DE"/>
        </w:rPr>
        <w:t>Gwura, der Palast des Verdienstes</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594) Der vierte Palast wird “Verdienst” genannt, und die Herrschaft des Schöpfers auf der Erde ist danach bekannt. Dies ist derjenige, der bereit ist, die Wege der Tora zu wahren. Alle Dinim der Welt werden darin gerichtet und alle Verdienste sind darinnen, wie auch die Schwächen, Bestrafungen und alle guten Belohnungen für diejenigen, die die Mizwot der Tora einhalten.</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595) Der Palast des Verdienstes unterscheidet sich von allen anderen Palästen. Vier Paläste sind darin eingeschlossen, welche sich untereinander unterscheiden, und sie sind alle eins. In diesem Palast gibt es den Geist Sechut El [der Verdienst Gottes] und der Palast wird nach ihm genannt, Seruch [Verdienst]. Auch ist dieses El, denn hier werden alle Dinim der Welt geurteilt, wie es geschrieben steht: „Gott ist jeden Tag erzürnt“.</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596) Die vier in diesem Palast des Verdienstes eingeschlossenen Paläste haben Türen. Ein hoher Abgeordneter, Sansania, steht draußen vor der ersten Tür diesen Palastes, und über ihm ist ein anderer Agbesandter, links, der Dinim von Sansania zu seinem Palast nimmt, um Dinim zu erwecken und in der Welt zu machen. Und weil er von ihm nimmt, wird auch er Sansania genannt. Er beherrscht diesen Geist, Askara, der Kinder.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597) Wenn der höhere Abgesandte , Sansania, der draußen vor der ersten Tür in diesem Palast steht, ein Din empfängt, verkündet er allen Abgesandten, die in den zwölf Türen dieses Palastes stehen, und sie sind die Herolde, die all diese Dinim verkünden, die im Palast des Verdienstes geurteilt werd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598) Im Geist, der alles nimmt und Sechut El genannt wird, ist alles eingeschlossen, siebzig funkelnde Lichter kommen aus ihm heraus, die in einem Kreis stehen, und die sich nicht gegenseitig bedecken. Alle Verdienste, alle Bestrafungen und alle Dinim stehen vor all diesen Lichter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599) Zwei Lichter kommen aus den siebzig Lichtern heraus, und stehen immer vor den siebzig Lichtern. Die siebzig Lichter und die beiden Lichter, die vor ihnen innen stehen, in der Mitte des Palastes. In diesem Palast vermischen sich die Schwächen und Verdienste. </w:t>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00) Entsprechend diesen 72 Lichtern kommen 72 weitere aus der rechten Seite hervor, und 72 weitere von der linken Seite. Die ersten, inneren 72, sind innen, in der Mitte des Palastes. Alle Verdienste und alle Unwürdigkeiten kommen, um vor den inneren Lichtern gereinigt zu werden. Alle Taten in der Welt kommen von jenen 72 inneren Lichtern. Daraus folgt, dass alle Lichter, die von dem oberen Geist Zechut El kommen, 216 Lichter sind, denn drei mal 72 ist 216; und sie sind alle eingeschlossen in diesem Geist.</w:t>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01) Zwei Lichter, die vor den 70 stehen, bezeugen eine Aussage und schreiben Urteilssprüche von Verdienst oder Unwürde. Jene 70 urteilen Gerichtssprüche und richten Urteile, und alle Urteile in der Welt sind hier, im Guten wie im Schlechten.</w:t>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rPr/>
      </w:pPr>
      <w:r>
        <w:rPr>
          <w:rFonts w:cs="Times New Roman" w:ascii="Times New Roman" w:hAnsi="Times New Roman"/>
          <w:color w:val="000000"/>
          <w:sz w:val="24"/>
          <w:szCs w:val="24"/>
          <w:lang w:val="nl-NL"/>
        </w:rPr>
        <w:t>602) Die drei Buchstaben Yud-Hej-Waw sind in den Geist, Zechut El, eingeschrieben, sich von oben daran heftend. Wenn jene Buchstaben sich an diesen Ort der Dwekut [Anheftung] von Mann in Frau klammern</w:t>
      </w:r>
      <w:r>
        <w:rPr>
          <w:rFonts w:cs="Times New Roman" w:ascii="Times New Roman" w:hAnsi="Times New Roman"/>
          <w:sz w:val="24"/>
          <w:szCs w:val="24"/>
          <w:lang w:val="de-DE"/>
        </w:rPr>
        <w:t>—denn Yud-Hej-Waw sind CHaGaT, und sie sind Mann, und Zechut El ist Frau—dann werden jene Buchstaben in den Geist, Zechut El, eingeschrieben. Hier sagt David: "Und mein Gott der Fels meiner Zuflucht." Elohay [Mein Gott] hat die Buchstaben von El Yud-Hej-Waw, was der Geist ist, El. Die Buchstaben, die darin eingeschrieben sind werden Yud-Hej-Waw genannt. Diese sind drei Seiten von Lichtern, drei mal 72 auf der Rechten, Linken und Mittleren, wobei Rechte und Linke Yud-Hej sind, und die mittlere, innere ist Waw.</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03) Anschließend kommt ein Licht hervor und leuchtet zu vier Seiten. Dieses Licht ruft drei weitere Lichter hervor, welche die drei Gerichtshöfe sind. Die ersten 72 Lichter sind für Urteilssprüche der Seele, und die drei Gerichtshöfe sind für andere Dinge, welche keine Seelen-Urteilssprüche sind. Dementsprechend folgt daraus, dass jene drei Gerichtshöfe die zwei äußeren 72 auf der Rechten und auf der Linken sind. Diese drei Gerichtshöfe teilen (sich) von den inneren 72 um die Angelegnheiten der Welt in Wohlstand, Armut, Krankheit und in vollständiger Gesundheit zu urteil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s ist so weil jene vier Paläste ebenso für all jene anderen Dinim hergerichtet werden. Zwei Paläste sind zu den zwei anderen Seiten des Lichts, das heißt die zwei 72 auf der Rechten und auf der Linken, die drei Gerichtshöfe sind, die andere Urteilssprüche sprechen. Es gibt einen Palast für all jene mit Augen, die alle Taten der Welt berechnen, sogar Seelen-Urteile, was die mittlere, innere 72 ist, und es gibt einen Palast für andere Zähler, die unter jenen ersten, inneren sind. Jene vier Paläste sind in dem Palast des Verdienstes eingeschloss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04) An jedem dieser Paläste ist ein Gesandter. In der ersten Tür ist ein Gesandter, Gazriel, der über die Dinim ernannt ist, die gerichtet und verurteilt wurden, zu sie dem ersten Gesandten, Sansania, zu enthüllen, der außerhalb dieser Tür steht. Der andere Gesandte, der auf dem Palast der Sitra Achra steht, nimmt von ihm und steht auf der Krankheit Askara [Diabetes] in Kinder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05) Der Gesandte, Gazriel, bringt die Angelegenheit die der innere Gerichtshof urteilte und informiert den Gesandten Sansania, der außerhalb der Tür ist, und all jene Boten rufen aus und sagen durch alle Firmamente: "Soundso wurde vom Haus des Königs entschieden," bis sie die Angelegenheit im dritten Palast annehmen, unten. Von dort gehen sie hinaus und verkünden die Sache, bis sie durch alle niederen Firmamente gehört wird, und sie kommen hinunter und melden die Angelegenheit jedem unt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06) Alle Niederen bringen/nehmen die Angelegenheit von Stufe zu Stufe. Sogar das Vogelvieh des Himmels und das Vogelvieh der Erde nehmen die Angelegenheit und benachrichtigen die Welt, bis all jene Erwecker von Din und Urteil die Angelegenheit nehmen und den Menschen in einem Traum erschein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07) Manchmal wenn die Angelegenheit den Königen auf der Erde bekannt sein sollte, melden die Gesandten für Nahrung und Führung von Nationen die Sache dem Firmament unten, in welchem die Sonne unten ist. Die Angelegenheit steht dort bis die Gesandten der Sonne, die über die Sonne ernannt sind, die Sache nehmen und die oberen Gesandten in der Sitra Achra benachrichtigen, und sie melden sie Sach den Königen der Erde, welche auf ihrer Seite sind.</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08) Als es Propheten in Israel gab, nahmen sie ihre Prophezeiung von den zwei oberen Säulen, NH, an welche die Tora, SA, angrenzt. Nachdem die Propheten die Welt veließen und Visionäre und Träumer eintrafen, nahmen sie die Sache von ihrem Ort. Als es Könige in Israel gab und die Propheten fortgingen, und die Träumer und Visionäre nicht anwesend waren, wurde jenen Königen die Angelegenheit von der ersten Tür in jenem Palast gemelde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09) Wie nehmen die Könige von Israel die Angelegenheit von jenem hohen Ort? Jede Stufe und jede Tür haben bestimmte Gesandte oben, ernannt in all jenen Firmamente, bis sie zu jenen niederen Firmamenten absteigen und die Sache denen melden, denen sie (es melden) sollten. Es ist so weil aus jenen Palästen—welche auf der Seite von Kedusha und Glauben sind—Stufen nach unten fortgehen, alle in Glauben, und Stufen absteigen, bis sie in dieser Welt erblühen und darin ernannt werd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10) Manche Gesandte sind um Menschen von der Sitra Achra fernzuhalten, von den Schäden der Welt und in den Wegen, die sie gehen, um Menschen zu helfen, wenn sie kommen um gereinigt zu werden, um Zeichen und Wunder in der Welt zu machen. Manche von ihnen sind dazu bereit, die Handlungen der Menschen zu untersuchen, um oben ein Zeugnis zu bezeugen. Außerdem teilen sich mehrere Stufen in ihre Bchinot, und es ist alles in oberem Glauben, oberer Kedusha.</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11) Es ist gleichermaßen in der Sitra Achra, der Seite von Tuma'a: Stufen trennen sich von den Palästen von Tuma'a nach unten. Alle sind Stufen um zu schaden, um die Welt umzuleiten, um Menschen vom guten Weg zu einem schlechten Weg abzulenken, um jene zu entweihen, die gekommen sind um entweiht zu werden. Sie werden in dieser Welt entweiht, und sie werden in jener Welt entweiht. Sie werden auch "kochende Fäkalien" genannt, wie geschrieben steht: "Du sollst ihm sagen: 'Geh hinaus!'" Jene Stufen sind dazu bereit die meisten zu entweihen, weshalb sie immer vor jenen sind, die kommen um entweiht zu werd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12) In der zweiten Tür, zur Rechten, ist Dahariel darüber ernannt alle Verdienste hinein zu lassen, mit denen Menschen belohnt wurden, damit die Person wegen ihnen wohlwollen beurteilt wird. Wenn die Verdienste mehr sind als die Frevel, wir der Gesandte, Dahariel, über die Belohnung un den Anteil jener Verdienste und ihre gute Belohnung ernann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613) Er führt das Urteil wohlwollend aus, und ernennt den Gesandten Pdiel, in dem dritten Palast, und sagt ihm: "Erlöse ihn davor zum Abgrund zu gehen." Dies ist so, weil, wenn eine Person auf dem Todesbett ist, in dem Gefängnis des Königs gefangen, die Person verurteilt wird, und alle Verdienste und Unwürdigkeiten, die er in dieser Welt getan hat, treten in diesen Palast ein um dort geprüft zu werden.</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614) Wenn er vorteilhaft gerichtet wird, kommt seine günstige Verurteilung durch diese Tür, zur Rechten des Abgesandten, Dachariel, der an dieser Tür steht. Seine gute Verurteilung wird solange angekündigt, bis er von seiner Krankheit errettet und geheilt ist, und das Urteil kommt durch alle Abgesandten hindurch, die unten als gut bekannt sind, Stufe für Stufe, bis sie diese Person in dieser Welt erreichen. Und alles, ob recht oder schlecht, eine Person wird vom Königshaus aus gerichte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615) In der dritten Tür zur Linken ist der Abgesandte Gdiel, der alle Übertretungen und Schlechtigkeiten, denen ein Mensch in dieser Welt  gefolgt ist, hinein und senkt sie zur Waage hinunter, um sie mit diesen Verdiensten abzuwägen, die vom Abgesandten Dachariel eingelassen wurd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616) Wenn diese Waage an der vierten Tür steht und Verdienste und Sünden zusammen dort abgewogen werden, dann bekommt derjenige, der gewinnt, die Abgesandten von dieser Seite. Wenn der Verdienst gewinnt, dann nehmen mehrere Abgesandte von der rechten Seite das Din und entfernen alle Schlechtigkeiten und Krankheiten von dieser Person, bis sie gerettet ist. Wenn die Übertretungen gewinnen, dann hat er mehrere Abgesandte von der linken Seite bis die Sitra Achra diese Angelegenheit und all jene, die Din und das Gericht hervorriefen, bis sein Glück weniger wird. Zu dieser Zeit kommt diese Seite nach unten und nimmt seine Seele. Glücklich sind die Gerechten in dieser Welt und in der nächsten Wel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617) In der vierten Tür steht der Abgesandte Mosnia, die Mosnaim (Waage), die die Verdienste und Schwächen nimmt und in welcher alle zusammen gewogen werden. Er wird „Justizwaage“ genannt und alle werden gewogen, um von ihm gewogen zu werd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618) Es gibt zwei Abgesandte unter dem Abgesandten Mosnia. Rechts ist Chariel und links ist Gduiel. Wenn die Verdienste und die Schwächen gewogen werden, der rechts urteilt rechts und der links urteilt links, und sie werden alle in den Geist genannt Sechut El eingeschloss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619) Wenn sie in Sechut El eingeschlossen sind, bringt er ein loderndes Tier, Tumiel, welches bereit ist, in den Augen des HERRN, der die Welt durchstreift und dadurch geht, über die Welt zu wachen. Die Augen des HERRN nehmen die Vorsehung von guten Taten, die versteckt getan wurden, und merken sich jene Taten die aus Rückhaltlosigkeit getan wurden, auch wenn sie nicht korrekt ausgeführt wurd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620) Dieses Tier ist bereit über die Gebete zu wachen, weil alle Gebete, die die Menschen in ihren Gebeten ausstoßen, in ihren Händen stehen, und es setzt sie in diesen Palast. Diese Bitten stehen bis zu vierzig Tage zur Überwachung in diesem Palas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621) Alle vierzig Tage kommt dieses Tier heraus und nimmt alle Gebete und setzt sie vor zweiundsiebzig Lichter und sie werden geurteilt. Dann untersucht der Geist Sechut El sie – ob diese Person freigesprochen ist oder nicht. Wenn sie freigesprochen ist, dann kommt das Gebet heraus und diese Bitte rollt und zwölf Abgesandte kommen auch mit heraus, und jeder bittet den Geist, das Gebet zu erfüllen, und es wird ihnen gewähr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622) Vier Seraphim leuchten unter dem Tier – Seraphel, Brakiel, Krishiael und Kdumia – in die vier Richtungen. Sie sind über diejenigen eingesetzt, die den Shabbattag einhalten und den Shabbat richtig erfreuen.</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623) Wenn diese vier Seraphim reisen, dann kommen Feuerfunken aus ihnen und aus diesen Funken sind zweiundsiebzig Räder gemacht, die aus Feuer lodern. Von hier ist der Fluß aus Feuer gemacht. Eintausend Tausend werden sich um den Fluß kümmern. Die vier eingesetzten Seraphime merken sich alle, die den Shabbat erfreuen und die Tiere, Tumiel stehen über ihnen, und sie reisen durch ihn, unter ihm.</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624) Jeden Tag dehnt sich der Feuerfluß aus und verbrennt Geister und Herrscher. Wenn der Shabbat kommt, erscheint ein Herold, der Feuerfluß beruhigt sich und die Stürme, Flimmern und Glimmer beruhigen sich. Dieses Tier geht und steigt über diese vier Seraphim hinauf, und betritt die Mitte des Palastes, im Palast, genannt „Freude.“</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625) Alle Tische von allen Menschen in der Welt, die die “Königskinder” genannt werden, sind dort im Palast der Freude gedeckt, wenn der Shabbat beginnt. Eintausend Tausen und zehntausend Zehntausende stehen bei diesen Tischen und dieses Tier, welches höher als die vier Seraphim sind, betritt diesen Ort, sieht all diese Tische und schaut sich jeden Tisch an – wie sich jeder Tisch freut. Es steht und segnet diesen Tisch, und all diese tausend Tausende und zehntausend Zehntausende beginnen und sagen „Amen“.</w:t>
      </w:r>
    </w:p>
    <w:p>
      <w:pPr>
        <w:pStyle w:val="Normal"/>
        <w:widowControl w:val="false"/>
        <w:autoSpaceDE w:val="false"/>
        <w:spacing w:lineRule="exact" w:line="300" w:before="0" w:after="120"/>
        <w:jc w:val="both"/>
        <w:rPr/>
      </w:pPr>
      <w:r>
        <w:rPr>
          <w:rFonts w:cs="Times New Roman" w:ascii="Times New Roman" w:hAnsi="Times New Roman"/>
          <w:sz w:val="24"/>
          <w:szCs w:val="24"/>
          <w:lang w:val="en-US"/>
        </w:rPr>
        <w:t xml:space="preserve">626) It blesses over the table, which is properly blessed and delighted, as it is written, “Then you shall delight in the Lord ... for the mouth of the Lord has spoken.” They all say, “Then shall you call and the Lord will answer.” And when the table is delighted on all three meals, the superior spirit, called </w:t>
      </w:r>
      <w:r>
        <w:rPr>
          <w:rFonts w:cs="Times New Roman" w:ascii="Times New Roman" w:hAnsi="Times New Roman"/>
          <w:i/>
          <w:iCs/>
          <w:sz w:val="24"/>
          <w:szCs w:val="24"/>
          <w:lang w:val="en-US"/>
        </w:rPr>
        <w:t>Zechut El</w:t>
      </w:r>
      <w:r>
        <w:rPr>
          <w:rFonts w:cs="Times New Roman" w:ascii="Times New Roman" w:hAnsi="Times New Roman"/>
          <w:sz w:val="24"/>
          <w:szCs w:val="24"/>
          <w:lang w:val="en-US"/>
        </w:rPr>
        <w:t>, finishes with the last meal and says about the first, “Then shall your light break forth as the dawn ... the glory of the Lord shall be your reward.” All those 70 other lights on all three sides start and say, “Behold, a man who fears the Lord shall be blessed.”</w:t>
      </w:r>
    </w:p>
    <w:p>
      <w:pPr>
        <w:pStyle w:val="Normal"/>
        <w:widowControl w:val="false"/>
        <w:autoSpaceDE w:val="false"/>
        <w:spacing w:lineRule="exact" w:line="300" w:before="0" w:after="120"/>
        <w:jc w:val="both"/>
        <w:rPr/>
      </w:pPr>
      <w:r>
        <w:rPr>
          <w:rFonts w:cs="Times New Roman" w:ascii="Times New Roman" w:hAnsi="Times New Roman"/>
          <w:sz w:val="24"/>
          <w:szCs w:val="24"/>
          <w:lang w:val="de-DE"/>
        </w:rPr>
        <w:t>626) Es spricht Segen über den Tisch aus, welcher ordentlich gesegnet und erfreut ist, wie geschrieben steht “Dann sollt ihr euch am HERRN erfreuen…denn der Mund des HERRN hat gesprochen“. Sie sagen alle: „Dann werdet ihr fragen und der HERR wird euch antworten“. Und wenn der Tisch an allen drei Mahlen erfreut ist, dann endet der höhere Geist, genannt Sechut El mit dem letzten Mahl und sagt über den ersten: „</w:t>
      </w:r>
      <w:r>
        <w:rPr>
          <w:rFonts w:cs="Times New Roman" w:ascii="Times New Roman" w:hAnsi="Times New Roman"/>
          <w:color w:val="000000"/>
          <w:sz w:val="24"/>
          <w:szCs w:val="24"/>
          <w:lang w:val="de-DE"/>
        </w:rPr>
        <w:t>Dann wird dein Licht hervorbrechen wie die Morgenröte…die Herrlichkeit des HERRN wird deine Nachhut sein“. All diese siebzig anderen Lichter beginnen auf allen drei Seiten und sagen: „Siehe, ein Mensch, der den HERRN fürchtet, soll gesegnet sein“.</w:t>
      </w:r>
      <w:r>
        <w:rPr>
          <w:rFonts w:cs="Times New Roman" w:ascii="Times New Roman" w:hAnsi="Times New Roman"/>
          <w:sz w:val="24"/>
          <w:szCs w:val="24"/>
          <w:lang w:val="de-DE"/>
        </w:rPr>
        <w:t xml:space="preserve">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627) Wenn es den Tisch einer Person in diesem Palast nicht gibt, genannt „Freude“ in einer Umgebung von Freude wie es sein sollte, schieben ihn dieses Tier und diese vier Seraphim unter ihm, und all jene tauend Tausende und zehntausend Zehntausende zur Sitra Achra nach draußen. Dann nehmen ihn mehrere Evozierende von Din und dem Gesetz und setzen ihn an einen Ort, der den Buchstaben Oneg [Vergnügen/Freude] gegenüber steht und der Nega [Plage] heißt. Wenn er dort hingesetzt wird, sagen sie: „Er liebt fluchen und es kam zu ihm, und er wünscht nicht zu segnen, und es wendet sich ab von ihm“. „Möge der Schöpfer alles entreißen, was er besitzt; und mögen Fremde seine Labor ausrauben. Möge  niemand ihm Freundlichkeit erweis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628) Weil die Shabbatfreude Glaube an den Schöpfer ist, welches die Freude der Göttlichkeit bedeutet, die Glaube genannt wird, sind diese vier Seraphim, die unter dem Tier stehen, dem Feuerfluß gegenüber. Sie verlassen nicht alle, die den Shabat, die besonderen Zeiten und Gelegenheiten richtig erfreuen, um darin verbrannt zu werd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629) Unter diesen vier Seraphim gibt es andere Abgesandte, die draußen stehen, sich auf der Seite dieses Palastes versammeln und alle Gerichte und alle Urteile verkünden, die in diesem Palast gesprochen wurden</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630) Alles wird geurteilt, außer drei Dingen, die der Palast des Verdienstes nicht urteilen darf. Diese sind Söhne, Leben und Ernährung. Dies ist, weil, jene drei nicht hier sind, da sie vom Glück abhängig sind, da der Fluß, der sich erstreckt, Jessod de Seir Anpin ist, dessen Wurzel von Dikna de AA ist, von dem das Leben oben abhängt. Darum befindet sich alles in diesem Palast, außer jene drei.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631) Wenn ein Mensch auf dem Sterbebett liegt, dann wird er hier geurteilt und auch der Rest der Urteile in der Welt. Aber wenn ein Mensch zum Leben verurteilt wird, dann wird es ihm gegeben. So wie können wir dann sagen, dass Söhne, Leben und Ernährung nicht von hier abhängen? Dieses bedeutet jedoch nicht, dass Leben von hier abhängt, sondern dass, wenn er zum Leben verurteilt wird, Leben sich von oben, vom Glück ausdehnt, und es ihm gegeben wird. Glücklich sind diejenigen, die die Wege der Tora kennen und von ihr mit dem ewigen Leben belohnt werden. Es steht über sie geschrieben: „Und ihr Menschen seid alle gerecht; sie werden für immer das Land erben“. </w:t>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Der Palast der Liebe, </w:t>
      </w:r>
      <w:r>
        <w:rPr>
          <w:rFonts w:cs="Times New Roman" w:ascii="Times New Roman" w:hAnsi="Times New Roman"/>
          <w:i/>
          <w:iCs/>
          <w:color w:val="000000"/>
          <w:sz w:val="24"/>
          <w:szCs w:val="24"/>
          <w:lang w:val="nl-NL"/>
        </w:rPr>
        <w:t>Chessed</w:t>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32) Der fünfte Palast steht dazu bereit, mit Glauben zu den niederen zu leuchten. Er hat eine Tür, und sein Gesandter, Sanguria, steht bei der Tür um zu verteidigen, was eine gute Empfehlung über Israel vor ihrem Meister ist, und die Sitra Achra wird nicht über sie herrschen.</w:t>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rPr/>
      </w:pPr>
      <w:r>
        <w:rPr>
          <w:rFonts w:cs="Times New Roman" w:ascii="Times New Roman" w:hAnsi="Times New Roman"/>
          <w:color w:val="000000"/>
          <w:sz w:val="24"/>
          <w:szCs w:val="24"/>
          <w:lang w:val="nl-NL"/>
        </w:rPr>
        <w:t>633) Es gibt einen Geist in dem Palast, der vier Farben umfasst</w:t>
      </w:r>
      <w:r>
        <w:rPr>
          <w:rFonts w:cs="Times New Roman" w:ascii="Times New Roman" w:hAnsi="Times New Roman"/>
          <w:sz w:val="24"/>
          <w:szCs w:val="24"/>
          <w:lang w:val="de-DE"/>
        </w:rPr>
        <w:t>—weiß, schwarz, grün und rot, CHuG TuM—ein Geist, der in ihnen allen eingeschlossen ist. Er wird Suria genannt, der Minister aller Armeen der niederen. Sie sind alle unter ihm und werden ernannt während sie in seinem Besitz sind.</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34) Alle Schlüssel werden jenem Geist gegeben, der schließt und öffnet, alle Armeen der unteren sind eingeschlossen und stehen unter ihm, von ihm genährt. Er ist mit allen Geheimnissen seines Meisters vertraut, und sie wurden ihm alle gegeb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35) Dieser Geist wird "Liebe" genannt. Aus diesem Grund wird jener Palast "der Palast der Liebe" genannt, denn hier ist das Geheimnis der Geheimnisse verhüllt für jene, die es erlangen sollen. Hier ist es ein Geheimnis, wie geschrieben steht: "Dort werde ich dir meine Liebe geb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36) Dieser Geist bewahrt alles Bewahren oben, und er wird "der Bewahrer/Hüter von Israel" genannt, "Bewahrer des Bundes," denn er ist das bewahren aller oberen Schätze. Daher sind die Geheimnisse seines Meisters darin verborgen. Davon gehen Spuren und Straßen zu jenen unten aus, um in ihnen den Geist der Liebe zu erweck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37) Die vier Farben in ihm sind ineinander eingeschlossen. Wenn sie wünschen eingeschlossen zu werden, schlagen sie einander, und ein heiliges Tier, "Ausstrahlung" genannt, kommt aus ihnen allen hervor. Darüber steht geschrieben: "Dies ist das Tier, welches ich am Fluss Chebar sah."</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38) Von diesem Palat kommen alle heiligen Geister hervor, die auf der Existenz des oberen Küssens existieren, da aus jenen/m Küssen die Luft des Windes kommt, um die Seele [Nefesh] zu bewahren, für alle hohen Seelen [Neshamot], die in die Menschen gelegt wurden, wie geschrieben steht: "Denn der Mensch lebt von allem, das aus dem Mund des Herrn hervorgeht." Dies ist so weil in jenem Palast alle Seelen und alle Geister sind, die dazu bestimmt sind zu den Menschen hinunter zu kommen, seit dem Tag als die Welt erschaffen wurde. Daher enthält dieser Palast alle Seelen, die aus jenem Fluss geboren werden, der sich (hinaus) erstreckt, Jessod de SA. Und deswegen ist dieser Palast niemals leer.</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39) Seit dem Tag als der Tempel zerstört wurde, traten keine weiteren Seelen hier ein. Und wenn jene ausgehen/schwinden, wenn alle Seelen in dem Palast hinunter kommen um sich in Menschen zu kleiden, wird dieser Palast leer sein und wird oben abwesend sein. Zu dieser Zeit wird der König Messias kommen, und jener Palast oben, Malchut, wird erwachen, und der Palast unten wird erwachen um Sein Königtum in der Welt zu enthüll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40) Über diesen Palast steht geschrieben: "Deine zwei Brüste [Shadaim] sind wie zwei Rehkitze." Es gibt den Geist, Ahawa [Liebe], und jenes Tier, Sohar [Ausstrahlung/Glanz]. Durch ihre Hitkalelut strömt es zwei Lichter aus, die ineinander eingeschlossen sind, sich ineinander verbindend, und sie werden El Shadai [meist übersetzt als Gott der Allmächtige]. Jene zwei Lichter werden Shadai und El genannt, von dem Palast unten, welcher Zechut El genannt wird. Sie verbinden sich und treten ineinander ein, und es wird El Shadai genannt, weil es aus jenen Shadaim [Brüsten] kam.</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41) Der Name El ist von der rechten Seite, und nimmt von jenem Ort alle Rachamim, die dazu bereit stehen den Palast unten zu nähren, welcher Zechut genannt wird, nach dem Geist darin. Der Name Shadai säugt alle niederen, die Paläste, und jene draußen, die auf jener Seite stehen und "die Pflöcke des Tabernakels [Zelt der Begegnung]" genannt werden. Deshalb wird er Shadai genannt, weil er Nahrungsmittel an alle unteren gibt, da er von der rechten Seite empfäng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42) Von hier kommen die Lichter, die "Das flammende Schwert, das sich in jede Richtung wendet" genannt werden, denn sie wandeln/wenden sich in mehrere Farben und erwachen durch einen Auftrag von oben. Wenn jener Geist, Liebe, sich ausbreitet, schlägt er, um Lichter zu allen Seiten hervorzulocken—zur Rechten und zur Linken—wie jene Brüste, die zu jeder Seite Milch ausgießen. Gleichermaßen kommen Lichter aus jenem Geist zu jeder Seite, und sie locken ein weiteres Tier hervor, das über jene eingesetzt ist, die "Das flammende Schwert, das sich in jede Richtung wendet." genannt werd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43) Dieser wird über die Welt eingesetzt, wenn Hunger über die Welt eingesetzt wird. Jenes Tier bringt den Geist der Nahrung an all jene mit Glauben, damit sie nicht zu Tode hungern werden, denn wenn Hunger in der Welt regiert kommen zwei Geister von Tuma'a aus der Sitra Achra hervor. Sie werden Shod [Raub] und Kafan [Hungertod] genannt, und sie stehen in der Welt und verleumden die Menschen. Einer, Shod, sendet sie hungrig (aus), und sie sterben; und einer ist (dann) wenn Menschen essen ohne voll zu sein, was Kafan ist. Es ist so weil ein böser Geist über die Welt herrsch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44) Jenes Tier rief einen Funken hervor, der aus dem Funkeln von zwei Funken kommt, die sich in mehrere Farben wandeln, manchmal weiblich und manchmal männlich. Dieser Funken wird "Seraphim" genannt, und er ergreift sie und glüht in ihn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45) Es gibt zwei Gesandte in jenem Palast. Diese sind Lichter, die über eintausend und zehntausend zehntausend stehen, welche "Weinberge" genannt werden, und eintausend und zehntausend zehntausend, die Granatäpfel genannt werden. Sie alle stehen in Liebe, und sie sind diejenigen, die Liebe zwischen Israel unten und den Schöpfer oben bringen. Alle von ihnen erwecken Liebe und stehen in Liebe. Und wenn die Liebe von unten nach oben und von oben nach unten erwacht, wird der Palast mit etlichen Gütern gefüllt, etlichen Chassadim und etlichen Rachamim. Zu dieser Zeit heften sich die Liebe unten und die Liebe oben aneinander, das heißt die Buchstaben Bet-Hej heften sich an die Buchstaben Alef-Hej oben [was das Wort Ahawa ["Liebe" {AHaBaH}] erschaff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46) Von hier kommen zwei Gesandte, die "Liebe" genannt werden, nach dem Palast. Sie stehen bereit um über jene zu wachen, die die Vereinigung ihres Meisters mit Liebe vereinigen, und Ihm ihre Seelen mit Liebe widmen, sich erhebend und oben aussagend. Und alle, die Chessed in der Welt tun, jene Chassadim erheben sich und betreten jenen Palast, wo alle gekrönt werden und sich hinauf erheben um in der erhabenen Liebe gekrönt zu werden. Darüber steht geschrieben: "Denn Deine Gnade ist groß über den Himmeln." Über diesen Palast steht geschrieben: "Viele Wasser können nicht die Liebe still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Palast der Verlangens, </w:t>
      </w:r>
      <w:r>
        <w:rPr>
          <w:rFonts w:cs="Times New Roman" w:ascii="Times New Roman" w:hAnsi="Times New Roman"/>
          <w:i/>
          <w:iCs/>
          <w:sz w:val="24"/>
          <w:szCs w:val="24"/>
          <w:lang w:val="de-DE"/>
        </w:rPr>
        <w:t>Tifere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47) Der sechste Palast wird "der Palast des Verlangens" genannt, ein Verlangen, das "[das was] aus dem Munde des Herrn hervorgeht" genannt wird. Dies ist eine Freude von Dwekut von allem, und hier ist das Verlangen aller Verlangen, wie geschrieben steht: "Deine Lippen sind wie ein Garn/(Bind)faden von Scharlach." Es ist ein Verlangen von allen Seelen, die daraus hervorkommen, was aus dem Munde des Herrn hervorgeh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48) In dem Palast des Verlangens werden alle Wünsche und alle Bitten in der Welt gewährt, weil es der Wunsch aller Wünsche ist, wenn es Küsse gibt, wie geschrieben steht: "Und Jakob küsste Rachel." Dann, wenn sie einander küssen, wird es "eine Zeit des guten Willens" genannt, denn dann gibt es die Ganzheit und alle Gesichter leuchten. Wenn das Gebet sich erhebt, ist es eine Zeit in der guter Willen anwesend ist/sein soll. Darüber steht geschrieben: "Und Ich, mein Gebet ist zu Dir, O Herr, eine Zeit von gutem Willen," was Verbindung in Küssen is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49) Es gibt sechs Tore in jenem Palast, vier Tore in die vier Richtungen, CHuG TuM, eines oben und eines unten, NH. In jenen Türen wurde Raziel—ein großer Geist—über alle Gesandten in allen Türen ernannt. Er wurde ernannt und hinterlegt/anvertraut mit allen oberen Geheimnissen, die von Mund zu Mund gesprochen werden, welche einander in der Liebe der Liebe küss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50) Diese Geheimnisse sind nicht im Begriff sich zu enthüllen, aber wenn die Tore sich öffnen, werden alle Geister und alle Lager wissen, dass die Tore des guten Willen geöffnet wurden. Aber nur Verlangen von den Gebeten betreten jene Tore, Verlangen von Lobpreisungen, Verlangen der hohen, heiligen Seel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51) Es ist ein Palast von Moses. In diesem Palast wurde Moses in Liebe versammelt und küsste Küsse in einem Tod des Küssens. In diesem Palast "Sprach Moses, und Gott antwortete ihm mit einer Stimme."</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52) Wenn jene, die Küsse küssen sich in einem Kuss aneinanderheften, steht darüber geschrieben: "Lasst ihn mich küssen mit Küssen seines Mundes." Es gibt nur Küsse von Freude und Liebe, wenn man sich Mund zu Mund aneinander heftet, Geist an Geist, einander mit jeder Gefälligkeit und mit Freude vom höheren Leuchten sättigend.</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53) Moses wird sprechen, wie geschrieben steht: "Du bist wunderschön, meine Frau." Es steht auch geschrieben: "Deine Lippen sind wie ein Garn von Scharlch." Diese sind die Worte von SA zur Schechina, "Und Gott antwortete ihm mit einer Stimme," wie geschrieben steht: "Du bist wunderschön, meine Geliebte, und auch symphatisch." Es steht auch geschrieben: "Seine Lippen sind Lilien, die mit fließender Myrrhe tropfen." Diese sind die Worte der Schechina zu SA.</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54) Alle Geheimnisse der oberen Seelen—das Verlangen der Liebe oben und unten zusammen zu erwecken, in SoN, MaN erhebend—wurden in die Hände des Geistes, Raziel, gegeben. Diese sind hohe Seelen, solche wie Rabbi Akiwa und seine Freunde, die Märtyrer [zehn Weise, die von den Römern hingerichtet wurden], die sich dem Baden in dem Fluss von Feuer nicht näherten, wie es die übrigen Seelen tun, die dort Baden und durch ihn hindurch gehen, denn wegen ihrer große Heiligkeit brauchten sie dies nich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55) Der Geist, Rasiel, rief 12 Lichter hervor, die alle unter jenem Geist stehen. Vier obere Lichter stehen zu den vier Richtungen, die vier Richtungen regierend. Zum Süden steht ein oberes Licht, die rechte Seite der gesamten Welt, von der Isral beginnen, sich im Glauben zu vereinen. Dies ist Michael, der Minister der Macht der oberen Lichter, die vom Süden, Chessed, hinunter kommen, wo die Lichter in dessen Macht steh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56) Michael, das Licht der Rechten, ist der große Beschützer, über Israel wachend. Wenn die Sitra Achra bereit steht um Israel zu verleumden, streitet Michael mit ihm und wird ein Verteidiger, und spricht zu Gunsten von Israel, und so werden sie von der Verleumdung des Kopfes der Gegner von Israel gerette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57) Die Ausnahme war, als Jerusalem zerstört wurde, denn dann obsiegten die Frevel, und Michael konnte nicht über die Sitra Achra obsiegen, denn Michaels Argumente für Israel waren zerbrochen. Dann steht geschrieben: "Er hat Seine Rechte vor dem Feind zurückgezog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exact" w:line="300" w:before="0" w:after="120"/>
        <w:rPr>
          <w:rFonts w:ascii="Times New Roman" w:hAnsi="Times New Roman" w:cs="Times New Roman"/>
          <w:sz w:val="24"/>
          <w:szCs w:val="24"/>
          <w:lang w:val="de-DE"/>
        </w:rPr>
      </w:pPr>
      <w:r>
        <w:rPr>
          <w:rFonts w:cs="Times New Roman" w:ascii="Times New Roman" w:hAnsi="Times New Roman"/>
          <w:sz w:val="24"/>
          <w:szCs w:val="24"/>
          <w:lang w:val="de-DE"/>
        </w:rPr>
        <w:t>658) Zum Norden steht ein Licht um das Din vom vierten Palast zu widerrufen, und gibt die Widerrufung des Din dem Gesandten drüben an der Tür. An der Tür stehen Gesandte von der Seite von Tuma'a, und warten darauf, dass der Gesandte das Din nimmt. Manchmal macht das Licht im Norden das Din selbst und wird nicht in die Hände der Sitra Achra gegeben, weil alle Dinim, die davon gemacht wurden Heilung besitzen. In jenen Orten übt der Schöpfer Chessed, obwohl sie auf der Linken sind.</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659) Das Licht zum Norden ist Gabriel. Woimmer er zuschlägt, dort gibt es Chessed, weil Gabriel auf zwei Seiten ist, in Gwura und in Chessed eingeschlossen. Darum gibt es in ihm sowohl Schläge als auch Heilen , wie geschrieben steht: „So erkenne in deinem Herzen, dass der HERR, Dein Gott, dich erzieht, wie ein Mensch seinen Sohn erzieht.“ Dieses sind die Liebesschmerzen, die aus Gwura und Chessed bestehen.   </w:t>
      </w:r>
    </w:p>
    <w:p>
      <w:pPr>
        <w:pStyle w:val="Normal"/>
        <w:widowControl w:val="false"/>
        <w:autoSpaceDE w:val="false"/>
        <w:spacing w:lineRule="exact" w:line="300" w:before="0" w:after="120"/>
        <w:jc w:val="both"/>
        <w:rPr/>
      </w:pPr>
      <w:r>
        <w:rPr>
          <w:rFonts w:cs="Times New Roman" w:ascii="Times New Roman" w:hAnsi="Times New Roman"/>
          <w:sz w:val="24"/>
          <w:szCs w:val="24"/>
          <w:lang w:val="de-DE"/>
        </w:rPr>
        <w:t xml:space="preserve">660) Im Osten steht das Licht Rafael, das in jedem </w:t>
      </w:r>
      <w:r>
        <w:rPr>
          <w:rFonts w:cs="Times New Roman" w:ascii="Times New Roman" w:hAnsi="Times New Roman"/>
          <w:i/>
          <w:iCs/>
          <w:sz w:val="24"/>
          <w:szCs w:val="24"/>
          <w:lang w:val="de-DE"/>
        </w:rPr>
        <w:t>Refua</w:t>
      </w:r>
      <w:r>
        <w:rPr>
          <w:rFonts w:cs="Times New Roman" w:ascii="Times New Roman" w:hAnsi="Times New Roman"/>
          <w:sz w:val="24"/>
          <w:szCs w:val="24"/>
          <w:lang w:val="de-DE"/>
        </w:rPr>
        <w:t xml:space="preserve"> [Heilen] ist, um all jene vor den Schöpfer zu bringen, die im Haus ihrer Krankheit vergessen wurden, um rechtzeitig geheilt zu werden, und um die Zeit und das Ende dieser Krankheiten, die durch ihren Glauben ergänzt wurden, näherzubringen. Die Krankheiten richten sich ganz nach den Zeiten, die ihnen zugeordnet sind. Sie wollen nicht vorzeitig fortgehen. Aber er bittet, dass sie vorzeitig gehen mögen und jeden Tag umkreist er die Welt, um auf Befehl seines Herrn die Heilung zu vollziehen. Rafel ist auch im Westen, und hält sich an der Seite von Michael und Gabriel fest, denn er ist die Mittlere Linie, Tiferet, die die beiden Linien, die rechte und die linke einschließt, Michael und Gabriel.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661) Er ist eingesetzt, wenn die Person auf Lebenszeit im vierten Palast verurteilt ist. Dann bringt er das Heilen zuerst. Dieses Heilen kommt aus der Not heraus, der Krankheit, denn wäre er nicht krank, würde er kein Heilen benötigen, weil er aus den beiden Seiten Chessed und Din kommt. Not, Krankheit kommen aus der linken Seite und das Heilen kommt von rechts. Darum, hat der Kranke, für den dieses Heilen gegeben wurde, dieses aus großer Not erhalt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662) So ist es auch von der Westseite, den das Heilen kommt auch aus dem Westen, da der Westen, der Malchut ist, besteht aus all den Lichtern in den drei Linien. Und obwohl Rafael aus dem Osten ist, und auch aus dem Westen kommen Heilen und Leben dennoch aus dem Osten, da sich von dort das Leben nach unten ausdehnt, zu Malchut, welche Westen is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663) Im Westen gibt es ein Licht, genannt Nuriel. Dies ist Uriel. Er besteht aus allem und ist dabei ein Botschafter in allem. Der Westen ist Malchut, die aus drei Linien besteht. Er hat drei Seiten, drei Linien aber sie sind zwei, weil jeder in dem anderen eingeschlossen ist, welche hauptsächlich rechte und linke Linie ist. Aber die Mittlere Linie ist nur eine Einschließung der beiden Linien und fügt ihnen nichts hinzu. Es folgt, dass es nur zwei Linien gibt. Auch sind sie vier untere Jesodot [Pl. von Jesod] – drei Linien und Malchut, die sie empfängt – von den vier Jesodot der Welt in Bina, welche höher als alle sind. Und weil sie alle miteinander verbunden sind, zeigt der Text an: „Ich ging in den Nußgarten, um die frischen Blüten am Fluß zu sehen, da Moach [Mark, Kern] einer Nuß sich in vier Teile teilt, die zusammen verbunden sind.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664) Zwölf Lichter stehen im Geist von Rasiel, der in Ganzheit über ihnen steht. Diese sind vier obere Lichter, die in vier Richtungen stehen – Michael, Gabriel, Rafael und Uriel. Unter ihnen sind acht andere Lichter, um in Ganzheit zu sein, denn sie sind alle in einer Ganzheit. Wenn sie sich alle ausdehnen, sind sie drei zu jeder Seite, weil, wenn die vier Lichter in den vier Richtungen ChuG TuM in einer anderen Ganzheit eingeschlossen sind, hat jedes von ihnen nur ChaGaT, welches die drei Linien sind, die in ChuG TuM leuchten, und vier Mal drei sind zwölf.</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665) Diese vier Säulen, vier Lichter sind bereit aufzusteigen und diesen Palast zu vereinen, an einem Ort genannt “Himmel”, Tiferet de Azilut, die die Küsse miteinander verbinden. Unter jenen gibt es mehrere Stufen, von denen alle aus diesen vier unteren Jesodot, von den vier Lichtern – Michael, Gabriel, Rafael und Uriel kommen. Einige von ihnen kommen aus der Seite vom Wsser, Chessed, Michael, manche kommen von ihnen aus der Seite des Feuers, Gwura, Gabriel, manche von der Seite von Ruach, Tiferet, Rafael und manche von der Seite des Staubes, Malchut, Uriel.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666) Ebenso gingen vier in einen Obstgarten und alle wurden an diesem Platz geordnet, in vier Jesodot. Jeder war an seinen Platz gebunden – einer zur Seite des Feuers, einer zur Seite des Wasser, einer zur Seite des Windes und einer zur Seite des Staubes. Sie ertranken alle, jeder in seinem Jessod, als sie eintraten, außer wegen der Ganzheit, Chassid [sich zu Chessed neigend aber auch „fromm“], die von der rechten Seite Chessed kamen und sich an der rechten festhielten und aufstiegen. Und er ist Rabbi Akiwa.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667) Als er einen Platz erreichte, genannt “Liebespalast”, hielt er sich mit seinem Herzensverlangen daran fest. Er sagt: „ Dieser Palast sollte dem Palast oben angeheftet sein, zur „großen“ Liebe, in Chessed de Azilut“.  Dann war er mit Glauben vervollständigt, erhob sich und ergänzte die kleine Liebe, Malchut, mit der großen Liebe, Chessed, wie es sein sollte. Dies ist der Grund, warum er aus Liebe starb und seine Seele in diesem Vers fortging: „Und ihr sollt den HERRN, euren Gott lieben“. Glücklich ist er.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668) All diese anderen gingen unter und wurden in diesem Jessod bestraft, der unterging. Elisha ging auf der linken Seite unter, Jessod aus Feuer, Gwura. Er ging in ihm unter und kam nicht wieder nach oben. Er traf die Sitra Achra, die „ein anderer Gott“ genannt wird, und ihm wurde die Reue verweigert und wurde von dort ausgestoßen, weil er sich an ihm festhielt. Darum wird er „ein anderer“ genann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669) Ben Asai ging beim Jessod, dem Staub unter, welcher Malchut entspricht. Bevor er am Brennen des Feuers im Staub ankam, in den Dinim in ihm, welche aus der Sitra Achra kommt, ertrank er in diesem Staub und starb. Darüber steht geschrieben: „Kostbar ist der Tod Seiner Heiligen in den Augen des HERRN“ denn er starb, als er ein Chassidischer war und nicht die Dinim anfaßte.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670) Ben Suma ging zu Jessod hinunter, dem Wind [auch Geist], der Tiferet entspricht. Er traf einen anderen Geist, der zur Seite von Tuma’a kommt, der „böses Erscheinen“ genannt wird. Seinetwegen tat es ihm weh und er ließ sich nicht darin nieder, was bedeutet, dass ihm wehgetan wurde.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Keiner von ihnen war vor der Strafe sicher. Salomon sagte darüber: „Es gibt eine Eitelkeit, die auf der Erde geschieht: dass es dort Gerechte gibt, denen es laut der Arbeit der Bösewichter geschieht“, denn, weil sie diese Stufen hinunter gingen, wurden sie bestraft. Das heißt, sie dehnten das Leuchten von Chochma von oben nach unten aus, was „ein Abstieg“ genannt wird.</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671) Weil Rabbi Akiwa aufstieg und Leuchten von unten nach oben ausdehnte, trat er unversehrt ein und kam unversehrt heraus. David fragte eine Frage und sie wurde ihm nicht beantwortet. Es steht geschrieben: „Von toten Menschen, Oh HERR, von toten Menschen in der Welt, von denen manche lebendig sind“. Er fragte: „Warum wurden diese Gerechten in der Schlacht der Welt umgebracht“? Es gibt zwei Arten von Tod hier: „ Deine Hand, O HERR“ und „Die Welt“. „Deine Hand, O, HERR“ ist der Schöpfer, zu dem die Seele versammelt wurde. „Von toten Menschen in der Welt“ ist die Sitra Achra, die den Körper beherrscht, wie geschrieben steht: „Ich werde auf nicht mehr auf einen Menschen unter den Bewohnern von Chadel [aufhören] schauen“, die Buchstaben von Cheled [Welt], gemeint ist derjenige, der unter der Sitra Achra sitzt, die „aufhören“ heiß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672) Die Seelen der zehn Martyrer müssen den heiligen Geist, Seir Anpin de Azilut, ergänzen. Sie haben zehn Geister unter, die den Zehn Sefirot de Seir Anpin entsprechen, und ihr Guf [Körper] wird der bösen Malchut gegeben. Jeder nimmt seinen Teil, wie bei den Opfer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673) Der obere Teil des Anfangs von Glauben, Keter, ist im Gedanken, Chochma. Der starke Funken, Bina, schlug und erhob sich im Gedanken. Bina ging zur Chochma hinauf, und sie paarten sich und produzierten Funken – Leuchten von Chochma aus dem Gedanken heraus. Er warf die Funken in 320 Richtungen und sortierte den Abfall aus dem Gedanken und es war geordne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Nachdem GaR de Nekudim herauskamen, gemeint sind KaChaB, paarte sich ChuB und erzeugte Daat und SaT de Nekudim, Daat ChaGaT NeHJM. Über sie wurde gesagt: „Und stieg im Gedanken auf“, was Funken hervorbringt, welches die acht Könige sind.  Weil sie von oben nach unten gezogen wurden, von Azilut zu BJA, zerbrachen sie und starben, die Lichter kehrten zum Emanator zurück, und die Kelim fielen zur Sitra Achra. Es hieß: „Er warf die Funken in 320 Richtungen“, gemeint ist, sie zerbrachen in 320 Bchino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s ist so, weil acht Könige zerbrachen, jeder von ihnen hat vier Bchinot ChuB TuM, welches zweiunddreißig Bchinot sind, und in jeder Bchina unter ihnen gibt es zehn Sefirot, was 320 ergibt. Danach sortierte er den Abfall aus dem Gedanken, dehnte den Grund, der Chocvhma von oben nach unten ausdehnte, aus, was das Zerbrechen verursachte, und es war geordnet. Dann wurden sie noch einmal korrigier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674) Ähnlicherweise gab es ein Zerbrechen der Gefäße bei den zehn Märtyrern, daher gingen die Seelen, welche die Lichter sind, hinauf zu Seir Anpin, und die Kelim, die Guf sind, wurden der Sitra Achra übergeben, der bösen Malchut. Diejenigen unter ihnen, die vervollständigt werden mußten, wurden geordnet, gemeint ist die Seelen wurden zu MaN für Seir Anpin geordnet, der durch sie komplett wurde und zum Gedanken aufstiegen, das heißt, sie dehnten das Leuchten von Chochma vom Gedanken Chochma aus. Es ist alles, so wie es sein sollte, Freude, wegen des Aufstieges der Seeeln und Traurigkeit, weil die Körper der Sitra Achra übergeben wurd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675) Es steht geschrieben: “und Ich befahl die Freude”, denn ein Mensch hat nichts Besseres unter der Sonne, als essen, trinken und Frohsinn, und Er will ihn in seiner Arbeit begleiten, die Tage seines Lebens, die Gott ihm unter der Sonne gegeben hat“. Hat König Salomon jubeln und essen und trinken befohlen? Vielmehr ist „Und ich befahl die Freude“ die Freude des heiligen Königs, wenn Er herrscht, am Shabbat und an guten Tagen. Dies ist, weil es unter all den guten Taten, die einer ausführt, es nichts Gutes unter der Sonne für einen Menschen gibt, außer zu essen und zu trinken, und Freude auf der Seite von Kedusha, damit er einen Anteil in der nächsten Welt haben würde.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676) “Und Er wird ihn bei seiner Arbeit begleiten”. Wer wird ihn begleiten? Es ist der Schöpfer, der ihn begleiten wird, mit ihm gehen wird, ihn in die nächste Welt hinein läßt. Eine andere Erklärung: eine Person, die gegessen, getrunken hat und fröhlich war, alles, was er ausgegeben hat, essen und trinken, sie, die Person, wird Ihn leihen, dem Schöpfer verleihen, und der Schöpfer wird ihm doppelt soviel geben, als das, was er am Shabbat und guten Tagen ausgegeben ha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urch diese beiden Handlungen leiht ein Mensch dem Schöpfer: 1. Wenn er Mitleid mit den Armen hat, 2. Wenn er am Shabbath und guten Tagen ausgibt. Es ist so, weil alles eine Leihe an den Schöpfer ist, wie geschrieben steht: „Derjenige, der dem HERRN leiht, verzeiht den Armen, und Er wird ihm seine Belohnung auszahl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677) Aus diesem Grund ist diese, die Kedusha froh und diese, die Sitra Achra traurig. Dies ist gut und dies ist schlecht; dies ist der Garten Eden und dieses ist die Hölle. Die Kedusha steht der Sitra Achra gegenüber. Darum befindet sich der Körper der zehn Märtyrer in Traurigkeit, denn er wurde umgebracht, und die Seele befindet sich in Freude, denn sie stieg auf und heftete sich an den Schöpfer.Wenn diese Zehn, die Märtyrer genannt werden, niedergemacht wurden, wurden sie von der Sitra Achra niedergemacht und ergänzten einen anderen Ort von Kdusha. Aus diesem Grund wird alles vor dem Schöpfer enthüllt und ausgeführt, wie es sein muß.</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678) Zwölf Lichter stehen an diesem Ort, vier oben und acht mit ihnen, da jeder der vier zwei mit sich nimmt, wie es die Reihenfolge der Banner war. Ähnlich gibt es drei Bchinot in jeder der vier Sefirot ChuG TuM in der Reihenfolge durch das Ende der Stufen. </w:t>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79) Alle Gebete treten in diesen Palast ein, und all jene Verlangen in Lobpreisungen, die mit Liebe gemacht wurden. Wenn sie jenen Palast betreten, heften sie sich an ihn. Jeden Tag, und jedes mal, wenn die Küsse sich verbinden, ist es eine Zeit, wenn der Schöpfer Sich mit den Seelen der Rechtschaffenen amüsiert. Das Vergnügen ist, dass jene Küssen zu den Rechtschaffenen erwachen, und sie als erste den Genuss erlangen. Darüber steht geschrieben: "Dann sollst du dich am Herrn erfreuen."</w:t>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rPr/>
      </w:pPr>
      <w:r>
        <w:rPr>
          <w:rFonts w:cs="Times New Roman" w:ascii="Times New Roman" w:hAnsi="Times New Roman"/>
          <w:color w:val="000000"/>
          <w:sz w:val="24"/>
          <w:szCs w:val="24"/>
          <w:lang w:val="nl-NL"/>
        </w:rPr>
        <w:t>680) Dieser Palast ist die Gesamtheit all jener niederen Paläste, welche alle in diesem Palast eingeschlossen sind. Der erste Palast</w:t>
      </w:r>
      <w:r>
        <w:rPr>
          <w:rFonts w:cs="Times New Roman" w:ascii="Times New Roman" w:hAnsi="Times New Roman"/>
          <w:sz w:val="24"/>
          <w:szCs w:val="24"/>
          <w:lang w:val="de-DE"/>
        </w:rPr>
        <w:t>—das Sapphir-(Straßen)pflaster, wo der Geist, Situtria steht, sowie all jene Tiere—wird von zwei Säulen im Osten gestützt, zwei im Süden, zwei im Westen und zwei im Norden. Folglich sind sie acht Säulen. Sie werden: "Die Pflöcke des Tabernakels" genannt, und sie stehen drauß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81) Wenn der obere König kommt, reisen jene Pflöcke, und die Schnüre, an die sie gebunden sind, werden aus von ihrem Platz entwurzelt. Jene sind acht andere, neben den Pflöcken, die wir erwähnten. Situtria, der erste Geist in dem Palast, eilt und tritt ein, und wird in Adiria eingeschlossen, dem zweiten Geist in dem Palas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82) Die zwei Säulen im Osten werden Kariel genannt—der draußen über 12.000 Gesandte ernannt wurde, von denen alle "Pflöcke des Tabernakels" genannt werden. Er ist zur Rechten. Die Linke wird Shmaiel genannt, der über 12.000 weitere Gesandte ernannt wurde, welche allesamt Pflöcke sind. Die Säulen, die im Süden ernannt wurden: eine ist Saadiel, und eine ist Stariel. Jeder wurde über 12.000 weitere Gesandte ernannt. Diese bewegen sich niemals von ihrer Herrschaft for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83) Sie alle sind über die Existenz der Welt eingesetzt, und sie sind diejenigen, die Männer und Frauen auf Waagen wiegen, damit sie einander heiraten. Diese werden "Waagen" genannt, und darüber steht geschrieben: "In den Waagen um hinauf zu gehen." Sie sind nicht, wie über sie geschrieben steht: "Waagen der Justiz/Gerechtigkeit." All jene, die einander gleich sind, und einer nicht mehr wiegt als der andere, erheben sich und verbinden sich zusammen. Sie sind die Verbindung von Mann und Frau zusammen. Darüber steht geschrieben: "In den Waagen um hinauf zu gehen." Und obwohl es manchmal passiert, dass einer mehr wiegt als der andere, erheben sie sich auch hinaus und verbinden sich zusamm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ann und Fraud sind die rechte Linie und die linke Linie. Vor dem Urteilen der Linken Linie, welche(s) GaR der Linken vermindert und sie mit der Rechten ausgleicht, gibt es einen Streit zwischen Rechter und Linker. Die Linke achtet sich selbst mehr als die rechte Linie, und wünscht sie zu annullieren. Deshalb wurde gesagt: "Alle jene, die einander gleich sein, wo die Linke nicht größer ist als die Rechte, können sich miteinander verbind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Jedoch, wenn die Linke ihre GaR immer noch nicht minderte, gibt es einen Streit zwischen ihnen, und sie sind ungeeignet sich zu verbinden. Dennocht, wenn die Rechte größer ist als die Linke, gibt es keinen Streit zwischen ihnen, und es ist ihnen möglich sich zu verbinden. Deshalb wurde gesagt, dass obwohl es manchmal passiert, dass einer mehr wiegt als der andere—wenn die Rachte größer ist als die Linke—sie sich dennoch erheben und verbinden, weil das Wichtige ist, dass die Linke nicht größer ist als die Rechte, wie wir lernen: "senke dich von deiner Stufe und heirate eine Frau."</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84) Die zwei Säulen im Norden werden Patchiel, Atariel genannt. Jeder ist über 12.000 andere Gesandte ernannt, welche die Pflöcke des Tabernakels sind. Die Gesandten, die die zwei anderen Säulen sind, im Westen, werden Pdatiel, Tmihael genannt, und jeder ist über 12.000 andere Gesandte ernannt, die allesamt Pflöcke des Tabernakels sind.</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85) Sie sind diejenigen, die Tränen über all jene vergießen, die sich von ihren ersten Frauen scheiden, weil jene sieben Segnungen, die sie unter der Chuppah segnen, die ihre gegeben wurden, entfernt wurden und nicht bewahrt wurden, weil sie geschieden wurde, und sie sich nicht mehr aneinander heften, Ehemann und Frau. Dies ist worüber sie alle Tränen vergießen, denn die Scheidung zeigt, dass jene sieben Segnungen sind, als ob sie von einem anderen Ort fortgingen, der oberen Malchut, dass die Frau unten ihr gegenüber ist. Zu dieser Zeit kommt eine Stimme hervor und sagt: "Wo ist die Scheidungsurkunde, durch die ich deine Mutter fortgeschickt habe?"</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86) Der zweite Palast, ein Objekt des Himmels, enthält den ersten Palast, das Sapphirpflaster, um sich darin und in allen Tieren die dort sind zu vereinen. Auch er hat acht Pflöcke, wie die ersten in dem ersten Palast. Sie sind alle über jeweils 12.000 weitere Gesandte eingesetzt, so wie die ersten—zwei Pflöcke im Osten, zwei Pflöcke im Süden, zwei Pflöcke im Norden und zwei Pflöcke im West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687) Die zwei Pflöcke im Osten werden Yahadniel, Gsuria genannt. Sie haben jeder 12.000 andere Gesandte, und alle sind Pflöcke. Die zwei Pflöcke im Süden, Ahariel, Brahiel, jeder ist über 12.000, wie die ersten.</w:t>
      </w:r>
    </w:p>
    <w:p>
      <w:pPr>
        <w:pStyle w:val="Normal"/>
        <w:widowControl w:val="false"/>
        <w:autoSpaceDE w:val="false"/>
        <w:spacing w:lineRule="auto" w:line="240" w:before="0" w:after="0"/>
        <w:rPr/>
      </w:pPr>
      <w:r>
        <w:rPr>
          <w:rFonts w:cs="Times New Roman" w:ascii="Times New Roman" w:hAnsi="Times New Roman"/>
          <w:color w:val="000000"/>
          <w:sz w:val="24"/>
          <w:szCs w:val="24"/>
          <w:lang w:val="nl-NL"/>
        </w:rPr>
        <w:t>688) Diese sind über die Geburt eingesetzt, und nehmen die Stimmen der Frauen und legen sie vor diesen Palast. Und wenn die Sitra Achra kommt um zu verleumden</w:t>
      </w:r>
      <w:r>
        <w:rPr>
          <w:rFonts w:cs="Times New Roman" w:ascii="Times New Roman" w:hAnsi="Times New Roman"/>
          <w:sz w:val="24"/>
          <w:szCs w:val="24"/>
          <w:lang w:val="de-DE"/>
        </w:rPr>
        <w:t>—zu einer Zeit von Gefahr—stehen sie und lassen die Stimmen hinein, zu dem Gesandten an der Tür, und die Sitra Achra kann nicht verleumden. Manchmal, für die Übertretungen einer Frau, kommt die Sitra Achra zuerst hinein und verleumdet, und ist fähig zu schad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89) Zwei Pflöcke im Norden, Halhaliel, Karsaphiel, sind jeder über 12.000 andere eingesetzt. Im Westen sind Sugadia, Gdaria, über 12.000 andere eingesetz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90) Jene, die über das Blut des Bundes eingesetzt sind, wenn das Neugeborene nach acht Tagen beschnitten wird, nehmen das Blut und legen es vor diesen Palast. Wenn Ärger in der Welt erwacht, sieht der Schöpfer auf das Blut, und der Sitra Achra ist nicht gestattet dort einzutret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91) Wenn eine Person nach acht Tagen beschnitten wurde, und der Schabat schon über ihm war, während den acht Tagen, die heilige Malchut, dann, wenn diese Vorhaut geschnitten und hinaus geworfen wird, sieht die Sitra Achra es, dass es ein Teil dieses Opfers ist, und die Sitra Achra zerbricht und kann nicht herrschen und ihn verleumden. Stattdessen wird er ein Sprecher zugunsten von Israel vor dem Schöpfer.</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92) Der Palast, Noga, steht um sich mit dem Palast eines Objektes des Himmels einzubeziehen und zu vereinigen, und der Geist und alle Tiere darin vereinigen sich miteinander, und sie sind ein Geist, ineinander eingeschlossen. Auch er hat acht Pflöcke zu den vier Richtungen, und sie werden alle "Pflöcke des Tabernakels" genannt. Zwei Pflöcke im Süden sind Shachniel, Azuzia; zwei Pflöcke im Osten sind Yehodia Azriel, und jeder von ihnen steht auf 12.000 weiteren Gesandten. Auch sie sind alle Pflöcke des Tabernakels.</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93) Sie wurden über den Dampf(/Qualm) des Mundes von Kleinkindern ernannt, die sich mit der Tora beschäftigen um die Welt zu bewahren. Sie nehmen diesen Dampf und erheben ihn hinauf, und ein Geist wird aus dem ganzen Dampf dieser Kleinkinder gemacht, die sich mit der Tora beschäftigen um die Welt zu bewahren. Der Geist erhebt sich und krönt sich in einer heiligen Krone, und wird als der Bewahrer der Welt eingesetzt. Und so sind sie alle.</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94) Zwei Pflöcke im Norden, Azpiel, Ktatrihael, sind jeder über 12.000 Gesandte ernannt. Zwei Pflöcke im Westen, Asisinia, Adiriria, sind jeder über 12.000 andere Gesandte ernann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95) Diese wurden ernannt um durch alle Firmamente all jene auszurufen, die ihre Söhne von der Bemühung in der Tora wegrücken, und sie dazu bringen, sich nicht darin zu bemühen. Zu dieser Zeit kommen all jene Gesandten hervor und rufen aus: "Wehe Soundso, der Seine Söhne davon abrückte die Tora zu lernen. Wehe ihm, denn er ist/geht verloren von dieser Welt und von der nächsten Wel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96) Der vierte Palast ist ein Palast, der am meisten im Licht steht. Er wird von 32 erhabenen Pflöcken umkreist, 500.000 weitere Gesandte unter ihnen, vier weitere, welche die höchsten von allen sind, und alle sind Pflöcke dieses Palastes. Diese vier sind Hasdihael, Kasiria, Kdumia, Dahariel. Diese vier sind über jeden eingesetzt, und alle anderen sind unter ihnen eingesetz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97) Durch diese wird das Din bekannt gemacht, um in der Welt geschaffen zu werden. Alle Armeen, die über das Din ernannt sind, kommen zu jenen vier, um zu fragen, wie der Urteilsspruch über die Welt geregelt wurde, denn all jene Dinim wurden nicht in der Schrift für die Ernährung der Welt gegeben, daher wissen sie es nicht. Aus diesem Grund kommen sie alle um sie zu fragen. Und daher sind sie alle darüber eingesetz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98) Die 32 anderen sind über all jene eingesetzt, die sich immer mit der Tora beschäftigen, und niemals aufhören, Tag oder Nacht. Und alle anderen, unter ihnen, sind über all jene eingesetzt, die bestimmte Zeiten für die Tora festgelegt haben. Sie bestrafen all jene, die sich in der Tora beschäftigen könnten, aber es nicht tat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99) 365 Gesandte stehen im fünften Palast, dem Palast, Liebe, wie die Anzahl der Tage des Jahres. Über ihnen sind vier Pflöcke, allen überlegen, Krashihael, Sartihael, Asiria, Kadmiel. Jene werden "Pflöcke dieses Palastes" genann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00) Diese wurden darüber eingesetzt die Welt zu erfreuen. Wenn die Seele von Schabatabend bis Schabatabend hinzugefügt wird und hervor kommt, kommen sie mit ihr hervor und entfernen jede Traurigkeit und jede Arbeit oder Bitterkeit der Seele von Israel, und jeden Ärger in der Welt. Sie sind diejenigen, die die Welt erfreu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01) All jene unter diesen vier sind darüber ernannt, das Urteil von den Verleumdern und von jenen, die sie in der Hölle bestrafen, aufzuheben. Daher stehen all jene Pflöcke in Freude und kommen in Freude hervor, und alle Paläste stehen, um sich zu erheben und oben gekrönt zu werd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02) Der sechste Palast steht auf allen unteren Palästen. Es gibt 100 weitere in diesem Palast, die außerhalb des Palastes stehen, und sie werden "Pflöcke" genannt, wie jene anderen. Sie sind 100 zur Rechten und 100 zur Link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03) Es gibt zwei hohe Gesandte auf der Rechten, und zwei weitere Gesandte auf der Linken. Auf der Rechten sind Malkiel, Shmaiahel, und auf der Linken, Misarsania, Tzaftzafia. Diese sind obere Pflöcke auf der Rechten und auf der Link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04) Sie stehen und sind anwesend in der Welt. Wenn für einen Rechtschaffenen die Zeit eintritt, die Welt zu verlassen, und der Sitra Achra Befugnis gegeben wird, stehen jene vier um dort anwesend zu sein, damit seine Seele mit einem Kuss fortgehen wird, und nicht unter der Herrschaft der Sitra Achra geplagt wird. Glücklich sind die Rechtschaffenen in dieser Welt und in der nächsten Welt, denn ihr Meister geht der Herrschaft der vier über ihnen voran, damit sie bewahrt werden in dieser Welt und in der nächsten Wel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05) Von diesem Palast beginnen alle Geheimnisse und alle oberen und unteren Stufen sich zu vereinen, damit alle in Ganzheit sein werden, oben und unten, damit alle eins sein werden, eine Verbindung, um den heiligen Namen richtig zu vereinen, und vervollständigt zu werden, damit der höhere Überfluss im niederen leuchtet, und die Leuchten der Kerzen als eins leuchten, und sich nicht voneinander trennen. Zu dieser Zeit werden die, die angezogen und beeinflusst werden, angezogen—der unbekannt und unenthüllt war, damit er näher kommen/ziehen und sich miteinander vereinigen würde, so dass alles in der vollständigen Vereinigung sein wird, wie es sein sollte.</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06) Glücklich ist der, der die Geheimnisse seines Meisters kennt, um ihn richtig zu kennen. Sie essen ihren Teil in dieser Welt und in der nächsten Welt. darüber steht geschrieben: "Siehe, Meine Diener sollen essen." Glücklich sind die Rechtschaffenen, die sich Tag und Nacht mit der Tora beschäftigen, denn sie kennen die Wege des Schöpfers, und wissen, wie man die heilige Vereinigung richtig vereinigt, denn jeder, der weiß wie man den heiligen Namen in Ganzheit vereint, wie es sein sollte, glücklich ist er in dieser Welt und in der nächsten Wel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07) Die Verbindung aller Paläste verbindet sich mit jenem Palast, um Geist an Geist anzufügen, welche Küsse sind, der untere Geist im oberen Geist. Der Geist unten steigt in jenen Küssen auf um sich an den Geist oben zu heften, und wenn Geist sich an Geist anfügt, ist der obere, verborgene Geist, Bina, über jenem Geist in der Mitte, Tiferet, Jakob. Und solange Geist nicht erwacht, um sich an Geist zu heften, ist der obere Geist, Bina, nicht auf dem mittleren Geist, Tiferet, Jakob.</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08) Es ist so weil es, wenn Geist sich mit Geist vereinigt, Küsse für Verbündung gibt, und die übrigen Organe—der Rest der Bchinot im Palast—erwachen in Sehnsucht, und jener Geist heftet sich an jenen. Zu dieser Zeit erwachen alle Organe um sich miteinander zu verbinden, Organ mit Organ verbindend.</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09) Und wer erweckt die unteren Organe oder die oberen Organe um sich miteinander zu verbinden? Die unteren Organe erwachen immer zu den oberen. Jemand, der im Dunkel ist, sehnt sich immer danach im Licht zu sein. Ein schwarze Flamme unten erwacht immer zu der weißen Flamme oben, um sich an sie zu heften und unter ihr zu sein, wie geschrieben steht: "O Gott, sei nicht still; sei nicht leise und, O Gott, sein nicht ruhig."</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10) Als Jakob, Tiferet, den sechsten Palast nahm, wurde er beim vollständigen, heiligen Namen, WeHaWaYaH ["und der Herr"] gerufen. Es ist nicht die Ganzheit von allem, aber/außer wenn alle Paläste ergänzt wurden um sich miteinander zu verbinden, dann wird alles HaWaYaH Elokim genannt. Dies ist ein absolut vollständiger Name. Und solange Paläste sich nicht mit Palästen verbanden, wird es nicht beim vollständigen Namen genannt. Wenn sie sich miteinander verbinden wird alles von oben und von unten vervollständigt, und das Licht oben, Bina, steigt ab und ist anwesend über allem, und alles verbindet sich wie eins, damit alle eins sind.</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11) Jakob nahm vier Frauen und schloß sie in sich ein. Er steht zwischen zwei Welten in Azilut, die Rachel und Leah genannt werden. Als Jakob den sechsten Palast nahm, nahm und umschloss er all diese vier Frauen in sich, welche vier Engel sind, und sie alle heften sich an jenen Palast. Diese sind die vier Köpfe der Flüsse, wie geschrieben steht: "Und von dort trennte er sich und wurde zu vier Köpfen(/"Hauptströmen")." Diese vier Köpfe sind vier Frauen, die Jakob nahm, als er diesen Palast nahm.</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12) Dann wird dieser Palast WeHaWaYaH genannt, wenn es zum Guten ist, wie geschrieben steht: "Und der Herr ging vor ihnen am Tag." "Und der Herr sagte: 'Verstecke Ich Mich vor Abraham?" Und wenn Isaak sich mit dem Palast des Gerichtshofs verband, welcher der Palast Zechut genannt wird, dann wird alles "Und der Herr" genannt, um die Frevler zu bestrafen, wie geschrieben steht: "Und der Herr überschüttete Sodom."</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13) Wenn Jakob diesen Palast nahm wird alles "vollständiges Verlangen" genannt. Dies ist eine Zeit von gutem Willen. Fortan beginnt der Palast sich miteinander zu verbünden und zu verbinden. Und obwohl die Ordnung der Vereinigung südöstlich ist, sich vom Süden, Chessed, zum Osten, Tiferet, ausbreitend, ist der Süden die Hauptsächliche (Richtung). Und hier wurde gesagt, dass Tiferet die Hauptsächliche ist und Chessed vorangeht, der sechste Palas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s ist alles eins, denn hier ist Geist an Geist in einer Dwekut, dem Küssen, worin Tiferet der hauptsächliche/erste ist, denn er ist über Chessed, und dort ist es eine Umarmung, daher ist Chessed die erste, wie geschrieben steht: "Die Segen deines Vater überwanden die Segen meiner Eltern." "Die Segen deines Vaters" ist Tiferet. "Überwanden die Segen meiner Eltern" ist CHuG, denn wegen all den Segen und Küssen wurde er wichtiger als CHuG, und wird als über ihnen betrachte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14) Hier ist es, wo Abraham—Rechte, Chessed de SA—beginnt. Er wird "große Liebe" genannt, und er nahm den fünften Palast, "Liebe" genannt. Dann steht geschrieben: "Brüste wurden geformt," was den Namen Shadai meint, und wurden reichlich gefüllt um alles von hier zu versorgen und zu ernähren. Und wenn die Brüste geformt und mit erhabener Liebe ausgefüllt wurden, wird dieser Palast El Shadai genann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durch hat die ganze Welt Befriedigung gefunden, als sie erschaffen wurde, denn als die Welt erschaffen wurde, konnte sie nicht existieren, und konnte nicht bestehen, bis jener Palast, den Abraham nahm, enthüllt wurde. Als Abraham in diesem Palast enthüllt wurde, sagte Er zur Welt Dai [genug], denn dort gibt es Sättigung, die ausreicht damit die Welt davon versorgt wird und existiert. Deshalb wird er El Shadai genannt, denn es gibt darin genug für alle.715) Der Schöpfer ist bestimmt, sie zu füllen und sie in der Zukunft zu korrigieren, wie geschrieben steht: „ Damit ihr saugt und euch sättigt an der Brust ihrer Tröstungen, damit ihr schlürft und euch labt an der Fülle ihrer Herrlichkeit“. Brust ihrer Tröstungen und „Fülle ihrer Herrlichkeit“ sind alle in diesem Palast. Zu dieser Zeit steht geschrieben: „Wer hätte zu Abraham gesagt, dass Sarah Kinder säugen würde? da das Säugen von Abraham, Chessed abhäng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716) Isaak, die Linke des Schöpfers, von dem aus alle Dinim in der Welt erwachen, ist der linke Arm, der Anfang aller Dinim, und alle Dinim erwachen von dort. Isaak nimmt und hält Din, genannt Sechut, der vierte Palast, um Din zu Din zu verbinden, damit alles eine Verbindung sein wird, da Isaak das Din oben von Seir Anpin ist, und die Inschriften des Din stehen darinn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717) Und hier ist der heilige Name Elokim geschrieben. Dies ist so, weil es dort den lebendigen Gott gibt, oben, allen verborgen, Bina, und dort ist Gott [Elokim], das Gericht von oben, Gwura de Seir Anpin. Und dort ist auch Elokim, das Gericht von unten, Malchut, wie geschrieben steht: „Doch dort gibt es einen Gott, der auf der Erde richtet“. Elokim oben, der lebendige Gott, Bine, schließt jene von unten ein, und es ist alles eins.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718) Isaak, Gwura de Seir Anpin, erwachte in diesem Palast und alle zweiundsiebzig Lichter, die in ihm eingeschlossen sind. Von ihm aus werden alle Dinim in der Welt unten gerichtet. Die Stufen und die Urteile werden Städte genannt, weil sie alle in dieser Stadt sind, wie geschrieben steht: „In der Stadt des HERRN der Heerscharen, die Stadt unseres Gottes“. All diese Paläste oben werden „Städte“ genannt. Diese sind Städte, die im Palast stehen, welcher „eine Stadt“ genannt wird. Und weil sie in einer Stadt stehen, werden sie „Städte“ genannt.</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719) Dieser Palast schließt Isaak ein, und es ist alles im Palast, Abraham, dem fünften Palast, da die Rechte, Chessed, die Linke, Gwura einschließt, jede eingeschlossen in der anderen. Dies ist, warum Abraham Isaak festband, um Din, Isaak in sich selbst einzuschliessen, damit die Linke in der Rechten eingeschlossen werden wird, und damit die Rechte die Linke beherrschen kan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720) Dies ist, warum der Schöpfer Abraham befahl, seinen Sohn zu opfern und ihn zu besiegen, und nicht befahl, dass Isaak geopfert werden soll, sondern Abraham, damit Abraham, Chessed, Isaak, Din einschließen würde. Dies ist, warum einer in Din ist, einer Chessed ist, und es ist alles eins, denn sie waren in einander eingeschlossen. Somit sind die unteren Paläste in den oberen miteingeschlossen.</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721) Als Isaak diesen Palast nahm, wurde alles vorteilhaft (wohlmeinend) gerichtet, ein günstiges Urteil. Daher muß jemand, der urteilt, das Urteil vorteilhaft aussprechen, denn es ist für die Vollendung des Urteils, weil es keine Vollendung eines Urteils gibt, wenn es nicht vorteilhaft ist. Eins ohne das andere ist nicht Ganzheit; ein vorteilhaftes Urteil ist die Ganzheit des Glaubens, so wie oben.</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722) Am ersten Tag des Jahres, wenn Din in der Welt erwacht, muß Israel unten Rachamim aus dem Shofar heraus erwecken, wie das obere. Sie müssen Din dem Verdienst gegenüber verbinden, Chessed, da, wenn Din im Verdienst liegt, dann ist alles in einer Vereinigung, oben und unten in Ganzheit. Denn es steht geschrieben: „Und ihre Frevelei verschloß ihren Mund“, denn sie besitzt keine Erlaubnis, zu verleumden und die Welt zu verklagen. Zu diesem Zeitpunkt ist alles in einer Vereinigung, wie es sein sollte und Din ohne Verdienst ist kein Di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723) Dies ist Israel, die vorteilhafte Urteile haben. Doch der Rest der Nationen haben kein vorteilhaftes Urteil, daher dürfen wir unsere Urteile nicht in Instanzen [gerichtl.] setzen, denn sie haben keinen Anteil in der Seite unseres Glaubens, wie geschrieben steht: „Er handelte nicht so für irgendeine Nation und sie kannten nicht Seine Verordnungen“. Von Israel aus, so ist derjenige ein Sünder, der ein Urteil ausspricht und keinen Verdienst dort einschloß, denn er schwächte den Glauben und führte sich selbst auf eine Seite, wo es Din ohne Verdienst gibt, was Sitra Achra is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724) Sowie die Sanhedrin die Seelen urteilen wollten, so mußten sie mit dem Verdienst beginnen, um den Verdienst mit in das Urteil einzuschließen, da sie gerufen werden, um vom Haus des Verdienstes aus zu urteilen. Der Sanhedrin ist im Palast Sechut, und deshalb versuchten sie, mit dem Verdienst anzufangen. Sie beginnen mit dem Verdienst vom kleinsten im Sanhedrin und dann ist Din im oberen im Sanhedrin vervollkommnet, damit der Verdienst im Din eingeschlossen sein wird, einer oben und einer unt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Ein Urteil des Verdienstes ist die Ganzheit des Dins, eins ohne das andere ist unvollständig. Aus diesem Grund sind Isaak und Rebekka wie eins, wo einer Din ist und einer Verdienst, damit es dort eine Ganzheit gibt. Isaac ist Din und Rebekka ist Verdienst. Glücklich sind Israel, denen der Schöpfer ein ganzes Gesetz gab, damit sie den Weg der Wahrheit gingen, sie das Licht oben.</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725) Sie würden nur ein vorteilhaftes Urteil abgeben und zuerst den Verdienst untersuchen, damit sie ineinander eingeschlossen sein könnten. Der Snahedrin würde den Verdienst mit Din vermischen, um alles als eins einzuschließen, damit Sitra Achra nicht herrschen könnte, denn als kein Verdienst gefunden wurde, dann befindet sich dort Sitra Achra, genannt Schwäche. Sitra Achra verbindet sich mit Din und wächst und dies ist ein Urteil durch Schwäche.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726) Darum sollte am ersten Jahrestages der Verdienst mit Din verbunden sein, damit die Schwäche nicht vorherrscht. Dies ist, warum Verdienst und Din zusammen sein müssen, damit sie ganz sein können. Es ist so, weil, wenn die Sitra Achra, die Schwäche, herrscht, es unvollständig ist, aber verleumdet. Da es das Verleumden ist, aus dem vier Tode sich ausdehnen, wenn die Seite des Verdienstes herrscht, ist alles vollständig. Friede und Wahrheit, Chessed und Rachamim.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727) Wenn die Sitra Achra sich mit dem Din verbindet, dann beherrscht sie das Verleumden, diese vier Tode des Gerichtes - steinigen, verbrennen, töten und erwürgen, von denen alle Herrschaft des bösen Verleumdens ist. Steinigen – da die Sitra Achra ein Stolperstein ist. Verbrennen – da sie ein Hindernisfelsen ist, ein großes Feuer. Töten – da sie das Fleich beherrscht, wie geschrieben steht: "Mein Schwert soll Fleisch essen," und die Sitra Achra wird "das Ende allen Fleisches" genannt. Erwürgen – da sie der Fluch von Gott ist, derjenige, der das Erwürgen regiert, der Gehängt, wie geschrieben steht: "Der Fluch von Gott hängt, da alles was von jemandem zurückbleibt, der gehängt wird, das Fleisch ist, weil die Seele von ihm geflohen ist. Folglich regiert dieser Fluch von Gott das Fleisch,  was dunkle Galle ist, denn die Sitra Achra ist zum Guten und die Sitra Achra st zum Schlechten.</w:t>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728) Israel, in denen es Glauben gibt, sollten vorsichtig sein, damit der Glauben regieren wird, und sie der Sitra Achra keinen Raum geben um zu regieren. Glücklich sind sie in dieser Welt und in der nächsten Welt. Über sie steht geschrieben: "Und dein Volk sind alle Rechtschaffene."</w:t>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729) Die Propheten, die oberen Seiten, die zwei Schenkel NH, die die heilige Tora (unter)stützen, welche Tiferet ist, nehmen die Paläste, in denen es zwei Geister gibt, Noga und Sohar, welche der dritte Palast sind, Noga, und der zweite Palast, das Objekt des Himmels. Sie sind zwei Schenkel unten, in Bria, und stützen jene Paläste oben, "mündliche Tora" genannt, Malchut de Azilut. So wie die geschriebene Tora Unterstützungen hat, gibt es stützende Säulen für die mündliche Tora, Malchut, welche ineinander eingeschlossen sind. Wenn diese zwei Stützen unten, Noga und Sohar, sich mit jenen oberen Palästen in Malchut de Azilut verbinden, wird (die) Prophezeiung, welche eine Vision ist, in ihnen eingeschrieben.</w:t>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rPr/>
      </w:pPr>
      <w:r>
        <w:rPr>
          <w:rFonts w:cs="Times New Roman" w:ascii="Times New Roman" w:hAnsi="Times New Roman"/>
          <w:color w:val="000000"/>
          <w:sz w:val="24"/>
          <w:szCs w:val="24"/>
          <w:lang w:val="nl-NL"/>
        </w:rPr>
        <w:t>730) All jene Visionäre saugen von den Palästen, Noga und Sohar, eingeschlossen in den Palästen von Malchut, oben, in NH de SA, Prophezeiung saugend. Hier, in Malchut, saugen sie eine Vision, weshalb Prophezeiung wie eine Vision ist, und die Vision ist wie Prophezeiung. Wenn sie sich miteinander verbinden</w:t>
      </w:r>
      <w:r>
        <w:rPr>
          <w:rFonts w:cs="Times New Roman" w:ascii="Times New Roman" w:hAnsi="Times New Roman"/>
          <w:sz w:val="24"/>
          <w:szCs w:val="24"/>
          <w:lang w:val="de-DE"/>
        </w:rPr>
        <w:t>—Nezach mit Hod, Noga und Sohar—regiert der heilige Name, "Heerscharen," diesen Palast, weil all jene heilige Heerscharen hier stehen, und sie sind alle seitens der Prophezeiung benannt, da eine Vision und ein Traum seitens der Prophezeiung sind.</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31) Obwohl wir sagen, dass der Name "Heerscharen" in dem Zeichen des heiligen Bundes, Jessod, ist, da alle Heerscharen von diesem Zeichen, Jessod, kommen, werden dennoch die Schenkel, die außerhalb des Körpers stehen, ebenfalls nach diesem Namen, "Heerscharen," benannt. Sie werden Braitot [pl. von Braita] genannt, was äußerlich bedeutet [auf Aramäisch], denn die Braita ist außerhalb der Mischnah. Die Mischnah steht über der Braita, denn die Braita deutet die Mischnah, und die Braitot werden "Schenkel der Mischnah" genannt, äußerliche Häuser, wie NH oben, außerhalb des Guf des Parzuf.</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32) Die Mischnah ist ein Geheimnis, das drinnen steht, weil der Kern von dort gelernt wird. Folglich sind die Tanaaim [pl. von Tana (Weiser/Gelehrter)] in der Mischnah von der Innerlichkeit, und es steht geschrieben: "Ich werde dich führen; ich werde dich in das Haus meiner Mutter bringen; lehre mich." "In das Haus meiner Mutter" ist das Allerheiligste, Jessod von Malchut de Azilut, das in Jessod de Ima korrigiert wird. Deshalb wird es "Das Haus meiner Mutter" genannt, das innere von Malchut. "Lehre mich" bezieht sich auf die Mischnah. Wenn der Fluss, der sich ausstreckt, Jessod de SA, das Haus des Allerheiligsten betritt, steht geschrieben: "Lehre mich," was bedeutet gebe mir. Deshalb wird Malchut Mischnah genannt, da es in dem Siwug die Mischneh [zweit(rangig)e] zu SA is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33) Wenn sie nach draußen ausgebreitet wird, wird sie Braita genannt, was äußerlich bedeutet. Die zwei Schenkel sind Braitot, Äußere. Dies ist das Geheimnis der Geheimnisse, dass nicht enthüllt werden kann, denn das Geheimnis wurde nur den überragenden Weisen gegeben. Wehe wenn wir enthüllen, denn die Frevler werden es nutzen; wehe wenn wir nicht enthüllen, denn es wird den Rechtschaffenen verloren gehen, da es ein Geheimnis von den erhabenen Geheimnissen ist, mit denen der Schöpfer die Welt führ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34) Der erste Tempel stand in den Tagen von Salomon in Übereinstimmung mit der oberen Welt, Bina, und Bina wird "der erste Tempel" genannt. Alles wurde im Haus des Allerheiligsten genutzt, dem Ort wo die Sonne den Mond nutzt, SA in Malchut. Die hohen Geheimnisse sind alle in Ganzheit, und die Welt stand in Vollkommenheit. Anschließen verursachte Israel sie Sünden, und die Geheimnisse wurden hinausgezogen und abgestoßen von dem Haus des Allerheiligsten zu den Schenkeln, NH. Zu dieser Zeit stehen sie draußen und werden "äußere Häuser" genannt, und dann brauchte Israel die Braitot, weil sie nicht von der Mischnah saugen konnt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35) Im zweiten Tempel standen Israel in äußeren Häusern in den Schenkeln. Manche von ihnen kehrten zurück und sangen in dem Haus des Allerheiligsten, und dies ist der zweite Tempel, Malchut, denn das erste Haus ist Bina. Die anderen blieben draußen, in der Braita, zwischen den Schenkeln, und jene, die zu dem Haus des Allerheiligsten zurückkehrten, lernten von der Mischnah, und handelten entsprechend dem Studium in der Mischnah, wie geschrieben steht: "Denn das Gesetz wird von Zion ausgehen," denn Zion ist die Innerlichkeit von Malchut, genannt Mischnah.</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36) Anschließend, als sie die Sünden verursachten, wurde die Herrschaft des zweiten Tempels entfernt. Und obwohl seine Herrschaft nicht wie der erste Tempel war, in dem immer Frieden war, weil der König, dessen der Friede sein ist, SA, immer in einem niemals endenden Siwug war, daher war er in Frieden. Der zweite Tempel war nicht (von) solchem/r Frieden, weil die Vorhaut darin immer verleumdete, daher waren die Priester darinnen bereit zu verleumden, um diese Vorhaut zu verdammen, und sie benötigten diese Sache um die Sitra Achra damit zu überzeugen un den zweiten Tempel zu beschütz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37) Anschließend verursachten sie Frevel, die Vorhaut regierte, und Israel wurden vom zweiten Tempel abgestoßen, und stiegen von dort zu den Kurven der Schenkel ab, NH, unten in Bria, bis sie unten in den Beinen begradigt werden, in Assija. Wenn sie in den Beinen sitzen, das heißt sie korrigieren, steht geschrieben: "Und Seine Beine sollen stehen an jenem Tag," und die Welt wird jede Sache im oberen Geheimnis richtig behandeln. Und obwohl sie von der Innerlichkeit abgestoßen wurden, wurden sie nicht von ihr missachtet, und sie halten sich für immer daran fes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38) Jemand, der weiß und nach der Länge der Maßschnur misst—die Länge der Fortsetzung der Schenkel zu den Beinen—kann das Maß des andauernden Exils kennen. Deshalb stehen alle Braitot, alle Tanaaim und alle Amoraim an ihren richtigen Orten, jene innen, und jene außen, in den Kurven der Schenkel, NH, und unter den Schenkeln. Und in ihnen allen wird Malchut "die mündliche Tora" genannt. Und in ihnen allen ging Israel hinunter und war im Exil unter den Nation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39) Wenn das Exil durch das ausstrecken der Beine endet, wenn sie ihre Korrektur empfangen, wird es sein wie geschrieben steht: "Und Seine Beine sollen stehen an jenem Tag," und der Geist von Tuma'a, die Vorhaut, soll aus der Welt dahinscheiden. Dann wird Israel alleine ein weiteres mal regieren, wie es sein sollte, denn die Vorhaut hat sie so weit herabgesenkt, aber fortan, sobald die Vorhaut abgeschnitten und aus der Welt entfernt wurde, steht geschrieben: "Und Israel wohnt in Sicherheit, das Auge von Jakob alleine," das heißt das Auge von Jakob, Malchut, wo es Chochma gibt, "Augen" genannt, und niemand wird sie verleumden. Glücklich sind Israel in dieser Welt und in der nächsten Wel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40) Der Rechtschaffene Joseh, die Säule der Welt, Jessod, nahm durch Erlaubnis einen verborgenen und verhüllten Palast. Der siebte Palast steht in seinem Herrschaftsbereich, und der Palast des Sapphirpflasters steht ebenfalls in seinem Herrschaftsbereich, und wird in ihm korrigiert. Aber zwei Stufen trennen sich von den Propheten, die unten verbunden sind—eine Vision und ein Traum—die in den Schenkeln, NH, stehen. Die Vision und eine kleine Prophezeiung sind in den Kurven der Schenkel. Von den Schenkeln abwärts steht ein Traum, der in den Knien ist, unter den Knien, bis Beine Beine berühren, was bedeutet die Beine von Azilut gleichen sich mit den Beinen von BYA an. Zu dieser Zeit werden sie zu Prophezeiung und Vision aufsteigen, und dort—unter den Schenkeln—steht der untere Palast, das Sapphirpflaster.</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41) Jede Hitkalelut [Vermischung] von Schenkeln ist, um eine mit der anderen zu ergänzen, und alle sind Stufen von Prophezeiung, da sie von dort hervorkommen und existieren, und eine Vision aus ihnen gemacht wird. Sie verbleiben über dem Platz des Saphirpflasters, und ein Traum wird aus ihnen gemacht. Der Rechtschaffene Josef, Jessod, die Ganzheit von allem, nimmt alles, weil alles von ihm korrigiert wird, durch ihn sehnt sich jeder in einem Sehn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742) Wenn der Rechtschaffene Josef, Jessod, bereit ist alles zu korrigieren, nimmt er alles. Und wenn er sich in seinem Palast verbindet, erwacht jeder um Sehnen und Verlangen zu nehmen, die Oberen und die Unteren, und es ist alles in einem Willen und einer Ganzheit, um die Oberen und Unteren in einem Verlangen zu erfreuen, wie es sein sollte, und alle Unteren bestehen durch ihn. Deshalb steht geschrieben: "Und der Rechtschaffene ist das Jessod [Fundament/Grundlage] der Welt," denn die Welt steht auf diesem Fundament.</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743) Der Palast des Saphirpflasters besteht nicht, solange der gerechte Josef, Jessod de Seir Anpin etabliert ist. Wenn er eingesetzt ist, sind alle eingerichtet, denn dies ist das Geheimnis des gesamen Gebäudes von Malchut. Darüber steht geschrieben: „Und der HERR Gott baute die Rippe“. Es heißt nicht: „machte“ und es heitßt nicht „kreierte“, sondern „baute“, da es auf Jessod [Grundfesten] steht, denn nachdem Jessod eingerichtet ist, ist alles darauf gebaut. Darum steht geschrieben „baute“ und darum steht jeder in diesem Jessod.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744) Es steht geschrieben: “Und der HERR Gott baute die Rippe”. Das ist, Malchut war hinter Seir Anpin und Er etablierte sie, damit sie wieder Panim be Panim [Angesicht zu Angesicht] wird mit Seir Anpin. Jedoch  bedeutet „baute“, dass Er überlegte, ob er sie zur gleichen Stufe der oberen Welt, Bina, erheben solle, damit eines wie das andere is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9.11.2011</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745) Überdies bedeutet “baute”, dass der Emanator auf Seine Seiten schaute und alle Seiten von Malchut etablierte, mit dem Ziel, dass sie sähen, wässern und erzeugen könne, und alles für sie zu tun, was sie braucht. Danach steht geschrieben: „Und brachte sie“, gemeint ist, er brachte die Rippe in einen Gerechten hinein, Jessod, wie geschrieben steht: „Und dadurch kam die Jungfrau zum König“. „Dadurch“ bedeutet Jessod, der „dies“ genannt wird, da er alles weitermacht, der erhebt und voll krönt. Hier ist die Kraft, Freveleien zu verhindern; hier ist die Kraft, um alle bösen Gelüste zu verhinder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746) Doch im sechsten Palast in der Sitra Achra gibt es all die bösen Vergnügen und alle Typen von Gelüsten in dieser Welt. Wenn diese Welt nach ihnen geführt wird, dann werden die Menschen nicht mit der nächsten Welt belohnt, weil sie mehrere Vergnügen und Gelüste sehen, an welchen sich der Körper erfreut und welche er genießt, und sie huren mit ihnen, wie geschrieben steht: „und die Frau sah, dass der Baum zum kosten gut war“, da alle Gelüste und weltlichen Vergnügen von ihm herabhäng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747) Es gibt Dinge, die der Körper genießt und ihn betreten, aber nicht die Seele, und es gibt Dinge, die die Seele genießt, aber nicht der Körper. Darum unterscheiden sich die Stufen von einander. Glücklich sind die Gerechten, die den graden Weg wählen und abseits vermeiden, und sich an der Kedusha festhalt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748) Alle Seelen von allen Palästen unten sind in diesem Palast eingeschlossen. Es gibt zwei Namen, die die restlichen Namen umfassen. Einer ist, wenn der obere sich mit dem unteren verbindet, und Jakob nahm seinen Palast in diesen Küssen im oberen. Zu dieser Zeit schließt er all die anderen Namen ein und er wird HaWaJaH Elokim [der HERR Gott] genannt. Dies wird „der volle Name“ genannt. Und einer ist, wenn sich die Grundfesten der Welt, Josef, in seinem Palast verbindet, und jeder erwacht und Liebe und Verlangen nach ihm, und sie sind alle in ihm eingeschlossen. Zu dieser Zeit schließt er alle anderen Namen ein und wird HaWaJaH Zevaot [Der HERR der Heerscharen] genannt. Es wird der „ganze heilige Name“ genannt, aber er ist nicht so vollständig wie HaWaJaH Elokim.</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749) Was ist der Unterschied zwischen Jakob und Josef? Jakob ist Tiferet, Guf, wo der obere den unteren beherrscht, Guf über Guf, denn Tiferet de Azilut herrscht über Tiferet der beiden Paläste, da beide nun als Guf, Chase und oben, Jakob, gehalten werden. Josef ist Jessod in Azilut. Er herrscht vom Palast von Sium [Ende des Guf], in jenen Palästen, in ihren Jessod, welcher der Palast des Saphirpflasters ist, und all jene unt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se sind der erste Tempel und der zweite Tempel, wobei der erste Tempel Siwug Tiferet und Malchut von Chase und oben ist, und der zweite Tempel ist Siwug von Tiferet und Malchut von Chase und unten, erachtet als Jessod und Malchut. Darum schließt dieser Palast alle anderen Namen unten mit ein, und dies ist, warum einer von diesen Namen aufsteigt und der andere absteigt: der untere steigt zum oberen auf, und der obere steigt zum unteren herab. Glücklich sind die Gerechten, die die Wege der Tora kenn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750) Dieser Jessod war auf zwei Seiten eingerichtet: eine im ersten Palast, um alles unten zu korrigieren, und eine um den siebten Palast zu korrigieren und um gegenseitig in sich korrigiert zu werden, wie es sein sollte. Soweit ist die Vereinigung auf beiden Seiten, von oben und von unten, um sich in Ganzheit zu vereinen und den geraden Weg zu geh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751) Glücklich ist derjenige, der weiß, wie man die Vereinigung vereint, die Ordnung des Glaubens einrichtet und den geraden Weg geht. Glücklich ist er in dieser Welt und der nächsten. Darüber steht geschrieben: „Gnade und Wahrheit trafen sich; Gerechtigkeit und Frieden küßten sich. Und dann steht geschrieben: „Die Wahrheit wird aus der Erde hervorkommen und die Gerechtigkeit sieht vom Himmel herunter“. Wahrheit, Tiferet, ist Malchut angeschlossen, der Erde. Ebenso ist Malchut, Zedek [Gerechtigkeit] an Tiferet angeschlossen und der HERR ebenfalls, Tiferet, „wird den Guten geben und unser Land“, Malchut „wird ihreErnte abwerfen“.</w:t>
      </w:r>
    </w:p>
    <w:p>
      <w:pPr>
        <w:pStyle w:val="Normal"/>
        <w:keepNext w:val="true"/>
        <w:widowControl w:val="false"/>
        <w:autoSpaceDE w:val="false"/>
        <w:spacing w:lineRule="auto" w:line="240" w:before="240" w:after="120"/>
        <w:rPr>
          <w:rFonts w:ascii="Times New Roman" w:hAnsi="Times New Roman" w:cs="Times New Roman"/>
          <w:sz w:val="24"/>
          <w:szCs w:val="24"/>
          <w:lang w:val="de-DE"/>
        </w:rPr>
      </w:pPr>
      <w:r>
        <w:rPr>
          <w:rFonts w:cs="Times New Roman" w:ascii="Times New Roman" w:hAnsi="Times New Roman"/>
          <w:sz w:val="24"/>
          <w:szCs w:val="24"/>
          <w:lang w:val="de-DE"/>
        </w:rPr>
        <w:t>Der Palast des Allerheiligsten</w:t>
      </w:r>
    </w:p>
    <w:p>
      <w:pPr>
        <w:pStyle w:val="Normal"/>
        <w:widowControl w:val="false"/>
        <w:autoSpaceDE w:val="false"/>
        <w:spacing w:lineRule="exact" w:line="300" w:before="0" w:after="120"/>
        <w:rPr>
          <w:rFonts w:ascii="Times New Roman" w:hAnsi="Times New Roman" w:cs="Times New Roman"/>
          <w:sz w:val="24"/>
          <w:szCs w:val="24"/>
          <w:lang w:val="de-DE"/>
        </w:rPr>
      </w:pPr>
      <w:r>
        <w:rPr>
          <w:rFonts w:cs="Times New Roman" w:ascii="Times New Roman" w:hAnsi="Times New Roman"/>
          <w:sz w:val="24"/>
          <w:szCs w:val="24"/>
          <w:lang w:val="de-DE"/>
        </w:rPr>
        <w:t xml:space="preserve">752) Der siebte Palast ist der innerste Palast. Er ist versteckt, es gibt keine richtige Form in ihm und ist ohne jeden Guf, nur Rosh. Hier ist das Verborgene der Geheimnisse der Geheimnisse, der Ort, alle Kanäle von oben zu betreten, Azilut. Hier ist ein Geist, der alle Geister in allen Palästen einschließt. Hier gibt es ein Verlangen, welches das gesamte Verlangen umfaßt, um all die Paläste zu einem zu vereinen. In diesem Palast ist der Geist des Lebens, von Bina, damit alles eine Korrektur sein wird. </w:t>
      </w:r>
    </w:p>
    <w:p>
      <w:pPr>
        <w:pStyle w:val="Normal"/>
        <w:widowControl w:val="false"/>
        <w:autoSpaceDE w:val="false"/>
        <w:spacing w:lineRule="exact" w:line="300" w:before="0" w:after="120"/>
        <w:rPr>
          <w:rFonts w:ascii="Times New Roman" w:hAnsi="Times New Roman" w:cs="Times New Roman"/>
          <w:sz w:val="24"/>
          <w:szCs w:val="24"/>
          <w:lang w:val="de-DE"/>
        </w:rPr>
      </w:pPr>
      <w:r>
        <w:rPr>
          <w:rFonts w:cs="Times New Roman" w:ascii="Times New Roman" w:hAnsi="Times New Roman"/>
          <w:sz w:val="24"/>
          <w:szCs w:val="24"/>
          <w:lang w:val="de-DE"/>
        </w:rPr>
        <w:t xml:space="preserve">753) Dieser Palast wird “das Haus des Allerheiligsten” genannt, der Ort, der die obere Seele empfängt, Bina, die gerufen wird, um in ihm die nächste Welt, Bina, hervorzubringen. </w:t>
      </w:r>
    </w:p>
    <w:p>
      <w:pPr>
        <w:pStyle w:val="Normal"/>
        <w:widowControl w:val="false"/>
        <w:autoSpaceDE w:val="false"/>
        <w:spacing w:lineRule="exact" w:line="300" w:before="0" w:after="120"/>
        <w:rPr>
          <w:rFonts w:ascii="Times New Roman" w:hAnsi="Times New Roman" w:cs="Times New Roman"/>
          <w:sz w:val="24"/>
          <w:szCs w:val="24"/>
          <w:lang w:val="de-DE"/>
        </w:rPr>
      </w:pPr>
      <w:r>
        <w:rPr>
          <w:rFonts w:cs="Times New Roman" w:ascii="Times New Roman" w:hAnsi="Times New Roman"/>
          <w:sz w:val="24"/>
          <w:szCs w:val="24"/>
          <w:lang w:val="de-DE"/>
        </w:rPr>
        <w:t xml:space="preserve">754) Diese Welt, Malchut, wird “Welt” genannt. „Welt“ bedeutet Abstieg, wo die untere Welt, Malchut, sich zur oberen Welt, Bina erhebt, sich darin versteckt, darin verschwindet und versteckt erscheint. Malchut steigt mit all den Palästen auf, die sich ihr genähert haben und versteckt sich in der oberen Verhüllung, Bina. Die obere Welt, Bina, bedeutet, dass Bina aufsteigt und sich innerhalb des oberen Verlangen versteckt, innerhalb des am meisten bedeckten von allen, die bedeckt sind, das vollständig unbekannt, nicht offenbart, und es gibt niemanden, der ihn, der AA ist, kennt. </w:t>
      </w:r>
    </w:p>
    <w:p>
      <w:pPr>
        <w:pStyle w:val="Normal"/>
        <w:widowControl w:val="false"/>
        <w:autoSpaceDE w:val="false"/>
        <w:spacing w:lineRule="exact" w:line="300" w:before="0" w:after="120"/>
        <w:rPr>
          <w:rFonts w:ascii="Times New Roman" w:hAnsi="Times New Roman" w:cs="Times New Roman"/>
          <w:sz w:val="24"/>
          <w:szCs w:val="24"/>
          <w:lang w:val="de-DE"/>
        </w:rPr>
      </w:pPr>
      <w:r>
        <w:rPr>
          <w:rFonts w:cs="Times New Roman" w:ascii="Times New Roman" w:hAnsi="Times New Roman"/>
          <w:sz w:val="24"/>
          <w:szCs w:val="24"/>
          <w:lang w:val="de-DE"/>
        </w:rPr>
        <w:t xml:space="preserve">755) Der Vorhang, Parssa – zwischen dem sechsten Palast, Heiligkeit und dem siebten Palast, dem Allerheiligsten – war ausgebreitet und bedeckt, um den versteckten, den siebten Palast zu verhüllen. Die Archenbedeckung war in hohen Verhüllungen über der Arche der Zeugnisse der Allerheiligsten, Malchut de Azilut ausgebreitet, eingekleidet in den siebten Palast, um das Verhüllt innen in der Bundeslade zu verhüllen, denn sie waren versteckt und verhüllt. </w:t>
      </w:r>
    </w:p>
    <w:p>
      <w:pPr>
        <w:pStyle w:val="Normal"/>
        <w:widowControl w:val="false"/>
        <w:autoSpaceDE w:val="false"/>
        <w:spacing w:lineRule="exact" w:line="300" w:before="0" w:after="120"/>
        <w:rPr>
          <w:rFonts w:ascii="Times New Roman" w:hAnsi="Times New Roman" w:cs="Times New Roman"/>
          <w:sz w:val="24"/>
          <w:szCs w:val="24"/>
          <w:lang w:val="de-DE"/>
        </w:rPr>
      </w:pPr>
      <w:r>
        <w:rPr>
          <w:rFonts w:cs="Times New Roman" w:ascii="Times New Roman" w:hAnsi="Times New Roman"/>
          <w:sz w:val="24"/>
          <w:szCs w:val="24"/>
          <w:lang w:val="de-DE"/>
        </w:rPr>
        <w:t xml:space="preserve">756) Innen in der Archenbedeckung, welche die Arche ist, gibt es einen versteckten Palast, verhüllt und versteckt, in welchem das obere Salböl gesammelt werden muß, der Geist des Lebens, durch einen Fluß, der sich aus Eden erstreckt, Jessod de Seir Anpin de Ayilut. Der Fluß wird „Die Quelle des Brunnens“ genannt, Malchut, deren Wasser nie enden. Wenn Jessod Einlaß gewährt und jede heilige Salbung von oben ausbreitet, vom Ort des Allerheiligsten, Bina de Atilut, dann kommen das Leuchten und die Ausbreitung in die Schläuche von Jessod von Malchut de Azilut und Malchut de Azilut ist von dort gefüllt, so wie eine Frau von einem Mann  geschwängert und gefüllt wird. </w:t>
      </w:r>
    </w:p>
    <w:p>
      <w:pPr>
        <w:pStyle w:val="Normal"/>
        <w:widowControl w:val="false"/>
        <w:autoSpaceDE w:val="false"/>
        <w:spacing w:lineRule="exact" w:line="300" w:before="0" w:after="120"/>
        <w:rPr>
          <w:rFonts w:ascii="Times New Roman" w:hAnsi="Times New Roman" w:cs="Times New Roman"/>
          <w:sz w:val="24"/>
          <w:szCs w:val="24"/>
          <w:lang w:val="de-DE"/>
        </w:rPr>
      </w:pPr>
      <w:r>
        <w:rPr>
          <w:rFonts w:cs="Times New Roman" w:ascii="Times New Roman" w:hAnsi="Times New Roman"/>
          <w:sz w:val="24"/>
          <w:szCs w:val="24"/>
          <w:lang w:val="de-DE"/>
        </w:rPr>
        <w:t xml:space="preserve">Der siebte Palast, ist auch dazu eingerichtet, um die Lichter von Jessod de Seir Anpin de Azilut durch Malchut de Azilut zu empfangen, welche darin gekleidet ist, wie eine Frau, die von einem Mann empfängt. Der Empfang, den sie bekommt, sind all jene Geister und heilige Seelen, die zur Welt herabkommen, um sich in Menschen zu kleiden. Sie sind dort so lange wie es nötig ist, festgehalten, bis sie herabkommen und sich in die Menschen kleiden. Nach ihrem Ableben aus dieser Welt kehren sie zum siebten Palast zurück. </w:t>
      </w:r>
    </w:p>
    <w:p>
      <w:pPr>
        <w:pStyle w:val="Normal"/>
        <w:widowControl w:val="false"/>
        <w:autoSpaceDE w:val="false"/>
        <w:spacing w:lineRule="exact" w:line="300" w:before="0" w:after="120"/>
        <w:rPr>
          <w:rFonts w:ascii="Times New Roman" w:hAnsi="Times New Roman" w:cs="Times New Roman"/>
          <w:sz w:val="24"/>
          <w:szCs w:val="24"/>
          <w:lang w:val="de-DE"/>
        </w:rPr>
      </w:pPr>
      <w:r>
        <w:rPr>
          <w:rFonts w:cs="Times New Roman" w:ascii="Times New Roman" w:hAnsi="Times New Roman"/>
          <w:sz w:val="24"/>
          <w:szCs w:val="24"/>
          <w:lang w:val="de-DE"/>
        </w:rPr>
        <w:t xml:space="preserve">747) Sie sind im siebten Palast zurückgehalten, bis zur Ankunft des Messiaskönigs, well all jene Seelen zufrieden sind und zu Azilut in ihre Paläste kommen, und die Welt wird sich wie zuvor freuen, vor der Verminderung des Mondes und der Sünde des Baumes der Erkenntnis, wie geschrieben steht: “Der HERR wird sich an Seinem Werk erfreuen”. </w:t>
      </w:r>
    </w:p>
    <w:p>
      <w:pPr>
        <w:pStyle w:val="Normal"/>
        <w:widowControl w:val="false"/>
        <w:autoSpaceDE w:val="false"/>
        <w:spacing w:lineRule="exact" w:line="300" w:before="0" w:after="120"/>
        <w:rPr>
          <w:rFonts w:ascii="Times New Roman" w:hAnsi="Times New Roman" w:cs="Times New Roman"/>
          <w:sz w:val="24"/>
          <w:szCs w:val="24"/>
          <w:lang w:val="de-DE"/>
        </w:rPr>
      </w:pPr>
      <w:r>
        <w:rPr>
          <w:rFonts w:cs="Times New Roman" w:ascii="Times New Roman" w:hAnsi="Times New Roman"/>
          <w:sz w:val="24"/>
          <w:szCs w:val="24"/>
          <w:lang w:val="de-DE"/>
        </w:rPr>
        <w:t xml:space="preserve">Es ist so, weil die Seelen nach ihrem Abgang von dieser Welt nicht über dem siebten Palast aufsteigen könnne, denn es ist dort, wo der Parssa zwischen Azilut und BJA trennt. Somit sid sie im siebten Palast bis zum Ende der Korrektur festgehalten, wenn die Grenze des Parssas annulliert wird und sie zu Azilut hinauf klettern können, zu ihrer Wurzel, Bina de Azilut, da das Licht von Bina Neshama [Seele] genannt wird. Dies ist, warum es derzeit geschrieben steht: „Der HERR wird sich an Seinem Werk erfreuen“. </w:t>
      </w:r>
    </w:p>
    <w:p>
      <w:pPr>
        <w:pStyle w:val="Normal"/>
        <w:widowControl w:val="false"/>
        <w:autoSpaceDE w:val="false"/>
        <w:spacing w:lineRule="exact" w:line="300" w:before="0" w:after="120"/>
        <w:rPr>
          <w:rFonts w:ascii="Times New Roman" w:hAnsi="Times New Roman" w:cs="Times New Roman"/>
          <w:sz w:val="24"/>
          <w:szCs w:val="24"/>
          <w:lang w:val="de-DE"/>
        </w:rPr>
      </w:pPr>
      <w:r>
        <w:rPr>
          <w:rFonts w:cs="Times New Roman" w:ascii="Times New Roman" w:hAnsi="Times New Roman"/>
          <w:sz w:val="24"/>
          <w:szCs w:val="24"/>
          <w:lang w:val="de-DE"/>
        </w:rPr>
        <w:t xml:space="preserve">758) In diesem Palast sind Vergnügen, Freuden und Unterhaltung der Geister, mit denen der Schöpfer im GaRten Eden unterhalten wird. Hier sind all die Gelüste und all die Freuden, denn alle Paläste vereinen sich in Ihm als einer, und sie werden alle eins werden. Hier ist die Verbindung von allem in einer Vereinigung. </w:t>
      </w:r>
    </w:p>
    <w:p>
      <w:pPr>
        <w:pStyle w:val="Normal"/>
        <w:widowControl w:val="false"/>
        <w:autoSpaceDE w:val="false"/>
        <w:spacing w:lineRule="exact" w:line="300" w:before="0" w:after="120"/>
        <w:rPr>
          <w:rFonts w:ascii="Times New Roman" w:hAnsi="Times New Roman" w:cs="Times New Roman"/>
          <w:sz w:val="24"/>
          <w:szCs w:val="24"/>
          <w:lang w:val="de-DE"/>
        </w:rPr>
      </w:pPr>
      <w:r>
        <w:rPr>
          <w:rFonts w:cs="Times New Roman" w:ascii="Times New Roman" w:hAnsi="Times New Roman"/>
          <w:sz w:val="24"/>
          <w:szCs w:val="24"/>
          <w:lang w:val="de-DE"/>
        </w:rPr>
        <w:t xml:space="preserve">759) Wenn alle Organe, alle Bchinot in den Palästen sich in den oberen Organen des siebten Palastes vereinen, jedes je nach seinem Verdienst, dann haben sie weder Leidenschaft noch Freude außer der Vereinigung in diesem Paalst. Es hängt alles hier. Wenn die Verbündung hier in einer einzigen Verinigung vereint, dann leuchten und freuen sich alle Leuchten in den Organen, alle Leuchten der Panim und alle Freuden. </w:t>
      </w:r>
    </w:p>
    <w:p>
      <w:pPr>
        <w:pStyle w:val="Normal"/>
        <w:widowControl w:val="false"/>
        <w:autoSpaceDE w:val="false"/>
        <w:spacing w:lineRule="exact" w:line="300" w:before="0" w:after="120"/>
        <w:rPr>
          <w:rFonts w:ascii="Times New Roman" w:hAnsi="Times New Roman" w:cs="Times New Roman"/>
          <w:sz w:val="24"/>
          <w:szCs w:val="24"/>
          <w:lang w:val="de-DE"/>
        </w:rPr>
      </w:pPr>
      <w:r>
        <w:rPr>
          <w:rFonts w:cs="Times New Roman" w:ascii="Times New Roman" w:hAnsi="Times New Roman"/>
          <w:sz w:val="24"/>
          <w:szCs w:val="24"/>
          <w:lang w:val="de-DE"/>
        </w:rPr>
        <w:t xml:space="preserve">760) Glücklich ist derjenige, der weiß, wie man Ordnung aufsetzt und richtig die Korrekturen des Ganzen korrigiert. Er ist der Liebling des Schöpfers in dieser Welt und in der nächsten, und dann sind alle Dinim und die schlechten Verordnungen der Welt enthoben. </w:t>
      </w:r>
    </w:p>
    <w:p>
      <w:pPr>
        <w:pStyle w:val="Normal"/>
        <w:widowControl w:val="false"/>
        <w:autoSpaceDE w:val="false"/>
        <w:spacing w:lineRule="exact" w:line="300" w:before="0" w:after="120"/>
        <w:rPr>
          <w:rFonts w:ascii="Times New Roman" w:hAnsi="Times New Roman" w:cs="Times New Roman"/>
          <w:sz w:val="24"/>
          <w:szCs w:val="24"/>
          <w:lang w:val="de-DE"/>
        </w:rPr>
      </w:pPr>
      <w:r>
        <w:rPr>
          <w:rFonts w:cs="Times New Roman" w:ascii="Times New Roman" w:hAnsi="Times New Roman"/>
          <w:sz w:val="24"/>
          <w:szCs w:val="24"/>
          <w:lang w:val="de-DE"/>
        </w:rPr>
        <w:t xml:space="preserve">761) Dieser Palast ist der Palast der Leidenschaft, der Palast der Freuden, der Palast, wo sich oben und unten vergnügt wird. Hier spielt der Schöpfer mit den Seelen und auch in dem unteren GaRten von Eden wie eins, und jeder empfängt das Licht des oberen Leuchtens, das allen leuchtet – das Licht von Bina – welches ordentlich in der vollständigen Vereinigung vereint wurde. Aus diesem Grund ist dieser Palast vor allen versteckt, vor allen verhüllt. Obwohl sie alle verhüllt sind, ist dieser verhüllter und versteckter, weil es der Ort von Jessod ist, damit das Ziechen des Bundes wie eins ist, Mann und Frau in Ganzheit. </w:t>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762) Dieser Palast wird "die Bundeslade" genannt. Er ist der Meister der ganzen Erde, weil er der Ort ist, von dem alle Seelen in der Welt hervortreten um die Vereinigung unten zu vereinigen, und die Vereinigung des Schöpfers oben und unten auszubreiten, dem Rechtschaffenen gebend, dem ersten Palast, Jessod. Dies ist so weil die Seelen aus einem Rechtschaffenen, Jessod de SA, hervortreten, und in einen Rechtschaffenen eintreten, dem Palast von Jessod, dann von einem Rechtschaffenen heraus kommen, dem Palast von Jessod, und (sich) in Menschen kleiden. Nach ihrem Hinscheiden aus dieser Welt betreten sie den Ort, von dem sie hervor kamen, den siebten Palast.</w:t>
      </w:r>
    </w:p>
    <w:p>
      <w:pPr>
        <w:pStyle w:val="Normal"/>
        <w:widowControl w:val="false"/>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autoSpaceDE w:val="false"/>
        <w:spacing w:lineRule="auto" w:line="240" w:before="0" w:after="0"/>
        <w:rPr/>
      </w:pPr>
      <w:r>
        <w:rPr>
          <w:rFonts w:cs="Times New Roman" w:ascii="Times New Roman" w:hAnsi="Times New Roman"/>
          <w:color w:val="000000"/>
          <w:sz w:val="24"/>
          <w:szCs w:val="24"/>
          <w:lang w:val="nl-NL"/>
        </w:rPr>
        <w:t>763) Die Bundeslade im siebten Palast empfängt alles von dem Rechtschaffenen, Jessod de SA de Azilut. Anschließend kommen die Seelen aus der Bundeslade heraus, und treten in den Rechtschaffenen unten ein, in den ersten Palast, Jessod. Anschließend kommen sie aus dem Rechtschaffenen unten heraus und betreten die Bundeslade im siebten Palast, damit alle Seelen von oben, von Bina, dem siebten Palast, und von unten, vom Jessod der Paläste, eingeschlossen werden, um auf allen Seiten vervollständigt zu werden. Die Bundeslade, der siebte Palast, empfängt alle Seelen von einem Rechtschaffenen, dem ersten Palast, beide Seiten umfassend</w:t>
      </w:r>
      <w:r>
        <w:rPr>
          <w:rFonts w:cs="Times New Roman" w:ascii="Times New Roman" w:hAnsi="Times New Roman"/>
          <w:sz w:val="24"/>
          <w:szCs w:val="24"/>
          <w:lang w:val="de-DE"/>
        </w:rPr>
        <w:t>—Männlich und Weiblich—denn im ersten Palast verbinden sich die männlichen Seelen mit den weiblichen Seel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64) Die Quelle des Brunnens, Jessod, endet nie von dem Brunnen, welcher Malchut de Azilut gekleidet in den siebten Palast ist. Daher ist dieser Ort die Vollkommenheit von allem, die Beständigkeit des gesamten Körpers um in allem vollständig zu sein, wie es sein sollte. Hier, im siebten Palast, ist die Vereinigung und die Verbindung als/wie eins, um oben und unten eins zu sein, in einer Verbindung, damit die Organe, Bchinot, und Stufen in den Palästen sich nicht voneineinander trennen, und damit alles in einem Siwug PbP [Panim be Panim (Angesicht zu Angesicht)] sein wird.</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65) Jemand, der Geschlechtsverkehr von hinten ausübt verweigert die Korrektur von Histaklut [Blicken/Sehen] PbP, angewandt im oberen, wo alle als eins leuchtet, damit alle in PbP sein werden, in Dwekut, wie es sein sollte, wie geschrieben steht: "Und soll seiner Frau anhängen," und nicht hinter seiner Frau.</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66) Sie sind zwei—Jakob oben, vom Chase und oberhalb, Tiferet, und Josef unten, vom Chase und unterhalb, Jessod. Es gibt zwei Lüste: der sechste Palast, den Jakob nahm, und der siebte Palast, der Palast des Allerheiligsten, in dem Jessod de SA, Josef, agiert. Die Leidenschaft oben, vom Chase und oberhalb, ist in den Küssen, die Jakob nahm, im sechsten Palast. Die Leidenschaft unten, in dem Dienst, den Josef nahm, ist im siebten Palast, im Allerheiligst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Bundeslade—der Palast des Allerheiligsten—nahm von den zwei Bchinot, von Jakob und von Josef: 1) Von der Seite von Jakob nahm er den Geist des Lebens. Er Nahm den Geist des Lebens oben, was bedeutet, dass Jakob sich durch die Küsse an ihn heftete. Dieser Geist des Lebens oben trat in die Bundeslade, den siebten Palast, ein um davon genährt zu werden. 2) Von der Seite von Josef, der unten ist, am Sium des Guf, Jessod, der siebte Palast nahm von ihm Geister und Seelen um nach unten zu geben, zu dieser Wel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67) Die zwei Bchinot, Jakob und Josef, teilen sich in zwei Seiten. Jakob breitet sich aus und gibt Stärke um in den Brüsten zu sprudeln, welche El Shadai sind, die mit dem Geist des Lebens gefüllt wurden. Mit ihnen säugt er die heiligen Engel, die ewig leben und existieren, die darin existieren, und ihre Ganzheit durch säugen erlangen. Josef, Jessod, betritt die Bundeslade mit Leidenschaft und gibt innen Kräfte, und lässt die Seelen und Geister hinunter gehen und sich mit den Menschen der Welt ernähr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Engel kommen aus dem oberen Siwug der Küsse hervor, und werden daher von dem geist des Lebens, Jakob, genährt, der aus dieser Siwug hervorkommt. Die Seelen der Menschen kommen von dem Siwug de Jessodot hervor, der Josef ist, daher werden sie auch von dort genähr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68) Daher sind die zwei Seite, Jakob und Josef, einer oben—Jakob—und einer unten—Josef. Jakob ist für Ernährung oben, der Engel, Josef ist für Ernährung unten, Seelen der Menschen, jeder wie es für ihn angemessen ist. Es ist alles eins; sie sind beide in SA—Jakob über dem Chase und Josef unter dem Chase.</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Und dennoch ernährt Josef den ganzen Körper, und breitet ebenfalls das Licht des Lebens vom Siwug des Küssens aus, vom Chase de Guf und oberhalb, und wässert ihn/es, denn von dem Geist des Lebens in Jakobs Dwekut, im Küssen, steigt er zu Josef vom Chase abwärts ab, und die Bundeslade im siebten Palast heftet sich mit dem Willen von oben, von dem Siwug der Küsse, daran. Und durch die Dwekut [Anheftung] von Josef in der Bundeslade, kommt der Geist des Lebens zu den Seelen der Menschen hinunter. Und wenn alles sich als eins vereinigt, wenn Josef ebenfalls mit dem Leuchten des Siwug der Küsse eingeschlossen wird, dann werden die Brüste gefüllt um soGaR die Seelen der Menschen zu säugen, und deshalb ist alles eins.</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Glücklich ist der, der weiß wie man Bände knüpft und Vereinigungen vereinigt in seinem Gebet mit dem Willen des Herzens, wie es sein sollte, um Organ an Organ anzuheften, Geist an Geist, alle in einem ganzen, damit alles eins sein wird, wie es sein sollte.</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69) Wenn die heiligen Geister und alle Paläste und Merkawot sich in diesem Palast vereinigen, sind sie alle wie eins. Sie sind in einer Verbindung. Zu dieser Zeit wir der erhabene Geist in diesem Palast, ein einziger Punkt, Jessod, in ihnen verhüllt, und wird nicht enthüllt. Hier wird er ein verborgener Geist, wie der obere in Azilut. Sein Zeichen ist eine Nuss, deren Inneres wie ein Gehirn ist, das in vier gespalten ist, entsprechend CHuB CHuG, verbunden als eins in der Mitte. Auch hier verbindet eine einzige Vereinigung sie alle um sich miteinander zu verbinden und ganz zu sein in Vollständigkeit als eins.</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70) Die Opfergabe steigt aus um die Vereinigung zu vereinen und Erfüllung bereit zu stellen, für jeden wie er es verdient, von jenem Rauch, den der Priester, der Rechte ist, in dem binden der Vereinigung mit dem Verlangen erhebt, während die Leviten, die Linke sind, in Gesang sind. Folglich werden sie ineinander vermischt—Palast mitPalast, Geist mit Geist—bis sie sich in ihren Orten in SoN de Azilut verbinden, Organ mit Organ, damit alles als eins eingeschlossen wird, wie es sein sollte.</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71) Wenn sie alle zusammen vervollständigt sind, wenn alle Paläste im siebten Palast eingeschlossen sind, und die oberen Organe, SoN de Azilut, zu den Unteren, den Palästen, leuchten, erwacht eine hohe Seele—Bina de Azilut—tritt in jeden ein und leuchtet zu allen. Dann wird jeder gesegnet: die oberen, SoN de Azilut; die unteren, alle Paläste, und was in ihnen ist. Derjenige, der nicht bekannt ist, und der nicht in die Berechnung des Verlangens eingetreten ist, der niemals wahrgenommen wird, Atik, kleidet sich in ihnen, und dann erhebt sich alles bis zu Ejn Sof, und alles verbindet sich in einer Verbindung. Und das Verlangen, das niemals wahrgenommen wird, Atik, wird durch und durch in Verhüllung gemindert.</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10.11.2011</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72) Das Licht der oberen Seele, welche(s) Bina ist, erhebt sich durch und durch und leuchtet zu allen. In diesem Licht tritt die Seele ein und bekleidet den verborgenen Gedanken, der alles einschließt, obere AwI, das Licht von Chaya. Und in der Innerlichkeit des Verlangens des Gedanken, welche(r) AwI ist, und greifend und dennoch nicht greifend an AA, steigt das Verlangen des Gedankens auf um AA zu ergreifen. Und wenn AwI sich erhebt und AA kleidet, ergreift das Licht unten, IschSuT, AA.</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Obwohl obere AwI, die sich zu Rosh AA erheben, keinen Halt an ihm haben, empfangen sie keine Chochma von ihm, denn der Buchstabe Yud verlässt nie die Awir. Vielmehr greifen IschSuT, SaT de AwI, AA, und empfangen Chochma von ihm, und das Yud kommt aus ihrer Awir heraus. Wenn AwI sich zu Rosh AA erheben, greift das Licht unten, SaT de AwI, welche IschSuT sind, an AA, und empfängt Chochma von ihm, und nicht AwI selbs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73) Gleichermaßen müssen alle miteinander vereinigt werden, verbindend, füllend und gesegnet werdend, alle wie eins, wie es sein sollte. Zu dieser Zeit verbinden sie sich miteinander, Paläste mit Palästen, untere mit oberen, männlich und weiblich zusammen. Das obere Licht, Neshama, vereint/end (sich) in einem verhüllteren und verborgenen Licht, Chaya. Und das, was mehr verhüllt ist, wird in derm eingeschlossen, was mehr verhüllt ist als es selbst, AA, bis alles ist wie es sein sollte—in einer Vereinigung.</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74) Deshalb wusste Moses, wie man die Ordnung seines Meisters aufstellt, mehr als alle Menschen in der Welt. Wenn eeine Notwendigkeit bestand sich auszudehnen/zu verlängern, verlängerte er; und wenn eine Notwendigkeit bestand sich kurz zu fassen, war(/fasste) er (sich) kurz. Er sagte: "Bitte, Herr, bitte heile sie." Der, der sein Gebet verlängerte und sie schließlich ansieht verfällt einem Herzensschmerz. Aber wir lernen das Gegenteil—jemand, der sein Gebet verlängert, seine Tage werden verlängert.</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75) Jemand, der verlängert wo eine Notwendigkeit besteht sich kurz zu fassen, gelangt in Schmerz. Das Herz ist Malchut, siech von Mochin de Chochma ausbreitend, "ein Fest(mahl)" genannt, wie geschrieben steht: "Trink und sei betrunken, O Geliebte(r)." Es ist so weil es ein Ort ist, in dem eine Notwendigkeit bestehen sich kurz zu fassen, und nicht zu verlängern, denn alles ist oben, und soll nicht nach unten ausgedehnt werden, sondern in einer Verbindung von oben verbunden werden, ohne Verlängerung, bis sie alle eins sind, in einer Vereinigung. Und wenn es aneinander gebunden ist, besteht keine Notwendigkeit zu verlängern und und nach Bitten zu bitt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Und wenn Verlängerung benötigt wird, in SA—Chassadim verdeckt von Chochma—akzeptiert der Schöpfer sein Gebet, denn es ist die Glorie des Schöpfers, SA, dass Er dank der Vereinigung des Gebets Verbindungen bindet und Segnungen oben und unten vermehrt, da die Segnungen sich von oben nach unten ausbreit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exact" w:line="300" w:before="0" w:after="120"/>
        <w:rPr>
          <w:rFonts w:ascii="Times New Roman" w:hAnsi="Times New Roman" w:cs="Times New Roman"/>
          <w:sz w:val="24"/>
          <w:szCs w:val="24"/>
          <w:lang w:val="de-DE"/>
        </w:rPr>
      </w:pPr>
      <w:r>
        <w:rPr>
          <w:rFonts w:cs="Times New Roman" w:ascii="Times New Roman" w:hAnsi="Times New Roman"/>
          <w:sz w:val="24"/>
          <w:szCs w:val="24"/>
          <w:lang w:val="de-DE"/>
        </w:rPr>
        <w:t>Sein Gebet zu verlängern bedeutet den Überfluss von oben nach unten auszubreiten. Sein Gebet kurz zu fassen bedeutet ihn nur von unten nach oben auszubreiten. Daher darf Malchut, die Leuchten von Chochma ist, nicht von oben nach unten ausgebreitet werden, weil das die Sünde des Baums der Erkenntnis war. Das Leuchten von Chochma, welches ein Fest(mahl) ist, steht vollständig oben, und darf nicht nach unten gezogen werden. Vielmehr soll es verkürzt werden, in einer Verbindung von oben ohne Verlängerung verbindend, damit er von unten nach oben ausbreiten würde. Wir lernen darüber, dass jemand, der sein Gebet verlängert, in Schmerzen gerät. Aber das Leuchten von SA, der verdeckte Chassadim ist, ist das Gegenteil—es ist eine Mizwa [Gebot/gute Tat/Korrektur] es nach unten auszubreiten. Wir lernen darüber, dass jemandem, der sein Gebet verlängert, seine Tage verlängert werden</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76) In diesem Palast ist ein verborgener Punkt, ein Geist, der/die einen weiteren Geist auf sie/sich nehmen soll, einen Mann. Wenn Geist in Geist ist, tritt einer in den anderen ein und wird eins. Eins wird im anderen zusammengefügt um eins zu werden, wie ein Baum, in dem eins in das andere eingefügt wird [Veredelung], und es ist eins—eine Art in ihrer Art. Wehe demjenigen, der eine Art nicht in ihrer Art einfügt, wie die Sähne von Aaron, der wünschte einen Baum mit einem anderen zusammzusetzen, welcher nicht seine Art war.</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in männlicher Geist ist die rechte Linie; der weibliche Geist ist die linke Linie. Die Rechte und Linke sind zerstritten: die Linke—Chochma—wünscht die Rechte—Chassadim—zu widerrufen, weil sie eine Art nicht nach ihrer Art sind, denn eine ist Chochma und eine ist Chassadim. Der Streit dauert an, bis sie in der mittleren Linie korrigiert werden, die zwischen ihnen auf so eine Weise Frieden schafft, dass die Rechte von oben nach unten leuchten wird, und die Linke von unten nach oben leuchten wird. Dann vereinigen sie sich miteinander.</w:t>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exact" w:line="300" w:before="0" w:after="120"/>
        <w:rPr>
          <w:rFonts w:ascii="Times New Roman" w:hAnsi="Times New Roman" w:cs="Times New Roman"/>
          <w:sz w:val="24"/>
          <w:szCs w:val="24"/>
          <w:lang w:val="de-DE"/>
        </w:rPr>
      </w:pPr>
      <w:r>
        <w:rPr>
          <w:rFonts w:cs="Times New Roman" w:ascii="Times New Roman" w:hAnsi="Times New Roman"/>
          <w:sz w:val="24"/>
          <w:szCs w:val="24"/>
          <w:lang w:val="de-DE"/>
        </w:rPr>
        <w:t>Es ist so weil dadurch, dass die Linke nicht von oben nach unten ausgebreitet wird, sie als die gleiche Art wie die Rechte betrachtet wird. Und es wurde gesagt: "Und es ist eins—eine Art nach ihrer Art," da die Frau errichtet wurde um die Chochma nur von unten nach oben zu leuchten, wodurch sie mit dem Mann eine Art nach seiner Art ist. Aarons Söhne, die starben, tranken den vergiftenden Wein, was bedeutet, dass sie Chochma von oben nach unten ausbreiteten. Deshalb wurde gesagt: "Wie die Söhne von Aaron, der wünschte, einen Baum mit einem anderen zusammzusetzen, der nicht seine Art war," denn dann sind die Linke und die Rechte eine Art nicht nach ihrer Art.</w:t>
      </w:r>
    </w:p>
    <w:p>
      <w:pPr>
        <w:pStyle w:val="Normal"/>
        <w:widowControl w:val="false"/>
        <w:autoSpaceDE w:val="false"/>
        <w:spacing w:lineRule="exact" w:line="300" w:before="0" w:after="120"/>
        <w:rPr>
          <w:rFonts w:ascii="Times New Roman" w:hAnsi="Times New Roman" w:cs="Times New Roman"/>
          <w:sz w:val="24"/>
          <w:szCs w:val="24"/>
          <w:lang w:val="de-DE"/>
        </w:rPr>
      </w:pPr>
      <w:r>
        <w:rPr>
          <w:rFonts w:cs="Times New Roman" w:ascii="Times New Roman" w:hAnsi="Times New Roman"/>
          <w:sz w:val="24"/>
          <w:szCs w:val="24"/>
          <w:lang w:val="de-DE"/>
        </w:rPr>
        <w:t xml:space="preserve">777) Jemand, der eine Sorte[Art] in ihrer Sorte zusammenbaut/versammelt und weiß, wie man eine Bindung in ihrer Bindung verknüpft, einen Palast in seinem Palast, eine Stufe in ihrer Stufe, der hat einen Anteil in der nächsten Welt. Dies ist die Gesamtheit von allem. Und wenn die Linke in der Rechten vervollständigt ist, das männliche im weiblichen und auch den Palästen, dann wird alles zu einer Handlung, eine Art in ihrer Art. Was aus dieser Perfektion hervortritt, wird Maase Merkawa [Die Arbeit des Zusammenbauens] genannt. Das Wort Merkawa kommt von den Worten Markiw [zusammenbauen] und Murkaw [zusammengebaut]. </w:t>
      </w:r>
    </w:p>
    <w:p>
      <w:pPr>
        <w:pStyle w:val="Normal"/>
        <w:widowControl w:val="false"/>
        <w:autoSpaceDE w:val="false"/>
        <w:spacing w:lineRule="exact" w:line="300" w:before="0" w:after="120"/>
        <w:rPr>
          <w:rFonts w:ascii="Times New Roman" w:hAnsi="Times New Roman" w:cs="Times New Roman"/>
          <w:sz w:val="24"/>
          <w:szCs w:val="24"/>
          <w:lang w:val="de-DE"/>
        </w:rPr>
      </w:pPr>
      <w:r>
        <w:rPr>
          <w:rFonts w:cs="Times New Roman" w:ascii="Times New Roman" w:hAnsi="Times New Roman"/>
          <w:sz w:val="24"/>
          <w:szCs w:val="24"/>
          <w:lang w:val="de-DE"/>
        </w:rPr>
        <w:t xml:space="preserve">778) “Und der HERR Gott erschaffte den Menschen“. Der gesamte Name wird geschrieben, HaWaJaH Elokim [der HERR Gott], denn der Mensch ist eine Handlung, der aus der Merkawa, HaWaJaH Elokim kommt, der einen in den anderen versammelt hat, eine Art in ihrer Art, ein Werk der Gesamtheit von allem, wo die Rechte von der Linken vervollkommnet wird, die Linke durch die Rechte vollendet wird, und ebenso Mann und Frau. Als sie ineinander vollendet wurden, wurden sie Seir Anpin und Malchut, HaWaJaH Elokim genannt, der ganze Name. Glücklich ist derjenige, der weiß, wie man die Bünde der Glaubensbünde bindet und die Vereinigung richtig vereint.  </w:t>
      </w:r>
    </w:p>
    <w:p>
      <w:pPr>
        <w:pStyle w:val="Normal"/>
        <w:widowControl w:val="false"/>
        <w:autoSpaceDE w:val="false"/>
        <w:spacing w:lineRule="exact" w:line="300" w:before="0" w:after="120"/>
        <w:rPr>
          <w:rFonts w:ascii="Times New Roman" w:hAnsi="Times New Roman" w:cs="Times New Roman"/>
          <w:vanish/>
          <w:sz w:val="24"/>
          <w:szCs w:val="24"/>
          <w:lang w:val="de-DE"/>
        </w:rPr>
      </w:pPr>
      <w:r>
        <w:rPr>
          <w:rFonts w:cs="Times New Roman" w:ascii="Times New Roman" w:hAnsi="Times New Roman"/>
          <w:vanish/>
          <w:sz w:val="24"/>
          <w:szCs w:val="24"/>
          <w:lang w:val="de-DE"/>
        </w:rPr>
      </w:r>
    </w:p>
    <w:p>
      <w:pPr>
        <w:pStyle w:val="Normal"/>
        <w:widowControl w:val="false"/>
        <w:autoSpaceDE w:val="false"/>
        <w:spacing w:lineRule="exact" w:line="300" w:before="0" w:after="120"/>
        <w:rPr>
          <w:rFonts w:ascii="Times New Roman" w:hAnsi="Times New Roman" w:cs="Times New Roman"/>
          <w:sz w:val="24"/>
          <w:szCs w:val="24"/>
          <w:lang w:val="de-DE"/>
        </w:rPr>
      </w:pPr>
      <w:r>
        <w:rPr>
          <w:rFonts w:cs="Times New Roman" w:ascii="Times New Roman" w:hAnsi="Times New Roman"/>
          <w:sz w:val="24"/>
          <w:szCs w:val="24"/>
          <w:lang w:val="de-DE"/>
        </w:rPr>
        <w:t xml:space="preserve">779) Da es hohe und heilige Namen so wie den Namen Mem-Bet gibt, die sich miteinander verbinden, wird der heilige Name HaWaJaH oben in Bina interpretiert und unten in Malchut interpretiert. Der Name HaWaJaH ist oben in GaR, in der Vereinigung HaWaJaH EkJEH, und dieser Name ist in der Mitte, in ChaGaT, in der Vereinigung HaWaJaH Elokim. Dieser Name ist auch unten, in NeHJM, in der Vereingiung HAWaJaH ADNI. </w:t>
      </w:r>
    </w:p>
    <w:p>
      <w:pPr>
        <w:pStyle w:val="Normal"/>
        <w:widowControl w:val="false"/>
        <w:autoSpaceDE w:val="false"/>
        <w:spacing w:lineRule="exact" w:line="300" w:before="0" w:after="120"/>
        <w:rPr>
          <w:rFonts w:ascii="Times New Roman" w:hAnsi="Times New Roman" w:cs="Times New Roman"/>
          <w:sz w:val="24"/>
          <w:szCs w:val="24"/>
          <w:lang w:val="de-DE"/>
        </w:rPr>
      </w:pPr>
      <w:r>
        <w:rPr>
          <w:rFonts w:cs="Times New Roman" w:ascii="Times New Roman" w:hAnsi="Times New Roman"/>
          <w:sz w:val="24"/>
          <w:szCs w:val="24"/>
          <w:lang w:val="de-DE"/>
        </w:rPr>
        <w:t xml:space="preserve">HaWaJAH ist der Heilige Name, Echad [eins], die Bedeutung von allem, eingeschlossen alle Namen. Die obere Welt, Bina, GaR, EKJEH vereinigt mit den verhüllteren als verhüllten, die darüber sind,  - Chochma, die HaWaJaH genannt wird – und dies ist die Vereinigung HaWaJaH EKJEH, die daran teilnimmt, und sie ist eins. Die untere Welt, Malchut, ADNI, vereinigt sich mit der verhüllten, Seir Anpin, HaWaJaH, und dies ist die Vereinigung HaWaJaH ADNI. Die eine in der Mitte, Malchut überhalb Chase de Seir Anpin, Elokim, vereint sich mit der oberen heiligen Merkawa über sich, ChaGaT, HaWaJaH, und dies ist die Vereinigung HaWaJaH Elokim, welche Maase Merkawa ist. </w:t>
      </w:r>
    </w:p>
    <w:p>
      <w:pPr>
        <w:pStyle w:val="Normal"/>
        <w:widowControl w:val="false"/>
        <w:autoSpaceDE w:val="false"/>
        <w:spacing w:lineRule="exact" w:line="300" w:before="0" w:after="120"/>
        <w:rPr>
          <w:rFonts w:ascii="Times New Roman" w:hAnsi="Times New Roman" w:cs="Times New Roman"/>
          <w:sz w:val="24"/>
          <w:szCs w:val="24"/>
          <w:lang w:val="de-DE"/>
        </w:rPr>
      </w:pPr>
      <w:r>
        <w:rPr>
          <w:rFonts w:cs="Times New Roman" w:ascii="Times New Roman" w:hAnsi="Times New Roman"/>
          <w:sz w:val="24"/>
          <w:szCs w:val="24"/>
          <w:lang w:val="de-DE"/>
        </w:rPr>
        <w:t xml:space="preserve">780) Vier Merkawot kommen aus dem Teil von Bina heraus, vier Sefirot, ChaGaT und Malchut über Chase. Vier Merkawot kommen aus dem Teil von Malchut von Chase de Seir Anpin und unten heraus, genannt ADNI, vier Engel – Michael, Gabriel, Uriel und Rafael – da jeder von ihnen in vieren interpretiert wird. Jede Merkawa ist vier, wenn die Stufen schauen – drei Linien und Malchut, die sie empfängt. Auch sind sie alle jede vier, bis die Stufen herunter in dem heiligen Namen ADNI durch jene Merkawot, die im Namen ADNI stehen und reisen. Sie werden „Berge aus Bronze“ genannt. </w:t>
      </w:r>
    </w:p>
    <w:p>
      <w:pPr>
        <w:pStyle w:val="Normal"/>
        <w:widowControl w:val="false"/>
        <w:autoSpaceDE w:val="false"/>
        <w:spacing w:lineRule="exact" w:line="300" w:before="0" w:after="120"/>
        <w:rPr>
          <w:rFonts w:ascii="Times New Roman" w:hAnsi="Times New Roman" w:cs="Times New Roman"/>
          <w:sz w:val="24"/>
          <w:szCs w:val="24"/>
          <w:lang w:val="de-DE"/>
        </w:rPr>
      </w:pPr>
      <w:r>
        <w:rPr>
          <w:rFonts w:cs="Times New Roman" w:ascii="Times New Roman" w:hAnsi="Times New Roman"/>
          <w:sz w:val="24"/>
          <w:szCs w:val="24"/>
          <w:lang w:val="de-DE"/>
        </w:rPr>
        <w:t xml:space="preserve">Es gibt obere Berge, ChaGaT de Seir Anpin, und untere Berge, NeHJ de Seir Anpin, welche in Malchut leuchten und in drei Seiten stehen – rechts, links und in der Mitte - , die aus Gold, Silber und Bronze kommen. NeHJ de Seir Anpin kommen aus ChaGaT de Seir Anpin, welche „Gold, Silber und Bronze genannt werden“. </w:t>
      </w:r>
    </w:p>
    <w:p>
      <w:pPr>
        <w:pStyle w:val="Normal"/>
        <w:widowControl w:val="false"/>
        <w:autoSpaceDE w:val="false"/>
        <w:spacing w:lineRule="exact" w:line="300" w:before="0" w:after="120"/>
        <w:rPr>
          <w:rFonts w:ascii="Times New Roman" w:hAnsi="Times New Roman" w:cs="Times New Roman"/>
          <w:sz w:val="24"/>
          <w:szCs w:val="24"/>
          <w:lang w:val="de-DE"/>
        </w:rPr>
      </w:pPr>
      <w:r>
        <w:rPr>
          <w:rFonts w:cs="Times New Roman" w:ascii="Times New Roman" w:hAnsi="Times New Roman"/>
          <w:sz w:val="24"/>
          <w:szCs w:val="24"/>
          <w:lang w:val="de-DE"/>
        </w:rPr>
        <w:t xml:space="preserve">781) Die Bronze unten, in BRYA, gibt es, weil jene Merkawot, die aus dem Namen ADNI im ersten Palast herauskommen – vier Merkawot, die aus zwei Geistern herauskommen, rechts und links, vom Saphirpflaster – jene beiden Geister werden “zwei Berge aus Bronze” genannt. </w:t>
      </w:r>
    </w:p>
    <w:p>
      <w:pPr>
        <w:pStyle w:val="Normal"/>
        <w:widowControl w:val="false"/>
        <w:autoSpaceDE w:val="false"/>
        <w:spacing w:lineRule="exact" w:line="300" w:before="0" w:after="120"/>
        <w:rPr/>
      </w:pPr>
      <w:r>
        <w:rPr>
          <w:rFonts w:cs="Times New Roman" w:ascii="Times New Roman" w:hAnsi="Times New Roman"/>
          <w:sz w:val="24"/>
          <w:szCs w:val="24"/>
          <w:lang w:val="en-US"/>
        </w:rPr>
        <w:t xml:space="preserve">782) Four </w:t>
      </w:r>
      <w:r>
        <w:rPr>
          <w:rFonts w:cs="Times New Roman" w:ascii="Times New Roman" w:hAnsi="Times New Roman"/>
          <w:i/>
          <w:iCs/>
          <w:sz w:val="24"/>
          <w:szCs w:val="24"/>
          <w:lang w:val="en-US"/>
        </w:rPr>
        <w:t>Merkavot</w:t>
      </w:r>
      <w:r>
        <w:rPr>
          <w:rFonts w:cs="Times New Roman" w:ascii="Times New Roman" w:hAnsi="Times New Roman"/>
          <w:sz w:val="24"/>
          <w:szCs w:val="24"/>
          <w:lang w:val="en-US"/>
        </w:rPr>
        <w:t xml:space="preserve"> come out of those two spirits, the bronze mountains, four </w:t>
      </w:r>
      <w:r>
        <w:rPr>
          <w:rFonts w:cs="Times New Roman" w:ascii="Times New Roman" w:hAnsi="Times New Roman"/>
          <w:i/>
          <w:iCs/>
          <w:sz w:val="24"/>
          <w:szCs w:val="24"/>
          <w:lang w:val="en-US"/>
        </w:rPr>
        <w:t xml:space="preserve">Ophanim </w:t>
      </w:r>
      <w:r>
        <w:rPr>
          <w:rFonts w:cs="Times New Roman" w:ascii="Times New Roman" w:hAnsi="Times New Roman"/>
          <w:sz w:val="24"/>
          <w:szCs w:val="24"/>
          <w:lang w:val="en-US"/>
        </w:rPr>
        <w:t xml:space="preserve">that use the name </w:t>
      </w:r>
      <w:r>
        <w:rPr>
          <w:rFonts w:cs="Times New Roman" w:ascii="Times New Roman" w:hAnsi="Times New Roman"/>
          <w:i/>
          <w:iCs/>
          <w:sz w:val="24"/>
          <w:szCs w:val="24"/>
          <w:lang w:val="en-US"/>
        </w:rPr>
        <w:t>ADNI</w:t>
      </w:r>
      <w:r>
        <w:rPr>
          <w:rFonts w:cs="Times New Roman" w:ascii="Times New Roman" w:hAnsi="Times New Roman"/>
          <w:sz w:val="24"/>
          <w:szCs w:val="24"/>
          <w:lang w:val="en-US"/>
        </w:rPr>
        <w:t xml:space="preserve"> that sank in the angel, Sandalfon, minister of the </w:t>
      </w:r>
      <w:r>
        <w:rPr>
          <w:rFonts w:cs="Times New Roman" w:ascii="Times New Roman" w:hAnsi="Times New Roman"/>
          <w:i/>
          <w:iCs/>
          <w:sz w:val="24"/>
          <w:szCs w:val="24"/>
          <w:lang w:val="en-US"/>
        </w:rPr>
        <w:t>Panim</w:t>
      </w:r>
      <w:r>
        <w:rPr>
          <w:rFonts w:cs="Times New Roman" w:ascii="Times New Roman" w:hAnsi="Times New Roman"/>
          <w:sz w:val="24"/>
          <w:szCs w:val="24"/>
          <w:lang w:val="en-US"/>
        </w:rPr>
        <w:t xml:space="preserve">. Also, all the </w:t>
      </w:r>
      <w:r>
        <w:rPr>
          <w:rFonts w:cs="Times New Roman" w:ascii="Times New Roman" w:hAnsi="Times New Roman"/>
          <w:i/>
          <w:iCs/>
          <w:sz w:val="24"/>
          <w:szCs w:val="24"/>
          <w:lang w:val="en-US"/>
        </w:rPr>
        <w:t>Merkavot</w:t>
      </w:r>
      <w:r>
        <w:rPr>
          <w:rFonts w:cs="Times New Roman" w:ascii="Times New Roman" w:hAnsi="Times New Roman"/>
          <w:sz w:val="24"/>
          <w:szCs w:val="24"/>
          <w:lang w:val="en-US"/>
        </w:rPr>
        <w:t xml:space="preserve"> are messengers in the world, one atop the other, horses and carriages, since there is a carriage over horses that pull it.</w:t>
      </w:r>
    </w:p>
    <w:p>
      <w:pPr>
        <w:pStyle w:val="Normal"/>
        <w:widowControl w:val="false"/>
        <w:autoSpaceDE w:val="false"/>
        <w:spacing w:lineRule="exact" w:line="300" w:before="0" w:after="120"/>
        <w:rPr>
          <w:rFonts w:ascii="Times New Roman" w:hAnsi="Times New Roman" w:cs="Times New Roman"/>
          <w:sz w:val="24"/>
          <w:szCs w:val="24"/>
          <w:lang w:val="de-DE"/>
        </w:rPr>
      </w:pPr>
      <w:r>
        <w:rPr>
          <w:rFonts w:cs="Times New Roman" w:ascii="Times New Roman" w:hAnsi="Times New Roman"/>
          <w:sz w:val="24"/>
          <w:szCs w:val="24"/>
          <w:lang w:val="de-DE"/>
        </w:rPr>
        <w:t xml:space="preserve">782) Vier Merkawot kommen aus jenen beiden Geistern heraus, dem Berg aus Bronze, vier Ofanim, die den Namen ADNI verwenden, der in den Engel Sandalfon, Minister von den Panim sank. </w:t>
      </w:r>
    </w:p>
    <w:p>
      <w:pPr>
        <w:pStyle w:val="Normal"/>
        <w:widowControl w:val="false"/>
        <w:autoSpaceDE w:val="false"/>
        <w:spacing w:lineRule="exact" w:line="300" w:before="0" w:after="120"/>
        <w:rPr>
          <w:rFonts w:ascii="Times New Roman" w:hAnsi="Times New Roman" w:cs="Times New Roman"/>
          <w:sz w:val="24"/>
          <w:szCs w:val="24"/>
          <w:lang w:val="de-DE"/>
        </w:rPr>
      </w:pPr>
      <w:r>
        <w:rPr>
          <w:rFonts w:cs="Times New Roman" w:ascii="Times New Roman" w:hAnsi="Times New Roman"/>
          <w:sz w:val="24"/>
          <w:szCs w:val="24"/>
          <w:lang w:val="de-DE"/>
        </w:rPr>
        <w:t xml:space="preserve">783) Der heilige Name ADNI ist in HaWaJaH eingeschlossen, der JAHDONHJ ist. Der Name Elokim ist in keinem anderen Namen wie ADNI eingeschlossen, der in HaWaJaH enthalten ist, und dessen Bchina in HaWaJaH annulliert ist. Vielmehr ist der Name Elokim nicht annulliert und in einem anderen Namen eingeschlossen, weil es einen lebendigen Gott [Elokim] in Bina gibt, und vom Namen Elokim in Bina breitet sich der Name zu Gwura de Seir Anpin aus und in Malchut hinein, die Elokim genannt werden, und dehnt sich nach BRIA aus. Sein Leuchten hält nirgendwo an, sondern breitet sich weiter aus, und deswegen ist es nicht eingeschlossen, sondern in einem anderen Namen annulliert. </w:t>
      </w:r>
      <w:r>
        <w:rPr>
          <w:rFonts w:cs="Times New Roman" w:ascii="Times New Roman" w:hAnsi="Times New Roman"/>
          <w:vanish/>
          <w:sz w:val="24"/>
          <w:szCs w:val="24"/>
          <w:lang w:val="de-DE"/>
        </w:rPr>
        <w:t xml:space="preserve">83) Der heilige Name ADNI ist in HaWaJaH eingeschlossen, der JAHDON aus Bronze, vier Ofanim, die den Namen ADNI verwenden, der </w:t>
      </w:r>
    </w:p>
    <w:p>
      <w:pPr>
        <w:pStyle w:val="Normal"/>
        <w:widowControl w:val="false"/>
        <w:autoSpaceDE w:val="false"/>
        <w:spacing w:lineRule="exact" w:line="300" w:before="0" w:after="120"/>
        <w:rPr>
          <w:rFonts w:ascii="Times New Roman" w:hAnsi="Times New Roman" w:cs="Times New Roman"/>
          <w:sz w:val="24"/>
          <w:szCs w:val="24"/>
          <w:u w:val="single"/>
          <w:lang w:val="de-DE"/>
        </w:rPr>
      </w:pPr>
      <w:r>
        <w:rPr>
          <w:rFonts w:cs="Times New Roman" w:ascii="Times New Roman" w:hAnsi="Times New Roman"/>
          <w:sz w:val="24"/>
          <w:szCs w:val="24"/>
          <w:lang w:val="de-DE"/>
        </w:rPr>
        <w:t xml:space="preserve">784) Der Name, der alles in den Namen einschließt, ist HaWaJaH, welcher – wenn ganz/voll – Yud ist [Yud-Waw-Dalet] He [Hej-Alef] Waw [Waw-Alef-Waw] He [Hej-Alef]. In dieser Buchstabenkombination des heiligen Namen wußte der Priester, wie in all seinen Seiten zu säubern ist, bis die Namen auf mehreren Seiten in zweiundvierzig Ophanim aufsteigen, in der Ausdehnung des strengen Funken in Bina, der alle Namen beinhaltet. </w:t>
      </w:r>
    </w:p>
    <w:p>
      <w:pPr>
        <w:pStyle w:val="Normal"/>
        <w:widowControl w:val="false"/>
        <w:autoSpaceDE w:val="false"/>
        <w:spacing w:lineRule="exact" w:line="300" w:before="0" w:after="120"/>
        <w:rPr/>
      </w:pPr>
      <w:r>
        <w:rPr>
          <w:rFonts w:cs="Times New Roman" w:ascii="Times New Roman" w:hAnsi="Times New Roman"/>
          <w:sz w:val="24"/>
          <w:szCs w:val="24"/>
          <w:lang w:val="de-DE"/>
        </w:rPr>
        <w:t xml:space="preserve">Der Name </w:t>
      </w:r>
      <w:r>
        <w:rPr>
          <w:rFonts w:cs="Times New Roman" w:ascii="Times New Roman" w:hAnsi="Times New Roman"/>
          <w:i/>
          <w:iCs/>
          <w:sz w:val="24"/>
          <w:szCs w:val="24"/>
          <w:lang w:val="de-DE"/>
        </w:rPr>
        <w:t xml:space="preserve">HaVaYaH </w:t>
      </w:r>
      <w:r>
        <w:rPr>
          <w:rFonts w:cs="Times New Roman" w:ascii="Times New Roman" w:hAnsi="Times New Roman"/>
          <w:sz w:val="24"/>
          <w:szCs w:val="24"/>
          <w:lang w:val="de-DE"/>
        </w:rPr>
        <w:t xml:space="preserve">umfaßt alle Namen, </w:t>
      </w:r>
      <w:r>
        <w:rPr>
          <w:rFonts w:cs="Times New Roman" w:ascii="Times New Roman" w:hAnsi="Times New Roman"/>
          <w:i/>
          <w:iCs/>
          <w:sz w:val="24"/>
          <w:szCs w:val="24"/>
          <w:lang w:val="de-DE"/>
        </w:rPr>
        <w:t>Sefirot</w:t>
      </w:r>
      <w:r>
        <w:rPr>
          <w:rFonts w:cs="Times New Roman" w:ascii="Times New Roman" w:hAnsi="Times New Roman"/>
          <w:sz w:val="24"/>
          <w:szCs w:val="24"/>
          <w:lang w:val="de-DE"/>
        </w:rPr>
        <w:t xml:space="preserve">, im Namen </w:t>
      </w:r>
      <w:r>
        <w:rPr>
          <w:rFonts w:cs="Times New Roman" w:ascii="Times New Roman" w:hAnsi="Times New Roman"/>
          <w:i/>
          <w:iCs/>
          <w:sz w:val="24"/>
          <w:szCs w:val="24"/>
          <w:lang w:val="de-DE"/>
        </w:rPr>
        <w:t>Mem</w:t>
      </w:r>
      <w:r>
        <w:rPr>
          <w:rFonts w:cs="Times New Roman" w:ascii="Times New Roman" w:hAnsi="Times New Roman"/>
          <w:sz w:val="24"/>
          <w:szCs w:val="24"/>
          <w:lang w:val="de-DE"/>
        </w:rPr>
        <w:t>-</w:t>
      </w:r>
      <w:r>
        <w:rPr>
          <w:rFonts w:cs="Times New Roman" w:ascii="Times New Roman" w:hAnsi="Times New Roman"/>
          <w:i/>
          <w:iCs/>
          <w:sz w:val="24"/>
          <w:szCs w:val="24"/>
          <w:lang w:val="de-DE"/>
        </w:rPr>
        <w:t>Bet</w:t>
      </w:r>
      <w:r>
        <w:rPr>
          <w:rFonts w:cs="Times New Roman" w:ascii="Times New Roman" w:hAnsi="Times New Roman"/>
          <w:sz w:val="24"/>
          <w:szCs w:val="24"/>
          <w:lang w:val="de-DE"/>
        </w:rPr>
        <w:t xml:space="preserve">, welche KuChuB sind. Die vier Buchstaben des einfachen </w:t>
      </w:r>
      <w:r>
        <w:rPr>
          <w:rFonts w:cs="Times New Roman" w:ascii="Times New Roman" w:hAnsi="Times New Roman"/>
          <w:i/>
          <w:iCs/>
          <w:sz w:val="24"/>
          <w:szCs w:val="24"/>
          <w:lang w:val="de-DE"/>
        </w:rPr>
        <w:t xml:space="preserve">HaVaYaH </w:t>
      </w:r>
      <w:r>
        <w:rPr>
          <w:rFonts w:cs="Times New Roman" w:ascii="Times New Roman" w:hAnsi="Times New Roman"/>
          <w:sz w:val="24"/>
          <w:szCs w:val="24"/>
          <w:lang w:val="de-DE"/>
        </w:rPr>
        <w:t xml:space="preserve">ist </w:t>
      </w:r>
      <w:r>
        <w:rPr>
          <w:rFonts w:cs="Times New Roman" w:ascii="Times New Roman" w:hAnsi="Times New Roman"/>
          <w:i/>
          <w:iCs/>
          <w:sz w:val="24"/>
          <w:szCs w:val="24"/>
          <w:lang w:val="de-DE"/>
        </w:rPr>
        <w:t>Keter</w:t>
      </w:r>
      <w:r>
        <w:rPr>
          <w:rFonts w:cs="Times New Roman" w:ascii="Times New Roman" w:hAnsi="Times New Roman"/>
          <w:sz w:val="24"/>
          <w:szCs w:val="24"/>
          <w:lang w:val="de-DE"/>
        </w:rPr>
        <w:t xml:space="preserve">. Die zehn Buchstaben des Füllens von  </w:t>
      </w:r>
      <w:r>
        <w:rPr>
          <w:rFonts w:cs="Times New Roman" w:ascii="Times New Roman" w:hAnsi="Times New Roman"/>
          <w:i/>
          <w:iCs/>
          <w:sz w:val="24"/>
          <w:szCs w:val="24"/>
          <w:lang w:val="de-DE"/>
        </w:rPr>
        <w:t>HaVaYaH</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Yud</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Yud</w:t>
      </w:r>
      <w:r>
        <w:rPr>
          <w:rFonts w:cs="Times New Roman" w:ascii="Times New Roman" w:hAnsi="Times New Roman"/>
          <w:sz w:val="24"/>
          <w:szCs w:val="24"/>
          <w:lang w:val="de-DE"/>
        </w:rPr>
        <w:t>-</w:t>
      </w:r>
      <w:r>
        <w:rPr>
          <w:rFonts w:cs="Times New Roman" w:ascii="Times New Roman" w:hAnsi="Times New Roman"/>
          <w:i/>
          <w:iCs/>
          <w:sz w:val="24"/>
          <w:szCs w:val="24"/>
          <w:lang w:val="de-DE"/>
        </w:rPr>
        <w:t>Waw</w:t>
      </w:r>
      <w:r>
        <w:rPr>
          <w:rFonts w:cs="Times New Roman" w:ascii="Times New Roman" w:hAnsi="Times New Roman"/>
          <w:sz w:val="24"/>
          <w:szCs w:val="24"/>
          <w:lang w:val="de-DE"/>
        </w:rPr>
        <w:t>-</w:t>
      </w:r>
      <w:r>
        <w:rPr>
          <w:rFonts w:cs="Times New Roman" w:ascii="Times New Roman" w:hAnsi="Times New Roman"/>
          <w:i/>
          <w:iCs/>
          <w:sz w:val="24"/>
          <w:szCs w:val="24"/>
          <w:lang w:val="de-DE"/>
        </w:rPr>
        <w:t>Dalet</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He</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Hej</w:t>
      </w:r>
      <w:r>
        <w:rPr>
          <w:rFonts w:cs="Times New Roman" w:ascii="Times New Roman" w:hAnsi="Times New Roman"/>
          <w:sz w:val="24"/>
          <w:szCs w:val="24"/>
          <w:lang w:val="de-DE"/>
        </w:rPr>
        <w:t>-</w:t>
      </w:r>
      <w:r>
        <w:rPr>
          <w:rFonts w:cs="Times New Roman" w:ascii="Times New Roman" w:hAnsi="Times New Roman"/>
          <w:i/>
          <w:iCs/>
          <w:sz w:val="24"/>
          <w:szCs w:val="24"/>
          <w:lang w:val="de-DE"/>
        </w:rPr>
        <w:t>Alef</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Waw</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Waw</w:t>
      </w:r>
      <w:r>
        <w:rPr>
          <w:rFonts w:cs="Times New Roman" w:ascii="Times New Roman" w:hAnsi="Times New Roman"/>
          <w:sz w:val="24"/>
          <w:szCs w:val="24"/>
          <w:lang w:val="de-DE"/>
        </w:rPr>
        <w:t>-</w:t>
      </w:r>
      <w:r>
        <w:rPr>
          <w:rFonts w:cs="Times New Roman" w:ascii="Times New Roman" w:hAnsi="Times New Roman"/>
          <w:i/>
          <w:iCs/>
          <w:sz w:val="24"/>
          <w:szCs w:val="24"/>
          <w:lang w:val="de-DE"/>
        </w:rPr>
        <w:t>Alef</w:t>
      </w:r>
      <w:r>
        <w:rPr>
          <w:rFonts w:cs="Times New Roman" w:ascii="Times New Roman" w:hAnsi="Times New Roman"/>
          <w:sz w:val="24"/>
          <w:szCs w:val="24"/>
          <w:lang w:val="de-DE"/>
        </w:rPr>
        <w:t>-</w:t>
      </w:r>
      <w:r>
        <w:rPr>
          <w:rFonts w:cs="Times New Roman" w:ascii="Times New Roman" w:hAnsi="Times New Roman"/>
          <w:i/>
          <w:iCs/>
          <w:sz w:val="24"/>
          <w:szCs w:val="24"/>
          <w:lang w:val="de-DE"/>
        </w:rPr>
        <w:t>Waw</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He</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Hej</w:t>
      </w:r>
      <w:r>
        <w:rPr>
          <w:rFonts w:cs="Times New Roman" w:ascii="Times New Roman" w:hAnsi="Times New Roman"/>
          <w:sz w:val="24"/>
          <w:szCs w:val="24"/>
          <w:lang w:val="de-DE"/>
        </w:rPr>
        <w:t>-</w:t>
      </w:r>
      <w:r>
        <w:rPr>
          <w:rFonts w:cs="Times New Roman" w:ascii="Times New Roman" w:hAnsi="Times New Roman"/>
          <w:i/>
          <w:iCs/>
          <w:sz w:val="24"/>
          <w:szCs w:val="24"/>
          <w:lang w:val="de-DE"/>
        </w:rPr>
        <w:t>Alef</w:t>
      </w:r>
      <w:r>
        <w:rPr>
          <w:rFonts w:cs="Times New Roman" w:ascii="Times New Roman" w:hAnsi="Times New Roman"/>
          <w:sz w:val="24"/>
          <w:szCs w:val="24"/>
          <w:lang w:val="de-DE"/>
        </w:rPr>
        <w:t xml:space="preserve">], ist </w:t>
      </w:r>
      <w:r>
        <w:rPr>
          <w:rFonts w:cs="Times New Roman" w:ascii="Times New Roman" w:hAnsi="Times New Roman"/>
          <w:i/>
          <w:iCs/>
          <w:sz w:val="24"/>
          <w:szCs w:val="24"/>
          <w:lang w:val="de-DE"/>
        </w:rPr>
        <w:t>Chochma</w:t>
      </w:r>
      <w:r>
        <w:rPr>
          <w:rFonts w:cs="Times New Roman" w:ascii="Times New Roman" w:hAnsi="Times New Roman"/>
          <w:sz w:val="24"/>
          <w:szCs w:val="24"/>
          <w:lang w:val="de-DE"/>
        </w:rPr>
        <w:t xml:space="preserve">, und mit den achtundzwanzig Buchstaben des Füllens der Füllung, </w:t>
      </w:r>
      <w:r>
        <w:rPr>
          <w:rFonts w:cs="Times New Roman" w:ascii="Times New Roman" w:hAnsi="Times New Roman"/>
          <w:i/>
          <w:iCs/>
          <w:sz w:val="24"/>
          <w:szCs w:val="24"/>
          <w:lang w:val="de-DE"/>
        </w:rPr>
        <w:t>Yud</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Yud</w:t>
      </w:r>
      <w:r>
        <w:rPr>
          <w:rFonts w:cs="Times New Roman" w:ascii="Times New Roman" w:hAnsi="Times New Roman"/>
          <w:sz w:val="24"/>
          <w:szCs w:val="24"/>
          <w:lang w:val="de-DE"/>
        </w:rPr>
        <w:t>-</w:t>
      </w:r>
      <w:r>
        <w:rPr>
          <w:rFonts w:cs="Times New Roman" w:ascii="Times New Roman" w:hAnsi="Times New Roman"/>
          <w:i/>
          <w:iCs/>
          <w:sz w:val="24"/>
          <w:szCs w:val="24"/>
          <w:lang w:val="de-DE"/>
        </w:rPr>
        <w:t>Waw</w:t>
      </w:r>
      <w:r>
        <w:rPr>
          <w:rFonts w:cs="Times New Roman" w:ascii="Times New Roman" w:hAnsi="Times New Roman"/>
          <w:sz w:val="24"/>
          <w:szCs w:val="24"/>
          <w:lang w:val="de-DE"/>
        </w:rPr>
        <w:t>-</w:t>
      </w:r>
      <w:r>
        <w:rPr>
          <w:rFonts w:cs="Times New Roman" w:ascii="Times New Roman" w:hAnsi="Times New Roman"/>
          <w:i/>
          <w:iCs/>
          <w:sz w:val="24"/>
          <w:szCs w:val="24"/>
          <w:lang w:val="de-DE"/>
        </w:rPr>
        <w:t>Dalet</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Waw</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Waw</w:t>
      </w:r>
      <w:r>
        <w:rPr>
          <w:rFonts w:cs="Times New Roman" w:ascii="Times New Roman" w:hAnsi="Times New Roman"/>
          <w:sz w:val="24"/>
          <w:szCs w:val="24"/>
          <w:lang w:val="de-DE"/>
        </w:rPr>
        <w:t>-</w:t>
      </w:r>
      <w:r>
        <w:rPr>
          <w:rFonts w:cs="Times New Roman" w:ascii="Times New Roman" w:hAnsi="Times New Roman"/>
          <w:i/>
          <w:iCs/>
          <w:sz w:val="24"/>
          <w:szCs w:val="24"/>
          <w:lang w:val="de-DE"/>
        </w:rPr>
        <w:t>Alef</w:t>
      </w:r>
      <w:r>
        <w:rPr>
          <w:rFonts w:cs="Times New Roman" w:ascii="Times New Roman" w:hAnsi="Times New Roman"/>
          <w:sz w:val="24"/>
          <w:szCs w:val="24"/>
          <w:lang w:val="de-DE"/>
        </w:rPr>
        <w:t>-</w:t>
      </w:r>
      <w:r>
        <w:rPr>
          <w:rFonts w:cs="Times New Roman" w:ascii="Times New Roman" w:hAnsi="Times New Roman"/>
          <w:i/>
          <w:iCs/>
          <w:sz w:val="24"/>
          <w:szCs w:val="24"/>
          <w:lang w:val="de-DE"/>
        </w:rPr>
        <w:t>Waw</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Dalet</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Dalet</w:t>
      </w:r>
      <w:r>
        <w:rPr>
          <w:rFonts w:cs="Times New Roman" w:ascii="Times New Roman" w:hAnsi="Times New Roman"/>
          <w:sz w:val="24"/>
          <w:szCs w:val="24"/>
          <w:lang w:val="de-DE"/>
        </w:rPr>
        <w:t>-</w:t>
      </w:r>
      <w:r>
        <w:rPr>
          <w:rFonts w:cs="Times New Roman" w:ascii="Times New Roman" w:hAnsi="Times New Roman"/>
          <w:i/>
          <w:iCs/>
          <w:sz w:val="24"/>
          <w:szCs w:val="24"/>
          <w:lang w:val="de-DE"/>
        </w:rPr>
        <w:t>Lamed</w:t>
      </w:r>
      <w:r>
        <w:rPr>
          <w:rFonts w:cs="Times New Roman" w:ascii="Times New Roman" w:hAnsi="Times New Roman"/>
          <w:sz w:val="24"/>
          <w:szCs w:val="24"/>
          <w:lang w:val="de-DE"/>
        </w:rPr>
        <w:t>-</w:t>
      </w:r>
      <w:r>
        <w:rPr>
          <w:rFonts w:cs="Times New Roman" w:ascii="Times New Roman" w:hAnsi="Times New Roman"/>
          <w:i/>
          <w:iCs/>
          <w:sz w:val="24"/>
          <w:szCs w:val="24"/>
          <w:lang w:val="de-DE"/>
        </w:rPr>
        <w:t>Taw</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He</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Hej</w:t>
      </w:r>
      <w:r>
        <w:rPr>
          <w:rFonts w:cs="Times New Roman" w:ascii="Times New Roman" w:hAnsi="Times New Roman"/>
          <w:sz w:val="24"/>
          <w:szCs w:val="24"/>
          <w:lang w:val="de-DE"/>
        </w:rPr>
        <w:t>-</w:t>
      </w:r>
      <w:r>
        <w:rPr>
          <w:rFonts w:cs="Times New Roman" w:ascii="Times New Roman" w:hAnsi="Times New Roman"/>
          <w:i/>
          <w:iCs/>
          <w:sz w:val="24"/>
          <w:szCs w:val="24"/>
          <w:lang w:val="de-DE"/>
        </w:rPr>
        <w:t>Alef</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Alef</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Alef</w:t>
      </w:r>
      <w:r>
        <w:rPr>
          <w:rFonts w:cs="Times New Roman" w:ascii="Times New Roman" w:hAnsi="Times New Roman"/>
          <w:sz w:val="24"/>
          <w:szCs w:val="24"/>
          <w:lang w:val="de-DE"/>
        </w:rPr>
        <w:t>-</w:t>
      </w:r>
      <w:r>
        <w:rPr>
          <w:rFonts w:cs="Times New Roman" w:ascii="Times New Roman" w:hAnsi="Times New Roman"/>
          <w:i/>
          <w:iCs/>
          <w:sz w:val="24"/>
          <w:szCs w:val="24"/>
          <w:lang w:val="de-DE"/>
        </w:rPr>
        <w:t>Lamed</w:t>
      </w:r>
      <w:r>
        <w:rPr>
          <w:rFonts w:cs="Times New Roman" w:ascii="Times New Roman" w:hAnsi="Times New Roman"/>
          <w:sz w:val="24"/>
          <w:szCs w:val="24"/>
          <w:lang w:val="de-DE"/>
        </w:rPr>
        <w:t>-</w:t>
      </w:r>
      <w:r>
        <w:rPr>
          <w:rFonts w:cs="Times New Roman" w:ascii="Times New Roman" w:hAnsi="Times New Roman"/>
          <w:i/>
          <w:iCs/>
          <w:sz w:val="24"/>
          <w:szCs w:val="24"/>
          <w:lang w:val="de-DE"/>
        </w:rPr>
        <w:t>Pe</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Waw</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Waw</w:t>
      </w:r>
      <w:r>
        <w:rPr>
          <w:rFonts w:cs="Times New Roman" w:ascii="Times New Roman" w:hAnsi="Times New Roman"/>
          <w:sz w:val="24"/>
          <w:szCs w:val="24"/>
          <w:lang w:val="de-DE"/>
        </w:rPr>
        <w:t>-</w:t>
      </w:r>
      <w:r>
        <w:rPr>
          <w:rFonts w:cs="Times New Roman" w:ascii="Times New Roman" w:hAnsi="Times New Roman"/>
          <w:i/>
          <w:iCs/>
          <w:sz w:val="24"/>
          <w:szCs w:val="24"/>
          <w:lang w:val="de-DE"/>
        </w:rPr>
        <w:t>Alef</w:t>
      </w:r>
      <w:r>
        <w:rPr>
          <w:rFonts w:cs="Times New Roman" w:ascii="Times New Roman" w:hAnsi="Times New Roman"/>
          <w:sz w:val="24"/>
          <w:szCs w:val="24"/>
          <w:lang w:val="de-DE"/>
        </w:rPr>
        <w:t>-</w:t>
      </w:r>
      <w:r>
        <w:rPr>
          <w:rFonts w:cs="Times New Roman" w:ascii="Times New Roman" w:hAnsi="Times New Roman"/>
          <w:i/>
          <w:iCs/>
          <w:sz w:val="24"/>
          <w:szCs w:val="24"/>
          <w:lang w:val="de-DE"/>
        </w:rPr>
        <w:t>Waw</w:t>
      </w:r>
      <w:r>
        <w:rPr>
          <w:rFonts w:cs="Times New Roman" w:ascii="Times New Roman" w:hAnsi="Times New Roman"/>
          <w:sz w:val="24"/>
          <w:szCs w:val="24"/>
          <w:lang w:val="de-DE"/>
        </w:rPr>
        <w:t>]</w:t>
      </w:r>
      <w:r>
        <w:rPr>
          <w:rFonts w:cs="Times New Roman" w:ascii="Times New Roman" w:hAnsi="Times New Roman"/>
          <w:i/>
          <w:iCs/>
          <w:sz w:val="24"/>
          <w:szCs w:val="24"/>
          <w:lang w:val="de-DE"/>
        </w:rPr>
        <w:t xml:space="preserve"> Alef</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Alef</w:t>
      </w:r>
      <w:r>
        <w:rPr>
          <w:rFonts w:cs="Times New Roman" w:ascii="Times New Roman" w:hAnsi="Times New Roman"/>
          <w:sz w:val="24"/>
          <w:szCs w:val="24"/>
          <w:lang w:val="de-DE"/>
        </w:rPr>
        <w:t>-</w:t>
      </w:r>
      <w:r>
        <w:rPr>
          <w:rFonts w:cs="Times New Roman" w:ascii="Times New Roman" w:hAnsi="Times New Roman"/>
          <w:i/>
          <w:iCs/>
          <w:sz w:val="24"/>
          <w:szCs w:val="24"/>
          <w:lang w:val="de-DE"/>
        </w:rPr>
        <w:t>Lamed</w:t>
      </w:r>
      <w:r>
        <w:rPr>
          <w:rFonts w:cs="Times New Roman" w:ascii="Times New Roman" w:hAnsi="Times New Roman"/>
          <w:sz w:val="24"/>
          <w:szCs w:val="24"/>
          <w:lang w:val="de-DE"/>
        </w:rPr>
        <w:t>-</w:t>
      </w:r>
      <w:r>
        <w:rPr>
          <w:rFonts w:cs="Times New Roman" w:ascii="Times New Roman" w:hAnsi="Times New Roman"/>
          <w:i/>
          <w:iCs/>
          <w:sz w:val="24"/>
          <w:szCs w:val="24"/>
          <w:lang w:val="de-DE"/>
        </w:rPr>
        <w:t>Pe</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Waw</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Waw</w:t>
      </w:r>
      <w:r>
        <w:rPr>
          <w:rFonts w:cs="Times New Roman" w:ascii="Times New Roman" w:hAnsi="Times New Roman"/>
          <w:sz w:val="24"/>
          <w:szCs w:val="24"/>
          <w:lang w:val="de-DE"/>
        </w:rPr>
        <w:t>-</w:t>
      </w:r>
      <w:r>
        <w:rPr>
          <w:rFonts w:cs="Times New Roman" w:ascii="Times New Roman" w:hAnsi="Times New Roman"/>
          <w:i/>
          <w:iCs/>
          <w:sz w:val="24"/>
          <w:szCs w:val="24"/>
          <w:lang w:val="de-DE"/>
        </w:rPr>
        <w:t>Alef</w:t>
      </w:r>
      <w:r>
        <w:rPr>
          <w:rFonts w:cs="Times New Roman" w:ascii="Times New Roman" w:hAnsi="Times New Roman"/>
          <w:sz w:val="24"/>
          <w:szCs w:val="24"/>
          <w:lang w:val="de-DE"/>
        </w:rPr>
        <w:t>-</w:t>
      </w:r>
      <w:r>
        <w:rPr>
          <w:rFonts w:cs="Times New Roman" w:ascii="Times New Roman" w:hAnsi="Times New Roman"/>
          <w:i/>
          <w:iCs/>
          <w:sz w:val="24"/>
          <w:szCs w:val="24"/>
          <w:lang w:val="de-DE"/>
        </w:rPr>
        <w:t>Waw</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He</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Hej</w:t>
      </w:r>
      <w:r>
        <w:rPr>
          <w:rFonts w:cs="Times New Roman" w:ascii="Times New Roman" w:hAnsi="Times New Roman"/>
          <w:sz w:val="24"/>
          <w:szCs w:val="24"/>
          <w:lang w:val="de-DE"/>
        </w:rPr>
        <w:t>-</w:t>
      </w:r>
      <w:r>
        <w:rPr>
          <w:rFonts w:cs="Times New Roman" w:ascii="Times New Roman" w:hAnsi="Times New Roman"/>
          <w:i/>
          <w:iCs/>
          <w:sz w:val="24"/>
          <w:szCs w:val="24"/>
          <w:lang w:val="de-DE"/>
        </w:rPr>
        <w:t>Alef</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Alef</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Alef</w:t>
      </w:r>
      <w:r>
        <w:rPr>
          <w:rFonts w:cs="Times New Roman" w:ascii="Times New Roman" w:hAnsi="Times New Roman"/>
          <w:sz w:val="24"/>
          <w:szCs w:val="24"/>
          <w:lang w:val="de-DE"/>
        </w:rPr>
        <w:t>-</w:t>
      </w:r>
      <w:r>
        <w:rPr>
          <w:rFonts w:cs="Times New Roman" w:ascii="Times New Roman" w:hAnsi="Times New Roman"/>
          <w:i/>
          <w:iCs/>
          <w:sz w:val="24"/>
          <w:szCs w:val="24"/>
          <w:lang w:val="de-DE"/>
        </w:rPr>
        <w:t>Lamed</w:t>
      </w:r>
      <w:r>
        <w:rPr>
          <w:rFonts w:cs="Times New Roman" w:ascii="Times New Roman" w:hAnsi="Times New Roman"/>
          <w:sz w:val="24"/>
          <w:szCs w:val="24"/>
          <w:lang w:val="de-DE"/>
        </w:rPr>
        <w:t>-</w:t>
      </w:r>
      <w:r>
        <w:rPr>
          <w:rFonts w:cs="Times New Roman" w:ascii="Times New Roman" w:hAnsi="Times New Roman"/>
          <w:i/>
          <w:iCs/>
          <w:sz w:val="24"/>
          <w:szCs w:val="24"/>
          <w:lang w:val="de-DE"/>
        </w:rPr>
        <w:t>Pe</w:t>
      </w:r>
      <w:r>
        <w:rPr>
          <w:rFonts w:cs="Times New Roman" w:ascii="Times New Roman" w:hAnsi="Times New Roman"/>
          <w:sz w:val="24"/>
          <w:szCs w:val="24"/>
          <w:lang w:val="de-DE"/>
        </w:rPr>
        <w:t>], sind sie zusammen zweiundvierzig Buchstaben.</w:t>
      </w:r>
    </w:p>
    <w:p>
      <w:pPr>
        <w:pStyle w:val="Normal"/>
        <w:widowControl w:val="false"/>
        <w:autoSpaceDE w:val="false"/>
        <w:spacing w:lineRule="exact" w:line="300" w:before="0" w:after="120"/>
        <w:rPr/>
      </w:pPr>
      <w:r>
        <w:rPr>
          <w:rFonts w:cs="Times New Roman" w:ascii="Times New Roman" w:hAnsi="Times New Roman"/>
          <w:sz w:val="24"/>
          <w:szCs w:val="24"/>
          <w:lang w:val="de-DE"/>
        </w:rPr>
        <w:t xml:space="preserve">Der Name HaWaJaH beinhaltet </w:t>
      </w:r>
      <w:r>
        <w:rPr>
          <w:rFonts w:cs="Times New Roman" w:ascii="Times New Roman" w:hAnsi="Times New Roman"/>
          <w:i/>
          <w:iCs/>
          <w:sz w:val="24"/>
          <w:szCs w:val="24"/>
          <w:lang w:val="de-DE"/>
        </w:rPr>
        <w:t>GaR</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KuCHuB</w:t>
      </w:r>
      <w:r>
        <w:rPr>
          <w:rFonts w:cs="Times New Roman" w:ascii="Times New Roman" w:hAnsi="Times New Roman"/>
          <w:sz w:val="24"/>
          <w:szCs w:val="24"/>
          <w:lang w:val="de-DE"/>
        </w:rPr>
        <w:t xml:space="preserve">, und Seir Anpin ist zehn Buchstaben des Füllens von </w:t>
      </w:r>
      <w:r>
        <w:rPr>
          <w:rFonts w:cs="Times New Roman" w:ascii="Times New Roman" w:hAnsi="Times New Roman"/>
          <w:i/>
          <w:iCs/>
          <w:sz w:val="24"/>
          <w:szCs w:val="24"/>
          <w:lang w:val="de-DE"/>
        </w:rPr>
        <w:t>Yud</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Yud</w:t>
      </w:r>
      <w:r>
        <w:rPr>
          <w:rFonts w:cs="Times New Roman" w:ascii="Times New Roman" w:hAnsi="Times New Roman"/>
          <w:sz w:val="24"/>
          <w:szCs w:val="24"/>
          <w:lang w:val="de-DE"/>
        </w:rPr>
        <w:t>-</w:t>
      </w:r>
      <w:r>
        <w:rPr>
          <w:rFonts w:cs="Times New Roman" w:ascii="Times New Roman" w:hAnsi="Times New Roman"/>
          <w:i/>
          <w:iCs/>
          <w:sz w:val="24"/>
          <w:szCs w:val="24"/>
          <w:lang w:val="de-DE"/>
        </w:rPr>
        <w:t>Waw</w:t>
      </w:r>
      <w:r>
        <w:rPr>
          <w:rFonts w:cs="Times New Roman" w:ascii="Times New Roman" w:hAnsi="Times New Roman"/>
          <w:sz w:val="24"/>
          <w:szCs w:val="24"/>
          <w:lang w:val="de-DE"/>
        </w:rPr>
        <w:t>-</w:t>
      </w:r>
      <w:r>
        <w:rPr>
          <w:rFonts w:cs="Times New Roman" w:ascii="Times New Roman" w:hAnsi="Times New Roman"/>
          <w:i/>
          <w:iCs/>
          <w:sz w:val="24"/>
          <w:szCs w:val="24"/>
          <w:lang w:val="de-DE"/>
        </w:rPr>
        <w:t>Dalet</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He</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Hej</w:t>
      </w:r>
      <w:r>
        <w:rPr>
          <w:rFonts w:cs="Times New Roman" w:ascii="Times New Roman" w:hAnsi="Times New Roman"/>
          <w:sz w:val="24"/>
          <w:szCs w:val="24"/>
          <w:lang w:val="de-DE"/>
        </w:rPr>
        <w:t>-</w:t>
      </w:r>
      <w:r>
        <w:rPr>
          <w:rFonts w:cs="Times New Roman" w:ascii="Times New Roman" w:hAnsi="Times New Roman"/>
          <w:i/>
          <w:iCs/>
          <w:sz w:val="24"/>
          <w:szCs w:val="24"/>
          <w:lang w:val="de-DE"/>
        </w:rPr>
        <w:t>Alef</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Waw</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Waw</w:t>
      </w:r>
      <w:r>
        <w:rPr>
          <w:rFonts w:cs="Times New Roman" w:ascii="Times New Roman" w:hAnsi="Times New Roman"/>
          <w:sz w:val="24"/>
          <w:szCs w:val="24"/>
          <w:lang w:val="de-DE"/>
        </w:rPr>
        <w:t>-</w:t>
      </w:r>
      <w:r>
        <w:rPr>
          <w:rFonts w:cs="Times New Roman" w:ascii="Times New Roman" w:hAnsi="Times New Roman"/>
          <w:i/>
          <w:iCs/>
          <w:sz w:val="24"/>
          <w:szCs w:val="24"/>
          <w:lang w:val="de-DE"/>
        </w:rPr>
        <w:t>Alef</w:t>
      </w:r>
      <w:r>
        <w:rPr>
          <w:rFonts w:cs="Times New Roman" w:ascii="Times New Roman" w:hAnsi="Times New Roman"/>
          <w:sz w:val="24"/>
          <w:szCs w:val="24"/>
          <w:lang w:val="de-DE"/>
        </w:rPr>
        <w:t>-</w:t>
      </w:r>
      <w:r>
        <w:rPr>
          <w:rFonts w:cs="Times New Roman" w:ascii="Times New Roman" w:hAnsi="Times New Roman"/>
          <w:i/>
          <w:iCs/>
          <w:sz w:val="24"/>
          <w:szCs w:val="24"/>
          <w:lang w:val="de-DE"/>
        </w:rPr>
        <w:t>Waw</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He</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Hej</w:t>
      </w:r>
      <w:r>
        <w:rPr>
          <w:rFonts w:cs="Times New Roman" w:ascii="Times New Roman" w:hAnsi="Times New Roman"/>
          <w:sz w:val="24"/>
          <w:szCs w:val="24"/>
          <w:lang w:val="de-DE"/>
        </w:rPr>
        <w:t>-</w:t>
      </w:r>
      <w:r>
        <w:rPr>
          <w:rFonts w:cs="Times New Roman" w:ascii="Times New Roman" w:hAnsi="Times New Roman"/>
          <w:i/>
          <w:iCs/>
          <w:sz w:val="24"/>
          <w:szCs w:val="24"/>
          <w:lang w:val="de-DE"/>
        </w:rPr>
        <w:t>Alef</w:t>
      </w:r>
      <w:r>
        <w:rPr>
          <w:rFonts w:cs="Times New Roman" w:ascii="Times New Roman" w:hAnsi="Times New Roman"/>
          <w:sz w:val="24"/>
          <w:szCs w:val="24"/>
          <w:lang w:val="de-DE"/>
        </w:rPr>
        <w:t xml:space="preserve">], wie </w:t>
      </w:r>
      <w:r>
        <w:rPr>
          <w:rFonts w:cs="Times New Roman" w:ascii="Times New Roman" w:hAnsi="Times New Roman"/>
          <w:i/>
          <w:iCs/>
          <w:sz w:val="24"/>
          <w:szCs w:val="24"/>
          <w:lang w:val="de-DE"/>
        </w:rPr>
        <w:t>Chochma</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 xml:space="preserve">Malchut </w:t>
      </w:r>
      <w:r>
        <w:rPr>
          <w:rFonts w:cs="Times New Roman" w:ascii="Times New Roman" w:hAnsi="Times New Roman"/>
          <w:sz w:val="24"/>
          <w:szCs w:val="24"/>
          <w:lang w:val="de-DE"/>
        </w:rPr>
        <w:t xml:space="preserve">ist eine Berechnung dieser zehn Buchstaben, welche fünfundvierzig ist. Somit beinhaltet der Name </w:t>
      </w:r>
      <w:r>
        <w:rPr>
          <w:rFonts w:cs="Times New Roman" w:ascii="Times New Roman" w:hAnsi="Times New Roman"/>
          <w:i/>
          <w:iCs/>
          <w:sz w:val="24"/>
          <w:szCs w:val="24"/>
          <w:lang w:val="de-DE"/>
        </w:rPr>
        <w:t xml:space="preserve">HaWaJaH </w:t>
      </w:r>
      <w:r>
        <w:rPr>
          <w:rFonts w:cs="Times New Roman" w:ascii="Times New Roman" w:hAnsi="Times New Roman"/>
          <w:sz w:val="24"/>
          <w:szCs w:val="24"/>
          <w:lang w:val="de-DE"/>
        </w:rPr>
        <w:t>alle zehn Sefirot. Darum heißt es, dass es alle Namen beinhaltet, weil die Sefirot „alle Namen“ genannt werden.</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785) Der Name HaWaJaH beinhaltet alle Namen in der Zusammenstellung AHYOL [Alef-Hej-Yud-Waw-Lamed] DINAM [Dalet-Yud-Nun-Mem]. Der Rest der Namen ist in diesen Buchstaben eingeschlossen, und verbindet sich mit dem Namen HaWaJaH, welche die drei Namen EKYEH, Elokim, ADNI sind. Jene kommen heraus und diese kommen herein. Danach, wenn der strenge Funken von Bina sich wendet und ausdehnt, verbinden sich diese Buchstaben mit ihr. Buchstaben kommen herein und Buchstaben treten heraus aus diesen neun Buchstaben, und diese wurden den oberen heiligen gegeben, durch das Sichanschließen der Buchstaben der Vereinigung aus den Buchstaben der Namen, so wie es der Priest wissen würde, wie man die Namen in den Buchstaben in eingeschriebenen Buchstaben zusammentut.</w:t>
      </w:r>
    </w:p>
    <w:p>
      <w:pPr>
        <w:pStyle w:val="Normal"/>
        <w:widowControl w:val="false"/>
        <w:autoSpaceDE w:val="false"/>
        <w:spacing w:lineRule="exact" w:line="300" w:before="0" w:after="120"/>
        <w:jc w:val="both"/>
        <w:rPr/>
      </w:pPr>
      <w:r>
        <w:rPr>
          <w:rFonts w:cs="Times New Roman" w:ascii="Times New Roman" w:hAnsi="Times New Roman"/>
          <w:sz w:val="24"/>
          <w:szCs w:val="24"/>
          <w:lang w:val="de-DE"/>
        </w:rPr>
        <w:t>Vier Namen sind in der Kombination AHYOL [</w:t>
      </w:r>
      <w:r>
        <w:rPr>
          <w:rFonts w:cs="Times New Roman" w:ascii="Times New Roman" w:hAnsi="Times New Roman"/>
          <w:i/>
          <w:iCs/>
          <w:sz w:val="24"/>
          <w:szCs w:val="24"/>
          <w:lang w:val="de-DE"/>
        </w:rPr>
        <w:t>Alef</w:t>
      </w:r>
      <w:r>
        <w:rPr>
          <w:rFonts w:cs="Times New Roman" w:ascii="Times New Roman" w:hAnsi="Times New Roman"/>
          <w:sz w:val="24"/>
          <w:szCs w:val="24"/>
          <w:lang w:val="de-DE"/>
        </w:rPr>
        <w:t>-</w:t>
      </w:r>
      <w:r>
        <w:rPr>
          <w:rFonts w:cs="Times New Roman" w:ascii="Times New Roman" w:hAnsi="Times New Roman"/>
          <w:i/>
          <w:iCs/>
          <w:sz w:val="24"/>
          <w:szCs w:val="24"/>
          <w:lang w:val="de-DE"/>
        </w:rPr>
        <w:t>Hej</w:t>
      </w:r>
      <w:r>
        <w:rPr>
          <w:rFonts w:cs="Times New Roman" w:ascii="Times New Roman" w:hAnsi="Times New Roman"/>
          <w:sz w:val="24"/>
          <w:szCs w:val="24"/>
          <w:lang w:val="de-DE"/>
        </w:rPr>
        <w:t>-</w:t>
      </w:r>
      <w:r>
        <w:rPr>
          <w:rFonts w:cs="Times New Roman" w:ascii="Times New Roman" w:hAnsi="Times New Roman"/>
          <w:i/>
          <w:iCs/>
          <w:sz w:val="24"/>
          <w:szCs w:val="24"/>
          <w:lang w:val="de-DE"/>
        </w:rPr>
        <w:t>Yud</w:t>
      </w:r>
      <w:r>
        <w:rPr>
          <w:rFonts w:cs="Times New Roman" w:ascii="Times New Roman" w:hAnsi="Times New Roman"/>
          <w:sz w:val="24"/>
          <w:szCs w:val="24"/>
          <w:lang w:val="de-DE"/>
        </w:rPr>
        <w:t>-</w:t>
      </w:r>
      <w:r>
        <w:rPr>
          <w:rFonts w:cs="Times New Roman" w:ascii="Times New Roman" w:hAnsi="Times New Roman"/>
          <w:i/>
          <w:iCs/>
          <w:sz w:val="24"/>
          <w:szCs w:val="24"/>
          <w:lang w:val="de-DE"/>
        </w:rPr>
        <w:t>Waw</w:t>
      </w:r>
      <w:r>
        <w:rPr>
          <w:rFonts w:cs="Times New Roman" w:ascii="Times New Roman" w:hAnsi="Times New Roman"/>
          <w:sz w:val="24"/>
          <w:szCs w:val="24"/>
          <w:lang w:val="de-DE"/>
        </w:rPr>
        <w:t>-</w:t>
      </w:r>
      <w:r>
        <w:rPr>
          <w:rFonts w:cs="Times New Roman" w:ascii="Times New Roman" w:hAnsi="Times New Roman"/>
          <w:i/>
          <w:iCs/>
          <w:sz w:val="24"/>
          <w:szCs w:val="24"/>
          <w:lang w:val="de-DE"/>
        </w:rPr>
        <w:t>Lamed</w:t>
      </w:r>
      <w:r>
        <w:rPr>
          <w:rFonts w:cs="Times New Roman" w:ascii="Times New Roman" w:hAnsi="Times New Roman"/>
          <w:sz w:val="24"/>
          <w:szCs w:val="24"/>
          <w:lang w:val="de-DE"/>
        </w:rPr>
        <w:t>]</w:t>
      </w:r>
      <w:r>
        <w:rPr>
          <w:rFonts w:cs="Times New Roman" w:ascii="Times New Roman" w:hAnsi="Times New Roman"/>
          <w:i/>
          <w:iCs/>
          <w:sz w:val="24"/>
          <w:szCs w:val="24"/>
          <w:lang w:val="de-DE"/>
        </w:rPr>
        <w:t xml:space="preserve"> DINAM</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Dalet</w:t>
      </w:r>
      <w:r>
        <w:rPr>
          <w:rFonts w:cs="Times New Roman" w:ascii="Times New Roman" w:hAnsi="Times New Roman"/>
          <w:sz w:val="24"/>
          <w:szCs w:val="24"/>
          <w:lang w:val="de-DE"/>
        </w:rPr>
        <w:t>-</w:t>
      </w:r>
      <w:r>
        <w:rPr>
          <w:rFonts w:cs="Times New Roman" w:ascii="Times New Roman" w:hAnsi="Times New Roman"/>
          <w:i/>
          <w:iCs/>
          <w:sz w:val="24"/>
          <w:szCs w:val="24"/>
          <w:lang w:val="de-DE"/>
        </w:rPr>
        <w:t>Yud</w:t>
      </w:r>
      <w:r>
        <w:rPr>
          <w:rFonts w:cs="Times New Roman" w:ascii="Times New Roman" w:hAnsi="Times New Roman"/>
          <w:sz w:val="24"/>
          <w:szCs w:val="24"/>
          <w:lang w:val="de-DE"/>
        </w:rPr>
        <w:t>-</w:t>
      </w:r>
      <w:r>
        <w:rPr>
          <w:rFonts w:cs="Times New Roman" w:ascii="Times New Roman" w:hAnsi="Times New Roman"/>
          <w:i/>
          <w:iCs/>
          <w:sz w:val="24"/>
          <w:szCs w:val="24"/>
          <w:lang w:val="de-DE"/>
        </w:rPr>
        <w:t>Nun</w:t>
      </w:r>
      <w:r>
        <w:rPr>
          <w:rFonts w:cs="Times New Roman" w:ascii="Times New Roman" w:hAnsi="Times New Roman"/>
          <w:sz w:val="24"/>
          <w:szCs w:val="24"/>
          <w:lang w:val="de-DE"/>
        </w:rPr>
        <w:t>-</w:t>
      </w:r>
      <w:r>
        <w:rPr>
          <w:rFonts w:cs="Times New Roman" w:ascii="Times New Roman" w:hAnsi="Times New Roman"/>
          <w:i/>
          <w:iCs/>
          <w:sz w:val="24"/>
          <w:szCs w:val="24"/>
          <w:lang w:val="de-DE"/>
        </w:rPr>
        <w:t>Mem</w:t>
      </w:r>
      <w:r>
        <w:rPr>
          <w:rFonts w:cs="Times New Roman" w:ascii="Times New Roman" w:hAnsi="Times New Roman"/>
          <w:sz w:val="24"/>
          <w:szCs w:val="24"/>
          <w:lang w:val="de-DE"/>
        </w:rPr>
        <w:t xml:space="preserve">] eingeschlossen. Diese sind </w:t>
      </w:r>
      <w:r>
        <w:rPr>
          <w:rFonts w:cs="Times New Roman" w:ascii="Times New Roman" w:hAnsi="Times New Roman"/>
          <w:i/>
          <w:iCs/>
          <w:sz w:val="24"/>
          <w:szCs w:val="24"/>
          <w:lang w:val="de-DE"/>
        </w:rPr>
        <w:t xml:space="preserve">HaVaYaH </w:t>
      </w:r>
      <w:r>
        <w:rPr>
          <w:rFonts w:cs="Times New Roman" w:ascii="Times New Roman" w:hAnsi="Times New Roman"/>
          <w:sz w:val="24"/>
          <w:szCs w:val="24"/>
          <w:lang w:val="de-DE"/>
        </w:rPr>
        <w:t xml:space="preserve">und die drei Namen </w:t>
      </w:r>
      <w:r>
        <w:rPr>
          <w:rFonts w:cs="Times New Roman" w:ascii="Times New Roman" w:hAnsi="Times New Roman"/>
          <w:i/>
          <w:iCs/>
          <w:sz w:val="24"/>
          <w:szCs w:val="24"/>
          <w:lang w:val="de-DE"/>
        </w:rPr>
        <w:t>EKYEH</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Elokim</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ADNI</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 xml:space="preserve">HaVaYaH </w:t>
      </w:r>
      <w:r>
        <w:rPr>
          <w:rFonts w:cs="Times New Roman" w:ascii="Times New Roman" w:hAnsi="Times New Roman"/>
          <w:sz w:val="24"/>
          <w:szCs w:val="24"/>
          <w:lang w:val="de-DE"/>
        </w:rPr>
        <w:t xml:space="preserve">verbindet sich mit ihnen in </w:t>
      </w:r>
      <w:r>
        <w:rPr>
          <w:rFonts w:cs="Times New Roman" w:ascii="Times New Roman" w:hAnsi="Times New Roman"/>
          <w:i/>
          <w:iCs/>
          <w:sz w:val="24"/>
          <w:szCs w:val="24"/>
          <w:lang w:val="de-DE"/>
        </w:rPr>
        <w:t>GaR</w:t>
      </w:r>
      <w:r>
        <w:rPr>
          <w:rFonts w:cs="Times New Roman" w:ascii="Times New Roman" w:hAnsi="Times New Roman"/>
          <w:sz w:val="24"/>
          <w:szCs w:val="24"/>
          <w:lang w:val="de-DE"/>
        </w:rPr>
        <w:t xml:space="preserve">, in </w:t>
      </w:r>
      <w:r>
        <w:rPr>
          <w:rFonts w:cs="Times New Roman" w:ascii="Times New Roman" w:hAnsi="Times New Roman"/>
          <w:i/>
          <w:iCs/>
          <w:sz w:val="24"/>
          <w:szCs w:val="24"/>
          <w:lang w:val="de-DE"/>
        </w:rPr>
        <w:t>CHuG</w:t>
      </w:r>
      <w:r>
        <w:rPr>
          <w:rFonts w:cs="Times New Roman" w:ascii="Times New Roman" w:hAnsi="Times New Roman"/>
          <w:sz w:val="24"/>
          <w:szCs w:val="24"/>
          <w:lang w:val="de-DE"/>
        </w:rPr>
        <w:t xml:space="preserve"> und in </w:t>
      </w:r>
      <w:r>
        <w:rPr>
          <w:rFonts w:cs="Times New Roman" w:ascii="Times New Roman" w:hAnsi="Times New Roman"/>
          <w:i/>
          <w:iCs/>
          <w:sz w:val="24"/>
          <w:szCs w:val="24"/>
          <w:lang w:val="de-DE"/>
        </w:rPr>
        <w:t>NHJ</w:t>
      </w:r>
      <w:r>
        <w:rPr>
          <w:rFonts w:cs="Times New Roman" w:ascii="Times New Roman" w:hAnsi="Times New Roman"/>
          <w:sz w:val="24"/>
          <w:szCs w:val="24"/>
          <w:lang w:val="de-DE"/>
        </w:rPr>
        <w:t xml:space="preserve">, und die Regel gilt, dass er keinen Buchstaben zweimal verdoppelt. Zum Beispiel markiert er nicht in </w:t>
      </w:r>
      <w:r>
        <w:rPr>
          <w:rFonts w:cs="Times New Roman" w:ascii="Times New Roman" w:hAnsi="Times New Roman"/>
          <w:i/>
          <w:iCs/>
          <w:sz w:val="24"/>
          <w:szCs w:val="24"/>
          <w:lang w:val="de-DE"/>
        </w:rPr>
        <w:t>HaVaYaH</w:t>
      </w:r>
      <w:r>
        <w:rPr>
          <w:rFonts w:cs="Times New Roman" w:ascii="Times New Roman" w:hAnsi="Times New Roman"/>
          <w:sz w:val="24"/>
          <w:szCs w:val="24"/>
          <w:lang w:val="de-DE"/>
        </w:rPr>
        <w:t xml:space="preserve">, die beiden Buchstaben </w:t>
      </w:r>
      <w:r>
        <w:rPr>
          <w:rFonts w:cs="Times New Roman" w:ascii="Times New Roman" w:hAnsi="Times New Roman"/>
          <w:i/>
          <w:iCs/>
          <w:sz w:val="24"/>
          <w:szCs w:val="24"/>
          <w:lang w:val="de-DE"/>
        </w:rPr>
        <w:t>Hej</w:t>
      </w:r>
      <w:r>
        <w:rPr>
          <w:rFonts w:cs="Times New Roman" w:ascii="Times New Roman" w:hAnsi="Times New Roman"/>
          <w:sz w:val="24"/>
          <w:szCs w:val="24"/>
          <w:lang w:val="de-DE"/>
        </w:rPr>
        <w:t xml:space="preserve">, sondern einen, gemeint ist </w:t>
      </w:r>
      <w:r>
        <w:rPr>
          <w:rFonts w:cs="Times New Roman" w:ascii="Times New Roman" w:hAnsi="Times New Roman"/>
          <w:i/>
          <w:iCs/>
          <w:sz w:val="24"/>
          <w:szCs w:val="24"/>
          <w:lang w:val="de-DE"/>
        </w:rPr>
        <w:t>Yud</w:t>
      </w:r>
      <w:r>
        <w:rPr>
          <w:rFonts w:cs="Times New Roman" w:ascii="Times New Roman" w:hAnsi="Times New Roman"/>
          <w:sz w:val="24"/>
          <w:szCs w:val="24"/>
          <w:lang w:val="de-DE"/>
        </w:rPr>
        <w:t>-</w:t>
      </w:r>
      <w:r>
        <w:rPr>
          <w:rFonts w:cs="Times New Roman" w:ascii="Times New Roman" w:hAnsi="Times New Roman"/>
          <w:i/>
          <w:iCs/>
          <w:sz w:val="24"/>
          <w:szCs w:val="24"/>
          <w:lang w:val="de-DE"/>
        </w:rPr>
        <w:t>Hej</w:t>
      </w:r>
      <w:r>
        <w:rPr>
          <w:rFonts w:cs="Times New Roman" w:ascii="Times New Roman" w:hAnsi="Times New Roman"/>
          <w:sz w:val="24"/>
          <w:szCs w:val="24"/>
          <w:lang w:val="de-DE"/>
        </w:rPr>
        <w:t>-</w:t>
      </w:r>
      <w:r>
        <w:rPr>
          <w:rFonts w:cs="Times New Roman" w:ascii="Times New Roman" w:hAnsi="Times New Roman"/>
          <w:i/>
          <w:iCs/>
          <w:sz w:val="24"/>
          <w:szCs w:val="24"/>
          <w:lang w:val="de-DE"/>
        </w:rPr>
        <w:t>Waw</w:t>
      </w:r>
      <w:r>
        <w:rPr>
          <w:rFonts w:cs="Times New Roman" w:ascii="Times New Roman" w:hAnsi="Times New Roman"/>
          <w:sz w:val="24"/>
          <w:szCs w:val="24"/>
          <w:lang w:val="de-DE"/>
        </w:rPr>
        <w:t xml:space="preserve">. Gleichfalls fehlt in </w:t>
      </w:r>
      <w:r>
        <w:rPr>
          <w:rFonts w:cs="Times New Roman" w:ascii="Times New Roman" w:hAnsi="Times New Roman"/>
          <w:i/>
          <w:iCs/>
          <w:sz w:val="24"/>
          <w:szCs w:val="24"/>
          <w:lang w:val="de-DE"/>
        </w:rPr>
        <w:t>EKYEH</w:t>
      </w:r>
      <w:r>
        <w:rPr>
          <w:rFonts w:cs="Times New Roman" w:ascii="Times New Roman" w:hAnsi="Times New Roman"/>
          <w:sz w:val="24"/>
          <w:szCs w:val="24"/>
          <w:lang w:val="de-DE"/>
        </w:rPr>
        <w:t xml:space="preserve"> der Buchstabe </w:t>
      </w:r>
      <w:r>
        <w:rPr>
          <w:rFonts w:cs="Times New Roman" w:ascii="Times New Roman" w:hAnsi="Times New Roman"/>
          <w:i/>
          <w:iCs/>
          <w:sz w:val="24"/>
          <w:szCs w:val="24"/>
          <w:lang w:val="de-DE"/>
        </w:rPr>
        <w:t>Hej</w:t>
      </w:r>
      <w:r>
        <w:rPr>
          <w:rFonts w:cs="Times New Roman" w:ascii="Times New Roman" w:hAnsi="Times New Roman"/>
          <w:sz w:val="24"/>
          <w:szCs w:val="24"/>
          <w:lang w:val="de-DE"/>
        </w:rPr>
        <w:t xml:space="preserve"> und er zeigt nur auf </w:t>
      </w:r>
      <w:r>
        <w:rPr>
          <w:rFonts w:cs="Times New Roman" w:ascii="Times New Roman" w:hAnsi="Times New Roman"/>
          <w:i/>
          <w:iCs/>
          <w:sz w:val="24"/>
          <w:szCs w:val="24"/>
          <w:lang w:val="de-DE"/>
        </w:rPr>
        <w:t>Alef</w:t>
      </w:r>
      <w:r>
        <w:rPr>
          <w:rFonts w:cs="Times New Roman" w:ascii="Times New Roman" w:hAnsi="Times New Roman"/>
          <w:sz w:val="24"/>
          <w:szCs w:val="24"/>
          <w:lang w:val="de-DE"/>
        </w:rPr>
        <w:t>-</w:t>
      </w:r>
      <w:r>
        <w:rPr>
          <w:rFonts w:cs="Times New Roman" w:ascii="Times New Roman" w:hAnsi="Times New Roman"/>
          <w:i/>
          <w:iCs/>
          <w:sz w:val="24"/>
          <w:szCs w:val="24"/>
          <w:lang w:val="de-DE"/>
        </w:rPr>
        <w:t>Hej</w:t>
      </w:r>
      <w:r>
        <w:rPr>
          <w:rFonts w:cs="Times New Roman" w:ascii="Times New Roman" w:hAnsi="Times New Roman"/>
          <w:sz w:val="24"/>
          <w:szCs w:val="24"/>
          <w:lang w:val="de-DE"/>
        </w:rPr>
        <w:t>-</w:t>
      </w:r>
      <w:r>
        <w:rPr>
          <w:rFonts w:cs="Times New Roman" w:ascii="Times New Roman" w:hAnsi="Times New Roman"/>
          <w:i/>
          <w:iCs/>
          <w:sz w:val="24"/>
          <w:szCs w:val="24"/>
          <w:lang w:val="de-DE"/>
        </w:rPr>
        <w:t>Yud</w:t>
      </w:r>
      <w:r>
        <w:rPr>
          <w:rFonts w:cs="Times New Roman" w:ascii="Times New Roman" w:hAnsi="Times New Roman"/>
          <w:sz w:val="24"/>
          <w:szCs w:val="24"/>
          <w:lang w:val="de-DE"/>
        </w:rPr>
        <w:t xml:space="preserve">. Und jene </w:t>
      </w:r>
      <w:r>
        <w:rPr>
          <w:rFonts w:cs="Times New Roman" w:ascii="Times New Roman" w:hAnsi="Times New Roman"/>
          <w:i/>
          <w:iCs/>
          <w:sz w:val="24"/>
          <w:szCs w:val="24"/>
          <w:lang w:val="de-DE"/>
        </w:rPr>
        <w:t>Hej</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Yud</w:t>
      </w:r>
      <w:r>
        <w:rPr>
          <w:rFonts w:cs="Times New Roman" w:ascii="Times New Roman" w:hAnsi="Times New Roman"/>
          <w:sz w:val="24"/>
          <w:szCs w:val="24"/>
          <w:lang w:val="de-DE"/>
        </w:rPr>
        <w:t>, die Hej-</w:t>
      </w:r>
      <w:r>
        <w:rPr>
          <w:rFonts w:cs="Times New Roman" w:ascii="Times New Roman" w:hAnsi="Times New Roman"/>
          <w:i/>
          <w:iCs/>
          <w:sz w:val="24"/>
          <w:szCs w:val="24"/>
          <w:lang w:val="de-DE"/>
        </w:rPr>
        <w:t>Yud</w:t>
      </w:r>
      <w:r>
        <w:rPr>
          <w:rFonts w:cs="Times New Roman" w:ascii="Times New Roman" w:hAnsi="Times New Roman"/>
          <w:sz w:val="24"/>
          <w:szCs w:val="24"/>
          <w:lang w:val="de-DE"/>
        </w:rPr>
        <w:t xml:space="preserve"> von </w:t>
      </w:r>
      <w:r>
        <w:rPr>
          <w:rFonts w:cs="Times New Roman" w:ascii="Times New Roman" w:hAnsi="Times New Roman"/>
          <w:i/>
          <w:iCs/>
          <w:sz w:val="24"/>
          <w:szCs w:val="24"/>
          <w:lang w:val="de-DE"/>
        </w:rPr>
        <w:t>Yud</w:t>
      </w:r>
      <w:r>
        <w:rPr>
          <w:rFonts w:cs="Times New Roman" w:ascii="Times New Roman" w:hAnsi="Times New Roman"/>
          <w:sz w:val="24"/>
          <w:szCs w:val="24"/>
          <w:lang w:val="de-DE"/>
        </w:rPr>
        <w:t>-</w:t>
      </w:r>
      <w:r>
        <w:rPr>
          <w:rFonts w:cs="Times New Roman" w:ascii="Times New Roman" w:hAnsi="Times New Roman"/>
          <w:i/>
          <w:iCs/>
          <w:sz w:val="24"/>
          <w:szCs w:val="24"/>
          <w:lang w:val="de-DE"/>
        </w:rPr>
        <w:t>Hej</w:t>
      </w:r>
      <w:r>
        <w:rPr>
          <w:rFonts w:cs="Times New Roman" w:ascii="Times New Roman" w:hAnsi="Times New Roman"/>
          <w:sz w:val="24"/>
          <w:szCs w:val="24"/>
          <w:lang w:val="de-DE"/>
        </w:rPr>
        <w:t>-</w:t>
      </w:r>
      <w:r>
        <w:rPr>
          <w:rFonts w:cs="Times New Roman" w:ascii="Times New Roman" w:hAnsi="Times New Roman"/>
          <w:i/>
          <w:iCs/>
          <w:sz w:val="24"/>
          <w:szCs w:val="24"/>
          <w:lang w:val="de-DE"/>
        </w:rPr>
        <w:t>Waw</w:t>
      </w:r>
      <w:r>
        <w:rPr>
          <w:rFonts w:cs="Times New Roman" w:ascii="Times New Roman" w:hAnsi="Times New Roman"/>
          <w:sz w:val="24"/>
          <w:szCs w:val="24"/>
          <w:lang w:val="de-DE"/>
        </w:rPr>
        <w:t xml:space="preserve"> bedeuten, beinhalten auch </w:t>
      </w:r>
      <w:r>
        <w:rPr>
          <w:rFonts w:cs="Times New Roman" w:ascii="Times New Roman" w:hAnsi="Times New Roman"/>
          <w:i/>
          <w:iCs/>
          <w:sz w:val="24"/>
          <w:szCs w:val="24"/>
          <w:lang w:val="de-DE"/>
        </w:rPr>
        <w:t>Hej</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Yud</w:t>
      </w:r>
      <w:r>
        <w:rPr>
          <w:rFonts w:cs="Times New Roman" w:ascii="Times New Roman" w:hAnsi="Times New Roman"/>
          <w:sz w:val="24"/>
          <w:szCs w:val="24"/>
          <w:lang w:val="de-DE"/>
        </w:rPr>
        <w:t xml:space="preserve"> von </w:t>
      </w:r>
      <w:r>
        <w:rPr>
          <w:rFonts w:cs="Times New Roman" w:ascii="Times New Roman" w:hAnsi="Times New Roman"/>
          <w:i/>
          <w:iCs/>
          <w:sz w:val="24"/>
          <w:szCs w:val="24"/>
          <w:lang w:val="de-DE"/>
        </w:rPr>
        <w:t>Alef</w:t>
      </w:r>
      <w:r>
        <w:rPr>
          <w:rFonts w:cs="Times New Roman" w:ascii="Times New Roman" w:hAnsi="Times New Roman"/>
          <w:sz w:val="24"/>
          <w:szCs w:val="24"/>
          <w:lang w:val="de-DE"/>
        </w:rPr>
        <w:t>-</w:t>
      </w:r>
      <w:r>
        <w:rPr>
          <w:rFonts w:cs="Times New Roman" w:ascii="Times New Roman" w:hAnsi="Times New Roman"/>
          <w:i/>
          <w:iCs/>
          <w:sz w:val="24"/>
          <w:szCs w:val="24"/>
          <w:lang w:val="de-DE"/>
        </w:rPr>
        <w:t>Hej</w:t>
      </w:r>
      <w:r>
        <w:rPr>
          <w:rFonts w:cs="Times New Roman" w:ascii="Times New Roman" w:hAnsi="Times New Roman"/>
          <w:sz w:val="24"/>
          <w:szCs w:val="24"/>
          <w:lang w:val="de-DE"/>
        </w:rPr>
        <w:t>-</w:t>
      </w:r>
      <w:r>
        <w:rPr>
          <w:rFonts w:cs="Times New Roman" w:ascii="Times New Roman" w:hAnsi="Times New Roman"/>
          <w:i/>
          <w:iCs/>
          <w:sz w:val="24"/>
          <w:szCs w:val="24"/>
          <w:lang w:val="de-DE"/>
        </w:rPr>
        <w:t>Yud</w:t>
      </w:r>
      <w:r>
        <w:rPr>
          <w:rFonts w:cs="Times New Roman" w:ascii="Times New Roman" w:hAnsi="Times New Roman"/>
          <w:sz w:val="24"/>
          <w:szCs w:val="24"/>
          <w:lang w:val="de-DE"/>
        </w:rPr>
        <w:t xml:space="preserve"> und das </w:t>
      </w:r>
      <w:r>
        <w:rPr>
          <w:rFonts w:cs="Times New Roman" w:ascii="Times New Roman" w:hAnsi="Times New Roman"/>
          <w:i/>
          <w:iCs/>
          <w:sz w:val="24"/>
          <w:szCs w:val="24"/>
          <w:lang w:val="de-DE"/>
        </w:rPr>
        <w:t>Hej</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Yud</w:t>
      </w:r>
      <w:r>
        <w:rPr>
          <w:rFonts w:cs="Times New Roman" w:ascii="Times New Roman" w:hAnsi="Times New Roman"/>
          <w:sz w:val="24"/>
          <w:szCs w:val="24"/>
          <w:lang w:val="de-DE"/>
        </w:rPr>
        <w:t xml:space="preserve"> von  </w:t>
      </w:r>
      <w:r>
        <w:rPr>
          <w:rFonts w:cs="Times New Roman" w:ascii="Times New Roman" w:hAnsi="Times New Roman"/>
          <w:i/>
          <w:iCs/>
          <w:sz w:val="24"/>
          <w:szCs w:val="24"/>
          <w:lang w:val="de-DE"/>
        </w:rPr>
        <w:t>Elokim</w:t>
      </w:r>
      <w:r>
        <w:rPr>
          <w:rFonts w:cs="Times New Roman" w:ascii="Times New Roman" w:hAnsi="Times New Roman"/>
          <w:sz w:val="24"/>
          <w:szCs w:val="24"/>
          <w:lang w:val="de-DE"/>
        </w:rPr>
        <w:t xml:space="preserve">. Die Ausnahme ist </w:t>
      </w:r>
      <w:r>
        <w:rPr>
          <w:rFonts w:cs="Times New Roman" w:ascii="Times New Roman" w:hAnsi="Times New Roman"/>
          <w:i/>
          <w:iCs/>
          <w:sz w:val="24"/>
          <w:szCs w:val="24"/>
          <w:lang w:val="de-DE"/>
        </w:rPr>
        <w:t>Yud</w:t>
      </w:r>
      <w:r>
        <w:rPr>
          <w:rFonts w:cs="Times New Roman" w:ascii="Times New Roman" w:hAnsi="Times New Roman"/>
          <w:sz w:val="24"/>
          <w:szCs w:val="24"/>
          <w:lang w:val="de-DE"/>
        </w:rPr>
        <w:t xml:space="preserve"> von </w:t>
      </w:r>
      <w:r>
        <w:rPr>
          <w:rFonts w:cs="Times New Roman" w:ascii="Times New Roman" w:hAnsi="Times New Roman"/>
          <w:i/>
          <w:iCs/>
          <w:sz w:val="24"/>
          <w:szCs w:val="24"/>
          <w:lang w:val="de-DE"/>
        </w:rPr>
        <w:t>ADNI</w:t>
      </w:r>
      <w:r>
        <w:rPr>
          <w:rFonts w:cs="Times New Roman" w:ascii="Times New Roman" w:hAnsi="Times New Roman"/>
          <w:sz w:val="24"/>
          <w:szCs w:val="24"/>
          <w:lang w:val="de-DE"/>
        </w:rPr>
        <w:t>, der absichtlich verdoppelt wurde, weil es seine spezifische Stufe ist, die nicht in allen Buchstaben gefunden ist, denn er zeigt die Enthüllung von Chochma an.</w:t>
      </w:r>
    </w:p>
    <w:p>
      <w:pPr>
        <w:pStyle w:val="Normal"/>
        <w:widowControl w:val="false"/>
        <w:autoSpaceDE w:val="false"/>
        <w:spacing w:lineRule="exact" w:line="300" w:before="0" w:after="120"/>
        <w:jc w:val="both"/>
        <w:rPr/>
      </w:pPr>
      <w:r>
        <w:rPr>
          <w:rFonts w:cs="Times New Roman" w:ascii="Times New Roman" w:hAnsi="Times New Roman"/>
          <w:sz w:val="24"/>
          <w:szCs w:val="24"/>
          <w:lang w:val="de-DE"/>
        </w:rPr>
        <w:t xml:space="preserve">In der Kombination </w:t>
      </w:r>
      <w:r>
        <w:rPr>
          <w:rFonts w:cs="Times New Roman" w:ascii="Times New Roman" w:hAnsi="Times New Roman"/>
          <w:i/>
          <w:iCs/>
          <w:sz w:val="24"/>
          <w:szCs w:val="24"/>
          <w:lang w:val="de-DE"/>
        </w:rPr>
        <w:t>AHYOL</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Alef</w:t>
      </w:r>
      <w:r>
        <w:rPr>
          <w:rFonts w:cs="Times New Roman" w:ascii="Times New Roman" w:hAnsi="Times New Roman"/>
          <w:sz w:val="24"/>
          <w:szCs w:val="24"/>
          <w:lang w:val="de-DE"/>
        </w:rPr>
        <w:t>-</w:t>
      </w:r>
      <w:r>
        <w:rPr>
          <w:rFonts w:cs="Times New Roman" w:ascii="Times New Roman" w:hAnsi="Times New Roman"/>
          <w:i/>
          <w:iCs/>
          <w:sz w:val="24"/>
          <w:szCs w:val="24"/>
          <w:lang w:val="de-DE"/>
        </w:rPr>
        <w:t>Hej</w:t>
      </w:r>
      <w:r>
        <w:rPr>
          <w:rFonts w:cs="Times New Roman" w:ascii="Times New Roman" w:hAnsi="Times New Roman"/>
          <w:sz w:val="24"/>
          <w:szCs w:val="24"/>
          <w:lang w:val="de-DE"/>
        </w:rPr>
        <w:t>-</w:t>
      </w:r>
      <w:r>
        <w:rPr>
          <w:rFonts w:cs="Times New Roman" w:ascii="Times New Roman" w:hAnsi="Times New Roman"/>
          <w:i/>
          <w:iCs/>
          <w:sz w:val="24"/>
          <w:szCs w:val="24"/>
          <w:lang w:val="de-DE"/>
        </w:rPr>
        <w:t>Yud</w:t>
      </w:r>
      <w:r>
        <w:rPr>
          <w:rFonts w:cs="Times New Roman" w:ascii="Times New Roman" w:hAnsi="Times New Roman"/>
          <w:sz w:val="24"/>
          <w:szCs w:val="24"/>
          <w:lang w:val="de-DE"/>
        </w:rPr>
        <w:t>-</w:t>
      </w:r>
      <w:r>
        <w:rPr>
          <w:rFonts w:cs="Times New Roman" w:ascii="Times New Roman" w:hAnsi="Times New Roman"/>
          <w:i/>
          <w:iCs/>
          <w:sz w:val="24"/>
          <w:szCs w:val="24"/>
          <w:lang w:val="de-DE"/>
        </w:rPr>
        <w:t>Waw</w:t>
      </w:r>
      <w:r>
        <w:rPr>
          <w:rFonts w:cs="Times New Roman" w:ascii="Times New Roman" w:hAnsi="Times New Roman"/>
          <w:sz w:val="24"/>
          <w:szCs w:val="24"/>
          <w:lang w:val="de-DE"/>
        </w:rPr>
        <w:t>-</w:t>
      </w:r>
      <w:r>
        <w:rPr>
          <w:rFonts w:cs="Times New Roman" w:ascii="Times New Roman" w:hAnsi="Times New Roman"/>
          <w:i/>
          <w:iCs/>
          <w:sz w:val="24"/>
          <w:szCs w:val="24"/>
          <w:lang w:val="de-DE"/>
        </w:rPr>
        <w:t>Lamed</w:t>
      </w:r>
      <w:r>
        <w:rPr>
          <w:rFonts w:cs="Times New Roman" w:ascii="Times New Roman" w:hAnsi="Times New Roman"/>
          <w:sz w:val="24"/>
          <w:szCs w:val="24"/>
          <w:lang w:val="de-DE"/>
        </w:rPr>
        <w:t>]</w:t>
      </w:r>
      <w:r>
        <w:rPr>
          <w:rFonts w:cs="Times New Roman" w:ascii="Times New Roman" w:hAnsi="Times New Roman"/>
          <w:i/>
          <w:iCs/>
          <w:sz w:val="24"/>
          <w:szCs w:val="24"/>
          <w:lang w:val="de-DE"/>
        </w:rPr>
        <w:t xml:space="preserve"> DINAM</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Dalet</w:t>
      </w:r>
      <w:r>
        <w:rPr>
          <w:rFonts w:cs="Times New Roman" w:ascii="Times New Roman" w:hAnsi="Times New Roman"/>
          <w:sz w:val="24"/>
          <w:szCs w:val="24"/>
          <w:lang w:val="de-DE"/>
        </w:rPr>
        <w:t>-</w:t>
      </w:r>
      <w:r>
        <w:rPr>
          <w:rFonts w:cs="Times New Roman" w:ascii="Times New Roman" w:hAnsi="Times New Roman"/>
          <w:i/>
          <w:iCs/>
          <w:sz w:val="24"/>
          <w:szCs w:val="24"/>
          <w:lang w:val="de-DE"/>
        </w:rPr>
        <w:t>Yud</w:t>
      </w:r>
      <w:r>
        <w:rPr>
          <w:rFonts w:cs="Times New Roman" w:ascii="Times New Roman" w:hAnsi="Times New Roman"/>
          <w:sz w:val="24"/>
          <w:szCs w:val="24"/>
          <w:lang w:val="de-DE"/>
        </w:rPr>
        <w:t>-</w:t>
      </w:r>
      <w:r>
        <w:rPr>
          <w:rFonts w:cs="Times New Roman" w:ascii="Times New Roman" w:hAnsi="Times New Roman"/>
          <w:i/>
          <w:iCs/>
          <w:sz w:val="24"/>
          <w:szCs w:val="24"/>
          <w:lang w:val="de-DE"/>
        </w:rPr>
        <w:t>Nun</w:t>
      </w:r>
      <w:r>
        <w:rPr>
          <w:rFonts w:cs="Times New Roman" w:ascii="Times New Roman" w:hAnsi="Times New Roman"/>
          <w:sz w:val="24"/>
          <w:szCs w:val="24"/>
          <w:lang w:val="de-DE"/>
        </w:rPr>
        <w:t>-</w:t>
      </w:r>
      <w:r>
        <w:rPr>
          <w:rFonts w:cs="Times New Roman" w:ascii="Times New Roman" w:hAnsi="Times New Roman"/>
          <w:i/>
          <w:iCs/>
          <w:sz w:val="24"/>
          <w:szCs w:val="24"/>
          <w:lang w:val="de-DE"/>
        </w:rPr>
        <w:t>Mem</w:t>
      </w:r>
      <w:r>
        <w:rPr>
          <w:rFonts w:cs="Times New Roman" w:ascii="Times New Roman" w:hAnsi="Times New Roman"/>
          <w:sz w:val="24"/>
          <w:szCs w:val="24"/>
          <w:lang w:val="de-DE"/>
        </w:rPr>
        <w:t xml:space="preserve">], gibt es den Namen </w:t>
      </w:r>
      <w:r>
        <w:rPr>
          <w:rFonts w:cs="Times New Roman" w:ascii="Times New Roman" w:hAnsi="Times New Roman"/>
          <w:i/>
          <w:iCs/>
          <w:sz w:val="24"/>
          <w:szCs w:val="24"/>
          <w:lang w:val="de-DE"/>
        </w:rPr>
        <w:t xml:space="preserve">HaWaYaH </w:t>
      </w:r>
      <w:r>
        <w:rPr>
          <w:rFonts w:cs="Times New Roman" w:ascii="Times New Roman" w:hAnsi="Times New Roman"/>
          <w:sz w:val="24"/>
          <w:szCs w:val="24"/>
          <w:lang w:val="de-DE"/>
        </w:rPr>
        <w:t xml:space="preserve">mit all den darin vereinten Namen darin. Alle anderen Namen auf der Stufe schließen sich mit dem Namen HaWaJaH. In der Vereinigung HaWaJaH unterscheiden wir, Yud-Hej-Waw darin HaWaJaH bedeutet, die Buchstaben Alef Lamed Hej Yud in der Kombination AHYOL mit Mem in der Kombination DINAM die Buchstaben Elokim. Für diese Vereinigung nahmen wir sechs Buchstaben von der oben erwähnten Kombination – fünf Buchstaben AHYOL, mit jenem Mem von DINAM, was die Buchstaben Dalet-Yud-Nun übrigläßt, welche wir nicht in dieser Vereinigung HaWaJaH Elokim hab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n jeder Vereinigung kommen mehrere Buchstaben herein, die Vereinigung erfordern, und mehrere Buchstaben, für die keine Vereinigung nötig ist, kommen heraus. In der Vereinigung HaWaJaH Elokim treten die Buchstaben AHYOL Mem von der Vereinigung ein, und die drei Buchstaben Dalet-Yud-Nun, die diese Vereinigung nicht brauchen, kommen heraus. Ähnlich kommen in der Vereinigung HaWaJaH ADNI sieben Buchstaben herein: Yud-Hej-Waw  von der Vereinigung AHYOL, welche HaWaJaH sit und Alef von AHYOL, und mit Dalet-Yud Nun von DINAM: Und die beiden Buchstaben, Lamed Mem, die wir nicht verwenden, kommen heraus.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nach, wenn sich der strenge Funken von Bina wendete und sich im Namen Mem-Bet ausdehnte, welches GaR ist, in welchem es die Vereinigung HaWaJaH EKYEH gibt, schließen sich vier Buchstaben dieser Vereinigung an: Yud-Hej-Waw von AHYOL, was HaWaJaH mit Alef-Hej-Yud von AHYOL ist, welche EKYEH sind, und die fünf Buchstaben, die für diese Vereinigung nicht gebraucht werden, kommen heraus. Aus diesen neun Buchstaben kommen Buchstaben herein und heraus. Von den neun Buchstaben AHYOL DINAM kommen die Buchstaben für die Vereinigung herein und heraus, was bedeutet, dass sie überflüssig verbleib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786) Es steht geschrieben “Und sie hatten die Hände eines Menschen unter ihren Flügeln”. Geister, Tiere und Ophanim sind alle beflügelt. Die Hände unter ihren Schwingen empfangen Gebete und diejenigen, die bereuen. „Die Hände eines Menschen“ bedeutet Orte und Empfangsgefäße, und Menschen in ihren Gebeten und Litaneien zu akzeptieren, und um für sie die Türe zu öffnen, um sie zu empfangen, zu vereinigen und Bande zu binden und zu tun, wie sie möcht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787) Diese Orte und Gefäße werden “Die Hände eines Menschen” genannt, weil sie für einen Menschen heilige Namen sind, die über jede Stufe herrschen, auf welcher die Menschen mit ihren Gebeten und Litaneien kommen, durch all die hohen Tore. Dadurch herrschen die unteren ob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788) “Und der HERR sagte zu Moses”:’Drehe deine Hand gen Himmel”. Wie aber konnte er seine Hände gen Himmel erheben? „Drehen“ bedeutet „senke“ [verb: bringe herunter], wie geschrieben steht: „Er beugte die Himmel und kam herunter“, sich von oben nach unten ausdehnend. „Deine Hände“ bedeutet „dein Platz“, der Ort der Stufe, in der du dich befindest, Tiferet. Dies ist eine Ausdehnung des heiligen Namens. Alle oberen und unteren namenweise reisen und existieren, und die Menschen betreten die hohen Paläste durch sie, und es gibt keinen, der gegen sie protestiert. Glücklich sind diejenigen, die wissen wie man die Vereinigung ihres Herrn richtig macht und gehen auf dem Weg der Wahrheit, damit sie sich nicht in ihrem Glauben verirren könn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789) Es gibt ein hohes Geheimnis in diesen Palästen innerhalb des Glaubens, Malchut de Azilut, die in ihnen gekleidet ist, die Glauben genannt wird. Alle Tiere und die Merkawot unterscheiden sich von einander, um diese in jene vorteilhaft einzuschließen, sie zu korrigieren, wie es geschrieben steht: „Und er förderte sie und ihre Jungfrauen zum Besten“. Innerhalb dieser sieben Paläste gibt es die Ganzheit von oben, wenn sie durch einander eingeschlossen und von einander ergänzt sind. Gebete und Litaneien solcher, die es wissen, wie man sie arrangiert – sie oben korrigiert – betreten sie, wie es geschrieben steht: „Und sieben ausgewählte Jungfrauen, um sie ihr vom Haus des Königs zu geb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790) Dies ist die Ordnung der sieben Paläste im Gebet: “Erschaffer”, durch das Achtzehnte Gebet: Das erste Gebet ist das Saphirpflaster. Wir sagen: „Erschaffer von Licht und Schöpfer der Dunkelheit, da es das Leuchten eines guten Steines ist, Saphir, der nach zwei Seiten hin funkelt – rechts und links, Licht und Dunkelheit – da, bevor sich die Linke Linie mit der Rechten vereint, ist es dunkel, weil Chochma ohne Chassadim is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nach sagen wir: “Wie reichlich sind Deine Werke, Oh HERR, Du hast sie alle in Weisheit erschaffen”. Dies bezieht sich auf alle Ophanim und Räder im ersten Palast. Über sie wird gesagt: „Du hast sie alle in Weisheit erschaffen, die Erde ist voll Deiner Besitztümer“. Danach „Der König, der seitdem allein verherrlicht ist“, was sich auf den heiligen Namen YADONHY im ersten Palast bezieht, das Gesamte des heiligen Namens, der vollständig in den beiden Namen HaWaYAH ADNI ist. Dies ist die Bedeutung, wenn man durch die Luft aufsteigt. Darüber wird gesagt: „und erhaben seit alten Tagen“, da „erhaben/hochfliegend in der Luft ist. Soweit die Absichten des ersten Palastes.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791) Der zweite Palast ist die Sache des Himmels. Wir sagen: „Ein gesegneter Gott, groß im Wissen“, geschrieben in der Reihenfolge des Alphabetes [Die Worte beginnen nach dem hebr. Alphabet: Alef-Bet-Gimel-Dalet]. Dies ist ein Engel, Orfaniel, der im zweiten Palast herrscht, welcher das Alphabet kleiner Buchstaben einschließt, und die Reihenfolge des Alphabetes in „Ein gesegneter Gott, groß im Wissen“ ist kleine Buchstab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Hier sind es die Engel, die sagen “heilig” und “gesegnet”, denn hier ist es die Kedusha [Heiligkeit], wie wir sagen Kadosh, Kadosh, Kadosh [heilig, heilig, heilig] und „Gesegnet sie die Glorie des HERRN von Seinem Ort“. Der dritte Palast sagt: „Dem gesegneten Gott werden sie Melodien geb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792) Der vierte Palast ist der Palast von Sechut [Verdienst]. Wir sagen: „Der in Seiner Freundlichkeit die Schöpfung jeden Tag, immer erneut“, da im vierten Palast die Lichter und die Dinim in der Welt reinkarnieren, und jemand der mit dem Leben belohnt ist wie vorher erneuert, um im Licht der Rechten zu existieren, was El [Gott] genannt wird. Darum sagen wir: „Der in Seiner Freundlichkeit erneuert.“</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793) Der fünfte Palast ist der Palast der Liebe, genannt „immerwährende Liebe“. Es ist eine Ausdehnung der Liebe von dem Palast, der Liebe genannt wird. Es ist, wie wir sagen: „mit immerwährender Liebe hast Du uns, der HERR unser Gott, geliebt…Gesegnet seist Du, der HERR, der Sein Volk Israel mit Liebe wählt“, wie in El Shadai.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794) Der sechste Palast ist der Palast des Verlangens. Wir sagen: „Wahr und fest und recht und aushaltend“. In diesen Palästen braucht es kein Aufhören geben, weil durch die Ausdehnung des Gebetes und dem Verlangen, die Paläste sich verbinden und mit einander mit heiligen Namen vereinen, die jeden beherrsch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795) Der siebte Palast ist der Palast des Allerheiligsten. Wir sagen: „HERR, öffne meine Lippen“. Dies ist das Geheimnis der Geheimnisse, welches wir flüstern müssen, damit kein Ton gehört wird. Hier ist der Wille des Herzens, um das Verlangen von unten nach oben zu Ejn Sof auszurichten und zu erheben, um den siebten Palast, den Palast des Allerheiligsten an den siebten, Bina de Azilut zu binden, und Malchut de Azilut steigt mit ihnen zu Bina de Azilut auf, und danach von oben nach unten, dabei Segnungen vom Lebensursprung ausbreitend – dem siebten, erhabenen Palast in Azilut, welcher Bina is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In den ersten drei Segnungen dehnen wir von Bina zu Bina aus und zu ChaGaT der Paläste. In den letzten drei Segnungen, dehnen wir von Bina zu NHJ der Paläste aus. Mit dem Willen des Herzens, mit dem Schließen unserer Augen, mit den Buchstaben der sieben oberen, heiligen Namen, die BOCHU [Bet-Waw-Chaf-Waw  sind, ACHDATAM [Alef-Chaf-Dalet-Tet-Mem], CUSU [Chaf-Waw-Sajin-Waw], HASHTAFA [Hej-Shin-Taw-Pe-Alef], BAM [Bet-Mem], BEMUCHAN [Bet-Mem-Waw-Chaf-Nun], MAZPAZ [Mem-ZAdi-Pe-Zadi]-</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796) Der siebte obere Palast ist Bina, der Ursprung des Lebens. Dies ist die erste Segnung, und in diesem Segen steigt Malchut zu Bina mit allem, was in ihr eingeschlossen ist, auf. Dies ist der erste Palast, dem Anfang von allem, von oben nach unten, denn alle Mochin de SoN und de BRYA beginnen mit Bina. Sie empfängt den siebten Palast von unten, den Palast des Allerheiligsten, der aufstieg und in Malchut de Azilut eingeschlossen war, um sich mit dem anderen, dem siebten zum siebten zu verbinden.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Palast des Allerheiligsten ist der siebte der Paläste von BRYA und Bina, siebte der Sefirot von Azilut, wenn man von Jessod aus zählt, in welchem Malchut eingeschlossen ist, wie im ersten Palast, dem Saphirpflaster von BRYA: Dies ist, weil unter dem Palast des Allerheiligsten, wer auch immer zum oberen Palast aufsteigt, Bina aufsteigt. </w:t>
      </w:r>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797) In “Gesegnet seist Du, der HERR unser Gott und der Gott unserer Väter”, welches wir im ersten Segnen im Achtzehnten Gebet sagen, “Gesegnet” zeigt auf die Vermehrung von allen unteren, die in den Tieren, Seraphim und den Ophanim eingeschlossen waren, und in all den Palästen in der Vermehrung des Palastes des Allerheiligsten. All jene waren eingeschlossen und sind nun in Malchut de Azilut in Verhüllung präsent, und dann wird Malchut de Azilut „Gesegnet“ genannt, weil sie mit all diesen Vermehrungen und Segnungen gesegnet war, und die Geheimnisse waren in ihr ergänzt. Das ist, da all die unteren in den Palästen in Malchut eingeschlossen waren, wird Malchut „gesegnet“ genannt. Dies ist, was wir im Auge haben müssen, wenn wir das Wort „gesegnet“ sagen. </w:t>
      </w:r>
    </w:p>
    <w:p>
      <w:pPr>
        <w:pStyle w:val="Normal"/>
        <w:widowControl w:val="false"/>
        <w:autoSpaceDE w:val="false"/>
        <w:spacing w:lineRule="exact" w:line="300" w:before="0" w:after="120"/>
        <w:jc w:val="both"/>
        <w:rPr>
          <w:ins w:id="2" w:author="Unknown" w:date="0-00-00T00:00:00Z"/>
        </w:rPr>
      </w:pPr>
      <w:r>
        <w:rPr>
          <w:rFonts w:cs="Times New Roman" w:ascii="Times New Roman" w:hAnsi="Times New Roman"/>
          <w:sz w:val="24"/>
          <w:szCs w:val="24"/>
          <w:lang w:val="de-DE"/>
        </w:rPr>
        <w:t>798) “Du” zeigt auf das Krönen der verborgenen Buchstaben, die in Malchut leuchten. „D</w:t>
      </w:r>
      <w:ins w:id="0" w:author="Unknown" w:date="0-00-00T00:00:00Z">
        <w:r>
          <w:rPr>
            <w:rFonts w:cs="Times New Roman" w:ascii="Times New Roman" w:hAnsi="Times New Roman"/>
            <w:color w:val="0000FF"/>
            <w:sz w:val="24"/>
            <w:szCs w:val="24"/>
            <w:lang w:val="de-DE"/>
          </w:rPr>
          <w:t>u</w:t>
        </w:r>
      </w:ins>
      <w:ins w:id="1" w:author="Unknown" w:date="0-00-00T00:00:00Z">
        <w:r>
          <w:rPr>
            <w:rFonts w:cs="Times New Roman" w:ascii="Times New Roman" w:hAnsi="Times New Roman"/>
            <w:sz w:val="24"/>
            <w:szCs w:val="24"/>
            <w:lang w:val="de-DE"/>
          </w:rPr>
          <w:t xml:space="preserve">“ ist das Ganze der zweiundzwanzig Buchstaben von Alef zu Taw. Dies ist der Alef-Taw in Ata [du]. Der Buchstabe Hej in Ata zeigt an, dass der Buchstabe Hej, der Malchut ist, zweiundzwanzig Buchstaben von oben, von Jessod de Seir Anpin einschließt, den sie innerhalb von sich versammelt. Dies ist Alef-Taw Hej im Wort Ata. </w:t>
        </w:r>
      </w:ins>
    </w:p>
    <w:p>
      <w:pPr>
        <w:pStyle w:val="Normal"/>
        <w:widowControl w:val="false"/>
        <w:autoSpaceDE w:val="false"/>
        <w:spacing w:lineRule="exact" w:line="300" w:before="0" w:after="120"/>
        <w:jc w:val="both"/>
        <w:rPr>
          <w:rFonts w:ascii="Times New Roman" w:hAnsi="Times New Roman" w:cs="Times New Roman"/>
          <w:sz w:val="24"/>
          <w:szCs w:val="24"/>
          <w:lang w:val="de-DE"/>
          <w:ins w:id="4" w:author="Unknown" w:date="0-00-00T00:00:00Z"/>
        </w:rPr>
      </w:pPr>
      <w:ins w:id="3" w:author="Unknown" w:date="0-00-00T00:00:00Z">
        <w:r>
          <w:rPr>
            <w:rFonts w:cs="Times New Roman" w:ascii="Times New Roman" w:hAnsi="Times New Roman"/>
            <w:sz w:val="24"/>
            <w:szCs w:val="24"/>
            <w:lang w:val="de-DE"/>
          </w:rPr>
          <w:t xml:space="preserve">Wenn Malchut in Vollkommenheit im Fluss Jessod de Seir Anpin ist, welcher sich an ihr festhält, dann steigt sie nach oben auf, um in Seir Anpin gekrönt zu werden, wie geschrieben steht: „und dadurch kam die Jungfrau zum König“. „Und dadurch“, durch Jessod, der „dadurch“ genannt wird. Die Jungfrau ist Malchut, „kam zum König“, Seir Anpin. Und dann steht geschrieben: „all das, was sie sagte, wurde ihr gegeben“. Dies ist „Gesegnet seist Du“. Danach sollten wir uns ausrichten und das Verlangen daran binden, wenn wir sagen: „Gesegnet seist Du“. </w:t>
        </w:r>
      </w:ins>
    </w:p>
    <w:p>
      <w:pPr>
        <w:pStyle w:val="Normal"/>
        <w:widowControl w:val="false"/>
        <w:autoSpaceDE w:val="false"/>
        <w:spacing w:lineRule="exact" w:line="300" w:before="0" w:after="120"/>
        <w:jc w:val="both"/>
        <w:rPr>
          <w:rFonts w:ascii="Times New Roman" w:hAnsi="Times New Roman" w:cs="Times New Roman"/>
          <w:sz w:val="24"/>
          <w:szCs w:val="24"/>
          <w:lang w:val="de-DE"/>
          <w:ins w:id="6" w:author="Unknown" w:date="0-00-00T00:00:00Z"/>
        </w:rPr>
      </w:pPr>
      <w:ins w:id="5" w:author="Unknown" w:date="0-00-00T00:00:00Z">
        <w:r>
          <w:rPr>
            <w:rFonts w:cs="Times New Roman" w:ascii="Times New Roman" w:hAnsi="Times New Roman"/>
            <w:sz w:val="24"/>
            <w:szCs w:val="24"/>
            <w:lang w:val="de-DE"/>
          </w:rPr>
          <w:t>799) “Der HERR unser Gott". Die Absicht geht auf die Verbindung und Vereinigung des oberen Königs oben, die Vereinigung von ChuB, da HaWaJaH [Der HERR] Chochma ist, „Unser Gott“, Bina. Als die Jungfrau zum König kam, Seir Anpin, „Alles, was ihr gegeben wurde“, bezieht sich auf das Leuchten der ChuB, um ihr gegeben zu werden.</w:t>
        </w:r>
      </w:ins>
    </w:p>
    <w:p>
      <w:pPr>
        <w:pStyle w:val="Normal"/>
        <w:widowControl w:val="false"/>
        <w:autoSpaceDE w:val="false"/>
        <w:spacing w:lineRule="exact" w:line="300" w:before="0" w:after="120"/>
        <w:jc w:val="both"/>
        <w:rPr>
          <w:rFonts w:ascii="Times New Roman" w:hAnsi="Times New Roman" w:cs="Times New Roman"/>
          <w:sz w:val="24"/>
          <w:szCs w:val="24"/>
          <w:lang w:val="de-DE"/>
          <w:ins w:id="8" w:author="Unknown" w:date="0-00-00T00:00:00Z"/>
        </w:rPr>
      </w:pPr>
      <w:ins w:id="7" w:author="Unknown" w:date="0-00-00T00:00:00Z">
        <w:r>
          <w:rPr>
            <w:rFonts w:cs="Times New Roman" w:ascii="Times New Roman" w:hAnsi="Times New Roman"/>
            <w:sz w:val="24"/>
            <w:szCs w:val="24"/>
            <w:lang w:val="de-DE"/>
          </w:rPr>
          <w:t xml:space="preserve">800) “Und der Gott unserer Väter”. Die Väter, ChaGaT de Seir Anpin, müssen Malchut segnen. Dies ist „Der Gott von Abraham“, Chessed, „Gott von Isaak“, Gwura, „Und der Gott von Jakob“, Tiferet. Da die Jungfrau Malchut nicht die unteren verließ, weil sie alle in sie eingeschlossen waren, war sie nie von den Vätern ChaGaT de Seir Anpin verlassen, an welchen sie sich festhält, damit sie sie krönen werden. </w:t>
        </w:r>
      </w:ins>
    </w:p>
    <w:p>
      <w:pPr>
        <w:pStyle w:val="Normal"/>
        <w:widowControl w:val="false"/>
        <w:autoSpaceDE w:val="false"/>
        <w:spacing w:lineRule="exact" w:line="300" w:before="0" w:after="120"/>
        <w:jc w:val="both"/>
        <w:rPr>
          <w:rFonts w:ascii="Times New Roman" w:hAnsi="Times New Roman" w:cs="Times New Roman"/>
          <w:sz w:val="24"/>
          <w:szCs w:val="24"/>
          <w:lang w:val="de-DE"/>
          <w:ins w:id="10" w:author="Unknown" w:date="0-00-00T00:00:00Z"/>
        </w:rPr>
      </w:pPr>
      <w:ins w:id="9" w:author="Unknown" w:date="0-00-00T00:00:00Z">
        <w:r>
          <w:rPr>
            <w:rFonts w:cs="Times New Roman" w:ascii="Times New Roman" w:hAnsi="Times New Roman"/>
            <w:sz w:val="24"/>
            <w:szCs w:val="24"/>
            <w:lang w:val="de-DE"/>
          </w:rPr>
          <w:t xml:space="preserve">801) Weil Malchut mit jeder der ChaGaT de Seir Anpin gesegnet war, muss sie auch mit jeder erwähnt werden. Das ist, wir sagen „Gott von Abraham, Gott von Isaak und Gott von Jakob“, wobei der Name „Gott“ erwähnt wird, welcher Malchut ist, für jeden der Patriarchen. Danach kommen sie alle in einer Verbindung zusammen und werden mit ihr zusammen gekrönt, wenn wir sagen „Der große, mächtige und schreckliche Gott“, welcher sie alle zusammen ist, um sie zu ChaGaT zu erheben. „Gott“ ist Malchut, „groß“ ist Chessed, „mächtig“ ist Gwura und „schrecklich“ Tiferet. Und der Name “Gott“, Malchut“ wird gesprochen um sie zu allen ChaGaT zusammen zu erheben. </w:t>
        </w:r>
      </w:ins>
    </w:p>
    <w:p>
      <w:pPr>
        <w:pStyle w:val="Normal"/>
        <w:widowControl w:val="false"/>
        <w:autoSpaceDE w:val="false"/>
        <w:spacing w:lineRule="exact" w:line="300" w:before="0" w:after="120"/>
        <w:jc w:val="both"/>
        <w:rPr>
          <w:rFonts w:ascii="Times New Roman" w:hAnsi="Times New Roman" w:cs="Times New Roman"/>
          <w:sz w:val="24"/>
          <w:szCs w:val="24"/>
          <w:lang w:val="de-DE"/>
          <w:ins w:id="12" w:author="Unknown" w:date="0-00-00T00:00:00Z"/>
        </w:rPr>
      </w:pPr>
      <w:ins w:id="11" w:author="Unknown" w:date="0-00-00T00:00:00Z">
        <w:r>
          <w:rPr>
            <w:rFonts w:cs="Times New Roman" w:ascii="Times New Roman" w:hAnsi="Times New Roman"/>
            <w:sz w:val="24"/>
            <w:szCs w:val="24"/>
            <w:lang w:val="de-DE"/>
          </w:rPr>
          <w:t xml:space="preserve">Am Anfang empfing sie von ihnen von oben nach unten in “Gott von Abraham, Gott von Isaak und Gott von Jakob, von ChaGaT zu Malchut. Nun ist sie in „Der große, mächtige und schreckliche Gott“ in ihnen von unten nach oben eingeschlossen, um sie mit ihnen zu umfassen. Dies ist so, weil, wenn wir sagen: „Der große, mächtige und schreckliche Gott“, sind alle in sie eingeschlossen, und dann steigt sie mit ChaGaT zu Bina auf. An dem Zeitpunkt sagen wir dan: „Der erhabene Gott, der gute Chassadim [Gnade] erweist, und sich alles aneignet. „Erhabener Gott“ ist die Rechte Linie von Bina; „Gute Chassadim erweisen“ für die linke Linie von Bina, und „Alles aneignen“ ist die Mittlere Linie von Bina, die sich beide Linien aneignet. Dies ist das Ganze von allem, denn alle Mochin und alle Stufen kommen aus diesen drei Linien in Bina heraus. </w:t>
        </w:r>
      </w:ins>
    </w:p>
    <w:p>
      <w:pPr>
        <w:pStyle w:val="Normal"/>
        <w:widowControl w:val="false"/>
        <w:autoSpaceDE w:val="false"/>
        <w:spacing w:lineRule="exact" w:line="300" w:before="0" w:after="120"/>
        <w:jc w:val="both"/>
        <w:rPr>
          <w:rFonts w:ascii="Times New Roman" w:hAnsi="Times New Roman" w:cs="Times New Roman"/>
          <w:sz w:val="24"/>
          <w:szCs w:val="24"/>
          <w:lang w:val="de-DE"/>
          <w:ins w:id="14" w:author="Unknown" w:date="0-00-00T00:00:00Z"/>
        </w:rPr>
      </w:pPr>
      <w:ins w:id="13" w:author="Unknown" w:date="0-00-00T00:00:00Z">
        <w:r>
          <w:rPr>
            <w:rFonts w:cs="Times New Roman" w:ascii="Times New Roman" w:hAnsi="Times New Roman"/>
            <w:sz w:val="24"/>
            <w:szCs w:val="24"/>
            <w:lang w:val="de-DE"/>
          </w:rPr>
          <w:t xml:space="preserve">802) “Der sich der Chassadim der Väter erinnert”, als ChaGaT und Malchut mit Bina zurückgehalten wurden und ihre Innereien betraten, als sie im Inneren von Bina, genannt „Innereien“ eingeschlossen und sie dort gesegnet wurden. Es ist so, weil „erinnern“ geben bedeutet, dass Bina ihren Vätern, ChaGaT, gibt. Danach befreit Bina sie vom Hitkalelut und nimmt sie aus ihm heraus, wenn sie gesegnet sind. In diesem Beugen – wenn wir sagen: „Gesegnet seist Du, Oh HERR, Beschützer von Abraham“ – kommen alle aus Bina heraus an ihre eigenen Plätze, da „Beschützer“ von Abraham, Chessed in der Rechten ist, und in der Rechten sind alle ordentlich gesegnet. </w:t>
        </w:r>
      </w:ins>
    </w:p>
    <w:p>
      <w:pPr>
        <w:pStyle w:val="Normal"/>
        <w:widowControl w:val="false"/>
        <w:autoSpaceDE w:val="false"/>
        <w:spacing w:lineRule="exact" w:line="300" w:before="0" w:after="120"/>
        <w:jc w:val="both"/>
        <w:rPr>
          <w:rFonts w:ascii="Times New Roman" w:hAnsi="Times New Roman" w:cs="Times New Roman"/>
          <w:sz w:val="24"/>
          <w:szCs w:val="24"/>
          <w:lang w:val="de-DE"/>
          <w:ins w:id="16" w:author="Unknown" w:date="0-00-00T00:00:00Z"/>
        </w:rPr>
      </w:pPr>
      <w:ins w:id="15" w:author="Unknown" w:date="0-00-00T00:00:00Z">
        <w:r>
          <w:rPr>
            <w:rFonts w:cs="Times New Roman" w:ascii="Times New Roman" w:hAnsi="Times New Roman"/>
            <w:sz w:val="24"/>
            <w:szCs w:val="24"/>
            <w:lang w:val="de-DE"/>
          </w:rPr>
          <w:t>803) Der siebte Palast ist der obere König, Bina. Die Patriarchen, ChaGaT sind in ihm gekrönt, steigen zu ihm auf und sind in ihm eingeschlossen. Bis jetzt, bevor wir sagen: „Ein König, der hilft, rettet und beschützt“, sind sie in Bina eingeschlossen. Dieser Palast, Bina, muss sie daraus nehmen, und wenn sie sie aus den Segnungen herausnimmt, damit sie der Jungfrau, Malchut, geben können, greift die Jungfrau nach den Patriarchen, nach all den Segnungen, die ChaGaT empfängt, während sie in Bina sind.</w:t>
        </w:r>
      </w:ins>
    </w:p>
    <w:p>
      <w:pPr>
        <w:pStyle w:val="Normal"/>
        <w:widowControl w:val="false"/>
        <w:autoSpaceDE w:val="false"/>
        <w:spacing w:lineRule="exact" w:line="300" w:before="0" w:after="120"/>
        <w:jc w:val="both"/>
        <w:rPr>
          <w:rFonts w:ascii="Times New Roman" w:hAnsi="Times New Roman" w:cs="Times New Roman"/>
          <w:sz w:val="24"/>
          <w:szCs w:val="24"/>
          <w:lang w:val="de-DE"/>
          <w:ins w:id="18" w:author="Unknown" w:date="0-00-00T00:00:00Z"/>
        </w:rPr>
      </w:pPr>
      <w:ins w:id="17" w:author="Unknown" w:date="0-00-00T00:00:00Z">
        <w:r>
          <w:rPr>
            <w:rFonts w:cs="Times New Roman" w:ascii="Times New Roman" w:hAnsi="Times New Roman"/>
            <w:sz w:val="24"/>
            <w:szCs w:val="24"/>
            <w:lang w:val="de-DE"/>
          </w:rPr>
          <w:t xml:space="preserve">Und obwohl sie bereits in den Palästen eingeschlossen waren und Malchut bereits in ChaGaT und Bina eingeschlossen war, jetzt wo ChaGaT aus Bina herausgingen, greifen ChaGaT und Malchut nach diesen Segnungen zusammen. Und wenn wir sagen: „Ein König, der hilf, rettet und beschützt“, nimmt Bina sie aus ihren Segnungen heraus und sie kommen jeder an seinen Platz. </w:t>
        </w:r>
      </w:ins>
    </w:p>
    <w:p>
      <w:pPr>
        <w:pStyle w:val="Normal"/>
        <w:widowControl w:val="false"/>
        <w:autoSpaceDE w:val="false"/>
        <w:spacing w:lineRule="exact" w:line="300" w:before="0" w:after="120"/>
        <w:jc w:val="both"/>
        <w:rPr>
          <w:rFonts w:ascii="Times New Roman" w:hAnsi="Times New Roman" w:cs="Times New Roman"/>
          <w:sz w:val="24"/>
          <w:szCs w:val="24"/>
          <w:lang w:val="de-DE"/>
          <w:ins w:id="20" w:author="Unknown" w:date="0-00-00T00:00:00Z"/>
        </w:rPr>
      </w:pPr>
      <w:ins w:id="19" w:author="Unknown" w:date="0-00-00T00:00:00Z">
        <w:r>
          <w:rPr>
            <w:rFonts w:cs="Times New Roman" w:ascii="Times New Roman" w:hAnsi="Times New Roman"/>
            <w:sz w:val="24"/>
            <w:szCs w:val="24"/>
            <w:lang w:val="de-DE"/>
          </w:rPr>
          <w:t xml:space="preserve">804) Der siebte Palast, der hohe und heilige Name, BOCHU [Bet-Waw-Chaf-Waw] ist ein Akronym für Segen, „Chessed“, „Macht“ und „Urteil“ auf Hebräisch. Dies ist das Ganze von allem. Es sind Malchut und ChaGaT in Bina, da „Segen“ Malchut ist, Chessed ist die Rechte Linie, „Macht“ ist die Linke Linien, Gwura, und Urteil ist die Mittlere Linie, Tiferet. Dies ist EKYEH, das Ganze von Mochin, da der Name BOCHU die angrenzenden Buchstaben für diejenigen des Namens EKYEH sind. Nach dem Buchstaben Alef von EKYEH gibt es Bet von BOCHU, nach Hej von EKYEH gibt es Waw von BOCHU, nach YUD von EKYEH gibt es Chaf von BOCHU, und nach dem unteren Hej von EKYEH ist der letzte Waw von BOCHU.  </w:t>
        </w:r>
      </w:ins>
    </w:p>
    <w:p>
      <w:pPr>
        <w:pStyle w:val="Normal"/>
        <w:widowControl w:val="false"/>
        <w:autoSpaceDE w:val="false"/>
        <w:spacing w:lineRule="exact" w:line="300" w:before="0" w:after="120"/>
        <w:jc w:val="both"/>
        <w:rPr>
          <w:rFonts w:ascii="Times New Roman" w:hAnsi="Times New Roman" w:cs="Times New Roman"/>
          <w:sz w:val="24"/>
          <w:szCs w:val="24"/>
          <w:lang w:val="de-DE"/>
          <w:ins w:id="22" w:author="Unknown" w:date="0-00-00T00:00:00Z"/>
        </w:rPr>
      </w:pPr>
      <w:ins w:id="21" w:author="Unknown" w:date="0-00-00T00:00:00Z">
        <w:r>
          <w:rPr>
            <w:rFonts w:cs="Times New Roman" w:ascii="Times New Roman" w:hAnsi="Times New Roman"/>
            <w:sz w:val="24"/>
            <w:szCs w:val="24"/>
            <w:lang w:val="de-DE"/>
          </w:rPr>
          <w:t xml:space="preserve">Diese Buchstaben sind das Ganze von allem, weil die Buchstaben des Namens BOCHU jene herausnahmen, die aus ihnen herauskommen, ChaGaT und Malchut, alle Väter, Chessed, Macht und Urteil, die in diesem Akronym enthalten sind, und derjenige, der sie verbindet, genannt „Segen“ ist in seinen Initialen eingeschlossen. </w:t>
        </w:r>
      </w:ins>
    </w:p>
    <w:p>
      <w:pPr>
        <w:pStyle w:val="Normal"/>
        <w:widowControl w:val="false"/>
        <w:autoSpaceDE w:val="false"/>
        <w:spacing w:lineRule="exact" w:line="300" w:before="0" w:after="120"/>
        <w:jc w:val="both"/>
        <w:rPr>
          <w:rFonts w:ascii="Times New Roman" w:hAnsi="Times New Roman" w:cs="Times New Roman"/>
          <w:sz w:val="24"/>
          <w:szCs w:val="24"/>
          <w:lang w:val="de-DE"/>
          <w:ins w:id="24" w:author="Unknown" w:date="0-00-00T00:00:00Z"/>
        </w:rPr>
      </w:pPr>
      <w:ins w:id="23" w:author="Unknown" w:date="0-00-00T00:00:00Z">
        <w:r>
          <w:rPr>
            <w:rFonts w:cs="Times New Roman" w:ascii="Times New Roman" w:hAnsi="Times New Roman"/>
            <w:sz w:val="24"/>
            <w:szCs w:val="24"/>
            <w:lang w:val="de-DE"/>
          </w:rPr>
          <w:t xml:space="preserve">805) Wenn wir sagen: “Gesegnet seiest Du, O HERR, Beschützer von Abraham”, und die Patriarchen und Malchut kommen von Bina heraus an ihren Platz, dann greift Malchut nach den Segnungen von den Vätern. Sie dehnen sich im fünften Palast aus, dem Palast der Liebe aus, rechts, Chessed, um in Liebe sich mit den Segnungen der Rechten zu verbinden, wobei sich sich rechts im „Beschützer Abrahams“ ausdehnen. Und so sollte er gesegnet werden, wenn der Segen von oben nach unten herabkommt, nach ihrem Ausgang von Bina an ihre Plätze, wo der fünfte Palast zuerst die Segnungen erhält, vor dem sechsten Palast. </w:t>
        </w:r>
      </w:ins>
    </w:p>
    <w:p>
      <w:pPr>
        <w:pStyle w:val="Normal"/>
        <w:widowControl w:val="false"/>
        <w:autoSpaceDE w:val="false"/>
        <w:spacing w:lineRule="exact" w:line="300" w:before="0" w:after="120"/>
        <w:jc w:val="both"/>
        <w:rPr>
          <w:rFonts w:ascii="Times New Roman" w:hAnsi="Times New Roman" w:cs="Times New Roman"/>
          <w:sz w:val="24"/>
          <w:szCs w:val="24"/>
          <w:lang w:val="de-DE"/>
          <w:ins w:id="26" w:author="Unknown" w:date="0-00-00T00:00:00Z"/>
        </w:rPr>
      </w:pPr>
      <w:ins w:id="25" w:author="Unknown" w:date="0-00-00T00:00:00Z">
        <w:r>
          <w:rPr>
            <w:rFonts w:cs="Times New Roman" w:ascii="Times New Roman" w:hAnsi="Times New Roman"/>
            <w:sz w:val="24"/>
            <w:szCs w:val="24"/>
            <w:lang w:val="de-DE"/>
          </w:rPr>
          <w:t xml:space="preserve">Am Anfang waren sie in einem Palast innerhalb eines Palastes. Aber nun nehmen sie sie Segnungen, um einer vor dem anderen zu sein. Und obwohl der sechste Palast, der Palast der Verlangen, zuerst reist, vor dem fünften Palast, da die Segnungen von rechts sind, von Chessed, müssen sie den fünften Palast, Chessed greifen, und nicht den sechsten Palast, Tiferet. </w:t>
        </w:r>
      </w:ins>
    </w:p>
    <w:p>
      <w:pPr>
        <w:pStyle w:val="Normal"/>
        <w:widowControl w:val="false"/>
        <w:autoSpaceDE w:val="false"/>
        <w:spacing w:lineRule="exact" w:line="300" w:before="0" w:after="120"/>
        <w:jc w:val="both"/>
        <w:rPr>
          <w:rFonts w:ascii="Times New Roman" w:hAnsi="Times New Roman" w:cs="Times New Roman"/>
          <w:sz w:val="24"/>
          <w:szCs w:val="24"/>
          <w:lang w:val="de-DE"/>
          <w:ins w:id="28" w:author="Unknown" w:date="0-00-00T00:00:00Z"/>
        </w:rPr>
      </w:pPr>
      <w:ins w:id="27" w:author="Unknown" w:date="0-00-00T00:00:00Z">
        <w:r>
          <w:rPr>
            <w:rFonts w:cs="Times New Roman" w:ascii="Times New Roman" w:hAnsi="Times New Roman"/>
            <w:sz w:val="24"/>
            <w:szCs w:val="24"/>
            <w:lang w:val="de-DE"/>
          </w:rPr>
          <w:t xml:space="preserve">806) Danach, links, Gwura, sagen wir: “Du bist mächtig”, welches ein Verbinden der Worte “Du" und „mächtig“ ist, welches zwei Dinim sind, weil „Du“ Malchut ist, Din, und „mächtig“ ist die linke Linie, Din. Und wenn die Segnungen von dem ausgedehnt sind, was die Väter empfingen, während sie in Bina sind, ist Din in Rachamin eingeschlossen, somit sind die Rachamim auf der Seite, alles als eines. Dies ist die Bedeutung von dem, was wir sagen: „Wiederbelebt die Toten, unterstützt die Gefallenen und heilt die Kranken“, welche Rachamim sind. </w:t>
        </w:r>
      </w:ins>
    </w:p>
    <w:p>
      <w:pPr>
        <w:pStyle w:val="Normal"/>
        <w:widowControl w:val="false"/>
        <w:autoSpaceDE w:val="false"/>
        <w:spacing w:lineRule="exact" w:line="300" w:before="0" w:after="120"/>
        <w:jc w:val="both"/>
        <w:rPr>
          <w:rFonts w:ascii="Times New Roman" w:hAnsi="Times New Roman" w:cs="Times New Roman"/>
          <w:sz w:val="24"/>
          <w:szCs w:val="24"/>
          <w:lang w:val="de-DE"/>
          <w:ins w:id="30" w:author="Unknown" w:date="0-00-00T00:00:00Z"/>
        </w:rPr>
      </w:pPr>
      <w:ins w:id="29" w:author="Unknown" w:date="0-00-00T00:00:00Z">
        <w:r>
          <w:rPr>
            <w:rFonts w:cs="Times New Roman" w:ascii="Times New Roman" w:hAnsi="Times New Roman"/>
            <w:sz w:val="24"/>
            <w:szCs w:val="24"/>
            <w:lang w:val="de-DE"/>
          </w:rPr>
          <w:t xml:space="preserve">807) Rachamim ist der heilige Name ACHDATAM [Alef-Chet-Dalet-Tet-Mem], mit den Buchstaben des Namens Elokim, da die Buchstaben Alef-Chet-Dalet-Tet-Mem vor den Buchstaben Elokim [Alef-Lamed-Kuf-Yud-Mem] kommen, außer dem Alef, der keinen ihm vorangehenden Buchstaben hat. Ebenso hat der Endbuchstabe Mem  keinen Buchstaben vor ihr, denn was vor ihr ist, ist nicht das End-Mem. Chaf von ACHDATAM geht dem Lamed von Elokim vor, Dalet von ACHDATAM geht vor dem Hej des Elokim, Tet von ACHDATAM gehr vor dem Yud von Elokim, da die Buchstaben Elokim, Gwura – der Linken Linie – aufsteigen, um oben in Bina gekrönt zu werden, und lockte die Buchstaben ACHDATAM hervor, um nach ihnen genannt zu werden. </w:t>
        </w:r>
      </w:ins>
    </w:p>
    <w:p>
      <w:pPr>
        <w:pStyle w:val="Normal"/>
        <w:widowControl w:val="false"/>
        <w:autoSpaceDE w:val="false"/>
        <w:spacing w:lineRule="exact" w:line="300" w:before="0" w:after="120"/>
        <w:jc w:val="both"/>
        <w:rPr>
          <w:rFonts w:ascii="Times New Roman" w:hAnsi="Times New Roman" w:cs="Times New Roman"/>
          <w:sz w:val="24"/>
          <w:szCs w:val="24"/>
          <w:lang w:val="de-DE"/>
          <w:ins w:id="32" w:author="Unknown" w:date="0-00-00T00:00:00Z"/>
        </w:rPr>
      </w:pPr>
      <w:ins w:id="31" w:author="Unknown" w:date="0-00-00T00:00:00Z">
        <w:r>
          <w:rPr>
            <w:rFonts w:cs="Times New Roman" w:ascii="Times New Roman" w:hAnsi="Times New Roman"/>
            <w:sz w:val="24"/>
            <w:szCs w:val="24"/>
            <w:lang w:val="de-DE"/>
          </w:rPr>
          <w:t xml:space="preserve">Es ist so, weil, wenn die Buchstaben Elokim zu Bina hinein aufstiegen, die “lebendiger Gott” genannt wird, zog Chessed in Bina die Dinim in den Buchstaben Elokim, die aufstiegen, ab, um sich im verminderten Din zu vereinen. Der Name ACHDATAM ist 74 in Gematria, und der Name Elokim 86. Der Name ACHDATAM dehnte sich von Bina nach unten zum Palast von Gwura aus, um innerhalb dieser Buchstaben zum Namen Elokim im Palast von Gwura aufzusteigen, um Dinim darin zu vermindern. </w:t>
        </w:r>
      </w:ins>
    </w:p>
    <w:p>
      <w:pPr>
        <w:pStyle w:val="Normal"/>
        <w:widowControl w:val="false"/>
        <w:autoSpaceDE w:val="false"/>
        <w:spacing w:lineRule="exact" w:line="300" w:before="0" w:after="120"/>
        <w:jc w:val="both"/>
        <w:rPr>
          <w:rFonts w:ascii="Times New Roman" w:hAnsi="Times New Roman" w:cs="Times New Roman"/>
          <w:sz w:val="24"/>
          <w:szCs w:val="24"/>
          <w:lang w:val="de-DE"/>
          <w:ins w:id="34" w:author="Unknown" w:date="0-00-00T00:00:00Z"/>
        </w:rPr>
      </w:pPr>
      <w:ins w:id="33" w:author="Unknown" w:date="0-00-00T00:00:00Z">
        <w:r>
          <w:rPr>
            <w:rFonts w:cs="Times New Roman" w:ascii="Times New Roman" w:hAnsi="Times New Roman"/>
            <w:sz w:val="24"/>
            <w:szCs w:val="24"/>
            <w:lang w:val="de-DE"/>
          </w:rPr>
          <w:t xml:space="preserve">808) Wenn die Buchstaben von BOCHU und ACHDATAM von oben – von Bina – ausgedehnt wurden, im fünften Palast, Chessed, und im vierten Palast, Gwura, begannen die Segnungen von der ganzen Mitte, von der Mittleren Linie, Tiferet, zu greifen, im dritten Palast, dem Palast des Verlangens, Tiferet. Die Segnungen greifen nach rechts und nach links, da Tiferet aus beiden besteht. Darum sagen wir: „Du bist heilig“. „Du“ ist Malchut, Gwura, eingeschlossen in „heilig“, Tiferet, Chessed. Somit besteht Tiferet aus beiden, Chessed und Gwura. </w:t>
        </w:r>
      </w:ins>
    </w:p>
    <w:p>
      <w:pPr>
        <w:pStyle w:val="Normal"/>
        <w:widowControl w:val="false"/>
        <w:autoSpaceDE w:val="false"/>
        <w:spacing w:lineRule="exact" w:line="300" w:before="0" w:after="120"/>
        <w:jc w:val="both"/>
        <w:rPr>
          <w:rFonts w:ascii="Times New Roman" w:hAnsi="Times New Roman" w:cs="Times New Roman"/>
          <w:sz w:val="24"/>
          <w:szCs w:val="24"/>
          <w:lang w:val="de-DE"/>
          <w:ins w:id="36" w:author="Unknown" w:date="0-00-00T00:00:00Z"/>
        </w:rPr>
      </w:pPr>
      <w:ins w:id="35" w:author="Unknown" w:date="0-00-00T00:00:00Z">
        <w:r>
          <w:rPr>
            <w:rFonts w:cs="Times New Roman" w:ascii="Times New Roman" w:hAnsi="Times New Roman"/>
            <w:sz w:val="24"/>
            <w:szCs w:val="24"/>
            <w:lang w:val="de-DE"/>
          </w:rPr>
          <w:t xml:space="preserve">809) Wir sagen “Und Dein Name, “heilig”. Da wir sagen: „Du bist heilig“, warum sagen wir dann auch „Und Dein Name, ‚heilig‘“? Immerhin ist dies ein Name, und dies bist Du. Ähnlich wird Malchut „ein Name“ und „Du“ genannt. Wo auch immer es eine Vereinigung und eine Verbindung der Sefirot ineinander gibt müssen Keduscha und eine zusätzliche Kedusha ausdehnt werden. Doch ist der Zusatz wichtiger als alles andere. </w:t>
        </w:r>
      </w:ins>
    </w:p>
    <w:p>
      <w:pPr>
        <w:pStyle w:val="Normal"/>
        <w:widowControl w:val="false"/>
        <w:autoSpaceDE w:val="false"/>
        <w:spacing w:lineRule="exact" w:line="300" w:before="0" w:after="120"/>
        <w:jc w:val="both"/>
        <w:rPr>
          <w:rFonts w:ascii="Times New Roman" w:hAnsi="Times New Roman" w:cs="Times New Roman"/>
          <w:sz w:val="24"/>
          <w:szCs w:val="24"/>
          <w:lang w:val="de-DE"/>
          <w:ins w:id="38" w:author="Unknown" w:date="0-00-00T00:00:00Z"/>
        </w:rPr>
      </w:pPr>
      <w:ins w:id="37" w:author="Unknown" w:date="0-00-00T00:00:00Z">
        <w:r>
          <w:rPr>
            <w:rFonts w:cs="Times New Roman" w:ascii="Times New Roman" w:hAnsi="Times New Roman"/>
            <w:sz w:val="24"/>
            <w:szCs w:val="24"/>
            <w:lang w:val="de-DE"/>
          </w:rPr>
          <w:t xml:space="preserve">Darum steht in allen, im ersten und zweiten Segnen geschrieben: “Du” und nicht mehr, während wir hier – im dritten Segnen – Tiferet, welche die Sefirot ChuG miteinander vereint und verbindet, an diesem Ort, Kedusha und ein Zusatz von Kedusha sagen. „Du bist heilig“ ist Kedusha, und „Und Dein Name, ‚heilig‘, ist ein Zusatz von der Kedusha. Und „jeden Tag heilig“ sind der Rest der oberen Kedushot [Pl. von Kedusha] in jedem Palast, durch den Zusatz der Kedusha geheiligt, weil die erste Kedusha für Malchut selbst ist, und ein Zusatz der Kedusha dient dazu, alle anderen Kedushot in jedem und allen Palästen zu heiligen. </w:t>
        </w:r>
      </w:ins>
    </w:p>
    <w:p>
      <w:pPr>
        <w:pStyle w:val="Normal"/>
        <w:widowControl w:val="false"/>
        <w:autoSpaceDE w:val="false"/>
        <w:spacing w:lineRule="exact" w:line="300" w:before="0" w:after="120"/>
        <w:jc w:val="both"/>
        <w:rPr>
          <w:rFonts w:ascii="Times New Roman" w:hAnsi="Times New Roman" w:cs="Times New Roman"/>
          <w:sz w:val="24"/>
          <w:szCs w:val="24"/>
          <w:lang w:val="de-DE"/>
          <w:ins w:id="40" w:author="Unknown" w:date="0-00-00T00:00:00Z"/>
        </w:rPr>
      </w:pPr>
      <w:ins w:id="39" w:author="Unknown" w:date="0-00-00T00:00:00Z">
        <w:r>
          <w:rPr>
            <w:rFonts w:cs="Times New Roman" w:ascii="Times New Roman" w:hAnsi="Times New Roman"/>
            <w:sz w:val="24"/>
            <w:szCs w:val="24"/>
            <w:lang w:val="de-DE"/>
          </w:rPr>
          <w:t xml:space="preserve">Die Rechte Linie ist Chassadim, WaK. Die Linke Linie, das Leuchten von Chochma ist GaR. Ohne Chassadim kann sie jedoch nicht leuchten, denn eine ist in Cholam und die andere ist in Shuruk, und die Mittlere Linie vereint sie miteinander. Und dann gibt es Chochma und Chassadim in beiden, welche WaK und GaR sind. Und dennoch werden WaK de Chassadim als die Mehrheit der Mochin erachtet, und das Leuchten von Chochma, Gar, gilt als Zusatz von der Kedusha. </w:t>
        </w:r>
      </w:ins>
    </w:p>
    <w:p>
      <w:pPr>
        <w:pStyle w:val="Normal"/>
        <w:widowControl w:val="false"/>
        <w:autoSpaceDE w:val="false"/>
        <w:spacing w:lineRule="exact" w:line="300" w:before="0" w:after="120"/>
        <w:jc w:val="both"/>
        <w:rPr>
          <w:rFonts w:ascii="Times New Roman" w:hAnsi="Times New Roman" w:cs="Times New Roman"/>
          <w:sz w:val="24"/>
          <w:szCs w:val="24"/>
          <w:lang w:val="de-DE"/>
          <w:ins w:id="42" w:author="Unknown" w:date="0-00-00T00:00:00Z"/>
        </w:rPr>
      </w:pPr>
      <w:ins w:id="41" w:author="Unknown" w:date="0-00-00T00:00:00Z">
        <w:r>
          <w:rPr>
            <w:rFonts w:cs="Times New Roman" w:ascii="Times New Roman" w:hAnsi="Times New Roman"/>
            <w:sz w:val="24"/>
            <w:szCs w:val="24"/>
            <w:lang w:val="de-DE"/>
          </w:rPr>
          <w:t xml:space="preserve">Wo immer es eine Vereinigung und Verbindung der Sefirot miteinander gibt, heißt es dann, dass noch eine Ausdehnung der Kedusha und ein Zusatz der Kedusha nötig sind. Wo immer sich die Mittlere Linie die beiden Linien ineinander vereint und verbindet, ist Kedusha seitens der Rechten Linie, WaK und ein Zusatz von Kedusha ist seitens Hitkalelut von der Linken Linie in der rechten. Der Zusatz ist wichtiger als alles andere, da der Zusatz als GaR gilt, welche wichtiger als Chassadim sind, die WaK sind. </w:t>
        </w:r>
      </w:ins>
    </w:p>
    <w:p>
      <w:pPr>
        <w:pStyle w:val="Normal"/>
        <w:widowControl w:val="false"/>
        <w:autoSpaceDE w:val="false"/>
        <w:spacing w:lineRule="exact" w:line="300" w:before="0" w:after="120"/>
        <w:jc w:val="both"/>
        <w:rPr>
          <w:rFonts w:ascii="Times New Roman" w:hAnsi="Times New Roman" w:cs="Times New Roman"/>
          <w:sz w:val="24"/>
          <w:szCs w:val="24"/>
          <w:lang w:val="de-DE"/>
          <w:ins w:id="44" w:author="Unknown" w:date="0-00-00T00:00:00Z"/>
        </w:rPr>
      </w:pPr>
      <w:ins w:id="43" w:author="Unknown" w:date="0-00-00T00:00:00Z">
        <w:r>
          <w:rPr>
            <w:rFonts w:cs="Times New Roman" w:ascii="Times New Roman" w:hAnsi="Times New Roman"/>
            <w:sz w:val="24"/>
            <w:szCs w:val="24"/>
            <w:lang w:val="de-DE"/>
          </w:rPr>
          <w:t xml:space="preserve">Malchut in Gadlut hat nur Kelim de Chassadim, weil die Kelim de Achoraim de Malchut, die Kelim für das Leuchten von Chochma in BRYA in sieben Paläste fielen. Aus diesem Grund empfängt Malchut kein Leuchten von Chochma, außer durch Hitkalelut in diesen sieben Palästen, da Chochma sich nur in sie kleidet. Es wurde hier gesagt, dass die erste Kedusha, Chassadim und WaK für Malchut selbst ist, und der Zusatz von Kedusha soll alle anderen heiligen, den Rest der oberen Kedushot in jedem Palast, welche durch den Zusatz von Kedusha geheiligt werden. Dies ist so, weil ein Zusatz von Kedusha, Chochma und GaR nur in diesen sieben Palästen leuchtet, da sie ihre Kelim de Achoraim sind. </w:t>
        </w:r>
      </w:ins>
    </w:p>
    <w:p>
      <w:pPr>
        <w:pStyle w:val="Normal"/>
        <w:widowControl w:val="false"/>
        <w:autoSpaceDE w:val="false"/>
        <w:spacing w:lineRule="exact" w:line="300" w:before="0" w:after="120"/>
        <w:jc w:val="both"/>
        <w:rPr>
          <w:rFonts w:ascii="Times New Roman" w:hAnsi="Times New Roman" w:cs="Times New Roman"/>
          <w:sz w:val="24"/>
          <w:szCs w:val="24"/>
          <w:lang w:val="de-DE"/>
          <w:ins w:id="46" w:author="Unknown" w:date="0-00-00T00:00:00Z"/>
        </w:rPr>
      </w:pPr>
      <w:ins w:id="45" w:author="Unknown" w:date="0-00-00T00:00:00Z">
        <w:r>
          <w:rPr>
            <w:rFonts w:cs="Times New Roman" w:ascii="Times New Roman" w:hAnsi="Times New Roman"/>
            <w:sz w:val="24"/>
            <w:szCs w:val="24"/>
            <w:lang w:val="de-DE"/>
          </w:rPr>
          <w:t xml:space="preserve">810) Danach wurde alles von oben geheiligt, von Bina und von all den Patriarchen, ChaGaT. Alles war in einem Knoten gebunden, in dem wir sagen: „Gesegnet bist Du O HERR, der heilige Gott“. Hier ist alles eine Verbindung, weil wir sagen: „Gesegnet bist Du, O HERR, der heilige Gott“. Darum wird Tiferet „Vereinigung“ genannt, die alles in einer Vereinigung bindet. Glücklich ist derjenige, der es versteht, wo man die Lobpreisungen seines Herrn einsetzen soll. </w:t>
        </w:r>
      </w:ins>
    </w:p>
    <w:p>
      <w:pPr>
        <w:pStyle w:val="Normal"/>
        <w:widowControl w:val="false"/>
        <w:autoSpaceDE w:val="false"/>
        <w:spacing w:lineRule="exact" w:line="300" w:before="0" w:after="120"/>
        <w:jc w:val="both"/>
        <w:rPr>
          <w:rFonts w:ascii="Times New Roman" w:hAnsi="Times New Roman" w:cs="Times New Roman"/>
          <w:sz w:val="24"/>
          <w:szCs w:val="24"/>
          <w:lang w:val="de-DE"/>
          <w:ins w:id="48" w:author="Unknown" w:date="0-00-00T00:00:00Z"/>
        </w:rPr>
      </w:pPr>
      <w:ins w:id="47" w:author="Unknown" w:date="0-00-00T00:00:00Z">
        <w:r>
          <w:rPr>
            <w:rFonts w:cs="Times New Roman" w:ascii="Times New Roman" w:hAnsi="Times New Roman"/>
            <w:sz w:val="24"/>
            <w:szCs w:val="24"/>
            <w:lang w:val="de-DE"/>
          </w:rPr>
          <w:t xml:space="preserve">Soweit ist es in den ersten drei Segnungen, Dwekut, und Segnungen und Kedusha zusammen in den Patriarchen, ChaGaT. Das Segnen ist eins, Chessed, zwei ist Gwura und drei ist Tiferet. </w:t>
        </w:r>
      </w:ins>
    </w:p>
    <w:p>
      <w:pPr>
        <w:pStyle w:val="Normal"/>
        <w:widowControl w:val="false"/>
        <w:autoSpaceDE w:val="false"/>
        <w:spacing w:lineRule="exact" w:line="300" w:before="0" w:after="120"/>
        <w:jc w:val="both"/>
        <w:rPr>
          <w:rFonts w:ascii="Times New Roman" w:hAnsi="Times New Roman" w:cs="Times New Roman"/>
          <w:sz w:val="24"/>
          <w:szCs w:val="24"/>
          <w:lang w:val="de-DE"/>
          <w:ins w:id="50" w:author="Unknown" w:date="0-00-00T00:00:00Z"/>
        </w:rPr>
      </w:pPr>
      <w:ins w:id="49" w:author="Unknown" w:date="0-00-00T00:00:00Z">
        <w:r>
          <w:rPr>
            <w:rFonts w:cs="Times New Roman" w:ascii="Times New Roman" w:hAnsi="Times New Roman"/>
            <w:sz w:val="24"/>
            <w:szCs w:val="24"/>
            <w:lang w:val="de-DE"/>
          </w:rPr>
          <w:t xml:space="preserve">811) Fortan gibt es in den Achtzehn Gebeten Fragen und Bitten. Aber zuerst sollte man versuchen, die Worte seines Herrn zu kennen, um Ihm gegenüber Passion zu zeigen, damit er nicht von Ihm weggeht. Dies ist das Gebet: „Gewähre uns von Deiner Weisheit, Verständnis und Intelligenz“, da man in der Kedusha des oberen heiligen Namens teilnehmen muss, um darin gekrönt zu werden. Der Name der Segnungen und Kedushot ist CUSU [Chaf-Waw-Sajin-Waw], welcher der heilige Name HaWaJaH ist, der heilig in Kedusha ist. </w:t>
        </w:r>
      </w:ins>
    </w:p>
    <w:p>
      <w:pPr>
        <w:pStyle w:val="Normal"/>
        <w:widowControl w:val="false"/>
        <w:autoSpaceDE w:val="false"/>
        <w:spacing w:lineRule="exact" w:line="300" w:before="0" w:after="120"/>
        <w:jc w:val="both"/>
        <w:rPr>
          <w:rFonts w:ascii="Times New Roman" w:hAnsi="Times New Roman" w:cs="Times New Roman"/>
          <w:sz w:val="24"/>
          <w:szCs w:val="24"/>
          <w:lang w:val="de-DE"/>
          <w:ins w:id="52" w:author="Unknown" w:date="0-00-00T00:00:00Z"/>
        </w:rPr>
      </w:pPr>
      <w:ins w:id="51" w:author="Unknown" w:date="0-00-00T00:00:00Z">
        <w:r>
          <w:rPr>
            <w:rFonts w:cs="Times New Roman" w:ascii="Times New Roman" w:hAnsi="Times New Roman"/>
            <w:sz w:val="24"/>
            <w:szCs w:val="24"/>
            <w:lang w:val="de-DE"/>
          </w:rPr>
          <w:t xml:space="preserve">Die Buchstaben HaWaJah riefen aus ihnen die anderen Buchstaben CUSU hervor, da sie die Buchstaben neben HaWaJaH sind. Nach Yud von HaWaJaH gibt es Chaf von CHUSU, und neben dem Hej von HaWaJaH ist Waw von CUSU. Neben dem Buchstaben Waw von HaWaJaH ist Sajin von CUSU und neben dem unteren Hej von HaWaJaH ist das letzte Waw von CUSU. Die Verbindung der Namen HaWaJaH und CUSU ist wie die Verbindung von Mann in der Frau, wo der Name HaWaJaH, der in Seir Anpin leuchtet, männlich ist, und der Name CUSU, welcher in den Palästen leuchtet, weiblich ist. Diese oberen heiligen Namen sind die Kedusha. </w:t>
        </w:r>
      </w:ins>
    </w:p>
    <w:p>
      <w:pPr>
        <w:pStyle w:val="Normal"/>
        <w:widowControl w:val="false"/>
        <w:autoSpaceDE w:val="false"/>
        <w:spacing w:lineRule="exact" w:line="300" w:before="0" w:after="120"/>
        <w:jc w:val="both"/>
        <w:rPr>
          <w:rFonts w:ascii="Times New Roman" w:hAnsi="Times New Roman" w:cs="Times New Roman"/>
          <w:sz w:val="24"/>
          <w:szCs w:val="24"/>
          <w:lang w:val="de-DE"/>
          <w:ins w:id="54" w:author="Unknown" w:date="0-00-00T00:00:00Z"/>
        </w:rPr>
      </w:pPr>
      <w:ins w:id="53" w:author="Unknown" w:date="0-00-00T00:00:00Z">
        <w:r>
          <w:rPr>
            <w:rFonts w:cs="Times New Roman" w:ascii="Times New Roman" w:hAnsi="Times New Roman"/>
            <w:sz w:val="24"/>
            <w:szCs w:val="24"/>
            <w:lang w:val="de-DE"/>
          </w:rPr>
          <w:t xml:space="preserve">812) Die anderen Buchstaben CUSU werden Tal [Tau], Himmelstau genannt, welche die Summe seiner Buchstaben ist, denn CUSU ist neununddreißig in Gematria [genauso wie Tal]. Es ist so, weil hier unten in Malchut alle Dinge berechnet werden, im Leuchten von Chochma, genannt „Berechnung“ und „eine Zahl“. Ebenso gibt es keine Berechnung, außer für den Mond, Malchut, da Chochma in keiner Sefira außer Malchut erscheint. Somit gibt es außer in Malchut keine Berechnung. </w:t>
        </w:r>
      </w:ins>
    </w:p>
    <w:p>
      <w:pPr>
        <w:pStyle w:val="Normal"/>
        <w:widowControl w:val="false"/>
        <w:autoSpaceDE w:val="false"/>
        <w:spacing w:lineRule="exact" w:line="300" w:before="0" w:after="120"/>
        <w:jc w:val="both"/>
        <w:rPr>
          <w:rFonts w:ascii="Times New Roman" w:hAnsi="Times New Roman" w:cs="Times New Roman"/>
          <w:sz w:val="24"/>
          <w:szCs w:val="24"/>
          <w:lang w:val="de-DE"/>
          <w:ins w:id="56" w:author="Unknown" w:date="0-00-00T00:00:00Z"/>
        </w:rPr>
      </w:pPr>
      <w:ins w:id="55" w:author="Unknown" w:date="0-00-00T00:00:00Z">
        <w:r>
          <w:rPr>
            <w:rFonts w:cs="Times New Roman" w:ascii="Times New Roman" w:hAnsi="Times New Roman"/>
            <w:sz w:val="24"/>
            <w:szCs w:val="24"/>
            <w:lang w:val="de-DE"/>
          </w:rPr>
          <w:t xml:space="preserve">Darum muss er sich mit der Kedusha seines Herrn verbinden und Ihn nicht verlassen. Und wenn er fragt, sollte der Anfang seiner Bitte so sein, seinen Herrn zu kennen, seine Passion für Ihn yzu zeigen, welche die erste Forderung ist: „Gewähre uns von Dir Weisheit, Verständnis und Intelligenz. Ab jetzt wird er ein wenig fortgehen und die Bitten aussprechen, die nötig sind. </w:t>
        </w:r>
      </w:ins>
    </w:p>
    <w:p>
      <w:pPr>
        <w:pStyle w:val="Normal"/>
        <w:widowControl w:val="false"/>
        <w:autoSpaceDE w:val="false"/>
        <w:spacing w:lineRule="exact" w:line="300" w:before="0" w:after="120"/>
        <w:jc w:val="both"/>
        <w:rPr>
          <w:rFonts w:ascii="Times New Roman" w:hAnsi="Times New Roman" w:cs="Times New Roman"/>
          <w:sz w:val="24"/>
          <w:szCs w:val="24"/>
          <w:lang w:val="de-DE"/>
          <w:ins w:id="58" w:author="Unknown" w:date="0-00-00T00:00:00Z"/>
        </w:rPr>
      </w:pPr>
      <w:ins w:id="57" w:author="Unknown" w:date="0-00-00T00:00:00Z">
        <w:r>
          <w:rPr>
            <w:rFonts w:cs="Times New Roman" w:ascii="Times New Roman" w:hAnsi="Times New Roman"/>
            <w:sz w:val="24"/>
            <w:szCs w:val="24"/>
            <w:lang w:val="de-DE"/>
          </w:rPr>
          <w:t xml:space="preserve">813) All seine Fragen werden sein, nachdem er die Reihenfolge festsetzt. Genauso werden all seine Fragen in Litaneien und Bitten vor seinem Herrn sein, und Er wird sich nicht von ihm entfernen, gemeint ist, zornig werden. Glücklich ist derjenige, der weiß, wie man diese Ordnung etabliert, um auf dem geraden Weg zu gehen, wie es sein sollte. </w:t>
        </w:r>
      </w:ins>
    </w:p>
    <w:p>
      <w:pPr>
        <w:pStyle w:val="Normal"/>
        <w:widowControl w:val="false"/>
        <w:autoSpaceDE w:val="false"/>
        <w:spacing w:lineRule="auto" w:line="240" w:before="0" w:after="0"/>
        <w:jc w:val="both"/>
        <w:rPr>
          <w:ins w:id="61" w:author="Unknown" w:date="0-00-00T00:00:00Z"/>
        </w:rPr>
      </w:pPr>
      <w:ins w:id="59" w:author="Unknown" w:date="0-00-00T00:00:00Z">
        <w:r>
          <w:rPr>
            <w:rFonts w:cs="Times New Roman" w:ascii="Times New Roman" w:hAnsi="Times New Roman"/>
            <w:color w:val="000000"/>
            <w:sz w:val="24"/>
            <w:szCs w:val="24"/>
            <w:lang w:val="de-DE"/>
          </w:rPr>
          <w:t>814) So wie Feuer sich in Wasser vereinigt, und Wasser in Feuer, Süden in Norden, und Norden in Süden</w:t>
        </w:r>
      </w:ins>
      <w:ins w:id="60" w:author="Unknown" w:date="0-00-00T00:00:00Z">
        <w:r>
          <w:rPr>
            <w:rFonts w:cs="Times New Roman" w:ascii="Times New Roman" w:hAnsi="Times New Roman"/>
            <w:sz w:val="24"/>
            <w:szCs w:val="24"/>
            <w:lang w:val="de-DE"/>
          </w:rPr>
          <w:t>—da Feuer und Wasser die Innerlichkeit sind, CHuG, und Süden und Norden die Äußerlichkeit sind, CHuG, Osten in Westen und Westen in Osten, welche Tiferet und Malchut sind—so verbindet sich alles zusammen, und die Vereinigung wird ineinander vervollständigt.</w:t>
        </w:r>
      </w:ins>
    </w:p>
    <w:p>
      <w:pPr>
        <w:pStyle w:val="Normal"/>
        <w:widowControl w:val="false"/>
        <w:autoSpaceDE w:val="false"/>
        <w:spacing w:lineRule="auto" w:line="240" w:before="0" w:after="0"/>
        <w:jc w:val="both"/>
        <w:rPr>
          <w:rFonts w:ascii="Times New Roman" w:hAnsi="Times New Roman" w:cs="Times New Roman"/>
          <w:sz w:val="24"/>
          <w:szCs w:val="24"/>
          <w:lang w:val="de-DE"/>
          <w:ins w:id="63" w:author="Unknown" w:date="0-00-00T00:00:00Z"/>
        </w:rPr>
      </w:pPr>
      <w:ins w:id="62" w:author="Unknown" w:date="0-00-00T00:00:00Z">
        <w:r>
          <w:rPr>
            <w:rFonts w:cs="Times New Roman" w:ascii="Times New Roman" w:hAnsi="Times New Roman"/>
            <w:sz w:val="24"/>
            <w:szCs w:val="24"/>
            <w:lang w:val="de-DE"/>
          </w:rPr>
        </w:r>
      </w:ins>
    </w:p>
    <w:p>
      <w:pPr>
        <w:pStyle w:val="Normal"/>
        <w:widowControl w:val="false"/>
        <w:autoSpaceDE w:val="false"/>
        <w:spacing w:lineRule="auto" w:line="240" w:before="0" w:after="0"/>
        <w:jc w:val="both"/>
        <w:rPr>
          <w:rFonts w:ascii="Times New Roman" w:hAnsi="Times New Roman" w:cs="Times New Roman"/>
          <w:sz w:val="24"/>
          <w:szCs w:val="24"/>
          <w:lang w:val="de-DE"/>
          <w:ins w:id="65" w:author="Unknown" w:date="0-00-00T00:00:00Z"/>
        </w:rPr>
      </w:pPr>
      <w:ins w:id="64" w:author="Unknown" w:date="0-00-00T00:00:00Z">
        <w:r>
          <w:rPr>
            <w:rFonts w:cs="Times New Roman" w:ascii="Times New Roman" w:hAnsi="Times New Roman"/>
            <w:sz w:val="24"/>
            <w:szCs w:val="24"/>
            <w:lang w:val="de-DE"/>
          </w:rPr>
          <w:t>815) Alle, die wissen wie sie ihr Gebet richtig einrichten, jene Paläste ineinander einschließend und sie aneinander bindend, diese Person wird mit ihnen verbunden und bringt sich selbst dazu näher, in ihnen eingeschlossen zu werden. Er stellt eine Bitte, und es wird ihm gegeben; glücklich ist er in dieser Welt und in der nächsten Welt.</w:t>
        </w:r>
      </w:ins>
    </w:p>
    <w:p>
      <w:pPr>
        <w:pStyle w:val="Normal"/>
        <w:widowControl w:val="false"/>
        <w:autoSpaceDE w:val="false"/>
        <w:spacing w:lineRule="auto" w:line="240" w:before="0" w:after="0"/>
        <w:jc w:val="both"/>
        <w:rPr>
          <w:rFonts w:ascii="Times New Roman" w:hAnsi="Times New Roman" w:cs="Times New Roman"/>
          <w:sz w:val="24"/>
          <w:szCs w:val="24"/>
          <w:lang w:val="de-DE"/>
          <w:ins w:id="67" w:author="Unknown" w:date="0-00-00T00:00:00Z"/>
        </w:rPr>
      </w:pPr>
      <w:ins w:id="66" w:author="Unknown" w:date="0-00-00T00:00:00Z">
        <w:r>
          <w:rPr>
            <w:rFonts w:cs="Times New Roman" w:ascii="Times New Roman" w:hAnsi="Times New Roman"/>
            <w:sz w:val="24"/>
            <w:szCs w:val="24"/>
            <w:lang w:val="de-DE"/>
          </w:rPr>
        </w:r>
      </w:ins>
    </w:p>
    <w:p>
      <w:pPr>
        <w:pStyle w:val="Normal"/>
        <w:widowControl w:val="false"/>
        <w:autoSpaceDE w:val="false"/>
        <w:spacing w:lineRule="exact" w:line="300" w:before="0" w:after="120"/>
        <w:jc w:val="both"/>
        <w:rPr>
          <w:rFonts w:ascii="Times New Roman" w:hAnsi="Times New Roman" w:cs="Times New Roman"/>
          <w:sz w:val="24"/>
          <w:szCs w:val="24"/>
          <w:lang w:val="de-DE"/>
          <w:ins w:id="69" w:author="Unknown" w:date="0-00-00T00:00:00Z"/>
        </w:rPr>
      </w:pPr>
      <w:ins w:id="68" w:author="Unknown" w:date="0-00-00T00:00:00Z">
        <w:r>
          <w:rPr>
            <w:rFonts w:cs="Times New Roman" w:ascii="Times New Roman" w:hAnsi="Times New Roman"/>
            <w:sz w:val="24"/>
            <w:szCs w:val="24"/>
            <w:lang w:val="de-DE"/>
          </w:rPr>
          <w:t>816) Sobald er seine Bitten vervollständigt hat, und der Körper auf allen Seiten vollständig ist, in Freude des Herzens, und er bat und die Bitten abschloss, wird er ein weiteres Mal Segnungen und Freuden unten in den dritten Palast, Nezach, ziehen—um unten auszubreiten. Dies ist der Segen: "Sei gefällig, der Herr unser Gott, gegenüber Deinem Volk Israel," denn die Gestelle, die Beine, NH, sind die Stützen des Guf, Tiferet, und ihr Anfang unter dem Guf [Körper] wird "zwei Schenkel" genannt, bis sie die Knie erreichen. Das heißt, die zwei Beine NH trennen sich, wobei die Schenkel bis hinauf zu den Knien der Segen "Sei gefällig" sind, und von den Knien an ist es der Segen: "Der Seine Schechina zurück nach Zion bringt," und der Segen: "Wir sind dankbar."</w:t>
        </w:r>
      </w:ins>
    </w:p>
    <w:p>
      <w:pPr>
        <w:pStyle w:val="Normal"/>
        <w:widowControl w:val="false"/>
        <w:autoSpaceDE w:val="false"/>
        <w:spacing w:lineRule="exact" w:line="300" w:before="0" w:after="120"/>
        <w:jc w:val="both"/>
        <w:rPr>
          <w:rFonts w:ascii="Times New Roman" w:hAnsi="Times New Roman" w:cs="Times New Roman"/>
          <w:sz w:val="24"/>
          <w:szCs w:val="24"/>
          <w:lang w:val="de-DE"/>
          <w:ins w:id="71" w:author="Unknown" w:date="0-00-00T00:00:00Z"/>
        </w:rPr>
      </w:pPr>
      <w:ins w:id="70" w:author="Unknown" w:date="0-00-00T00:00:00Z">
        <w:r>
          <w:rPr>
            <w:rFonts w:cs="Times New Roman" w:ascii="Times New Roman" w:hAnsi="Times New Roman"/>
            <w:sz w:val="24"/>
            <w:szCs w:val="24"/>
            <w:lang w:val="de-DE"/>
          </w:rPr>
          <w:t xml:space="preserve">817) Dies sind die Stände, die über den Opfergaben stehen, die den beiden Schenkeln, NH,  entsprechen. Und hier, im dritten Palast, ist der Anfang der beiden Schenkel oben, im Guf, bis zu den Knien, die Verbindung der Propheten, da sich die Prophezeiung von NH de Azilut und den Visionen von NH der Paläste ausdehnt. Dies ist in den Buchstaben des heiligen Namens HASHTAFA [Hej-Shin-Taw-Pe-Alef], welches der Name Zvaot [Heerscharen] ist, der die Buchstaben Alef-Bet mit den Buchstaben Alef-Taw Bet-Shin Gimel-Resh Dalet-Kuf usw. ersetzt. Die ersten Buchstaben von Alef-Taw Bet-Shin steigen auf und die zweiten Buchstaben von Alef-Taw Bet –Shin steigen hinab. Der Name Zvaot ist Propheten und der Name HASHTAFA Visionen und NH werden Zvaot genannt. </w:t>
        </w:r>
      </w:ins>
    </w:p>
    <w:p>
      <w:pPr>
        <w:pStyle w:val="Normal"/>
        <w:widowControl w:val="false"/>
        <w:autoSpaceDE w:val="false"/>
        <w:spacing w:lineRule="exact" w:line="300" w:before="0" w:after="120"/>
        <w:jc w:val="both"/>
        <w:rPr>
          <w:rFonts w:ascii="Times New Roman" w:hAnsi="Times New Roman" w:cs="Times New Roman"/>
          <w:sz w:val="24"/>
          <w:szCs w:val="24"/>
          <w:lang w:val="de-DE"/>
          <w:ins w:id="73" w:author="Unknown" w:date="0-00-00T00:00:00Z"/>
        </w:rPr>
      </w:pPr>
      <w:ins w:id="72" w:author="Unknown" w:date="0-00-00T00:00:00Z">
        <w:r>
          <w:rPr>
            <w:rFonts w:cs="Times New Roman" w:ascii="Times New Roman" w:hAnsi="Times New Roman"/>
            <w:sz w:val="24"/>
            <w:szCs w:val="24"/>
            <w:lang w:val="de-DE"/>
          </w:rPr>
          <w:t xml:space="preserve">818) Im dritten Palast ist es ein hohes Geheimnis, genannt Baraita, da Baraita auf aramäisch “äußerlich” bedeutet. NH sind außerhalb des Guf, Tiferet. Wenn eine Person die Knie in Hod erreicht, wird er knien und sagen: „Gesegnet seist Du O HERR, Der Seine Göttlichkeit an Zion zurückgibt“. Aber hier werden Baraitot [Pl. von Baraita] wieder zu Mishna und wurden zusammen gesegnet, da NH der Paläste hier eingeschlossen wurden, im Palast des Allerheiligsten, in Malchut, die Mishna ist, „Seine Göttlichkeit zu Zion“, da Zion Jessod de Malchut ist. </w:t>
        </w:r>
      </w:ins>
    </w:p>
    <w:p>
      <w:pPr>
        <w:pStyle w:val="Normal"/>
        <w:widowControl w:val="false"/>
        <w:autoSpaceDE w:val="false"/>
        <w:spacing w:lineRule="exact" w:line="300" w:before="0" w:after="120"/>
        <w:jc w:val="both"/>
        <w:rPr>
          <w:rFonts w:ascii="Times New Roman" w:hAnsi="Times New Roman" w:cs="Times New Roman"/>
          <w:sz w:val="24"/>
          <w:szCs w:val="24"/>
          <w:lang w:val="de-DE"/>
          <w:ins w:id="75" w:author="Unknown" w:date="0-00-00T00:00:00Z"/>
        </w:rPr>
      </w:pPr>
      <w:ins w:id="74" w:author="Unknown" w:date="0-00-00T00:00:00Z">
        <w:r>
          <w:rPr>
            <w:rFonts w:cs="Times New Roman" w:ascii="Times New Roman" w:hAnsi="Times New Roman"/>
            <w:sz w:val="24"/>
            <w:szCs w:val="24"/>
            <w:lang w:val="de-DE"/>
          </w:rPr>
          <w:t xml:space="preserve">819) Der zweite Palast unten ist der Palast  von “ein Objekt des Himmels”, in welchem die Seelen beauftragt sind, aufzusteigen und in der Vision eines Traumes gesehen zu werden, unter den Schenkeln, wie Knie, da der Traum sich unter die Schenkel ausdehnt. Wir sagen: „Wir danken“ darinnen, kniend, danken für die Seelen und wir sagen: „Für unsere Seele, die beauftragt sind“, bis er das Segnen erreicht: „Dein Name ist ‚Der Gott‘ und Dir müssen wir danken“. </w:t>
        </w:r>
      </w:ins>
    </w:p>
    <w:p>
      <w:pPr>
        <w:pStyle w:val="Normal"/>
        <w:widowControl w:val="false"/>
        <w:autoSpaceDE w:val="false"/>
        <w:spacing w:lineRule="exact" w:line="300" w:before="0" w:after="120"/>
        <w:jc w:val="both"/>
        <w:rPr>
          <w:rFonts w:ascii="Times New Roman" w:hAnsi="Times New Roman" w:cs="Times New Roman"/>
          <w:sz w:val="24"/>
          <w:szCs w:val="24"/>
          <w:lang w:val="de-DE"/>
          <w:ins w:id="77" w:author="Unknown" w:date="0-00-00T00:00:00Z"/>
        </w:rPr>
      </w:pPr>
      <w:ins w:id="76" w:author="Unknown" w:date="0-00-00T00:00:00Z">
        <w:r>
          <w:rPr>
            <w:rFonts w:cs="Times New Roman" w:ascii="Times New Roman" w:hAnsi="Times New Roman"/>
            <w:sz w:val="24"/>
            <w:szCs w:val="24"/>
            <w:lang w:val="de-DE"/>
          </w:rPr>
          <w:t xml:space="preserve">820) Dies ist innerhalb des heiligen Namens BAM [Bet-Mem] BAMUCHAN [Bet-Mem-Waw-Chaf-Nun], welche die Buchstaben neben den Namen El, Elokim, sind, ChuG de Azilut, wie geschrieben steht Elokim HAWaYaH, [Der HERR Gott], Er weiß“. Alle von diesen anderen Buchstaben, die aus El Elokim herauskommen, und unten im zweiten Palast ist der Traum, um Seelen in diesen Palast einzulassen, um die Vision des Traumes zu sehen. Wir müssen in diesen Segnungen ausdehnen, um Ruhe in dieser Welt und in der nächsten Welt zu finden. </w:t>
        </w:r>
      </w:ins>
    </w:p>
    <w:p>
      <w:pPr>
        <w:pStyle w:val="Normal"/>
        <w:widowControl w:val="false"/>
        <w:autoSpaceDE w:val="false"/>
        <w:spacing w:lineRule="exact" w:line="300" w:before="0" w:after="120"/>
        <w:jc w:val="both"/>
        <w:rPr>
          <w:rFonts w:ascii="Times New Roman" w:hAnsi="Times New Roman" w:cs="Times New Roman"/>
          <w:sz w:val="24"/>
          <w:szCs w:val="24"/>
          <w:lang w:val="de-DE"/>
          <w:ins w:id="79" w:author="Unknown" w:date="0-00-00T00:00:00Z"/>
        </w:rPr>
      </w:pPr>
      <w:ins w:id="78" w:author="Unknown" w:date="0-00-00T00:00:00Z">
        <w:r>
          <w:rPr>
            <w:rFonts w:cs="Times New Roman" w:ascii="Times New Roman" w:hAnsi="Times New Roman"/>
            <w:sz w:val="24"/>
            <w:szCs w:val="24"/>
            <w:lang w:val="de-DE"/>
          </w:rPr>
          <w:t>821) Der untere Palast, der Palast des Saphirpflasters ist Jessod und Malchut, wenn wir sagen: “Richte Frieden, Güte und Segen ein”. Hier ist die Gesamtheit des Friedens, Frieden oben – in Seir Anpin – und Frieden unten – in Jessod de Malchut, in den Palästen von Azilut, Frieden im Haushalt unten, da der Palast des Saphirpflasters, in welchem Jessod und Malchut in den Palästen von BRYA sind, der Haushalt von unten ist, in einer Verbindung mit dem Haushalt von oben. Von hier aus wird Frieden zu all den unteren ausgedehnt, außerhalb der Paläste von BRYA.</w:t>
        </w:r>
      </w:ins>
    </w:p>
    <w:p>
      <w:pPr>
        <w:pStyle w:val="Normal"/>
        <w:widowControl w:val="false"/>
        <w:autoSpaceDE w:val="false"/>
        <w:spacing w:lineRule="exact" w:line="300" w:before="0" w:after="120"/>
        <w:jc w:val="both"/>
        <w:rPr>
          <w:rFonts w:ascii="Times New Roman" w:hAnsi="Times New Roman" w:cs="Times New Roman"/>
          <w:sz w:val="24"/>
          <w:szCs w:val="24"/>
          <w:lang w:val="de-DE"/>
          <w:ins w:id="81" w:author="Unknown" w:date="0-00-00T00:00:00Z"/>
        </w:rPr>
      </w:pPr>
      <w:ins w:id="80" w:author="Unknown" w:date="0-00-00T00:00:00Z">
        <w:r>
          <w:rPr>
            <w:rFonts w:cs="Times New Roman" w:ascii="Times New Roman" w:hAnsi="Times New Roman"/>
            <w:sz w:val="24"/>
            <w:szCs w:val="24"/>
            <w:lang w:val="de-DE"/>
          </w:rPr>
          <w:t xml:space="preserve">822) Hier ist alles eingeschlossen und zusammen ergänzt, Seir Anpin und Malchut unten, in einem Leuchten, in einem Siwug, um den ganzen Namen von HaWaYaH Elokim, wo HaWaYaH Seir Anpin und Elokim Malchut ist, zu ergänzen. Dieser Name ist vollständig in allen Palästen in Malchut eingeschlossen und in allen oberen Lichtern eingeschlossen in Seir Anpin, damit sie alle eins sind. </w:t>
        </w:r>
      </w:ins>
    </w:p>
    <w:p>
      <w:pPr>
        <w:pStyle w:val="Normal"/>
        <w:widowControl w:val="false"/>
        <w:autoSpaceDE w:val="false"/>
        <w:spacing w:lineRule="exact" w:line="300" w:before="0" w:after="120"/>
        <w:jc w:val="both"/>
        <w:rPr>
          <w:rFonts w:ascii="Times New Roman" w:hAnsi="Times New Roman" w:cs="Times New Roman"/>
          <w:sz w:val="24"/>
          <w:szCs w:val="24"/>
          <w:lang w:val="de-DE"/>
          <w:ins w:id="83" w:author="Unknown" w:date="0-00-00T00:00:00Z"/>
        </w:rPr>
      </w:pPr>
      <w:ins w:id="82" w:author="Unknown" w:date="0-00-00T00:00:00Z">
        <w:r>
          <w:rPr>
            <w:rFonts w:cs="Times New Roman" w:ascii="Times New Roman" w:hAnsi="Times New Roman"/>
            <w:sz w:val="24"/>
            <w:szCs w:val="24"/>
            <w:lang w:val="de-DE"/>
          </w:rPr>
          <w:t xml:space="preserve">823) Wenn eine Person, die all diese Absichten beabsichtigt, gebeten wird, außerhalb des Palastes zu gehen, wird so tun als ob er die Gesellschaft des Königs verläßt, Seinen Palast und wird sich vor Ihm erniedrigen. Er wird sich jedoch freuen, weil er der erste ist, die Krone der Ausdehnung der Segnungen zu erhalten, die sich von der Vereinigung seines Herrn ausdehnen. Er ist ein Sohn, denn er ist von jenen im Königspalast. Es ist so, weil, wenn er den König verläßt und alles sich in all jenen Bchinot vereint – in der Verbindung der Vereinigung, der Segnungen, der Kedusha und dem Zusatz von Kedusha – ruft der Schöpfer den Haushalt von oben zusammen, der all die Stufen sind, die in Ihm vereint sind und sagt ihnen: „Schreibe dieser Person unter jenen, die „Die Seinen Namen achten“ genannt wird.  </w:t>
        </w:r>
      </w:ins>
    </w:p>
    <w:p>
      <w:pPr>
        <w:pStyle w:val="Normal"/>
        <w:widowControl w:val="false"/>
        <w:autoSpaceDE w:val="false"/>
        <w:spacing w:lineRule="exact" w:line="300" w:before="0" w:after="120"/>
        <w:jc w:val="both"/>
        <w:rPr>
          <w:rFonts w:ascii="Times New Roman" w:hAnsi="Times New Roman" w:cs="Times New Roman"/>
          <w:sz w:val="24"/>
          <w:szCs w:val="24"/>
          <w:lang w:val="de-DE"/>
          <w:ins w:id="85" w:author="Unknown" w:date="0-00-00T00:00:00Z"/>
        </w:rPr>
      </w:pPr>
      <w:ins w:id="84" w:author="Unknown" w:date="0-00-00T00:00:00Z">
        <w:r>
          <w:rPr>
            <w:rFonts w:cs="Times New Roman" w:ascii="Times New Roman" w:hAnsi="Times New Roman"/>
            <w:sz w:val="24"/>
            <w:szCs w:val="24"/>
            <w:lang w:val="de-DE"/>
          </w:rPr>
          <w:t xml:space="preserve">824) “Die Seinen Namen achten” sind diejenigen, die in Seinem Namen denken und ausgerichtet sind, um Paläste mit Palästen zu vereinen, um Bindungen zu binden und jeden in einer Vereinigung zu vereinen. Sie sind diejenigen, die Seinen Namen achten, wie geschrieben steht: „Und die Seinen Namen achten“. Dann ist er unter jenen geschrieben, die Seinen Namen achten und er wird bemerkt und wird oben und unten bekannt. </w:t>
        </w:r>
      </w:ins>
    </w:p>
    <w:p>
      <w:pPr>
        <w:pStyle w:val="Normal"/>
        <w:widowControl w:val="false"/>
        <w:autoSpaceDE w:val="false"/>
        <w:spacing w:lineRule="exact" w:line="300" w:before="0" w:after="120"/>
        <w:jc w:val="both"/>
        <w:rPr>
          <w:rFonts w:ascii="Times New Roman" w:hAnsi="Times New Roman" w:cs="Times New Roman"/>
          <w:sz w:val="24"/>
          <w:szCs w:val="24"/>
          <w:lang w:val="de-DE"/>
          <w:ins w:id="87" w:author="Unknown" w:date="0-00-00T00:00:00Z"/>
        </w:rPr>
      </w:pPr>
      <w:ins w:id="86" w:author="Unknown" w:date="0-00-00T00:00:00Z">
        <w:r>
          <w:rPr>
            <w:rFonts w:cs="Times New Roman" w:ascii="Times New Roman" w:hAnsi="Times New Roman"/>
            <w:sz w:val="24"/>
            <w:szCs w:val="24"/>
            <w:lang w:val="de-DE"/>
          </w:rPr>
          <w:t xml:space="preserve">825) Jeder, der seinem Herrn nahe kommt und seine Gebete betet, aber die Vereinigung nicht vervollständigt und sich nicht um die Ehre seines Herrn kümmert, Bünde bindet, dann wäre es für ihn besser, nicht geboren zu sein. Der Schöpfer sagt:“ Schreibe, dass dieser Mensch ohne Kinder sein soll, ein Versagen in seinem Leben“, wie geschrieben steht: „Der seinen Vater und seine Mutter beraubt, die der Schöpfer und Seine Göttlichkeit sind. </w:t>
        </w:r>
      </w:ins>
    </w:p>
    <w:p>
      <w:pPr>
        <w:pStyle w:val="Normal"/>
        <w:widowControl w:val="false"/>
        <w:autoSpaceDE w:val="false"/>
        <w:spacing w:lineRule="exact" w:line="300" w:before="0" w:after="120"/>
        <w:jc w:val="both"/>
        <w:rPr>
          <w:rFonts w:ascii="Times New Roman" w:hAnsi="Times New Roman" w:cs="Times New Roman"/>
          <w:sz w:val="24"/>
          <w:szCs w:val="24"/>
          <w:lang w:val="de-DE"/>
          <w:ins w:id="89" w:author="Unknown" w:date="0-00-00T00:00:00Z"/>
        </w:rPr>
      </w:pPr>
      <w:ins w:id="88" w:author="Unknown" w:date="0-00-00T00:00:00Z">
        <w:r>
          <w:rPr>
            <w:rFonts w:cs="Times New Roman" w:ascii="Times New Roman" w:hAnsi="Times New Roman"/>
            <w:sz w:val="24"/>
            <w:szCs w:val="24"/>
            <w:lang w:val="de-DE"/>
          </w:rPr>
          <w:t xml:space="preserve">826) Hier ist alles oben und unten vollständig, der heilige Name, der oben herrscht, MAZPAZ, MAZPAZ, der aus “HERR,HERR [HaWaYaH, HaWaYaH] O gnädiger und …..Gott [El], da HaWaYaH MAZPAZ ist, wenn er die Buchstaben Alef-Bet mit den Buchstaben Alef-Taw Bet-Shin ersetzt. Hier muss der heilige Name HaWaYaH, HaWaYaH in seinen Buchstaben in einer Ansammlung von zehn geheiligt werden, und die anderen Buchstaben MAZPAZ, MAZPAZ sind für die Heiligkeit des Individuums in einem Gebet. Wir sprechen die dreizehn Eigenschaften nur in der Öffentlichkeit und wenn allein sagen wir die dreizehn Eigenschaften als Ergänzung von Alef-Taw Bet-Shin, was MAZPAZ, MAZPAZ ist. Nachdem er die dreizehn Eigenschaften fertig hat, steht er auf seinen Beinen, um seine Sünden zu beichten, damit die Sitra Achra ihn nicht verleumden kann und sich vor ihm ergibt. Dann existiert er weiter, um durch das Haus des Königs gesegnet zu werden. </w:t>
        </w:r>
      </w:ins>
    </w:p>
    <w:p>
      <w:pPr>
        <w:pStyle w:val="Normal"/>
        <w:widowControl w:val="false"/>
        <w:autoSpaceDE w:val="false"/>
        <w:spacing w:lineRule="exact" w:line="300" w:before="0" w:after="120"/>
        <w:jc w:val="both"/>
        <w:rPr>
          <w:rFonts w:ascii="Times New Roman" w:hAnsi="Times New Roman" w:cs="Times New Roman"/>
          <w:sz w:val="24"/>
          <w:szCs w:val="24"/>
          <w:lang w:val="de-DE"/>
          <w:ins w:id="91" w:author="Unknown" w:date="0-00-00T00:00:00Z"/>
        </w:rPr>
      </w:pPr>
      <w:ins w:id="90" w:author="Unknown" w:date="0-00-00T00:00:00Z">
        <w:r>
          <w:rPr>
            <w:rFonts w:cs="Times New Roman" w:ascii="Times New Roman" w:hAnsi="Times New Roman"/>
            <w:sz w:val="24"/>
            <w:szCs w:val="24"/>
            <w:lang w:val="de-DE"/>
          </w:rPr>
          <w:t xml:space="preserve">827) Glücklich ist derjenige, der auf diese Weise im Gebet geheiligt wird, Verbindungen knüpft, Vereinigungen vereint, immer die richtige Ausrichtung hat und nicht zu Rechten oder zur Linken  abweicht. Sein Gebet wird nicht verweigert zurückkehren; der Schöpfer urteilt und er nimmt zurück. Darüber steht geschrieben: „Dein Vater und deine Mutter werden sich freuen, diejenige, die dich gebar, wird jubeln“. Er hat einen Anteil in dieser Welt und in der nächsten Welt. </w:t>
        </w:r>
      </w:ins>
    </w:p>
    <w:p>
      <w:pPr>
        <w:pStyle w:val="Normal"/>
        <w:widowControl w:val="false"/>
        <w:autoSpaceDE w:val="false"/>
        <w:spacing w:lineRule="exact" w:line="300" w:before="0" w:after="120"/>
        <w:jc w:val="both"/>
        <w:rPr>
          <w:ins w:id="99" w:author="Unknown" w:date="0-00-00T00:00:00Z"/>
        </w:rPr>
      </w:pPr>
      <w:ins w:id="92" w:author="Unknown" w:date="0-00-00T00:00:00Z">
        <w:r>
          <w:rPr>
            <w:rFonts w:cs="Times New Roman" w:ascii="Times New Roman" w:hAnsi="Times New Roman"/>
            <w:sz w:val="24"/>
            <w:szCs w:val="24"/>
            <w:lang w:val="en-US"/>
          </w:rPr>
          <w:t xml:space="preserve">829) This matter is for the faithful. The portion of the </w:t>
        </w:r>
      </w:ins>
      <w:ins w:id="93" w:author="Unknown" w:date="0-00-00T00:00:00Z">
        <w:r>
          <w:rPr>
            <w:rFonts w:cs="Times New Roman" w:ascii="Times New Roman" w:hAnsi="Times New Roman"/>
            <w:i/>
            <w:iCs/>
            <w:sz w:val="24"/>
            <w:szCs w:val="24"/>
            <w:lang w:val="en-US"/>
          </w:rPr>
          <w:t xml:space="preserve">Sitra Achra </w:t>
        </w:r>
      </w:ins>
      <w:ins w:id="94" w:author="Unknown" w:date="0-00-00T00:00:00Z">
        <w:r>
          <w:rPr>
            <w:rFonts w:cs="Times New Roman" w:ascii="Times New Roman" w:hAnsi="Times New Roman"/>
            <w:sz w:val="24"/>
            <w:szCs w:val="24"/>
            <w:lang w:val="en-US"/>
          </w:rPr>
          <w:t xml:space="preserve">is all of man’s iniquities and sins, when he tied ties of unifications and confessed them. They are all on the </w:t>
        </w:r>
      </w:ins>
      <w:ins w:id="95" w:author="Unknown" w:date="0-00-00T00:00:00Z">
        <w:r>
          <w:rPr>
            <w:rFonts w:cs="Times New Roman" w:ascii="Times New Roman" w:hAnsi="Times New Roman"/>
            <w:i/>
            <w:iCs/>
            <w:sz w:val="24"/>
            <w:szCs w:val="24"/>
            <w:lang w:val="en-US"/>
          </w:rPr>
          <w:t>Sitra Achra</w:t>
        </w:r>
      </w:ins>
      <w:ins w:id="96" w:author="Unknown" w:date="0-00-00T00:00:00Z">
        <w:r>
          <w:rPr>
            <w:rFonts w:cs="Times New Roman" w:ascii="Times New Roman" w:hAnsi="Times New Roman"/>
            <w:sz w:val="24"/>
            <w:szCs w:val="24"/>
            <w:lang w:val="en-US"/>
          </w:rPr>
          <w:t xml:space="preserve">, and they are the portion and lot of the </w:t>
        </w:r>
      </w:ins>
      <w:ins w:id="97" w:author="Unknown" w:date="0-00-00T00:00:00Z">
        <w:r>
          <w:rPr>
            <w:rFonts w:cs="Times New Roman" w:ascii="Times New Roman" w:hAnsi="Times New Roman"/>
            <w:i/>
            <w:iCs/>
            <w:sz w:val="24"/>
            <w:szCs w:val="24"/>
            <w:lang w:val="en-US"/>
          </w:rPr>
          <w:t>Sitra Achra</w:t>
        </w:r>
      </w:ins>
      <w:ins w:id="98" w:author="Unknown" w:date="0-00-00T00:00:00Z">
        <w:r>
          <w:rPr>
            <w:rFonts w:cs="Times New Roman" w:ascii="Times New Roman" w:hAnsi="Times New Roman"/>
            <w:sz w:val="24"/>
            <w:szCs w:val="24"/>
            <w:lang w:val="en-US"/>
          </w:rPr>
          <w:t>. If he did not confess them, the slanderer would slander him and overcome him.</w:t>
        </w:r>
      </w:ins>
    </w:p>
    <w:p>
      <w:pPr>
        <w:pStyle w:val="Normal"/>
        <w:widowControl w:val="false"/>
        <w:autoSpaceDE w:val="false"/>
        <w:spacing w:lineRule="exact" w:line="300" w:before="0" w:after="120"/>
        <w:jc w:val="both"/>
        <w:rPr>
          <w:rFonts w:ascii="Times New Roman" w:hAnsi="Times New Roman" w:cs="Times New Roman"/>
          <w:sz w:val="24"/>
          <w:szCs w:val="24"/>
          <w:lang w:val="de-DE"/>
          <w:ins w:id="101" w:author="Unknown" w:date="0-00-00T00:00:00Z"/>
        </w:rPr>
      </w:pPr>
      <w:ins w:id="100" w:author="Unknown" w:date="0-00-00T00:00:00Z">
        <w:r>
          <w:rPr>
            <w:rFonts w:cs="Times New Roman" w:ascii="Times New Roman" w:hAnsi="Times New Roman"/>
            <w:sz w:val="24"/>
            <w:szCs w:val="24"/>
            <w:lang w:val="de-DE"/>
          </w:rPr>
          <w:t xml:space="preserve">829) Diese Angelegenheit ist für die Gläubigen. Der Anteil der Sitra Achra sind die Frevel und Sünden des Menschen, wenn er Bünde der Vereinigung bindet und sie beichtet. Sie sind alle auf der Sitra Achra, und sie sind der Anteil und das Los der Sitra Achra. Würde sie sie nicht beichten, dann würde der Verleumder ihn verleumden und ihn besiegen. </w:t>
        </w:r>
      </w:ins>
    </w:p>
    <w:p>
      <w:pPr>
        <w:pStyle w:val="Normal"/>
        <w:widowControl w:val="false"/>
        <w:autoSpaceDE w:val="false"/>
        <w:spacing w:lineRule="exact" w:line="300" w:before="0" w:after="120"/>
        <w:jc w:val="both"/>
        <w:rPr>
          <w:rFonts w:ascii="Times New Roman" w:hAnsi="Times New Roman" w:cs="Times New Roman"/>
          <w:sz w:val="24"/>
          <w:szCs w:val="24"/>
          <w:lang w:val="de-DE"/>
          <w:ins w:id="103" w:author="Unknown" w:date="0-00-00T00:00:00Z"/>
        </w:rPr>
      </w:pPr>
      <w:ins w:id="102" w:author="Unknown" w:date="0-00-00T00:00:00Z">
        <w:r>
          <w:rPr>
            <w:rFonts w:cs="Times New Roman" w:ascii="Times New Roman" w:hAnsi="Times New Roman"/>
            <w:sz w:val="24"/>
            <w:szCs w:val="24"/>
            <w:lang w:val="de-DE"/>
          </w:rPr>
          <w:t xml:space="preserve">830) Wenn er all seine Frevel in einem Gebet beichtet, indem er die Bände der Vereinigung bindet und die oberen und unteren gesegnet sind, auch den Anteil von der Sitra Achra – die ihren Anteil zu allen Freveln und Sünden bringt, die er gebeichtet hat. Dies ist die männliche Ziege, wie geschrieben steht: „Und beichtete ihm alle Frevel“. Es steht auch geschrieben: „Und die Ziege wird all ihre Frevel ertragen“. Dies ist sein Anteil, sein Schicksal und sein Los. </w:t>
        </w:r>
      </w:ins>
    </w:p>
    <w:p>
      <w:pPr>
        <w:pStyle w:val="Normal"/>
        <w:widowControl w:val="false"/>
        <w:autoSpaceDE w:val="false"/>
        <w:spacing w:lineRule="exact" w:line="300" w:before="0" w:after="120"/>
        <w:jc w:val="both"/>
        <w:rPr>
          <w:rFonts w:ascii="Times New Roman" w:hAnsi="Times New Roman" w:cs="Times New Roman"/>
          <w:sz w:val="24"/>
          <w:szCs w:val="24"/>
          <w:lang w:val="de-DE"/>
          <w:ins w:id="105" w:author="Unknown" w:date="0-00-00T00:00:00Z"/>
        </w:rPr>
      </w:pPr>
      <w:ins w:id="104" w:author="Unknown" w:date="0-00-00T00:00:00Z">
        <w:r>
          <w:rPr>
            <w:rFonts w:cs="Times New Roman" w:ascii="Times New Roman" w:hAnsi="Times New Roman"/>
            <w:sz w:val="24"/>
            <w:szCs w:val="24"/>
            <w:lang w:val="de-DE"/>
          </w:rPr>
          <w:t xml:space="preserve">Wenn eine Person wieder auf den schlechten Weg zurückkehrt, wehe ihm! denn er nimmt alle Frevel von dieser Seite gegen den Willen dieser Seite fort. Und weil er sie von dieser Seite gegen den Willen dieser Seite nimmt, schadet es ihm und wird zu seinem Verleumder, ihn verleumdend. Aber wenn er sie beichtet, dann nimmt die andere Seite sie und es ist sein Anteil und sein Schicksal. </w:t>
        </w:r>
      </w:ins>
    </w:p>
    <w:p>
      <w:pPr>
        <w:pStyle w:val="Normal"/>
        <w:widowControl w:val="false"/>
        <w:autoSpaceDE w:val="false"/>
        <w:spacing w:lineRule="exact" w:line="300" w:before="0" w:after="120"/>
        <w:jc w:val="both"/>
        <w:rPr>
          <w:rFonts w:ascii="Times New Roman" w:hAnsi="Times New Roman" w:cs="Times New Roman"/>
          <w:sz w:val="24"/>
          <w:szCs w:val="24"/>
          <w:lang w:val="de-DE"/>
          <w:ins w:id="108" w:author="Unknown" w:date="0-00-00T00:00:00Z"/>
        </w:rPr>
      </w:pPr>
      <w:ins w:id="106" w:author="Unknown" w:date="0-00-00T00:00:00Z">
        <w:r>
          <w:rPr>
            <w:rFonts w:cs="Times New Roman" w:ascii="Times New Roman" w:hAnsi="Times New Roman"/>
            <w:sz w:val="24"/>
            <w:szCs w:val="24"/>
            <w:lang w:val="de-DE"/>
          </w:rPr>
          <w:t xml:space="preserve"> </w:t>
        </w:r>
      </w:ins>
      <w:ins w:id="107" w:author="Unknown" w:date="0-00-00T00:00:00Z">
        <w:r>
          <w:rPr>
            <w:rFonts w:cs="Times New Roman" w:ascii="Times New Roman" w:hAnsi="Times New Roman"/>
            <w:sz w:val="24"/>
            <w:szCs w:val="24"/>
            <w:lang w:val="de-DE"/>
          </w:rPr>
          <w:t xml:space="preserve">(331) Die Sache mit dem Opfern ist, dass man über den Opfern all seine Frevel und Sünden beichten muss, um einen Teil der Sitra Achra zu geben. Das gesamte Opfern ist zur Seite der Kedusha, welche der Teil von Kedusha und Wunsch der Kedusha ist, und auf der Seite der Sitra Achra ist der Teil der Frevel und Sünden, die beim Beichten über dem Fleischopfer gegeben wurden, wie geschrieben steht: „Wenn dein Fein hungert, dann gib ihm Brot; wenn er durstig ist, dann gib ihm Wasser zu trinken, denn du häufst glühende Kohlen auf sein Haupt, und der HERR wird deine Belohnung auszahlen“. Es steht ebenfalls geschrieben „Und der König und Haman kamen zum Mahl“. Glücklich ist derjenige, der Seine Wege kennt, um auf dem Weg der Wahrheit zu wandeln. </w:t>
        </w:r>
      </w:ins>
    </w:p>
    <w:p>
      <w:pPr>
        <w:pStyle w:val="Normal"/>
        <w:widowControl w:val="false"/>
        <w:autoSpaceDE w:val="false"/>
        <w:spacing w:lineRule="exact" w:line="300" w:before="0" w:after="120"/>
        <w:jc w:val="both"/>
        <w:rPr>
          <w:rFonts w:ascii="Times New Roman" w:hAnsi="Times New Roman" w:cs="Times New Roman"/>
          <w:sz w:val="24"/>
          <w:szCs w:val="24"/>
          <w:lang w:val="de-DE"/>
          <w:ins w:id="110" w:author="Unknown" w:date="0-00-00T00:00:00Z"/>
        </w:rPr>
      </w:pPr>
      <w:ins w:id="109" w:author="Unknown" w:date="0-00-00T00:00:00Z">
        <w:r>
          <w:rPr>
            <w:rFonts w:cs="Times New Roman" w:ascii="Times New Roman" w:hAnsi="Times New Roman"/>
            <w:sz w:val="24"/>
            <w:szCs w:val="24"/>
            <w:lang w:val="de-DE"/>
          </w:rPr>
          <w:t xml:space="preserve">832) Für jeden, der nicht weiß, wie man die Lobpreisung des Schöpfers etabliert, wäre es besser, dass er nicht geboren wäre, weil das Gebet oben vollendet werden muss, aus Gedanken, dem Willen des Herzens, der Stimme und dem Wort des Mundes, um Ganzheit zu schaffen, Verbindung und Vereinigung oben. Da es oben ist, und da die Ganzheit von oben nach unten kommt, so sollte es auch von unten nach oben sein und die Verbindung richtig zu knüpfen. </w:t>
        </w:r>
      </w:ins>
    </w:p>
    <w:p>
      <w:pPr>
        <w:pStyle w:val="Normal"/>
        <w:widowControl w:val="false"/>
        <w:autoSpaceDE w:val="false"/>
        <w:spacing w:lineRule="exact" w:line="300" w:before="0" w:after="120"/>
        <w:jc w:val="both"/>
        <w:rPr>
          <w:rFonts w:ascii="Times New Roman" w:hAnsi="Times New Roman" w:cs="Times New Roman"/>
          <w:sz w:val="24"/>
          <w:szCs w:val="24"/>
          <w:lang w:val="de-DE"/>
          <w:ins w:id="112" w:author="Unknown" w:date="0-00-00T00:00:00Z"/>
        </w:rPr>
      </w:pPr>
      <w:ins w:id="111" w:author="Unknown" w:date="0-00-00T00:00:00Z">
        <w:r>
          <w:rPr>
            <w:rFonts w:cs="Times New Roman" w:ascii="Times New Roman" w:hAnsi="Times New Roman"/>
            <w:sz w:val="24"/>
            <w:szCs w:val="24"/>
            <w:lang w:val="de-DE"/>
          </w:rPr>
          <w:t xml:space="preserve">833) Das Geheimnis dient, damit die Freunde auf dem rechten Weg wandeln. Gedanke, Wille, Stimme und Rede sind vier, die die Bünde binden, ChuG TuM gegenüber. Gedanke und Willen sind ChuB, Stimme und Rede sind TuM. Sobald sie alle Bünde zusammen verbinden, werden sie alle eine Merkawa, um Göttlichkeit in sie einzuflößen – die Rede – und dann werden sie alle vier Säulen, um in ihnen zu krönen, und die Göttlichkeit verläßt sich auf sie in all diesen hohen Verbindungen.  </w:t>
        </w:r>
      </w:ins>
    </w:p>
    <w:p>
      <w:pPr>
        <w:pStyle w:val="Normal"/>
        <w:widowControl w:val="false"/>
        <w:autoSpaceDE w:val="false"/>
        <w:spacing w:lineRule="exact" w:line="300" w:before="0" w:after="120"/>
        <w:jc w:val="both"/>
        <w:rPr>
          <w:rFonts w:ascii="Times New Roman" w:hAnsi="Times New Roman" w:cs="Times New Roman"/>
          <w:sz w:val="24"/>
          <w:szCs w:val="24"/>
          <w:lang w:val="de-DE"/>
          <w:ins w:id="114" w:author="Unknown" w:date="0-00-00T00:00:00Z"/>
        </w:rPr>
      </w:pPr>
      <w:ins w:id="113" w:author="Unknown" w:date="0-00-00T00:00:00Z">
        <w:r>
          <w:rPr>
            <w:rFonts w:cs="Times New Roman" w:ascii="Times New Roman" w:hAnsi="Times New Roman"/>
            <w:sz w:val="24"/>
            <w:szCs w:val="24"/>
            <w:lang w:val="de-DE"/>
          </w:rPr>
          <w:t xml:space="preserve">834) Der Gedanke, der Chochma ist, lockt den Willen, Bina, hervor und erzeugt ihn. Der Wille, der aus dem Gedanken kommt, zeugt und lockt die hörbare Stimme, Seir Anpin hervor, und die hörbare Stimme steigt auf, um Bünde von unten nach oben zu binden. Die Stimme - - die Verbindungen zwischen den beiden Linien in Bina bindet und Segnungen von oben nach unten geheim von Bina ausdehnt – verlässt sich auf diese vier Säulen – Gedanke, Wille, Stimme und Sprache, ChuG TuM. Der Verlass ist am Sium [Ende] des Knoten, in der Stimme, Malchut, dem Ort, wo alles zusammengebunden ist und sie alle eins werden, da Malchut jeden in sich empfängt. </w:t>
        </w:r>
      </w:ins>
    </w:p>
    <w:p>
      <w:pPr>
        <w:pStyle w:val="Normal"/>
        <w:widowControl w:val="false"/>
        <w:autoSpaceDE w:val="false"/>
        <w:spacing w:lineRule="exact" w:line="300" w:before="0" w:after="120"/>
        <w:jc w:val="both"/>
        <w:rPr>
          <w:rFonts w:ascii="Times New Roman" w:hAnsi="Times New Roman" w:cs="Times New Roman"/>
          <w:sz w:val="24"/>
          <w:szCs w:val="24"/>
          <w:lang w:val="de-DE"/>
          <w:ins w:id="116" w:author="Unknown" w:date="0-00-00T00:00:00Z"/>
        </w:rPr>
      </w:pPr>
      <w:ins w:id="115" w:author="Unknown" w:date="0-00-00T00:00:00Z">
        <w:r>
          <w:rPr>
            <w:rFonts w:cs="Times New Roman" w:ascii="Times New Roman" w:hAnsi="Times New Roman"/>
            <w:sz w:val="24"/>
            <w:szCs w:val="24"/>
            <w:lang w:val="de-DE"/>
          </w:rPr>
          <w:t xml:space="preserve">835) Glücklich ist derjenige, der die Bände seines Herrn bindet, die Unterstützung richtig veranlässt, und sich in all diesen Angelegenheiten ausrichtet. Er ist glücklich in dieser Welt und in dieser Welt. Soweit wurden die Paläste auf der Seite der Kedusha vollendet.  </w:t>
        </w:r>
      </w:ins>
    </w:p>
    <w:p>
      <w:pPr>
        <w:pStyle w:val="Normal"/>
        <w:keepNext w:val="true"/>
        <w:widowControl w:val="false"/>
        <w:autoSpaceDE w:val="false"/>
        <w:spacing w:lineRule="auto" w:line="240" w:before="240" w:after="120"/>
        <w:jc w:val="both"/>
        <w:rPr>
          <w:rFonts w:ascii="Times New Roman" w:hAnsi="Times New Roman" w:cs="Times New Roman"/>
          <w:sz w:val="24"/>
          <w:szCs w:val="24"/>
          <w:lang w:val="de-DE"/>
          <w:ins w:id="119" w:author="Unknown" w:date="0-00-00T00:00:00Z"/>
        </w:rPr>
      </w:pPr>
      <w:ins w:id="117" w:author="Unknown" w:date="0-00-00T00:00:00Z">
        <w:r>
          <w:rPr>
            <w:rFonts w:cs="Times New Roman" w:ascii="Times New Roman" w:hAnsi="Times New Roman"/>
            <w:sz w:val="24"/>
            <w:szCs w:val="24"/>
            <w:lang w:val="de-DE"/>
          </w:rPr>
          <w:t xml:space="preserve">Die sieben Paläste der </w:t>
        </w:r>
      </w:ins>
      <w:ins w:id="118" w:author="Unknown" w:date="0-00-00T00:00:00Z">
        <w:r>
          <w:rPr>
            <w:rFonts w:cs="Times New Roman" w:ascii="Times New Roman" w:hAnsi="Times New Roman"/>
            <w:i/>
            <w:iCs/>
            <w:sz w:val="24"/>
            <w:szCs w:val="24"/>
            <w:lang w:val="de-DE"/>
          </w:rPr>
          <w:t>Sitra Achra</w:t>
        </w:r>
      </w:ins>
    </w:p>
    <w:p>
      <w:pPr>
        <w:pStyle w:val="Normal"/>
        <w:widowControl w:val="false"/>
        <w:autoSpaceDE w:val="false"/>
        <w:spacing w:lineRule="exact" w:line="300" w:before="0" w:after="120"/>
        <w:jc w:val="both"/>
        <w:rPr>
          <w:rFonts w:ascii="Times New Roman" w:hAnsi="Times New Roman" w:cs="Times New Roman"/>
          <w:sz w:val="24"/>
          <w:szCs w:val="24"/>
          <w:lang w:val="de-DE"/>
          <w:ins w:id="121" w:author="Unknown" w:date="0-00-00T00:00:00Z"/>
        </w:rPr>
      </w:pPr>
      <w:ins w:id="120" w:author="Unknown" w:date="0-00-00T00:00:00Z">
        <w:r>
          <w:rPr>
            <w:rFonts w:cs="Times New Roman" w:ascii="Times New Roman" w:hAnsi="Times New Roman"/>
            <w:sz w:val="24"/>
            <w:szCs w:val="24"/>
            <w:lang w:val="de-DE"/>
          </w:rPr>
          <w:t>836) Es steht geschrieben: "Aber sie, wie Männer, haben den Bund übertreten. Sie haben Mich betrogen/verraten." Wer wird den Staub von deinen Augen entfernen, Adam HaRishon? Der Schöpfer gebot dir eine Mizwa [Gebot], aber du konntest sie/damit nicht bewahren, denn du wurdest über die bösen Dinge verführt, mit denen die böse Schlange dich anstiftete, wie geschrieben steht: 'Und die Schlange war listig.' Anschließend wurdest du von ihm angestiftet und brachtest dir und allen Generationen, die aus dir kommen, den Tod ein." Jeder, der von ihm verführt wird und zu ihm hinunter kommt, wird in einem Moment an ihn verloren gehen; er wird in seinem Netz gefangen werden.</w:t>
        </w:r>
      </w:ins>
    </w:p>
    <w:p>
      <w:pPr>
        <w:pStyle w:val="Normal"/>
        <w:widowControl w:val="false"/>
        <w:autoSpaceDE w:val="false"/>
        <w:spacing w:lineRule="exact" w:line="300" w:before="0" w:after="120"/>
        <w:jc w:val="both"/>
        <w:rPr>
          <w:rFonts w:ascii="Times New Roman" w:hAnsi="Times New Roman" w:cs="Times New Roman"/>
          <w:sz w:val="24"/>
          <w:szCs w:val="24"/>
          <w:lang w:val="de-DE"/>
          <w:ins w:id="123" w:author="Unknown" w:date="0-00-00T00:00:00Z"/>
        </w:rPr>
      </w:pPr>
      <w:ins w:id="122" w:author="Unknown" w:date="0-00-00T00:00:00Z">
        <w:r>
          <w:rPr>
            <w:rFonts w:cs="Times New Roman" w:ascii="Times New Roman" w:hAnsi="Times New Roman"/>
            <w:sz w:val="24"/>
            <w:szCs w:val="24"/>
            <w:lang w:val="de-DE"/>
          </w:rPr>
          <w:t>837) Davids Existenz wurde im Ursprung des quellenden Wassers erschöpft/(ab)gekniffen, in Bina, denn David ist Malchut oberhalb des Chase, dem Ort von Bina, von welcher seine Lebendigkeit und Existenz kommen. Als er in ein anderes Land zurückgewiesen wurde, vor Saul flüchtend, wurde er geplagt. Durch diese Bedrängnis wurde er vom heiligen Land zurückgewiesen, und fiel von seiner Stufe—dem heiligen Land. Und obwohl er von seiner Stufe in eine tiefe Stufe abstieg, hielt er seine Existenz aufrecht und trat nicht in die Sitra Achra ein, und blieb vor ihm sicher, wie geschrieben steht: "Jedoch, der Herr lebt und deine Seele lebt, denn es gibt nur einen Schritt zwischen mir und (dem) Tod." Es ist so weil er von seinen Stufen abstieg, bis so viel zwischen ihm und dem Tod war, der Sitra Achra, die "Tod" genannt wird. Glücklich ist der, der sich vor dieser bösen Seite bewahrt, und von allen Stufen von dieser Seite, die in der Welt sind.</w:t>
        </w:r>
      </w:ins>
    </w:p>
    <w:p>
      <w:pPr>
        <w:pStyle w:val="Normal"/>
        <w:widowControl w:val="false"/>
        <w:autoSpaceDE w:val="false"/>
        <w:spacing w:lineRule="exact" w:line="300" w:before="0" w:after="120"/>
        <w:jc w:val="both"/>
        <w:rPr>
          <w:rFonts w:ascii="Times New Roman" w:hAnsi="Times New Roman" w:cs="Times New Roman"/>
          <w:sz w:val="24"/>
          <w:szCs w:val="24"/>
          <w:lang w:val="de-DE"/>
          <w:ins w:id="125" w:author="Unknown" w:date="0-00-00T00:00:00Z"/>
        </w:rPr>
      </w:pPr>
      <w:ins w:id="124" w:author="Unknown" w:date="0-00-00T00:00:00Z">
        <w:r>
          <w:rPr>
            <w:rFonts w:cs="Times New Roman" w:ascii="Times New Roman" w:hAnsi="Times New Roman"/>
            <w:sz w:val="24"/>
            <w:szCs w:val="24"/>
            <w:lang w:val="de-DE"/>
          </w:rPr>
          <w:t xml:space="preserve">838) Es gibt mehrere Bchinot (Unterscheidungen) und Stufen in der Sitra Achra. Diese sind Satan, der Todesengel und der Böse Trieb. Obwohl sie so genannt wird, hat sie sieben besondere Namen: Satan, Unreiner, Feind, Stolperstein, Unbeschnittener, Böse und Norden. Diese sieben Namen entsprechen den sieben Stufen ihres Palastes, von denen allen auf der Tuma’a Seite sind. Und diesen gegenüber gibt es sieben Namen, unter denen die Hölle bekannt ist, wo die Bösewichter verurteilt werden: Loch, Grube, Duma, Kotiger Lehm, Sheol (Unterwelt), Todesschatten und Unterland. Die sieben Abteilungen in der Hölle entsprechen den sieben Namen des Bösen Triebes und die sieben Paläste der Sitra Achra sind nach den Namen der sieben Höllenabteilungen benannt.  </w:t>
        </w:r>
      </w:ins>
    </w:p>
    <w:p>
      <w:pPr>
        <w:pStyle w:val="Normal"/>
        <w:widowControl w:val="false"/>
        <w:autoSpaceDE w:val="false"/>
        <w:spacing w:lineRule="exact" w:line="300" w:before="0" w:after="120"/>
        <w:jc w:val="both"/>
        <w:rPr>
          <w:rFonts w:ascii="Times New Roman" w:hAnsi="Times New Roman" w:cs="Times New Roman"/>
          <w:sz w:val="24"/>
          <w:szCs w:val="24"/>
          <w:lang w:val="de-DE"/>
          <w:ins w:id="127" w:author="Unknown" w:date="0-00-00T00:00:00Z"/>
        </w:rPr>
      </w:pPr>
      <w:ins w:id="126" w:author="Unknown" w:date="0-00-00T00:00:00Z">
        <w:r>
          <w:rPr>
            <w:rFonts w:cs="Times New Roman" w:ascii="Times New Roman" w:hAnsi="Times New Roman"/>
            <w:sz w:val="24"/>
            <w:szCs w:val="24"/>
            <w:lang w:val="de-DE"/>
          </w:rPr>
          <w:t>839) Da es Stufen und Paläste auf der Seite von der Kedusha gibt, so gibt es sie auch auf der Seite von Tuma’a, und sie sind alle auf der Seite von Tuma’a in der Welt gegenwärtig und herrschen dort. Dies ist, warum es dort sieben Paläste den sieben Namen der Hölle gegenüberstehen, welche die Namen der sieben Abteilungen der Hölle haben, und sie stehen, um diese Bösewichter der Welt, an die sie sich anhefteten und die nicht auf ihren Weg achteten, während sie in dieser Welt waren, zu urteilen und zu beschmutzen.</w:t>
        </w:r>
      </w:ins>
    </w:p>
    <w:p>
      <w:pPr>
        <w:pStyle w:val="Normal"/>
        <w:widowControl w:val="false"/>
        <w:autoSpaceDE w:val="false"/>
        <w:spacing w:lineRule="exact" w:line="300" w:before="0" w:after="120"/>
        <w:jc w:val="both"/>
        <w:rPr>
          <w:rFonts w:ascii="Times New Roman" w:hAnsi="Times New Roman" w:cs="Times New Roman"/>
          <w:b/>
          <w:b/>
          <w:bCs/>
          <w:sz w:val="24"/>
          <w:szCs w:val="24"/>
          <w:lang w:val="de-DE"/>
          <w:ins w:id="129" w:author="Unknown" w:date="0-00-00T00:00:00Z"/>
        </w:rPr>
      </w:pPr>
      <w:ins w:id="128" w:author="Unknown" w:date="0-00-00T00:00:00Z">
        <w:r>
          <w:rPr>
            <w:rFonts w:cs="Times New Roman" w:ascii="Times New Roman" w:hAnsi="Times New Roman"/>
            <w:b/>
            <w:bCs/>
            <w:sz w:val="24"/>
            <w:szCs w:val="24"/>
            <w:lang w:val="de-DE"/>
          </w:rPr>
          <w:t>15.11.2011</w:t>
        </w:r>
      </w:ins>
    </w:p>
    <w:p>
      <w:pPr>
        <w:pStyle w:val="Normal"/>
        <w:widowControl w:val="false"/>
        <w:autoSpaceDE w:val="false"/>
        <w:spacing w:lineRule="exact" w:line="300" w:before="0" w:after="120"/>
        <w:jc w:val="both"/>
        <w:rPr>
          <w:rFonts w:ascii="Times New Roman" w:hAnsi="Times New Roman" w:cs="Times New Roman"/>
          <w:sz w:val="24"/>
          <w:szCs w:val="24"/>
          <w:lang w:val="de-DE"/>
          <w:ins w:id="131" w:author="Unknown" w:date="0-00-00T00:00:00Z"/>
        </w:rPr>
      </w:pPr>
      <w:ins w:id="130" w:author="Unknown" w:date="0-00-00T00:00:00Z">
        <w:r>
          <w:rPr>
            <w:rFonts w:cs="Times New Roman" w:ascii="Times New Roman" w:hAnsi="Times New Roman"/>
            <w:sz w:val="24"/>
            <w:szCs w:val="24"/>
            <w:lang w:val="de-DE"/>
          </w:rPr>
          <w:t xml:space="preserve">840) Es ist so, weil einer, der in dieser Welt gereinigt wird, auf der Seite der Reinheit, er an einem Ort genannt “Glauben”, gereinigt wird, in Malchut de Kedusha. Und mehrere Stufen und Abgesandte stehen alle, um die Menschen näher zur Arbeit des Schöpfers zu bringen und ihn zu reinigen. Und einer, der kommt, um beschmutzt zu werden, wird auf der anderen, unreinen Seite beschmutzt, da es mehrere Stufen und Abgesandte gibt, die alle bereit sind, die Menschen zu beschmutzen.   </w:t>
        </w:r>
      </w:ins>
    </w:p>
    <w:p>
      <w:pPr>
        <w:pStyle w:val="Normal"/>
        <w:widowControl w:val="false"/>
        <w:autoSpaceDE w:val="false"/>
        <w:spacing w:lineRule="exact" w:line="300" w:before="0" w:after="120"/>
        <w:jc w:val="both"/>
        <w:rPr>
          <w:rFonts w:ascii="Times New Roman" w:hAnsi="Times New Roman" w:cs="Times New Roman"/>
          <w:sz w:val="24"/>
          <w:szCs w:val="24"/>
          <w:lang w:val="de-DE"/>
          <w:ins w:id="133" w:author="Unknown" w:date="0-00-00T00:00:00Z"/>
        </w:rPr>
      </w:pPr>
      <w:ins w:id="132" w:author="Unknown" w:date="0-00-00T00:00:00Z">
        <w:r>
          <w:rPr>
            <w:rFonts w:cs="Times New Roman" w:ascii="Times New Roman" w:hAnsi="Times New Roman"/>
            <w:sz w:val="24"/>
            <w:szCs w:val="24"/>
            <w:lang w:val="de-DE"/>
          </w:rPr>
          <w:t>841) Über einen, der sich ihr nähert und auf die böse Seite gezogen wird, steht geschrieben: “Was der Mensch leben wird und nicht den Tod sehen wird; er wird seine Seele erlösen“. Wer ist der Mensch, der in die Welt geboren wird und nicht den Tod sieht, nach welchem – dem Todesengel – die ganze Welt genommen wird – denn, wenn er sich seinem Herrn gegenüber verantworten muss, wenn er dabei ist, die Welt zu verlassen, bevor er von dieser Welt geht, sieht er den Todesengel?</w:t>
        </w:r>
      </w:ins>
    </w:p>
    <w:p>
      <w:pPr>
        <w:pStyle w:val="Normal"/>
        <w:widowControl w:val="false"/>
        <w:autoSpaceDE w:val="false"/>
        <w:spacing w:lineRule="exact" w:line="300" w:before="0" w:after="120"/>
        <w:jc w:val="both"/>
        <w:rPr>
          <w:rFonts w:ascii="Times New Roman" w:hAnsi="Times New Roman" w:cs="Times New Roman"/>
          <w:sz w:val="24"/>
          <w:szCs w:val="24"/>
          <w:lang w:val="de-DE"/>
          <w:ins w:id="135" w:author="Unknown" w:date="0-00-00T00:00:00Z"/>
        </w:rPr>
      </w:pPr>
      <w:ins w:id="134" w:author="Unknown" w:date="0-00-00T00:00:00Z">
        <w:r>
          <w:rPr>
            <w:rFonts w:cs="Times New Roman" w:ascii="Times New Roman" w:hAnsi="Times New Roman"/>
            <w:sz w:val="24"/>
            <w:szCs w:val="24"/>
            <w:lang w:val="de-DE"/>
          </w:rPr>
          <w:t xml:space="preserve">842) Diese sieben Paläste, welche die sieben Höllenabteilungen sind, werden “Zwölf Monate“ genannt. Da die Seite des Glauben, Malchut, zwölf Monate der heiligen Stufen hat, so hat die Sitra Achra zwölf Monate, auf denen die Bösewichter geurteilt werden, und die Seelen der Bösen werden dort geurteilt. Glücklich sind die Gerechten, die sie in dieser Welt vermieden haben und sich ihren Toren nicht näherten, um von ihnen in dieser Welt gerettet zu werden, damit sie nicht unter ihren Händen in der Hölle geurteilt werden. </w:t>
        </w:r>
      </w:ins>
    </w:p>
    <w:p>
      <w:pPr>
        <w:pStyle w:val="Normal"/>
        <w:keepNext w:val="true"/>
        <w:widowControl w:val="false"/>
        <w:autoSpaceDE w:val="false"/>
        <w:spacing w:lineRule="auto" w:line="240" w:before="240" w:after="120"/>
        <w:jc w:val="both"/>
        <w:rPr>
          <w:rFonts w:ascii="Times New Roman" w:hAnsi="Times New Roman" w:cs="Times New Roman"/>
          <w:sz w:val="24"/>
          <w:szCs w:val="24"/>
          <w:lang w:val="de-DE"/>
          <w:ins w:id="137" w:author="Unknown" w:date="0-00-00T00:00:00Z"/>
        </w:rPr>
      </w:pPr>
      <w:ins w:id="136" w:author="Unknown" w:date="0-00-00T00:00:00Z">
        <w:r>
          <w:rPr>
            <w:rFonts w:cs="Times New Roman" w:ascii="Times New Roman" w:hAnsi="Times New Roman"/>
            <w:sz w:val="24"/>
            <w:szCs w:val="24"/>
            <w:lang w:val="de-DE"/>
          </w:rPr>
          <w:t>Der erste Palast der Sitra Achra – ein leeres Loch, was dem Satan des Bösen Triebes entspricht</w:t>
        </w:r>
      </w:ins>
    </w:p>
    <w:p>
      <w:pPr>
        <w:pStyle w:val="Normal"/>
        <w:widowControl w:val="false"/>
        <w:autoSpaceDE w:val="false"/>
        <w:spacing w:lineRule="exact" w:line="300" w:before="0" w:after="120"/>
        <w:jc w:val="both"/>
        <w:rPr>
          <w:rFonts w:ascii="Times New Roman" w:hAnsi="Times New Roman" w:cs="Times New Roman"/>
          <w:sz w:val="24"/>
          <w:szCs w:val="24"/>
          <w:lang w:val="de-DE"/>
          <w:ins w:id="139" w:author="Unknown" w:date="0-00-00T00:00:00Z"/>
        </w:rPr>
      </w:pPr>
      <w:ins w:id="138" w:author="Unknown" w:date="0-00-00T00:00:00Z">
        <w:r>
          <w:rPr>
            <w:rFonts w:cs="Times New Roman" w:ascii="Times New Roman" w:hAnsi="Times New Roman"/>
            <w:sz w:val="24"/>
            <w:szCs w:val="24"/>
            <w:lang w:val="de-DE"/>
          </w:rPr>
          <w:t xml:space="preserve">843) Der erste Palast, der Beginn des Bösen Triebes wird “ein Loch, von allem entleert“ genannt. Für jemanden, der dort hineinkommt, gibt es niemanden, der ihn vor dem Fallen bewahren kann. Jeder schubst ihn, damit er fällt, damit er nicht aufsteigt. Darin gibt es keine Unterstützung für das Gute darinnen. </w:t>
        </w:r>
      </w:ins>
    </w:p>
    <w:p>
      <w:pPr>
        <w:pStyle w:val="Normal"/>
        <w:widowControl w:val="false"/>
        <w:autoSpaceDE w:val="false"/>
        <w:spacing w:lineRule="exact" w:line="300" w:before="0" w:after="120"/>
        <w:jc w:val="both"/>
        <w:rPr>
          <w:rFonts w:ascii="Times New Roman" w:hAnsi="Times New Roman" w:cs="Times New Roman"/>
          <w:sz w:val="24"/>
          <w:szCs w:val="24"/>
          <w:lang w:val="de-DE"/>
          <w:ins w:id="141" w:author="Unknown" w:date="0-00-00T00:00:00Z"/>
        </w:rPr>
      </w:pPr>
      <w:ins w:id="140" w:author="Unknown" w:date="0-00-00T00:00:00Z">
        <w:r>
          <w:rPr>
            <w:rFonts w:cs="Times New Roman" w:ascii="Times New Roman" w:hAnsi="Times New Roman"/>
            <w:sz w:val="24"/>
            <w:szCs w:val="24"/>
            <w:lang w:val="de-DE"/>
          </w:rPr>
          <w:t xml:space="preserve">Am Ende der Kedusha, nach Malchut de Kedusha, beginnt der Böse Trieb, die Sitra Achra. Sie hat sieben Namen, und über sie steht geschrieben „Die Sünde kauert vor der Tür“. An der Tür von Malchut unten kauert die Sitra Achra, Malchut, die nicht in Bina vermindert ist, und die Man’ula genannt wird. Ab hier beginnt die Sitra Achra. </w:t>
        </w:r>
      </w:ins>
    </w:p>
    <w:p>
      <w:pPr>
        <w:pStyle w:val="Normal"/>
        <w:widowControl w:val="false"/>
        <w:autoSpaceDE w:val="false"/>
        <w:spacing w:lineRule="exact" w:line="300" w:before="0" w:after="120"/>
        <w:jc w:val="both"/>
        <w:rPr>
          <w:rFonts w:ascii="Times New Roman" w:hAnsi="Times New Roman" w:cs="Times New Roman"/>
          <w:sz w:val="24"/>
          <w:szCs w:val="24"/>
          <w:lang w:val="de-DE"/>
          <w:ins w:id="143" w:author="Unknown" w:date="0-00-00T00:00:00Z"/>
        </w:rPr>
      </w:pPr>
      <w:ins w:id="142" w:author="Unknown" w:date="0-00-00T00:00:00Z">
        <w:r>
          <w:rPr>
            <w:rFonts w:cs="Times New Roman" w:ascii="Times New Roman" w:hAnsi="Times New Roman"/>
            <w:sz w:val="24"/>
            <w:szCs w:val="24"/>
            <w:lang w:val="de-DE"/>
          </w:rPr>
          <w:t xml:space="preserve">Und da sie sich von der Eigenschaft des strengen Dins ausdehnt, wird jeder, die dort hinein wollen, gestoßen, damit er nicht aufsteigen kann. Das ist, sie lassen GaR de Neshama fallen, weil aufsteigen GaR bedeutet. </w:t>
        </w:r>
      </w:ins>
    </w:p>
    <w:p>
      <w:pPr>
        <w:pStyle w:val="Normal"/>
        <w:widowControl w:val="false"/>
        <w:autoSpaceDE w:val="false"/>
        <w:spacing w:lineRule="exact" w:line="300" w:before="0" w:after="120"/>
        <w:jc w:val="both"/>
        <w:rPr>
          <w:rFonts w:ascii="Times New Roman" w:hAnsi="Times New Roman" w:cs="Times New Roman"/>
          <w:sz w:val="24"/>
          <w:szCs w:val="24"/>
          <w:lang w:val="de-DE"/>
          <w:ins w:id="145" w:author="Unknown" w:date="0-00-00T00:00:00Z"/>
        </w:rPr>
      </w:pPr>
      <w:ins w:id="144" w:author="Unknown" w:date="0-00-00T00:00:00Z">
        <w:r>
          <w:rPr>
            <w:rFonts w:cs="Times New Roman" w:ascii="Times New Roman" w:hAnsi="Times New Roman"/>
            <w:sz w:val="24"/>
            <w:szCs w:val="24"/>
            <w:lang w:val="de-DE"/>
          </w:rPr>
          <w:t xml:space="preserve">844) In diesem Palast steht Dumah. Er steht oben, im dritten Palast der Sitra Achra, und unten, im ersten Palast. Er ist es, der die Seele ergreift, wenn sie vom heiligen Palast durch den Abgesandten Tahariel zurückgestoßen wird. Dumah steht am Tor der ersten Halle von Kedusha, um die Seele zu ergreifen und in den Palast von Tuma’a hineinzuziehen.  </w:t>
        </w:r>
      </w:ins>
    </w:p>
    <w:p>
      <w:pPr>
        <w:pStyle w:val="Normal"/>
        <w:widowControl w:val="false"/>
        <w:autoSpaceDE w:val="false"/>
        <w:spacing w:lineRule="exact" w:line="300" w:before="0" w:after="120"/>
        <w:jc w:val="both"/>
        <w:rPr>
          <w:rFonts w:ascii="Times New Roman" w:hAnsi="Times New Roman" w:cs="Times New Roman"/>
          <w:sz w:val="24"/>
          <w:szCs w:val="24"/>
          <w:lang w:val="de-DE"/>
          <w:ins w:id="147" w:author="Unknown" w:date="0-00-00T00:00:00Z"/>
        </w:rPr>
      </w:pPr>
      <w:ins w:id="146" w:author="Unknown" w:date="0-00-00T00:00:00Z">
        <w:r>
          <w:rPr>
            <w:rFonts w:cs="Times New Roman" w:ascii="Times New Roman" w:hAnsi="Times New Roman"/>
            <w:sz w:val="24"/>
            <w:szCs w:val="24"/>
            <w:lang w:val="de-DE"/>
          </w:rPr>
          <w:t>Auch gibt es mehrere Gesetzesführer und Urteile bei ihm. Wenn die Seele nicht rein ist, dann stößt der Engel Tahariel sie zurück und sie kann nicht den ersten Palast der Kedusha betreten, und der Engel Duma, der dort steht, neben der Kedusha – am Anfang von der Sitra Achra, weil er sich vom Mann der Sitra Achra ausdehnt, der am Anfang der Sitra Achra steht – ergreift sie sofort.</w:t>
        </w:r>
      </w:ins>
    </w:p>
    <w:p>
      <w:pPr>
        <w:pStyle w:val="Normal"/>
        <w:widowControl w:val="false"/>
        <w:autoSpaceDE w:val="false"/>
        <w:spacing w:lineRule="exact" w:line="300" w:before="0" w:after="120"/>
        <w:jc w:val="both"/>
        <w:rPr>
          <w:rFonts w:ascii="Times New Roman" w:hAnsi="Times New Roman" w:cs="Times New Roman"/>
          <w:sz w:val="24"/>
          <w:szCs w:val="24"/>
          <w:lang w:val="de-DE"/>
          <w:ins w:id="149" w:author="Unknown" w:date="0-00-00T00:00:00Z"/>
        </w:rPr>
      </w:pPr>
      <w:ins w:id="148" w:author="Unknown" w:date="0-00-00T00:00:00Z">
        <w:r>
          <w:rPr>
            <w:rFonts w:cs="Times New Roman" w:ascii="Times New Roman" w:hAnsi="Times New Roman"/>
            <w:sz w:val="24"/>
            <w:szCs w:val="24"/>
            <w:lang w:val="de-DE"/>
          </w:rPr>
          <w:t xml:space="preserve">845) Unter dem Abgesandten Duma steht der Abgesandte Pitut, mit eintausend und zehntausenden von Tausenden unter ihm, bereit, die Menschen hinein zu locken. Er ist derjenige. der sie auffordert, das, was sie nicht soll, zu sehen und zu untersuchen – viel Unzucht und mehrere Veruntreuungen. Und all diese Engel bei ihm sind alle bei ihr, vor ihr gehend und sie zwingend, das anzuschauen, was sie nicht darf. </w:t>
        </w:r>
      </w:ins>
    </w:p>
    <w:p>
      <w:pPr>
        <w:pStyle w:val="Normal"/>
        <w:widowControl w:val="false"/>
        <w:autoSpaceDE w:val="false"/>
        <w:spacing w:lineRule="exact" w:line="300" w:before="0" w:after="120"/>
        <w:jc w:val="both"/>
        <w:rPr>
          <w:ins w:id="153" w:author="Unknown" w:date="0-00-00T00:00:00Z"/>
        </w:rPr>
      </w:pPr>
      <w:ins w:id="150" w:author="Unknown" w:date="0-00-00T00:00:00Z">
        <w:r>
          <w:rPr>
            <w:rFonts w:cs="Times New Roman" w:ascii="Times New Roman" w:hAnsi="Times New Roman"/>
            <w:sz w:val="24"/>
            <w:szCs w:val="24"/>
            <w:lang w:val="de-DE"/>
          </w:rPr>
          <w:t xml:space="preserve">846) Pitut ist ein bösartiger Vermittler, der zu allem Übel aufstachelt. Er steht auf dem Grab, wenn der Körper verurteilt wird und </w:t>
        </w:r>
      </w:ins>
      <w:ins w:id="151" w:author="Unknown" w:date="0-00-00T00:00:00Z">
        <w:r>
          <w:rPr>
            <w:rFonts w:cs="Times New Roman" w:ascii="Times New Roman" w:hAnsi="Times New Roman"/>
            <w:i/>
            <w:iCs/>
            <w:sz w:val="24"/>
            <w:szCs w:val="24"/>
            <w:lang w:val="de-DE"/>
          </w:rPr>
          <w:t>bricht</w:t>
        </w:r>
      </w:ins>
      <w:ins w:id="152" w:author="Unknown" w:date="0-00-00T00:00:00Z">
        <w:r>
          <w:rPr>
            <w:rFonts w:cs="Times New Roman" w:ascii="Times New Roman" w:hAnsi="Times New Roman"/>
            <w:sz w:val="24"/>
            <w:szCs w:val="24"/>
            <w:lang w:val="de-DE"/>
          </w:rPr>
          <w:t xml:space="preserve"> seine Augen, weil es sie verdient, während der Körper sich in dieser Welt befand, und sie seine sind. Diese beiden Abgeordneten, Duma und Pitut gelten als Mann und Frau, da die strenge Eigenschaft von Din am Anfang seiner Enthüllung sie nicht davon abhält, zu schaden, solange sie als das Männliche der Sitra Achra gilt. Vielmehr sollten sie mehrere Male erscheinen, bis sie die Stärke erlangen, zu handeln und zu bestrafen, was das Weibliche der Sitra Achra ist. </w:t>
        </w:r>
      </w:ins>
    </w:p>
    <w:p>
      <w:pPr>
        <w:pStyle w:val="Normal"/>
        <w:widowControl w:val="false"/>
        <w:autoSpaceDE w:val="false"/>
        <w:spacing w:lineRule="exact" w:line="300" w:before="0" w:after="120"/>
        <w:jc w:val="both"/>
        <w:rPr>
          <w:rFonts w:ascii="Times New Roman" w:hAnsi="Times New Roman" w:cs="Times New Roman"/>
          <w:sz w:val="24"/>
          <w:szCs w:val="24"/>
          <w:lang w:val="de-DE"/>
          <w:ins w:id="155" w:author="Unknown" w:date="0-00-00T00:00:00Z"/>
        </w:rPr>
      </w:pPr>
      <w:ins w:id="154" w:author="Unknown" w:date="0-00-00T00:00:00Z">
        <w:r>
          <w:rPr>
            <w:rFonts w:cs="Times New Roman" w:ascii="Times New Roman" w:hAnsi="Times New Roman"/>
            <w:sz w:val="24"/>
            <w:szCs w:val="24"/>
            <w:lang w:val="de-DE"/>
          </w:rPr>
          <w:t xml:space="preserve">Duma ist ein Mann. Er ergreift nur eine Seele, und er hat keine Macht, ihr zu schaden oder sie zu bestrafen, solange Pitut, der unter ihm ist, daher geht und die Seele, verführt, etwas zu sehen, was sie nicht sollte, sie dazu verführend, Chochma von oben nach unten auszudehnen, so wie die Sitra Achra. Jedes Mal, wenn er das tut, erscheint die strenge Eigenschaft des Din an seinem Ende, wie geschrieben steht: „Die Sünde kauert vor der Tür“. Dann wird der Seele von der strengen Eigenschaft des Din wehgetan und bricht die Augen des toten Körpers. </w:t>
        </w:r>
      </w:ins>
    </w:p>
    <w:p>
      <w:pPr>
        <w:pStyle w:val="Normal"/>
        <w:widowControl w:val="false"/>
        <w:autoSpaceDE w:val="false"/>
        <w:spacing w:lineRule="exact" w:line="300" w:before="0" w:after="120"/>
        <w:jc w:val="both"/>
        <w:rPr>
          <w:rFonts w:ascii="Times New Roman" w:hAnsi="Times New Roman" w:cs="Times New Roman"/>
          <w:sz w:val="24"/>
          <w:szCs w:val="24"/>
          <w:lang w:val="de-DE"/>
          <w:ins w:id="157" w:author="Unknown" w:date="0-00-00T00:00:00Z"/>
        </w:rPr>
      </w:pPr>
      <w:ins w:id="156" w:author="Unknown" w:date="0-00-00T00:00:00Z">
        <w:r>
          <w:rPr>
            <w:rFonts w:cs="Times New Roman" w:ascii="Times New Roman" w:hAnsi="Times New Roman"/>
            <w:sz w:val="24"/>
            <w:szCs w:val="24"/>
            <w:lang w:val="de-DE"/>
          </w:rPr>
          <w:t xml:space="preserve">All das, was der Körper in dieser Welt tat, muss die Seele in dieser Welt tun. Und da der Körper im Netz von diesem Pitut gefangen war, fällt die Seele auch in seine Hände und tut, wozu er sie verführt und ihr befiehlt. Er verlockt sie dazu, etwas anzuschauen und zu untersuchen, was sie nicht sollte, aufgrund der Taten der Taten in dieser Welt. Er steht über dem Grab und bricht seine Augen, weil er sie verdiente, als sein Körper in dieser Welt war, denn durch das Festhalten an Pitut und seiner Gesellschaft in dieser Welt, wurden Augen für ihn von ihrer Seite gebaut, somit bricht er sie, denn sie gehören ihm.   </w:t>
        </w:r>
      </w:ins>
    </w:p>
    <w:p>
      <w:pPr>
        <w:pStyle w:val="Normal"/>
        <w:widowControl w:val="false"/>
        <w:autoSpaceDE w:val="false"/>
        <w:spacing w:lineRule="exact" w:line="300" w:before="0" w:after="120"/>
        <w:jc w:val="both"/>
        <w:rPr>
          <w:rFonts w:ascii="Times New Roman" w:hAnsi="Times New Roman" w:cs="Times New Roman"/>
          <w:sz w:val="24"/>
          <w:szCs w:val="24"/>
          <w:lang w:val="de-DE"/>
          <w:ins w:id="159" w:author="Unknown" w:date="0-00-00T00:00:00Z"/>
        </w:rPr>
      </w:pPr>
      <w:ins w:id="158" w:author="Unknown" w:date="0-00-00T00:00:00Z">
        <w:r>
          <w:rPr>
            <w:rFonts w:cs="Times New Roman" w:ascii="Times New Roman" w:hAnsi="Times New Roman"/>
            <w:sz w:val="24"/>
            <w:szCs w:val="24"/>
            <w:lang w:val="de-DE"/>
          </w:rPr>
          <w:t xml:space="preserve">847) Die Seele wird im Grab geurteilt, bis sie an einen Ort gebracht wird, der “Loch” genannt wird. Dort gibt es mehrere Schlangen und Skorpione, welche die verletzenden Engel sind, und alle stechen die Seele, ergreifen sie und urteilen sie. </w:t>
        </w:r>
      </w:ins>
    </w:p>
    <w:p>
      <w:pPr>
        <w:pStyle w:val="Normal"/>
        <w:widowControl w:val="false"/>
        <w:autoSpaceDE w:val="false"/>
        <w:spacing w:lineRule="exact" w:line="300" w:before="0" w:after="120"/>
        <w:jc w:val="both"/>
        <w:rPr>
          <w:rFonts w:ascii="Times New Roman" w:hAnsi="Times New Roman" w:cs="Times New Roman"/>
          <w:sz w:val="24"/>
          <w:szCs w:val="24"/>
          <w:lang w:val="de-DE"/>
          <w:ins w:id="161" w:author="Unknown" w:date="0-00-00T00:00:00Z"/>
        </w:rPr>
      </w:pPr>
      <w:ins w:id="160" w:author="Unknown" w:date="0-00-00T00:00:00Z">
        <w:r>
          <w:rPr>
            <w:rFonts w:cs="Times New Roman" w:ascii="Times New Roman" w:hAnsi="Times New Roman"/>
            <w:sz w:val="24"/>
            <w:szCs w:val="24"/>
            <w:lang w:val="de-DE"/>
          </w:rPr>
          <w:t>848) Im Geist gibt es den Geist von Tuma’a, der allen gegenüber erhaben ist. Er steht auf diesem Palast, sie alle reisen mit dieser Kraft, und er mit Gamgima genannt. Er ist so rot wie eine Rose und immer bereit, zu verletzen. Wenn das Gebet eines Menschen verweigert wird und ein Mensch nicht damit belohnt wird, steht der Geist von Gamgima, steigt auf und nimmt mit dem höchsten Geist von Tuma’a teil, der Satan ist, oben verleumdend und die Frevel des Menschen vor dem Schöpfer erwähnt, wie geschrieben steht: „Und Satan trat unter sie“. Es schreibt: „Auch Satan“, da der Geist Gamgima mit Satan am Verleumden teilnimmt.</w:t>
        </w:r>
      </w:ins>
    </w:p>
    <w:p>
      <w:pPr>
        <w:pStyle w:val="Normal"/>
        <w:widowControl w:val="false"/>
        <w:autoSpaceDE w:val="false"/>
        <w:spacing w:lineRule="exact" w:line="300" w:before="0" w:after="120"/>
        <w:jc w:val="both"/>
        <w:rPr>
          <w:rFonts w:ascii="Times New Roman" w:hAnsi="Times New Roman" w:cs="Times New Roman"/>
          <w:sz w:val="24"/>
          <w:szCs w:val="24"/>
          <w:lang w:val="de-DE"/>
          <w:ins w:id="163" w:author="Unknown" w:date="0-00-00T00:00:00Z"/>
        </w:rPr>
      </w:pPr>
      <w:ins w:id="162" w:author="Unknown" w:date="0-00-00T00:00:00Z">
        <w:r>
          <w:rPr>
            <w:rFonts w:cs="Times New Roman" w:ascii="Times New Roman" w:hAnsi="Times New Roman"/>
            <w:sz w:val="24"/>
            <w:szCs w:val="24"/>
            <w:lang w:val="de-DE"/>
          </w:rPr>
          <w:t xml:space="preserve">Die ersten beiden Geister, Duma und Pitut waren von der strengen Eigenschaft von Din in Malchut, Man’ula. Gamgima ergreift das Leuchten von Bina, JESHSuT, da Malchut zu Bina aufsteigt durch die Sünden der unteren. Dadurch steigt die Klipa auf und greift Malchut am Ort von Bina. Dies ist, warum sie Gamgima genannt wird, denn sie bringt Gimgum [Stottern], Mangel an Klarheit im Leuchten von JESHSuT. </w:t>
        </w:r>
      </w:ins>
    </w:p>
    <w:p>
      <w:pPr>
        <w:pStyle w:val="Normal"/>
        <w:widowControl w:val="false"/>
        <w:autoSpaceDE w:val="false"/>
        <w:spacing w:lineRule="exact" w:line="300" w:before="0" w:after="120"/>
        <w:jc w:val="both"/>
        <w:rPr>
          <w:rFonts w:ascii="Times New Roman" w:hAnsi="Times New Roman" w:cs="Times New Roman"/>
          <w:sz w:val="24"/>
          <w:szCs w:val="24"/>
          <w:lang w:val="de-DE"/>
          <w:ins w:id="165" w:author="Unknown" w:date="0-00-00T00:00:00Z"/>
        </w:rPr>
      </w:pPr>
      <w:ins w:id="164" w:author="Unknown" w:date="0-00-00T00:00:00Z">
        <w:r>
          <w:rPr>
            <w:rFonts w:cs="Times New Roman" w:ascii="Times New Roman" w:hAnsi="Times New Roman"/>
            <w:sz w:val="24"/>
            <w:szCs w:val="24"/>
            <w:lang w:val="de-DE"/>
          </w:rPr>
          <w:t xml:space="preserve">849) Viele andere Anführer von Din hängen von diesem bösen Geist herunter. Sie sind dazu bestimmt, eine böse Sache oder böses Wort, welches die Person aus ihrem Mund lässt, und dann heilige Worte äußern. Wehe ihnen in dieser Welt! Und wehe ihrer Leben! Diese Menschen sind daran Schuld, dass die Anführer von Din herrschen und den heiligen Ort beschmutzen. Wehe ihnen in dieser Welt, wehe ihnen in der nächsten Welt! Da diese Geister von Tuma’a dieses Wort nehmen, welches ausgesprochen wurde, und wenn eine Person später ein Wort der Kedusha spricht, dann kommen die Geister von Tuma’a zuerst und nehmen dieses Wort von Tuma’a und beschmutzen dieses Wort der Kedusha. Folglich wird diese Person nicht mit dem Wort der Kedusha belohnt und schwächt scheinbar die Macht der Kedusha. </w:t>
        </w:r>
      </w:ins>
    </w:p>
    <w:p>
      <w:pPr>
        <w:pStyle w:val="Normal"/>
        <w:widowControl w:val="false"/>
        <w:autoSpaceDE w:val="false"/>
        <w:spacing w:lineRule="exact" w:line="300" w:before="0" w:after="120"/>
        <w:jc w:val="both"/>
        <w:rPr>
          <w:rFonts w:ascii="Times New Roman" w:hAnsi="Times New Roman" w:cs="Times New Roman"/>
          <w:sz w:val="24"/>
          <w:szCs w:val="24"/>
          <w:lang w:val="de-DE"/>
          <w:ins w:id="167" w:author="Unknown" w:date="0-00-00T00:00:00Z"/>
        </w:rPr>
      </w:pPr>
      <w:ins w:id="166" w:author="Unknown" w:date="0-00-00T00:00:00Z">
        <w:r>
          <w:rPr>
            <w:rFonts w:cs="Times New Roman" w:ascii="Times New Roman" w:hAnsi="Times New Roman"/>
            <w:sz w:val="24"/>
            <w:szCs w:val="24"/>
            <w:lang w:val="de-DE"/>
          </w:rPr>
          <w:t>Er interpretiert, wie die Klipot das Leuchten von JESHSuT durch die Sünde der Menschen greifen. Wenn ein Mensch entweiht und von den Dinim von Malchut entweiht wird und vom Palast von Malchut ausgestossen wird, heisst es, dass er das Wort von Tuma’a äußerte. Und bevor er von seiner Tuma’a gereinigt ist, dehnt er sich von dem Leuchten von JESHSuT aus. Dann nimmt der Äußere den Makel, den der Mensch in Malchut beging, und steigt auf und nimmt auch die Leuchten von JESHSuT mit sich.</w:t>
        </w:r>
      </w:ins>
    </w:p>
    <w:p>
      <w:pPr>
        <w:pStyle w:val="Normal"/>
        <w:widowControl w:val="false"/>
        <w:autoSpaceDE w:val="false"/>
        <w:spacing w:lineRule="exact" w:line="300" w:before="0" w:after="120"/>
        <w:jc w:val="both"/>
        <w:rPr>
          <w:rFonts w:ascii="Times New Roman" w:hAnsi="Times New Roman" w:cs="Times New Roman"/>
          <w:sz w:val="24"/>
          <w:szCs w:val="24"/>
          <w:lang w:val="de-DE"/>
          <w:ins w:id="169" w:author="Unknown" w:date="0-00-00T00:00:00Z"/>
        </w:rPr>
      </w:pPr>
      <w:ins w:id="168" w:author="Unknown" w:date="0-00-00T00:00:00Z">
        <w:r>
          <w:rPr>
            <w:rFonts w:cs="Times New Roman" w:ascii="Times New Roman" w:hAnsi="Times New Roman"/>
            <w:sz w:val="24"/>
            <w:szCs w:val="24"/>
            <w:lang w:val="de-DE"/>
          </w:rPr>
          <w:t xml:space="preserve">Dies ist, warum gesagt wird, dass sie dieses Wort von Tuma’a nehmen – den Makel, den der Mensch in den Dinim de Malchut beging – und wenn der Mensch später dann ein Wort der Kedusha äußert, welches sich vom Leuchten von JESHSuT ausdehnt, obwohl diese Person es gar nicht entweihte und es heilig ist, nehmen sie das Wort von Tuma’a und entweihen das Wort der Kedusha. Das ist, sie nehmen und bewegen den Makel, den der Mensch in Malchut beging zu einem heiligen Ort von JESHSuT und die Klipot ergreifen anscheinend das Leuchten von JESHSuT. </w:t>
        </w:r>
      </w:ins>
    </w:p>
    <w:p>
      <w:pPr>
        <w:pStyle w:val="Normal"/>
        <w:widowControl w:val="false"/>
        <w:autoSpaceDE w:val="false"/>
        <w:spacing w:lineRule="auto" w:line="240" w:before="0" w:after="0"/>
        <w:jc w:val="both"/>
        <w:rPr>
          <w:rFonts w:ascii="Times New Roman" w:hAnsi="Times New Roman" w:cs="Times New Roman"/>
          <w:sz w:val="24"/>
          <w:szCs w:val="24"/>
          <w:lang w:val="de-DE"/>
          <w:ins w:id="171" w:author="Unknown" w:date="0-00-00T00:00:00Z"/>
        </w:rPr>
      </w:pPr>
      <w:ins w:id="170" w:author="Unknown" w:date="0-00-00T00:00:00Z">
        <w:r>
          <w:rPr>
            <w:rFonts w:cs="Times New Roman" w:ascii="Times New Roman" w:hAnsi="Times New Roman"/>
            <w:sz w:val="24"/>
            <w:szCs w:val="24"/>
            <w:lang w:val="de-DE"/>
          </w:rPr>
          <w:t>850) Über jenen ist ein Gesandter, Sapsirita, mit mehreren Ermittlern von Gesetz und Verurteilung bei ihm. Er ist über sie eingesetzt, sie nehmen jene bösen Worte, die der Mensch äußerte, welche er mit seinen Händen warf, als der Zorn auf ihm war, und dann greift jener Gesandte nach jener Sache, die der Mensch in seinem Zorn warf. Er steigt auf und sagt: "Dies ist die Opfergabe von Soundso, der unserer Seite opferte."</w:t>
        </w:r>
      </w:ins>
    </w:p>
    <w:p>
      <w:pPr>
        <w:pStyle w:val="Normal"/>
        <w:widowControl w:val="false"/>
        <w:autoSpaceDE w:val="false"/>
        <w:spacing w:lineRule="auto" w:line="240" w:before="0" w:after="0"/>
        <w:jc w:val="both"/>
        <w:rPr>
          <w:rFonts w:ascii="Times New Roman" w:hAnsi="Times New Roman" w:cs="Times New Roman"/>
          <w:sz w:val="24"/>
          <w:szCs w:val="24"/>
          <w:lang w:val="de-DE"/>
          <w:ins w:id="173" w:author="Unknown" w:date="0-00-00T00:00:00Z"/>
        </w:rPr>
      </w:pPr>
      <w:ins w:id="172" w:author="Unknown" w:date="0-00-00T00:00:00Z">
        <w:r>
          <w:rPr>
            <w:rFonts w:cs="Times New Roman" w:ascii="Times New Roman" w:hAnsi="Times New Roman"/>
            <w:sz w:val="24"/>
            <w:szCs w:val="24"/>
            <w:lang w:val="de-DE"/>
          </w:rPr>
        </w:r>
      </w:ins>
    </w:p>
    <w:p>
      <w:pPr>
        <w:pStyle w:val="Normal"/>
        <w:widowControl w:val="false"/>
        <w:autoSpaceDE w:val="false"/>
        <w:spacing w:lineRule="auto" w:line="240" w:before="0" w:after="0"/>
        <w:jc w:val="both"/>
        <w:rPr>
          <w:rFonts w:ascii="Times New Roman" w:hAnsi="Times New Roman" w:cs="Times New Roman"/>
          <w:sz w:val="24"/>
          <w:szCs w:val="24"/>
          <w:lang w:val="de-DE"/>
          <w:ins w:id="175" w:author="Unknown" w:date="0-00-00T00:00:00Z"/>
        </w:rPr>
      </w:pPr>
      <w:ins w:id="174" w:author="Unknown" w:date="0-00-00T00:00:00Z">
        <w:r>
          <w:rPr>
            <w:rFonts w:cs="Times New Roman" w:ascii="Times New Roman" w:hAnsi="Times New Roman"/>
            <w:sz w:val="24"/>
            <w:szCs w:val="24"/>
            <w:lang w:val="de-DE"/>
          </w:rPr>
          <w:t>851) Weil die ganze Seite der Ruhe von der Seite von Rechter und Glauben ist, und die ganze Seite des Zorns von der Seite des unreinen bösen ist, jemand der in seinem Zorn etwas von seinen Händen wirft, all jene von der bösen Seite nehmen diese geworfene Sache und erheben sie hinauf, wo sie verrottet. Sie sagen: "Dies ist die Opfergabe von Soundso."</w:t>
        </w:r>
      </w:ins>
    </w:p>
    <w:p>
      <w:pPr>
        <w:pStyle w:val="Normal"/>
        <w:widowControl w:val="false"/>
        <w:autoSpaceDE w:val="false"/>
        <w:spacing w:lineRule="auto" w:line="240" w:before="0" w:after="0"/>
        <w:jc w:val="both"/>
        <w:rPr>
          <w:rFonts w:ascii="Times New Roman" w:hAnsi="Times New Roman" w:cs="Times New Roman"/>
          <w:sz w:val="24"/>
          <w:szCs w:val="24"/>
          <w:lang w:val="de-DE"/>
          <w:ins w:id="177" w:author="Unknown" w:date="0-00-00T00:00:00Z"/>
        </w:rPr>
      </w:pPr>
      <w:ins w:id="176" w:author="Unknown" w:date="0-00-00T00:00:00Z">
        <w:r>
          <w:rPr>
            <w:rFonts w:cs="Times New Roman" w:ascii="Times New Roman" w:hAnsi="Times New Roman"/>
            <w:sz w:val="24"/>
            <w:szCs w:val="24"/>
            <w:lang w:val="de-DE"/>
          </w:rPr>
        </w:r>
      </w:ins>
    </w:p>
    <w:p>
      <w:pPr>
        <w:pStyle w:val="Normal"/>
        <w:widowControl w:val="false"/>
        <w:autoSpaceDE w:val="false"/>
        <w:spacing w:lineRule="auto" w:line="240" w:before="0" w:after="0"/>
        <w:jc w:val="both"/>
        <w:rPr>
          <w:ins w:id="180" w:author="Unknown" w:date="0-00-00T00:00:00Z"/>
        </w:rPr>
      </w:pPr>
      <w:ins w:id="178" w:author="Unknown" w:date="0-00-00T00:00:00Z">
        <w:r>
          <w:rPr>
            <w:rFonts w:cs="Times New Roman" w:ascii="Times New Roman" w:hAnsi="Times New Roman"/>
            <w:sz w:val="24"/>
            <w:szCs w:val="24"/>
            <w:lang w:val="de-DE"/>
          </w:rPr>
          <w:t xml:space="preserve">852) Und der Bote/Herold ruft durch all jene Firmamente und sagt: "Wehe Soundso, der einem fremden Gott nachirrte, und einen anderen Gott verehrte." Der Bote ruft ein zweites </w:t>
        </w:r>
      </w:ins>
      <w:r>
        <w:rPr>
          <w:rFonts w:cs="Times New Roman" w:ascii="Times New Roman" w:hAnsi="Times New Roman"/>
          <w:sz w:val="24"/>
          <w:szCs w:val="24"/>
          <w:lang w:val="de-DE"/>
        </w:rPr>
        <w:t>M</w:t>
      </w:r>
      <w:ins w:id="179" w:author="Unknown" w:date="0-00-00T00:00:00Z">
        <w:r>
          <w:rPr>
            <w:rFonts w:cs="Times New Roman" w:ascii="Times New Roman" w:hAnsi="Times New Roman"/>
            <w:sz w:val="24"/>
            <w:szCs w:val="24"/>
            <w:lang w:val="de-DE"/>
          </w:rPr>
          <w:t>al und sagt: "Wehe ihnen, denn sie sind von Mir fort gewandert." Glücklich ist ein Mensch, der seine Wege bewahrt und nicht zur Rechten oder zur Linken abirrt. Er wird nicht in ein tiefes Loch fallen, aus dem er sich nicht erheben kann.</w:t>
        </w:r>
      </w:ins>
    </w:p>
    <w:p>
      <w:pPr>
        <w:pStyle w:val="Normal"/>
        <w:widowControl w:val="false"/>
        <w:autoSpaceDE w:val="false"/>
        <w:spacing w:lineRule="auto" w:line="240" w:before="0" w:after="0"/>
        <w:jc w:val="both"/>
        <w:rPr>
          <w:rFonts w:ascii="Times New Roman" w:hAnsi="Times New Roman" w:cs="Times New Roman"/>
          <w:sz w:val="24"/>
          <w:szCs w:val="24"/>
          <w:lang w:val="de-DE"/>
          <w:ins w:id="182" w:author="Unknown" w:date="0-00-00T00:00:00Z"/>
        </w:rPr>
      </w:pPr>
      <w:ins w:id="181" w:author="Unknown" w:date="0-00-00T00:00:00Z">
        <w:r>
          <w:rPr>
            <w:rFonts w:cs="Times New Roman" w:ascii="Times New Roman" w:hAnsi="Times New Roman"/>
            <w:sz w:val="24"/>
            <w:szCs w:val="24"/>
            <w:lang w:val="de-DE"/>
          </w:rPr>
        </w:r>
      </w:ins>
    </w:p>
    <w:p>
      <w:pPr>
        <w:pStyle w:val="Normal"/>
        <w:widowControl w:val="false"/>
        <w:autoSpaceDE w:val="false"/>
        <w:spacing w:lineRule="auto" w:line="240" w:before="0" w:after="0"/>
        <w:jc w:val="both"/>
        <w:rPr>
          <w:rFonts w:ascii="Times New Roman" w:hAnsi="Times New Roman" w:cs="Times New Roman"/>
          <w:sz w:val="24"/>
          <w:szCs w:val="24"/>
          <w:lang w:val="de-DE"/>
          <w:ins w:id="184" w:author="Unknown" w:date="0-00-00T00:00:00Z"/>
        </w:rPr>
      </w:pPr>
      <w:ins w:id="183" w:author="Unknown" w:date="0-00-00T00:00:00Z">
        <w:r>
          <w:rPr>
            <w:rFonts w:cs="Times New Roman" w:ascii="Times New Roman" w:hAnsi="Times New Roman"/>
            <w:sz w:val="24"/>
            <w:szCs w:val="24"/>
            <w:lang w:val="de-DE"/>
          </w:rPr>
        </w:r>
      </w:ins>
    </w:p>
    <w:p>
      <w:pPr>
        <w:pStyle w:val="Normal"/>
        <w:widowControl w:val="false"/>
        <w:autoSpaceDE w:val="false"/>
        <w:spacing w:lineRule="auto" w:line="240" w:before="0" w:after="0"/>
        <w:jc w:val="both"/>
        <w:rPr>
          <w:ins w:id="188" w:author="Unknown" w:date="0-00-00T00:00:00Z"/>
        </w:rPr>
      </w:pPr>
      <w:ins w:id="185" w:author="Unknown" w:date="0-00-00T00:00:00Z">
        <w:r>
          <w:rPr>
            <w:rFonts w:cs="Times New Roman" w:ascii="Times New Roman" w:hAnsi="Times New Roman"/>
            <w:sz w:val="24"/>
            <w:szCs w:val="24"/>
            <w:lang w:val="de-DE"/>
          </w:rPr>
          <w:t xml:space="preserve">Der zweite Palast der </w:t>
        </w:r>
      </w:ins>
      <w:ins w:id="186" w:author="Unknown" w:date="0-00-00T00:00:00Z">
        <w:r>
          <w:rPr>
            <w:rFonts w:cs="Times New Roman" w:ascii="Times New Roman" w:hAnsi="Times New Roman"/>
            <w:i/>
            <w:iCs/>
            <w:sz w:val="24"/>
            <w:szCs w:val="24"/>
            <w:lang w:val="de-DE"/>
          </w:rPr>
          <w:t>Sitra Achra</w:t>
        </w:r>
      </w:ins>
      <w:ins w:id="187" w:author="Unknown" w:date="0-00-00T00:00:00Z">
        <w:r>
          <w:rPr>
            <w:rFonts w:cs="Times New Roman" w:ascii="Times New Roman" w:hAnsi="Times New Roman"/>
            <w:sz w:val="24"/>
            <w:szCs w:val="24"/>
            <w:lang w:val="de-DE"/>
          </w:rPr>
          <w:t>, Schlucht, Entsprechend dem Unreinen des bösen Triebs.</w:t>
        </w:r>
      </w:ins>
    </w:p>
    <w:p>
      <w:pPr>
        <w:pStyle w:val="Normal"/>
        <w:widowControl w:val="false"/>
        <w:autoSpaceDE w:val="false"/>
        <w:spacing w:lineRule="auto" w:line="240" w:before="0" w:after="0"/>
        <w:jc w:val="both"/>
        <w:rPr>
          <w:rFonts w:ascii="Times New Roman" w:hAnsi="Times New Roman" w:cs="Times New Roman"/>
          <w:sz w:val="24"/>
          <w:szCs w:val="24"/>
          <w:lang w:val="de-DE"/>
          <w:ins w:id="190" w:author="Unknown" w:date="0-00-00T00:00:00Z"/>
        </w:rPr>
      </w:pPr>
      <w:ins w:id="189" w:author="Unknown" w:date="0-00-00T00:00:00Z">
        <w:r>
          <w:rPr>
            <w:rFonts w:cs="Times New Roman" w:ascii="Times New Roman" w:hAnsi="Times New Roman"/>
            <w:sz w:val="24"/>
            <w:szCs w:val="24"/>
            <w:lang w:val="de-DE"/>
          </w:rPr>
        </w:r>
      </w:ins>
    </w:p>
    <w:p>
      <w:pPr>
        <w:pStyle w:val="Normal"/>
        <w:widowControl w:val="false"/>
        <w:autoSpaceDE w:val="false"/>
        <w:spacing w:lineRule="auto" w:line="240" w:before="0" w:after="0"/>
        <w:jc w:val="both"/>
        <w:rPr>
          <w:rFonts w:ascii="Times New Roman" w:hAnsi="Times New Roman" w:cs="Times New Roman"/>
          <w:sz w:val="24"/>
          <w:szCs w:val="24"/>
          <w:lang w:val="de-DE"/>
          <w:ins w:id="192" w:author="Unknown" w:date="0-00-00T00:00:00Z"/>
        </w:rPr>
      </w:pPr>
      <w:ins w:id="191" w:author="Unknown" w:date="0-00-00T00:00:00Z">
        <w:r>
          <w:rPr>
            <w:rFonts w:cs="Times New Roman" w:ascii="Times New Roman" w:hAnsi="Times New Roman"/>
            <w:sz w:val="24"/>
            <w:szCs w:val="24"/>
            <w:lang w:val="de-DE"/>
          </w:rPr>
          <w:t>853) Der zweite Palast der Sitra Achra ist ein dunklerer Palast als der erste Palast. Er wird "Schlucht(/Grube/Abgrund)" genannt, entsprechend dem Namen des bösen Triebes, der "unrein" genannt wird. Dies ist so weil der erste Palast "Loch" genannt wird, entsprechend dem Namen des bösen Triebes, der "Satan" genannt wird. Dieser (hier) wird "Schlucht" genannt, entsprechend dem Namen des bösen Triebes, der "unrein" genannt wird. Es gibt drei Türen in diesem Palast.</w:t>
        </w:r>
      </w:ins>
    </w:p>
    <w:p>
      <w:pPr>
        <w:pStyle w:val="Normal"/>
        <w:widowControl w:val="false"/>
        <w:autoSpaceDE w:val="false"/>
        <w:spacing w:lineRule="auto" w:line="240" w:before="0" w:after="0"/>
        <w:jc w:val="both"/>
        <w:rPr>
          <w:rFonts w:ascii="Times New Roman" w:hAnsi="Times New Roman" w:cs="Times New Roman"/>
          <w:sz w:val="24"/>
          <w:szCs w:val="24"/>
          <w:lang w:val="de-DE"/>
          <w:ins w:id="194" w:author="Unknown" w:date="0-00-00T00:00:00Z"/>
        </w:rPr>
      </w:pPr>
      <w:ins w:id="193" w:author="Unknown" w:date="0-00-00T00:00:00Z">
        <w:r>
          <w:rPr>
            <w:rFonts w:cs="Times New Roman" w:ascii="Times New Roman" w:hAnsi="Times New Roman"/>
            <w:sz w:val="24"/>
            <w:szCs w:val="24"/>
            <w:lang w:val="de-DE"/>
          </w:rPr>
        </w:r>
      </w:ins>
    </w:p>
    <w:p>
      <w:pPr>
        <w:pStyle w:val="Normal"/>
        <w:widowControl w:val="false"/>
        <w:autoSpaceDE w:val="false"/>
        <w:spacing w:lineRule="auto" w:line="240" w:before="0" w:after="0"/>
        <w:jc w:val="both"/>
        <w:rPr>
          <w:rFonts w:ascii="Times New Roman" w:hAnsi="Times New Roman" w:cs="Times New Roman"/>
          <w:sz w:val="24"/>
          <w:szCs w:val="24"/>
          <w:lang w:val="de-DE"/>
          <w:ins w:id="196" w:author="Unknown" w:date="0-00-00T00:00:00Z"/>
        </w:rPr>
      </w:pPr>
      <w:ins w:id="195" w:author="Unknown" w:date="0-00-00T00:00:00Z">
        <w:r>
          <w:rPr>
            <w:rFonts w:cs="Times New Roman" w:ascii="Times New Roman" w:hAnsi="Times New Roman"/>
            <w:sz w:val="24"/>
            <w:szCs w:val="24"/>
            <w:lang w:val="de-DE"/>
          </w:rPr>
          <w:t>854) In der ersten Tür steht ein Gesandter, Astiria, mit mehreren Tausenden und Zehntausenden von schadenbringenden Engeln unter ihm. Er steht über all jenen, die ihre Wege verderben und Samen auf die Erde vergießen, oder Samen nicht so auswerfen wie es sein sollte, oder jene, die mit ihren Händen herumhuren/Unzucht treiben. Sie sind diejenigen, die das Gesicht der Schechina überhaupt nicht sehen, aber jener Gesandte der Seite von Tuma'a kommt zu dieser Zeit hervor, mit mehreren Tausenden und Zehntausenden mit ihm, die sich alle über dieser Person versammeln, um ihn in dieser Welt zu entweihen. Anschließend, wenn seine Seele aus ihm von dieser Welt herauskommt, entweihen all jene bei ihm seine Seele, ergreifen sie, und bringen sie um von ihnen verurteilt zu werden.</w:t>
        </w:r>
      </w:ins>
    </w:p>
    <w:p>
      <w:pPr>
        <w:pStyle w:val="Normal"/>
        <w:widowControl w:val="false"/>
        <w:autoSpaceDE w:val="false"/>
        <w:spacing w:lineRule="auto" w:line="240" w:before="0" w:after="0"/>
        <w:jc w:val="both"/>
        <w:rPr>
          <w:rFonts w:ascii="Times New Roman" w:hAnsi="Times New Roman" w:cs="Times New Roman"/>
          <w:sz w:val="24"/>
          <w:szCs w:val="24"/>
          <w:lang w:val="de-DE"/>
          <w:ins w:id="198" w:author="Unknown" w:date="0-00-00T00:00:00Z"/>
        </w:rPr>
      </w:pPr>
      <w:ins w:id="197" w:author="Unknown" w:date="0-00-00T00:00:00Z">
        <w:r>
          <w:rPr>
            <w:rFonts w:cs="Times New Roman" w:ascii="Times New Roman" w:hAnsi="Times New Roman"/>
            <w:sz w:val="24"/>
            <w:szCs w:val="24"/>
            <w:lang w:val="de-DE"/>
          </w:rPr>
        </w:r>
      </w:ins>
    </w:p>
    <w:p>
      <w:pPr>
        <w:pStyle w:val="Normal"/>
        <w:widowControl w:val="false"/>
        <w:autoSpaceDE w:val="false"/>
        <w:spacing w:lineRule="auto" w:line="240" w:before="0" w:after="0"/>
        <w:jc w:val="both"/>
        <w:rPr>
          <w:ins w:id="201" w:author="Unknown" w:date="0-00-00T00:00:00Z"/>
        </w:rPr>
      </w:pPr>
      <w:ins w:id="199" w:author="Unknown" w:date="0-00-00T00:00:00Z">
        <w:r>
          <w:rPr>
            <w:rFonts w:cs="Times New Roman" w:ascii="Times New Roman" w:hAnsi="Times New Roman"/>
            <w:sz w:val="24"/>
            <w:szCs w:val="24"/>
            <w:lang w:val="de-DE"/>
          </w:rPr>
          <w:t xml:space="preserve">855) Jene schadenbringenden Engel werden "eine Kochende Schicht von Samen" genannt, wenn alle unreinen erzürnten darüber stehen, denn sie alle Stehen und bleiben auf jener Person, zu der Zeit wenn er sich selbst wärmt. Sie wärmen ihn in seine Leidenschaft auf, und nehmen diese Leidenschaft, und diesen Samen, der </w:t>
        </w:r>
      </w:ins>
      <w:r>
        <w:rPr>
          <w:rFonts w:cs="Times New Roman" w:ascii="Times New Roman" w:hAnsi="Times New Roman"/>
          <w:sz w:val="24"/>
          <w:szCs w:val="24"/>
          <w:lang w:val="de-DE"/>
        </w:rPr>
        <w:t>auf den</w:t>
      </w:r>
      <w:ins w:id="200" w:author="Unknown" w:date="0-00-00T00:00:00Z">
        <w:r>
          <w:rPr>
            <w:rFonts w:cs="Times New Roman" w:ascii="Times New Roman" w:hAnsi="Times New Roman"/>
            <w:sz w:val="24"/>
            <w:szCs w:val="24"/>
            <w:lang w:val="de-DE"/>
          </w:rPr>
          <w:t xml:space="preserve"> Boden vergossen wird. Sie werden dadurch gestärkt, und erheben ihn hinauf, und bringen jenen Bund oben, Jessod, dazu auf der Seite von Tuma'a versklavt zu werden, um sie zu erfreuen und sie zu stärken.</w:t>
        </w:r>
      </w:ins>
    </w:p>
    <w:p>
      <w:pPr>
        <w:pStyle w:val="Normal"/>
        <w:widowControl w:val="false"/>
        <w:autoSpaceDE w:val="false"/>
        <w:spacing w:lineRule="auto" w:line="240" w:before="0" w:after="0"/>
        <w:jc w:val="both"/>
        <w:rPr>
          <w:rFonts w:ascii="Times New Roman" w:hAnsi="Times New Roman" w:cs="Times New Roman"/>
          <w:sz w:val="24"/>
          <w:szCs w:val="24"/>
          <w:lang w:val="de-DE"/>
          <w:ins w:id="203" w:author="Unknown" w:date="0-00-00T00:00:00Z"/>
        </w:rPr>
      </w:pPr>
      <w:ins w:id="202" w:author="Unknown" w:date="0-00-00T00:00:00Z">
        <w:r>
          <w:rPr>
            <w:rFonts w:cs="Times New Roman" w:ascii="Times New Roman" w:hAnsi="Times New Roman"/>
            <w:sz w:val="24"/>
            <w:szCs w:val="24"/>
            <w:lang w:val="de-DE"/>
          </w:rPr>
        </w:r>
      </w:ins>
    </w:p>
    <w:p>
      <w:pPr>
        <w:pStyle w:val="Normal"/>
        <w:widowControl w:val="false"/>
        <w:autoSpaceDE w:val="false"/>
        <w:spacing w:lineRule="auto" w:line="240" w:before="0" w:after="0"/>
        <w:jc w:val="both"/>
        <w:rPr>
          <w:rFonts w:ascii="Times New Roman" w:hAnsi="Times New Roman" w:cs="Times New Roman"/>
          <w:sz w:val="24"/>
          <w:szCs w:val="24"/>
          <w:lang w:val="de-DE"/>
          <w:ins w:id="205" w:author="Unknown" w:date="0-00-00T00:00:00Z"/>
        </w:rPr>
      </w:pPr>
      <w:ins w:id="204" w:author="Unknown" w:date="0-00-00T00:00:00Z">
        <w:r>
          <w:rPr>
            <w:rFonts w:cs="Times New Roman" w:ascii="Times New Roman" w:hAnsi="Times New Roman"/>
            <w:sz w:val="24"/>
            <w:szCs w:val="24"/>
            <w:lang w:val="de-DE"/>
          </w:rPr>
          <w:t>856) Die zweite Tür, wo der Gesandte Taskipa steht, ist über alle jene eingesetzt, die ihre Wege verderben, aber nicht auf den Boden ejakulieren, sondern in Tiere oder in einem strikten Verbot in der Tora, solchen wie Inzest, auswerfen. Dieser Gesandte, und mehrere tausende und zehntausende bei ihm, stehen alle über ihm um ihn zu verurteilen, wie diejenigen, die in der ersten Tür verurteilt werden.</w:t>
        </w:r>
      </w:ins>
    </w:p>
    <w:p>
      <w:pPr>
        <w:pStyle w:val="Normal"/>
        <w:widowControl w:val="false"/>
        <w:autoSpaceDE w:val="false"/>
        <w:spacing w:lineRule="auto" w:line="240" w:before="0" w:after="0"/>
        <w:jc w:val="both"/>
        <w:rPr>
          <w:rFonts w:ascii="Times New Roman" w:hAnsi="Times New Roman" w:cs="Times New Roman"/>
          <w:sz w:val="24"/>
          <w:szCs w:val="24"/>
          <w:lang w:val="de-DE"/>
          <w:ins w:id="207" w:author="Unknown" w:date="0-00-00T00:00:00Z"/>
        </w:rPr>
      </w:pPr>
      <w:ins w:id="206" w:author="Unknown" w:date="0-00-00T00:00:00Z">
        <w:r>
          <w:rPr>
            <w:rFonts w:cs="Times New Roman" w:ascii="Times New Roman" w:hAnsi="Times New Roman"/>
            <w:sz w:val="24"/>
            <w:szCs w:val="24"/>
            <w:lang w:val="de-DE"/>
          </w:rPr>
        </w:r>
      </w:ins>
    </w:p>
    <w:p>
      <w:pPr>
        <w:pStyle w:val="Normal"/>
        <w:widowControl w:val="false"/>
        <w:autoSpaceDE w:val="false"/>
        <w:spacing w:lineRule="auto" w:line="240" w:before="0" w:after="0"/>
        <w:jc w:val="both"/>
        <w:rPr>
          <w:rFonts w:ascii="Times New Roman" w:hAnsi="Times New Roman" w:cs="Times New Roman"/>
          <w:sz w:val="24"/>
          <w:szCs w:val="24"/>
          <w:lang w:val="de-DE"/>
          <w:ins w:id="209" w:author="Unknown" w:date="0-00-00T00:00:00Z"/>
        </w:rPr>
      </w:pPr>
      <w:ins w:id="208" w:author="Unknown" w:date="0-00-00T00:00:00Z">
        <w:r>
          <w:rPr>
            <w:rFonts w:cs="Times New Roman" w:ascii="Times New Roman" w:hAnsi="Times New Roman"/>
            <w:sz w:val="24"/>
            <w:szCs w:val="24"/>
            <w:lang w:val="de-DE"/>
          </w:rPr>
          <w:t>857) Dieser Gesandte hat einen Becher voll Gift in seiner Hand, den Becher Seines Zorns(/Furie). All jene vom Gerichtshof erschlagenen, die für diese Sünden getötet oder bestraft wurden, wurden alle von jenen Seiten der Tuma'a entwurzelt. Sie haben weder einen Anteil an ihnen, noch an dem Becher voll Gift, wegen jenem anderen Becher, den sie am Anfang trunken, als der Gerichtshof ihnen den Trank vor ihrem Tode gab. Ihr Tod durch den Gerichtshof ist seine Buße.</w:t>
        </w:r>
      </w:ins>
    </w:p>
    <w:p>
      <w:pPr>
        <w:pStyle w:val="Normal"/>
        <w:widowControl w:val="false"/>
        <w:autoSpaceDE w:val="false"/>
        <w:spacing w:lineRule="auto" w:line="240" w:before="0" w:after="0"/>
        <w:jc w:val="both"/>
        <w:rPr>
          <w:rFonts w:ascii="Times New Roman" w:hAnsi="Times New Roman" w:cs="Times New Roman"/>
          <w:sz w:val="24"/>
          <w:szCs w:val="24"/>
          <w:lang w:val="de-DE"/>
          <w:ins w:id="211" w:author="Unknown" w:date="0-00-00T00:00:00Z"/>
        </w:rPr>
      </w:pPr>
      <w:ins w:id="210" w:author="Unknown" w:date="0-00-00T00:00:00Z">
        <w:r>
          <w:rPr>
            <w:rFonts w:cs="Times New Roman" w:ascii="Times New Roman" w:hAnsi="Times New Roman"/>
            <w:sz w:val="24"/>
            <w:szCs w:val="24"/>
            <w:lang w:val="de-DE"/>
          </w:rPr>
        </w:r>
      </w:ins>
    </w:p>
    <w:p>
      <w:pPr>
        <w:pStyle w:val="Normal"/>
        <w:widowControl w:val="false"/>
        <w:autoSpaceDE w:val="false"/>
        <w:spacing w:lineRule="auto" w:line="240" w:before="0" w:after="0"/>
        <w:jc w:val="both"/>
        <w:rPr>
          <w:rFonts w:ascii="Times New Roman" w:hAnsi="Times New Roman" w:cs="Times New Roman"/>
          <w:sz w:val="24"/>
          <w:szCs w:val="24"/>
          <w:lang w:val="de-DE"/>
          <w:ins w:id="213" w:author="Unknown" w:date="0-00-00T00:00:00Z"/>
        </w:rPr>
      </w:pPr>
      <w:ins w:id="212" w:author="Unknown" w:date="0-00-00T00:00:00Z">
        <w:r>
          <w:rPr>
            <w:rFonts w:cs="Times New Roman" w:ascii="Times New Roman" w:hAnsi="Times New Roman"/>
            <w:sz w:val="24"/>
            <w:szCs w:val="24"/>
            <w:lang w:val="de-DE"/>
          </w:rPr>
          <w:t>858) All jene, die den Becher des Gerichtshofs nicht getrunken haben, die nicht durch den Gerichtshof hingerichtet wurden, damit sie von dem Becher voll Gift entwurzelt werden, anschließend—wenn seine Seele diese Welt verlässt—greifen jener Gesandte und alle jene bei ihm, und dies ist der bittere Tag, wenn die Seele mit mehreren Dinim durchnässt wird, voneinander verschieden.</w:t>
        </w:r>
      </w:ins>
    </w:p>
    <w:p>
      <w:pPr>
        <w:pStyle w:val="Normal"/>
        <w:widowControl w:val="false"/>
        <w:autoSpaceDE w:val="false"/>
        <w:spacing w:lineRule="auto" w:line="240" w:before="0" w:after="0"/>
        <w:jc w:val="both"/>
        <w:rPr>
          <w:rFonts w:ascii="Times New Roman" w:hAnsi="Times New Roman" w:cs="Times New Roman"/>
          <w:sz w:val="24"/>
          <w:szCs w:val="24"/>
          <w:lang w:val="de-DE"/>
          <w:ins w:id="215" w:author="Unknown" w:date="0-00-00T00:00:00Z"/>
        </w:rPr>
      </w:pPr>
      <w:ins w:id="214" w:author="Unknown" w:date="0-00-00T00:00:00Z">
        <w:r>
          <w:rPr>
            <w:rFonts w:cs="Times New Roman" w:ascii="Times New Roman" w:hAnsi="Times New Roman"/>
            <w:sz w:val="24"/>
            <w:szCs w:val="24"/>
            <w:lang w:val="de-DE"/>
          </w:rPr>
        </w:r>
      </w:ins>
    </w:p>
    <w:p>
      <w:pPr>
        <w:pStyle w:val="Normal"/>
        <w:widowControl w:val="false"/>
        <w:autoSpaceDE w:val="false"/>
        <w:spacing w:lineRule="auto" w:line="240" w:before="0" w:after="0"/>
        <w:jc w:val="both"/>
        <w:rPr>
          <w:ins w:id="218" w:author="Unknown" w:date="0-00-00T00:00:00Z"/>
        </w:rPr>
      </w:pPr>
      <w:ins w:id="216" w:author="Unknown" w:date="0-00-00T00:00:00Z">
        <w:r>
          <w:rPr>
            <w:rFonts w:cs="Times New Roman" w:ascii="Times New Roman" w:hAnsi="Times New Roman"/>
            <w:sz w:val="24"/>
            <w:szCs w:val="24"/>
            <w:lang w:val="de-DE"/>
          </w:rPr>
          <w:t>859) In diesem Palast ist der Geist, Nia</w:t>
        </w:r>
      </w:ins>
      <w:r>
        <w:rPr>
          <w:rFonts w:cs="Times New Roman" w:ascii="Times New Roman" w:hAnsi="Times New Roman"/>
          <w:sz w:val="24"/>
          <w:szCs w:val="24"/>
          <w:lang w:val="de-DE"/>
        </w:rPr>
        <w:t>s</w:t>
      </w:r>
      <w:ins w:id="217" w:author="Unknown" w:date="0-00-00T00:00:00Z">
        <w:r>
          <w:rPr>
            <w:rFonts w:cs="Times New Roman" w:ascii="Times New Roman" w:hAnsi="Times New Roman"/>
            <w:sz w:val="24"/>
            <w:szCs w:val="24"/>
            <w:lang w:val="de-DE"/>
          </w:rPr>
          <w:t>iriel. Drei bittere Tropfen kommen aus jenem starken Geist hervor, und sie fallen in den Becher voll Gift: Kies, die Bitternis des Todes und Kelch. Diese drei Tropfen fallen später von dem Becher zu dem Schwert des Todesengels, der die Menschen hinrichtet(/zu Tode bringt).</w:t>
        </w:r>
      </w:ins>
    </w:p>
    <w:p>
      <w:pPr>
        <w:pStyle w:val="Normal"/>
        <w:widowControl w:val="false"/>
        <w:autoSpaceDE w:val="false"/>
        <w:spacing w:lineRule="auto" w:line="240" w:before="0" w:after="0"/>
        <w:jc w:val="both"/>
        <w:rPr>
          <w:rFonts w:ascii="Times New Roman" w:hAnsi="Times New Roman" w:cs="Times New Roman"/>
          <w:sz w:val="24"/>
          <w:szCs w:val="24"/>
          <w:lang w:val="de-DE"/>
          <w:ins w:id="220" w:author="Unknown" w:date="0-00-00T00:00:00Z"/>
        </w:rPr>
      </w:pPr>
      <w:ins w:id="219" w:author="Unknown" w:date="0-00-00T00:00:00Z">
        <w:r>
          <w:rPr>
            <w:rFonts w:cs="Times New Roman" w:ascii="Times New Roman" w:hAnsi="Times New Roman"/>
            <w:sz w:val="24"/>
            <w:szCs w:val="24"/>
            <w:lang w:val="de-DE"/>
          </w:rPr>
        </w:r>
      </w:ins>
    </w:p>
    <w:p>
      <w:pPr>
        <w:pStyle w:val="Normal"/>
        <w:widowControl w:val="false"/>
        <w:autoSpaceDE w:val="false"/>
        <w:spacing w:lineRule="auto" w:line="240" w:before="0" w:after="0"/>
        <w:jc w:val="both"/>
        <w:rPr>
          <w:rFonts w:ascii="Times New Roman" w:hAnsi="Times New Roman" w:cs="Times New Roman"/>
          <w:sz w:val="24"/>
          <w:szCs w:val="24"/>
          <w:lang w:val="de-DE"/>
          <w:ins w:id="222" w:author="Unknown" w:date="0-00-00T00:00:00Z"/>
        </w:rPr>
      </w:pPr>
      <w:ins w:id="221" w:author="Unknown" w:date="0-00-00T00:00:00Z">
        <w:r>
          <w:rPr>
            <w:rFonts w:cs="Times New Roman" w:ascii="Times New Roman" w:hAnsi="Times New Roman"/>
            <w:sz w:val="24"/>
            <w:szCs w:val="24"/>
            <w:lang w:val="de-DE"/>
          </w:rPr>
          <w:t>860) In der dritten Tür ist Snagdiel eingesetzt. Er ist über all jene eingesetzt, die den heiligen Bund in eine andere Frau einführten, von der Seite eines fremden Gottes, und all jene, die ihre Wege darin verderben, und über das Zeichen des heiligen Bundes lügen. Dieser Gesandte, und all jene bei ihm, bilden alle in sich Abbildungen von jenen unreinen Frauen ab, in denen der heilige Bund entweiht wird, und sie stehen/werden alle vor ihm geschrieben, wenn ein Mensch diese Welt verlässt, und entweihen Später diesen Geist.</w:t>
        </w:r>
      </w:ins>
    </w:p>
    <w:p>
      <w:pPr>
        <w:pStyle w:val="Normal"/>
        <w:widowControl w:val="false"/>
        <w:autoSpaceDE w:val="false"/>
        <w:spacing w:lineRule="auto" w:line="240" w:before="0" w:after="0"/>
        <w:jc w:val="both"/>
        <w:rPr>
          <w:rFonts w:ascii="Times New Roman" w:hAnsi="Times New Roman" w:cs="Times New Roman"/>
          <w:sz w:val="24"/>
          <w:szCs w:val="24"/>
          <w:lang w:val="de-DE"/>
          <w:ins w:id="224" w:author="Unknown" w:date="0-00-00T00:00:00Z"/>
        </w:rPr>
      </w:pPr>
      <w:ins w:id="223" w:author="Unknown" w:date="0-00-00T00:00:00Z">
        <w:r>
          <w:rPr>
            <w:rFonts w:cs="Times New Roman" w:ascii="Times New Roman" w:hAnsi="Times New Roman"/>
            <w:sz w:val="24"/>
            <w:szCs w:val="24"/>
            <w:lang w:val="de-DE"/>
          </w:rPr>
        </w:r>
      </w:ins>
    </w:p>
    <w:p>
      <w:pPr>
        <w:pStyle w:val="Normal"/>
        <w:widowControl w:val="false"/>
        <w:autoSpaceDE w:val="false"/>
        <w:spacing w:lineRule="auto" w:line="240" w:before="0" w:after="0"/>
        <w:jc w:val="both"/>
        <w:rPr>
          <w:rFonts w:ascii="Times New Roman" w:hAnsi="Times New Roman" w:cs="Times New Roman"/>
          <w:sz w:val="24"/>
          <w:szCs w:val="24"/>
          <w:lang w:val="de-DE"/>
          <w:ins w:id="226" w:author="Unknown" w:date="0-00-00T00:00:00Z"/>
        </w:rPr>
      </w:pPr>
      <w:ins w:id="225" w:author="Unknown" w:date="0-00-00T00:00:00Z">
        <w:r>
          <w:rPr>
            <w:rFonts w:cs="Times New Roman" w:ascii="Times New Roman" w:hAnsi="Times New Roman"/>
            <w:sz w:val="24"/>
            <w:szCs w:val="24"/>
            <w:lang w:val="de-DE"/>
          </w:rPr>
          <w:t>861) Alle Geheimnisse der Hexerei, um Menschen vorzeitig zu töten, sind in diesem Palast, und all jene Zauber, die Menschen hier benutzen. Jene, die Magie ausüben um in ihnen entweiht zu werden, wie Balaam, der mit seiner Magie verzauberte, wurden zuerst durch die Unreinheit des kochenden Samens entweiht, den sie in das Tier ejakulierten. Und deshalb wurde Balaam darin verurteilt, in der kochenden Schicht von Samen. Dies ist auch weshalb der Palast Unreine Schachat genannt wird [was sowohl "Heu" als auch "Schlucht" bedeutet].</w:t>
        </w:r>
      </w:ins>
    </w:p>
    <w:p>
      <w:pPr>
        <w:pStyle w:val="Normal"/>
        <w:widowControl w:val="false"/>
        <w:autoSpaceDE w:val="false"/>
        <w:spacing w:lineRule="auto" w:line="240" w:before="0" w:after="0"/>
        <w:jc w:val="both"/>
        <w:rPr>
          <w:rFonts w:ascii="Times New Roman" w:hAnsi="Times New Roman" w:cs="Times New Roman"/>
          <w:sz w:val="24"/>
          <w:szCs w:val="24"/>
          <w:lang w:val="de-DE"/>
          <w:ins w:id="228" w:author="Unknown" w:date="0-00-00T00:00:00Z"/>
        </w:rPr>
      </w:pPr>
      <w:ins w:id="227" w:author="Unknown" w:date="0-00-00T00:00:00Z">
        <w:r>
          <w:rPr>
            <w:rFonts w:cs="Times New Roman" w:ascii="Times New Roman" w:hAnsi="Times New Roman"/>
            <w:sz w:val="24"/>
            <w:szCs w:val="24"/>
            <w:lang w:val="de-DE"/>
          </w:rPr>
        </w:r>
      </w:ins>
    </w:p>
    <w:p>
      <w:pPr>
        <w:pStyle w:val="Normal"/>
        <w:widowControl w:val="false"/>
        <w:autoSpaceDE w:val="false"/>
        <w:spacing w:lineRule="auto" w:line="240" w:before="0" w:after="0"/>
        <w:jc w:val="both"/>
        <w:rPr>
          <w:ins w:id="232" w:author="Unknown" w:date="0-00-00T00:00:00Z"/>
        </w:rPr>
      </w:pPr>
      <w:ins w:id="229" w:author="Unknown" w:date="0-00-00T00:00:00Z">
        <w:r>
          <w:rPr>
            <w:rFonts w:cs="Times New Roman" w:ascii="Times New Roman" w:hAnsi="Times New Roman"/>
            <w:sz w:val="24"/>
            <w:szCs w:val="24"/>
            <w:lang w:val="de-DE"/>
          </w:rPr>
          <w:t>862) In jenem Palast ist der Geist Sartia, ein Gesandter unter dem Geist oben. Es gibt mehrere tausende und zehntausende unter ihm, und alle stehen über der Welt, die mit dem Geist eines Menschen in einem Traum von der heiligen Seite hervorkommt. Dieser Geist von Tuma'a, und all jene Prozessführer bei ihm, kommen heraus und verbinden sich in diesem Wort, steigen zu ihm ab, und verbünden sich damit, um ihn mit/von dieser Sache zu bestreiten/abzulehnen. Stattdessen teilen sie ihm andere Sachen mit, W</w:t>
        </w:r>
      </w:ins>
      <w:r>
        <w:rPr>
          <w:rFonts w:cs="Times New Roman" w:ascii="Times New Roman" w:hAnsi="Times New Roman"/>
          <w:sz w:val="24"/>
          <w:szCs w:val="24"/>
          <w:lang w:val="de-DE"/>
        </w:rPr>
        <w:t>orte</w:t>
      </w:r>
      <w:ins w:id="230" w:author="Unknown" w:date="0-00-00T00:00:00Z">
        <w:r>
          <w:rPr>
            <w:rFonts w:cs="Times New Roman" w:ascii="Times New Roman" w:hAnsi="Times New Roman"/>
            <w:sz w:val="24"/>
            <w:szCs w:val="24"/>
            <w:lang w:val="de-DE"/>
          </w:rPr>
          <w:t xml:space="preserve"> der Falschheit zusammen mit W</w:t>
        </w:r>
      </w:ins>
      <w:r>
        <w:rPr>
          <w:rFonts w:cs="Times New Roman" w:ascii="Times New Roman" w:hAnsi="Times New Roman"/>
          <w:sz w:val="24"/>
          <w:szCs w:val="24"/>
          <w:lang w:val="de-DE"/>
        </w:rPr>
        <w:t>orten</w:t>
      </w:r>
      <w:ins w:id="231" w:author="Unknown" w:date="0-00-00T00:00:00Z">
        <w:r>
          <w:rPr>
            <w:rFonts w:cs="Times New Roman" w:ascii="Times New Roman" w:hAnsi="Times New Roman"/>
            <w:sz w:val="24"/>
            <w:szCs w:val="24"/>
            <w:lang w:val="de-DE"/>
          </w:rPr>
          <w:t xml:space="preserve"> der Wahrheit.</w:t>
        </w:r>
      </w:ins>
    </w:p>
    <w:p>
      <w:pPr>
        <w:pStyle w:val="Normal"/>
        <w:widowControl w:val="false"/>
        <w:autoSpaceDE w:val="false"/>
        <w:spacing w:lineRule="exact" w:line="30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exact" w:line="300" w:before="0" w:after="120"/>
        <w:rPr>
          <w:rFonts w:ascii="Times New Roman" w:hAnsi="Times New Roman" w:cs="Times New Roman"/>
          <w:sz w:val="24"/>
          <w:szCs w:val="24"/>
          <w:lang w:val="de-DE"/>
        </w:rPr>
      </w:pPr>
      <w:r>
        <w:rPr>
          <w:rFonts w:cs="Times New Roman" w:ascii="Times New Roman" w:hAnsi="Times New Roman"/>
          <w:sz w:val="24"/>
          <w:szCs w:val="24"/>
          <w:lang w:val="de-DE"/>
        </w:rPr>
      </w:r>
    </w:p>
    <w:p>
      <w:pPr>
        <w:pStyle w:val="MyNormal"/>
        <w:bidi w:val="0"/>
        <w:rPr>
          <w:rFonts w:ascii="Times New Roman" w:hAnsi="Times New Roman" w:cs="Times New Roman"/>
          <w:sz w:val="24"/>
          <w:szCs w:val="24"/>
          <w:lang w:val="de-DE"/>
        </w:rPr>
      </w:pPr>
      <w:r>
        <w:rPr>
          <w:rFonts w:cs="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MyNormal"/>
        <w:bidi w:val="0"/>
        <w:spacing w:before="0" w:after="120"/>
        <w:rPr>
          <w:rFonts w:ascii="Times New Roman" w:hAnsi="Times New Roman" w:cs="Times New Roman"/>
          <w:sz w:val="24"/>
          <w:szCs w:val="24"/>
          <w:lang w:val="de-DE"/>
        </w:rPr>
      </w:pPr>
      <w:r>
        <w:rPr>
          <w:rFonts w:cs="Times New Roman"/>
          <w:sz w:val="24"/>
          <w:szCs w:val="24"/>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GB" w:bidi="he-IL"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AbsatzStandardschriftart">
    <w:name w:val="Absatz-Standardschriftart"/>
    <w:qFormat/>
    <w:rPr/>
  </w:style>
  <w:style w:type="character" w:styleId="MyNormalChar">
    <w:name w:val="MyNormal Char"/>
    <w:qFormat/>
    <w:rPr>
      <w:rFonts w:ascii="Times New Roman" w:hAnsi="Times New Roman" w:eastAsia="Times New Roman" w:cs="Arial"/>
      <w:sz w:val="24"/>
      <w:szCs w:val="24"/>
      <w:lang w:val="en-US"/>
    </w:rPr>
  </w:style>
  <w:style w:type="character" w:styleId="Berschrift2Zchn">
    <w:name w:val="Überschrift 2 Zchn"/>
    <w:qFormat/>
    <w:rPr>
      <w:rFonts w:ascii="Cambria" w:hAnsi="Cambria" w:eastAsia="Times New Roman" w:cs="Times New Roman"/>
      <w:b/>
      <w:bCs/>
      <w:i/>
      <w:iCs/>
      <w:sz w:val="28"/>
      <w:szCs w:val="2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Normal">
    <w:name w:val="MyNormal"/>
    <w:basedOn w:val="Normal"/>
    <w:qFormat/>
    <w:pPr>
      <w:bidi w:val="1"/>
      <w:spacing w:lineRule="exact" w:line="300" w:before="0" w:after="120"/>
      <w:ind w:left="0" w:right="0" w:hanging="0"/>
      <w:jc w:val="both"/>
    </w:pPr>
    <w:rPr>
      <w:rFonts w:ascii="Times New Roman" w:hAnsi="Times New Roman" w:eastAsia="Times New Roman" w:cs="Arial"/>
      <w:sz w:val="24"/>
      <w:szCs w:val="24"/>
      <w:lang w:val="en-US"/>
    </w:rPr>
  </w:style>
  <w:style w:type="paragraph" w:styleId="MyHeading2">
    <w:name w:val="MyHeading2"/>
    <w:basedOn w:val="Heading2"/>
    <w:qFormat/>
    <w:pPr>
      <w:numPr>
        <w:ilvl w:val="0"/>
        <w:numId w:val="0"/>
      </w:numPr>
      <w:spacing w:lineRule="auto" w:line="240" w:before="240" w:after="120"/>
      <w:outlineLvl w:val="9"/>
    </w:pPr>
    <w:rPr>
      <w:rFonts w:ascii="Times New Roman" w:hAnsi="Times New Roman" w:eastAsia="Times New Roman" w:cs="Arial"/>
      <w:b w:val="false"/>
      <w:bCs w:val="false"/>
      <w:i w:val="false"/>
      <w:iCs w:val="false"/>
      <w:lang w:val="en-US"/>
    </w:rPr>
  </w:style>
  <w:style w:type="paragraph" w:styleId="StandardWeb">
    <w:name w:val="Standard (Web)"/>
    <w:basedOn w:val="Normal"/>
    <w:qFormat/>
    <w:pPr>
      <w:spacing w:lineRule="auto" w:line="240" w:before="100" w:after="119"/>
    </w:pPr>
    <w:rPr>
      <w:rFonts w:ascii="Times New Roman" w:hAnsi="Times New Roman" w:cs="Times New Roman"/>
      <w:sz w:val="24"/>
      <w:szCs w:val="24"/>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57:00Z</dcterms:created>
  <dc:creator>Chris</dc:creator>
  <dc:description/>
  <cp:keywords/>
  <dc:language>en-US</dc:language>
  <cp:lastModifiedBy>chrissie</cp:lastModifiedBy>
  <dcterms:modified xsi:type="dcterms:W3CDTF">2012-04-17T11:19:00Z</dcterms:modified>
  <cp:revision>3</cp:revision>
  <dc:subject/>
  <dc:title/>
</cp:coreProperties>
</file>