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7" w:type="dxa"/>
        <w:jc w:val="left"/>
        <w:tblInd w:w="-45" w:type="dxa"/>
        <w:tblLayout w:type="fixed"/>
        <w:tblCellMar>
          <w:top w:w="15" w:type="dxa"/>
          <w:left w:w="15" w:type="dxa"/>
          <w:bottom w:w="15" w:type="dxa"/>
          <w:right w:w="15" w:type="dxa"/>
        </w:tblCellMar>
      </w:tblPr>
      <w:tblGrid>
        <w:gridCol w:w="2996"/>
        <w:gridCol w:w="332"/>
        <w:gridCol w:w="332"/>
        <w:gridCol w:w="347"/>
      </w:tblGrid>
      <w:tr>
        <w:trPr/>
        <w:tc>
          <w:tcPr>
            <w:tcW w:w="299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führung in das Buch Sohar Punkt 71 </w:t>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7"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0"/>
              <w:rPr/>
            </w:pPr>
            <w:r>
              <w:rPr>
                <w:rFonts w:eastAsia="Times New Roman" w:cs="Times New Roman" w:ascii="Times New Roman" w:hAnsi="Times New Roman"/>
                <w:b/>
                <w:bCs/>
                <w:sz w:val="24"/>
                <w:szCs w:val="24"/>
                <w:lang w:eastAsia="de-DE"/>
              </w:rPr>
              <w:t>71.</w:t>
            </w:r>
            <w:r>
              <w:rPr>
                <w:rFonts w:eastAsia="Times New Roman" w:cs="Times New Roman" w:ascii="Times New Roman" w:hAnsi="Times New Roman"/>
                <w:sz w:val="24"/>
                <w:szCs w:val="24"/>
                <w:lang w:eastAsia="de-DE"/>
              </w:rPr>
              <w:t xml:space="preserve"> Und der Sinn des Gesagten besteht, wie bereits geklärt wurde, darin, dass, wenn diejenigen, die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befassen, ihre Innerlichkeit und den Wert des inneren Teils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geringschätzen, indem sie sich so zu ihm verhalten, als bestünde daran gar keine Notwendigkeit und sie dessen Studium eine verschwindend geringe Menge an Zeit schenk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wie Blinde stoßen sie gegen die Wand und verstärken durch ihr Verhalten ihren äußeren Teil, das heißt das, was nur zum Nutzen des Körpers ist. So auch bezüglich des äußeren Teils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Sie geben der Äußerlichkeit mehr Wert als deren Innerlichkeit, und durch diese Taten bewirken sie, dass alle äußeren Aspekte in der Welt alle inneren Teile in der Welt überwältigen, jedes entsprechend seinem Wesen.</w:t>
              <w:br/>
              <w:br/>
              <w:t xml:space="preserve">Dies ist so, weil der äußere Teil des gesamten Volkes </w:t>
            </w:r>
            <w:r>
              <w:rPr>
                <w:rFonts w:eastAsia="Times New Roman" w:cs="Times New Roman" w:ascii="Times New Roman" w:hAnsi="Times New Roman"/>
                <w:i/>
                <w:iCs/>
                <w:sz w:val="24"/>
                <w:szCs w:val="24"/>
                <w:lang w:eastAsia="de-DE"/>
              </w:rPr>
              <w:t xml:space="preserve">Israel – </w:t>
            </w:r>
            <w:r>
              <w:rPr>
                <w:rFonts w:eastAsia="Times New Roman" w:cs="Times New Roman" w:ascii="Times New Roman" w:hAnsi="Times New Roman"/>
                <w:sz w:val="24"/>
                <w:szCs w:val="24"/>
                <w:lang w:eastAsia="de-DE"/>
              </w:rPr>
              <w:t>das heißt die Völker der Welt in ihn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sich verstärkt und den inneren Teil des Volkes </w:t>
            </w:r>
            <w:r>
              <w:rPr>
                <w:rFonts w:eastAsia="Times New Roman" w:cs="Times New Roman" w:ascii="Times New Roman" w:hAnsi="Times New Roman"/>
                <w:i/>
                <w:iCs/>
                <w:sz w:val="24"/>
                <w:szCs w:val="24"/>
                <w:lang w:eastAsia="de-DE"/>
              </w:rPr>
              <w:t xml:space="preserve">Israel – </w:t>
            </w:r>
            <w:r>
              <w:rPr>
                <w:rFonts w:eastAsia="Times New Roman" w:cs="Times New Roman" w:ascii="Times New Roman" w:hAnsi="Times New Roman"/>
                <w:sz w:val="24"/>
                <w:szCs w:val="24"/>
                <w:lang w:eastAsia="de-DE"/>
              </w:rPr>
              <w:t xml:space="preserve">die Weisen der </w:t>
            </w:r>
            <w:r>
              <w:rPr>
                <w:rFonts w:eastAsia="Times New Roman" w:cs="Times New Roman" w:ascii="Times New Roman" w:hAnsi="Times New Roman"/>
                <w:i/>
                <w:iCs/>
                <w:sz w:val="24"/>
                <w:szCs w:val="24"/>
                <w:lang w:eastAsia="de-DE"/>
              </w:rPr>
              <w:t xml:space="preserve">Tora – </w:t>
            </w:r>
            <w:r>
              <w:rPr>
                <w:rFonts w:eastAsia="Times New Roman" w:cs="Times New Roman" w:ascii="Times New Roman" w:hAnsi="Times New Roman"/>
                <w:sz w:val="24"/>
                <w:szCs w:val="24"/>
                <w:lang w:eastAsia="de-DE"/>
              </w:rPr>
              <w:t>überwältigt und auflöst. Und so überwältigt der äußere Teil der Völker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Zerstörer unter ihn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ihren inneren Teil</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Gerechten der Völker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und annulliert diesen. So kommt auch der äußere Teil der ganzen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Völker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zu Kräften und annulliert die Söhne </w:t>
            </w:r>
            <w:r>
              <w:rPr>
                <w:rFonts w:eastAsia="Times New Roman" w:cs="Times New Roman" w:ascii="Times New Roman" w:hAnsi="Times New Roman"/>
                <w:i/>
                <w:iCs/>
                <w:sz w:val="24"/>
                <w:szCs w:val="24"/>
                <w:lang w:eastAsia="de-DE"/>
              </w:rPr>
              <w:t>Israels</w:t>
            </w:r>
            <w:r>
              <w:rPr>
                <w:rFonts w:eastAsia="Times New Roman" w:cs="Times New Roman" w:ascii="Times New Roman" w:hAnsi="Times New Roman"/>
                <w:sz w:val="24"/>
                <w:szCs w:val="24"/>
                <w:lang w:eastAsia="de-DE"/>
              </w:rPr>
              <w:t>, welche den inneren Teil der Welt darstellen.</w:t>
              <w:br/>
              <w:br/>
              <w:t xml:space="preserve">In einer solchen Generation heben alle Zerstörer der Völker der Welt ihren Kopf und wollen hauptsächlich die Vernichtung der Söhne </w:t>
            </w:r>
            <w:r>
              <w:rPr>
                <w:rFonts w:eastAsia="Times New Roman" w:cs="Times New Roman" w:ascii="Times New Roman" w:hAnsi="Times New Roman"/>
                <w:i/>
                <w:iCs/>
                <w:sz w:val="24"/>
                <w:szCs w:val="24"/>
                <w:lang w:eastAsia="de-DE"/>
              </w:rPr>
              <w:t>Israels</w:t>
            </w:r>
            <w:r>
              <w:rPr>
                <w:rFonts w:eastAsia="Times New Roman" w:cs="Times New Roman" w:ascii="Times New Roman" w:hAnsi="Times New Roman"/>
                <w:sz w:val="24"/>
                <w:szCs w:val="24"/>
                <w:lang w:eastAsia="de-DE"/>
              </w:rPr>
              <w:t xml:space="preserve">, wie es im </w:t>
            </w:r>
            <w:r>
              <w:rPr>
                <w:rFonts w:eastAsia="Times New Roman" w:cs="Times New Roman" w:ascii="Times New Roman" w:hAnsi="Times New Roman"/>
                <w:i/>
                <w:iCs/>
                <w:sz w:val="24"/>
                <w:szCs w:val="24"/>
                <w:lang w:eastAsia="de-DE"/>
              </w:rPr>
              <w:t>Talmud</w:t>
            </w:r>
            <w:r>
              <w:rPr>
                <w:rFonts w:eastAsia="Times New Roman" w:cs="Times New Roman" w:ascii="Times New Roman" w:hAnsi="Times New Roman"/>
                <w:sz w:val="24"/>
                <w:szCs w:val="24"/>
                <w:lang w:eastAsia="de-DE"/>
              </w:rPr>
              <w:t xml:space="preserve"> (Jebamot 63) steht: „Alle Leiden kommen nur für (wegen)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auf die Welt“, das heißt wie es in „Tikunej </w:t>
            </w:r>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heißt: „Sie rufen durch ihre Taten Hunger, Armut, Grausamkeit, Erniedrigung, Morde und Raub in der ganzen Welt hervor.</w:t>
              <w:br/>
              <w:br/>
              <w:t xml:space="preserve">Nach unseren großen Versündigungen wurden wir Zeugen von allem, was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in den </w:t>
            </w:r>
            <w:r>
              <w:rPr>
                <w:rFonts w:eastAsia="Times New Roman" w:cs="Times New Roman" w:ascii="Times New Roman" w:hAnsi="Times New Roman"/>
                <w:i/>
                <w:iCs/>
                <w:sz w:val="24"/>
                <w:szCs w:val="24"/>
                <w:lang w:eastAsia="de-DE"/>
              </w:rPr>
              <w:t>Tikunim</w:t>
            </w:r>
            <w:r>
              <w:rPr>
                <w:rFonts w:eastAsia="Times New Roman" w:cs="Times New Roman" w:ascii="Times New Roman" w:hAnsi="Times New Roman"/>
                <w:sz w:val="24"/>
                <w:szCs w:val="24"/>
                <w:lang w:eastAsia="de-DE"/>
              </w:rPr>
              <w:t xml:space="preserve"> vorhersagte, umso mehr, da die Bestrafung in erster Linie die Besten von uns traf, wie es im </w:t>
            </w:r>
            <w:r>
              <w:rPr>
                <w:rFonts w:eastAsia="Times New Roman" w:cs="Times New Roman" w:ascii="Times New Roman" w:hAnsi="Times New Roman"/>
                <w:i/>
                <w:iCs/>
                <w:sz w:val="24"/>
                <w:szCs w:val="24"/>
                <w:lang w:eastAsia="de-DE"/>
              </w:rPr>
              <w:t>Talmud</w:t>
            </w:r>
            <w:r>
              <w:rPr>
                <w:rFonts w:eastAsia="Times New Roman" w:cs="Times New Roman" w:ascii="Times New Roman" w:hAnsi="Times New Roman"/>
                <w:sz w:val="24"/>
                <w:szCs w:val="24"/>
                <w:lang w:eastAsia="de-DE"/>
              </w:rPr>
              <w:t xml:space="preserve"> (Baba Kama 60) heißt: „Man beginnt immer bei den Gerechten.“ Und von der gesamten Elite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die (das Volk)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in Polen und in Litauen hatte, blieb uns nichts außer kläglichen Überresten in unserem Land. Und nun ist uns, diesen Überresten, auferlegt, diese schreckliche Verstümmelung zu korrigieren. Jeder von uns, den Überresten der Vergangenheit, sollte es mit dem ganzen Herzen und seinem ganzen Vermögen auf sich nehmen, von nun an die Innerlichke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zu verstärken und ihr hinsichtlich der Wichtigkeit ihren würdigen Platz zu geben, verglichen mit dem äußeren Teil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w:t>
              <w:br/>
              <w:br/>
              <w:t xml:space="preserve">Dann wird jeder von uns dessen würdig werden, seine Innerlichkeit, das heißt, den Teil </w:t>
            </w:r>
            <w:r>
              <w:rPr>
                <w:rFonts w:eastAsia="Times New Roman" w:cs="Times New Roman" w:ascii="Times New Roman" w:hAnsi="Times New Roman"/>
                <w:i/>
                <w:iCs/>
                <w:sz w:val="24"/>
                <w:szCs w:val="24"/>
                <w:lang w:eastAsia="de-DE"/>
              </w:rPr>
              <w:t>Israels</w:t>
            </w:r>
            <w:r>
              <w:rPr>
                <w:rFonts w:eastAsia="Times New Roman" w:cs="Times New Roman" w:ascii="Times New Roman" w:hAnsi="Times New Roman"/>
                <w:sz w:val="24"/>
                <w:szCs w:val="24"/>
                <w:lang w:eastAsia="de-DE"/>
              </w:rPr>
              <w:t xml:space="preserve"> in sich zu verstärken; das heißt, die Bedürfnisse seiner Seele vor seiner Äußerlichkeit, welche die Völker der Welt in uns sind und die Bedürfnisse des Körpers darstellen. Und diese Kraft wird auch zum ganzen Volk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kommen, bis die Völker der Welt, die es in uns gibt, die Wichtigkeit und Größe der großen Weisen </w:t>
            </w:r>
            <w:r>
              <w:rPr>
                <w:rFonts w:eastAsia="Times New Roman" w:cs="Times New Roman" w:ascii="Times New Roman" w:hAnsi="Times New Roman"/>
                <w:i/>
                <w:iCs/>
                <w:sz w:val="24"/>
                <w:szCs w:val="24"/>
                <w:lang w:eastAsia="de-DE"/>
              </w:rPr>
              <w:t>Israels</w:t>
            </w:r>
            <w:r>
              <w:rPr>
                <w:rFonts w:eastAsia="Times New Roman" w:cs="Times New Roman" w:ascii="Times New Roman" w:hAnsi="Times New Roman"/>
                <w:sz w:val="24"/>
                <w:szCs w:val="24"/>
                <w:lang w:eastAsia="de-DE"/>
              </w:rPr>
              <w:t xml:space="preserve"> über sich begreifen und anerkennen werden, auf sie hören und ihnen gehorchen werden.</w:t>
              <w:br/>
              <w:br/>
              <w:t>Auch die Innerlichkeit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Gerechten der Völker der Erde</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wird Kraft schöpfen und ihren äußeren Teil</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Zerstörer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unterwerfen. Und auch die Innerlichkeit der Welt, welche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ist, wird in all ihren Vorzügen und ihrer Größe den äußeren Teil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die Völker der W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überwinden. Dann werden alle Völker der Erde den Vorzug </w:t>
            </w:r>
            <w:r>
              <w:rPr>
                <w:rFonts w:eastAsia="Times New Roman" w:cs="Times New Roman" w:ascii="Times New Roman" w:hAnsi="Times New Roman"/>
                <w:i/>
                <w:iCs/>
                <w:sz w:val="24"/>
                <w:szCs w:val="24"/>
                <w:lang w:eastAsia="de-DE"/>
              </w:rPr>
              <w:t>Israels</w:t>
            </w:r>
            <w:r>
              <w:rPr>
                <w:rFonts w:eastAsia="Times New Roman" w:cs="Times New Roman" w:ascii="Times New Roman" w:hAnsi="Times New Roman"/>
                <w:sz w:val="24"/>
                <w:szCs w:val="24"/>
                <w:lang w:eastAsia="de-DE"/>
              </w:rPr>
              <w:t xml:space="preserve"> über sich erkennen.</w:t>
              <w:br/>
              <w:br/>
              <w:t xml:space="preserve">Und das Gesagte wird wahr werden (Jesaja, 14, 2): „Und es werden alle Völker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nehmen, und sie an ihren Platz führen, und das Haus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macht sie [die Völker] sich zu eigen auf dem Boden des Ewigen“, wie es geschrieben steht: „Dann werden sie deine Söhne in den Armen herbringen und deine Töchter auf der Schulter hertragen"</w:t>
              <w:br/>
              <w:br/>
              <w:t xml:space="preserve">Und dies ist so, wie es im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Abschnitt Naso, S 124b) geschrieben steht: „Durch dieses Werk, welches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ist, werden sie mit Barmherzigkeit aus dem Exil austreten.“ Amen, so soll es sein.</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kab.info/germankab/yehuda-ashlag-artikel-138/73-einfng-zum-buch-sohar/403-einfng-zum-buch-sohar-punkt-71-00?format=pdf" TargetMode="External"/><Relationship Id="rId4" Type="http://schemas.openxmlformats.org/officeDocument/2006/relationships/image" Target="media/image2.png"/><Relationship Id="rId5" Type="http://schemas.openxmlformats.org/officeDocument/2006/relationships/hyperlink" Target="http://de.kab.info/germankab/yehuda-ashlag-artikel-138/73-einfng-zum-buch-sohar/403-einfng-zum-buch-sohar-punkt-71-00?tmpl=component&amp;print=1&amp;page=" TargetMode="External"/><Relationship Id="rId6" Type="http://schemas.openxmlformats.org/officeDocument/2006/relationships/image" Target="media/image3.png"/><Relationship Id="rId7" Type="http://schemas.openxmlformats.org/officeDocument/2006/relationships/hyperlink" Target="http://de.kab.info/germankab/component/mailto/?tmpl=component&amp;link=aHR0cDovL2RlLmthYi5pbmZvL2dlcm1hbmthYi95ZWh1ZGEtYXNobGFnLWFydGlrZWwtMTM4LzczLWVpbmZuZy16dW0tYnVjaC1zb2hhci80MDMtZWluZm5nLXp1bS1idWNoLXNvaGFyLXB1bmt0LTcxLT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22:00Z</dcterms:created>
  <dc:creator>BRACHA</dc:creator>
  <dc:description/>
  <dc:language>en-US</dc:language>
  <cp:lastModifiedBy>BRACHA</cp:lastModifiedBy>
  <dcterms:modified xsi:type="dcterms:W3CDTF">2010-12-30T16:23:00Z</dcterms:modified>
  <cp:revision>1</cp:revision>
  <dc:subject/>
  <dc:title/>
</cp:coreProperties>
</file>