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Parashat WaJechi (Gen. 47, 28 – 50, 26)</w:t>
      </w:r>
    </w:p>
    <w:p>
      <w:pPr>
        <w:pStyle w:val="Normal"/>
        <w:rPr/>
      </w:pPr>
      <w:r>
        <w:rPr/>
        <w:t>„</w:t>
      </w:r>
      <w:r>
        <w:rPr/>
        <w:t>Und Jaakov lebte“ vom 16.12.2010</w:t>
      </w:r>
    </w:p>
    <w:p>
      <w:pPr>
        <w:pStyle w:val="Normal"/>
        <w:rPr/>
      </w:pPr>
      <w:r>
        <w:rPr/>
      </w:r>
    </w:p>
    <w:p>
      <w:pPr>
        <w:pStyle w:val="Normal"/>
        <w:rPr>
          <w:b/>
          <w:b/>
          <w:i/>
          <w:i/>
        </w:rPr>
      </w:pPr>
      <w:r>
        <w:rPr>
          <w:b/>
          <w:i/>
        </w:rPr>
        <w:t>Der Wochenabschnitt beginnt mit dem Bericht über den Tod Jaakovs in Mizraim (Ägypten) im Alter von 147 Jahren. Vor seinem Tod lässt er seinen Sohn Josef schwören, seinen Leichnam in der Höhle von Machpela beizusetzen. Auch segnet er die Söhne Josefs, Efraim und Menashe, und erhöht sogar Efraim vor seinem erstgeborenen Bruder Menashe. Dann versammelten sich alle Söhne um Jaakov und er segnete jeden Einzelnen. Danach verstarb Jaakov.</w:t>
      </w:r>
    </w:p>
    <w:p>
      <w:pPr>
        <w:pStyle w:val="Normal"/>
        <w:rPr>
          <w:b/>
          <w:b/>
          <w:i/>
          <w:i/>
        </w:rPr>
      </w:pPr>
      <w:r>
        <w:rPr>
          <w:b/>
          <w:i/>
        </w:rPr>
        <w:t>Jaakov wird auf Befehl Josefs von den Ärzten einbalsamiert, was 40 Tage Zeit in Anspruch nimmt, und alle Mizrim (Ägypter) beweinten Jaakov 40 Tage lang. Mit Zustimmung des Pharaos machte sich ein großer Zug auf den Leichnam Jaakovs nach Chevron (Hebron) zu bringen. Jenseits des Jardens (Jordans) erhoben sie nochmals eine große Klage und hielten 7 Tage Trauer um den Stammvater.</w:t>
      </w:r>
    </w:p>
    <w:p>
      <w:pPr>
        <w:pStyle w:val="Normal"/>
        <w:rPr>
          <w:b/>
          <w:b/>
          <w:i/>
          <w:i/>
        </w:rPr>
      </w:pPr>
      <w:r>
        <w:rPr>
          <w:b/>
          <w:i/>
        </w:rPr>
        <w:t>Als der Trauerzug nach der Beisetzung Jaakovs wieder nach Mizraim zurückkehrte, hatten die Brüder Angst vor Josef, dass dieser nun Rache für das ihm zugefügte Leid üben würde. Doch Josef erinnerte an die Allmacht des Schöpfers und vergab seinen Brüdern, welche sich ihm als Sklaven unterworfen hatten. Nun sorgte Josef für alle seine Brüder und deren Familien.</w:t>
      </w:r>
    </w:p>
    <w:p>
      <w:pPr>
        <w:pStyle w:val="Normal"/>
        <w:rPr>
          <w:b/>
          <w:b/>
          <w:i/>
          <w:i/>
        </w:rPr>
      </w:pPr>
      <w:r>
        <w:rPr>
          <w:b/>
          <w:i/>
        </w:rPr>
        <w:t>Bevor Josef im Alter von 110 Jahren starb, gab er seinen Brüdern die Gewissheit, dass der Ewige die Söhne Israels aus Mizraim herausführen wird. Wenn dies eintreten wird, sollen sie die Gebeine Josefs mit sich nehmen und nicht in Mizraim zurücklassen.</w:t>
      </w:r>
    </w:p>
    <w:p>
      <w:pPr>
        <w:pStyle w:val="NormalWeb"/>
        <w:rPr/>
      </w:pPr>
      <w:r>
        <w:rPr/>
        <w:t xml:space="preserve">Der Wochenabschnitt berichtet uns hier von der Unterteilung unserer Seele in 12 Teile, Stämme, und der wahren Bedeutung des Zieles. Diese 12 Teile ergeben sich aus Jud Hei Waw Hei, also aus Chochma, Bina, Seir Anpin und der Nukwa des Parzufs, welche jede 3 Linien beinhaltet. Aus diesen Teilen die Mittlere Linie zu erbauen ist, wie wir es aus dieser Geschichte der 12 Söhne hören, nicht sehr leicht, da alles auf der korrekten Grundlage, Jessod (Josef) aufgebaut werden muss. Alle Stufen müssen in ihm eingeschlossen sein, sich in ihm verbinden, da Jessod die Haupteigenschaft darstellt. Menashe und Efraim sind bereits weitere Stufen, durch welche man zum Schöpfer fortschreiten kann. Sie sind bereits die nächsten Zustände. </w:t>
      </w:r>
    </w:p>
    <w:p>
      <w:pPr>
        <w:pStyle w:val="NormalWeb"/>
        <w:rPr/>
      </w:pPr>
      <w:r>
        <w:rPr/>
        <w:t>Gerade hier soll uns die Tora mit Hilfe des Sohars erkennen lassen, dass alles nur über die inneren Zustände  spricht und nur das Licht der Tora uns erheben kann, um zur Anheftung an den Schöpfer zu gelangen. Dies erreicht man nur durch das Streben nach der Angleichung der Eigenschaften. Das Buch Sohar ist hierbei unser größtes Hilfsmittel. Rabbi Shimon Bar Jochai versammelte sich in der Gruppe seiner Freunde und diese begannen zusammen das Licht, welches in der Tora (den 5 Büchern Mose), enthalten ist, anzuziehen, und diese Erkenntnisse hielten sie in dem fest, was wir als Sohar bezeichnen. Moshe (Moses) tat das gleiche, doch verwendete er eine Sprache mit Wörtern aus unserer Welt, während Rashbi bereits die Terminologie der Kabbala benutzte. Auf Grund dieser  hohen Stufe war es nötig, das Licht für jede Generation heran zu ziehen wie es der ARI und Baal HaSulam für unsere Generation mit ihren Schriften taten. Es ist gefährlich das</w:t>
      </w:r>
      <w:r>
        <w:rPr>
          <w:i/>
          <w:iCs/>
        </w:rPr>
        <w:t xml:space="preserve"> Buch Sohar</w:t>
      </w:r>
      <w:r>
        <w:rPr/>
        <w:t xml:space="preserve"> zu studieren mit einem Verlangen, das noch nicht reif ist - d. h. mit einem Verlangen, das sich in dieser Welt noch nicht erschöpft hat und nicht verstanden hat, dass es nicht anderes in dieser Welt zu tun gibt, außer sie als ein Sprungbrett für den Aufstieg in die höhere Welt zu benutz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ur wenn der Mensch nach dem Sinn des Lebens sucht und unbedingt herausfinden muss wofür er lebt, dann kann er für sich die Kabbala entdeck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ber wenn er diese Frage noch nicht hat, wird er der Kabbala eine egoistische Interpretation geben. Er wird sie für den Eigennutz anpassen, und sich darin täuschen, dass er sich dabei korrigiert. Er wird sie verkaufen und als ein Gewehr für sein Ego benutzen - nicht gegen den Egoismus, sondern egoistische Eroberungen, und statt des Lebenselixiers wird er ein tödliches Gift für sich und für die anderen erlang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shalb weigerten sich die Kabbalisten, die Wissenschaft der Kabbala für die Massen zu öffnen und haben eine Menge von Verboten gemacht: Altersbegrenzung ab 40 Jahre, die Notwendigkeit die ganze Tora vorher studiert zu haben, die Ausführung von allen Geboten. Und sie haben die Menschen noch eingeschüchtert, dass man von der Kabbala wahnsinnig werden kann, um die Interessenten endgültig davon abzuhalten. Denn der Egoismus war noch in der Mitte seines Entwicklungsweges.</w:t>
      </w:r>
    </w:p>
    <w:p>
      <w:pPr>
        <w:pStyle w:val="Normal"/>
        <w:spacing w:lineRule="auto" w:line="240" w:before="280" w:after="280"/>
        <w:rPr/>
      </w:pPr>
      <w:r>
        <w:rPr>
          <w:rFonts w:eastAsia="Times New Roman" w:cs="Times New Roman" w:ascii="Times New Roman" w:hAnsi="Times New Roman"/>
          <w:sz w:val="24"/>
          <w:szCs w:val="24"/>
          <w:lang w:eastAsia="de-DE"/>
        </w:rPr>
        <w:t xml:space="preserve">Es steht selbst im </w:t>
      </w:r>
      <w:r>
        <w:rPr>
          <w:rFonts w:eastAsia="Times New Roman" w:cs="Times New Roman" w:ascii="Times New Roman" w:hAnsi="Times New Roman"/>
          <w:i/>
          <w:iCs/>
          <w:sz w:val="24"/>
          <w:szCs w:val="24"/>
          <w:lang w:eastAsia="de-DE"/>
        </w:rPr>
        <w:t>Buch Sohar</w:t>
      </w:r>
      <w:r>
        <w:rPr>
          <w:rFonts w:eastAsia="Times New Roman" w:cs="Times New Roman" w:ascii="Times New Roman" w:hAnsi="Times New Roman"/>
          <w:sz w:val="24"/>
          <w:szCs w:val="24"/>
          <w:lang w:eastAsia="de-DE"/>
        </w:rPr>
        <w:t>, dass es enthüllt werden wird nur am Ende der Tage, wenn diese Weisheit sich für die Korrektur der Welt öffnen wird. Und dann kommen die Kabbalisten, die verkünden, dass diese Zeit schon gekommen ist!</w:t>
      </w:r>
    </w:p>
    <w:p>
      <w:pPr>
        <w:pStyle w:val="Normal"/>
        <w:spacing w:lineRule="auto" w:line="240" w:before="280" w:after="280"/>
        <w:rPr/>
      </w:pPr>
      <w:r>
        <w:rPr>
          <w:rFonts w:eastAsia="Times New Roman" w:cs="Times New Roman" w:ascii="Times New Roman" w:hAnsi="Times New Roman"/>
          <w:sz w:val="24"/>
          <w:szCs w:val="24"/>
          <w:lang w:eastAsia="de-DE"/>
        </w:rPr>
        <w:t xml:space="preserve">Deshalb weinte Rabbi Shimon darum, wie er das Buch Sohar schreiben soll, damit auch wenn man es zu früh öffnet, dadurch kein Schaden verursacht wird. Und deshalb verfasste er es mit der Hilfe von Rabbi Abba, der es in einer besonderen Geheimschrift niederschrieb. Wir lesen das </w:t>
      </w:r>
      <w:r>
        <w:rPr>
          <w:rFonts w:eastAsia="Times New Roman" w:cs="Times New Roman" w:ascii="Times New Roman" w:hAnsi="Times New Roman"/>
          <w:i/>
          <w:iCs/>
          <w:sz w:val="24"/>
          <w:szCs w:val="24"/>
          <w:lang w:eastAsia="de-DE"/>
        </w:rPr>
        <w:t>Buch Sohar</w:t>
      </w:r>
      <w:r>
        <w:rPr>
          <w:rFonts w:eastAsia="Times New Roman" w:cs="Times New Roman" w:ascii="Times New Roman" w:hAnsi="Times New Roman"/>
          <w:sz w:val="24"/>
          <w:szCs w:val="24"/>
          <w:lang w:eastAsia="de-DE"/>
        </w:rPr>
        <w:t xml:space="preserve"> und fragen uns, wo steckt hier hinter Rabbi Abba der Rabbi Shimon, der um die Enthüllung eines großen Geheimnis geweint ha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Rabbi Shimon benutzte Rabbi Abba wie einen Schild, ein äußeres Gewand, eine Möglichkeit, verborgen zu schreiben. Der Mensch kann das Geheimnis, das von Rabbi Shimon entdeckt wurde nur unter der Bedingung entdecken, dass er durch das Schutzgewand von Rabbi Abba durchdringt. Vorher kann er den Sohar nicht verstehen.</w:t>
      </w:r>
    </w:p>
    <w:p>
      <w:pPr>
        <w:pStyle w:val="Normal"/>
        <w:rPr>
          <w:i/>
          <w:i/>
        </w:rPr>
      </w:pPr>
      <w:r>
        <w:rPr>
          <w:i/>
        </w:rPr>
        <w:t>Frage: Warum wird nicht immer von 400 Jahren des Exiles gesprochen?</w:t>
      </w:r>
    </w:p>
    <w:p>
      <w:pPr>
        <w:pStyle w:val="Normal"/>
        <w:rPr/>
      </w:pPr>
      <w:r>
        <w:rPr>
          <w:rFonts w:cs="Calibri"/>
        </w:rPr>
        <w:t xml:space="preserve"> </w:t>
      </w:r>
      <w:r>
        <w:rPr>
          <w:b/>
          <w:i/>
        </w:rPr>
        <w:t>„</w:t>
      </w:r>
      <w:r>
        <w:rPr>
          <w:b/>
          <w:i/>
        </w:rPr>
        <w:t>Und Jaakov lebte im Lande Mizraim 17 Jahre, und es war die Lebenszeit Jaakovs, die Jahre seines Lebens, 147 Jahre.“ (Gen. 47, 28)</w:t>
      </w:r>
    </w:p>
    <w:p>
      <w:pPr>
        <w:pStyle w:val="Normal"/>
        <w:spacing w:lineRule="auto" w:line="240" w:before="0" w:after="0"/>
        <w:jc w:val="both"/>
        <w:rPr>
          <w:rFonts w:ascii="Verdana" w:hAnsi="Verdana" w:eastAsia="Times New Roman" w:cs="Verdana"/>
          <w:b/>
          <w:b/>
          <w:i/>
          <w:i/>
          <w:lang w:eastAsia="de-DE"/>
        </w:rPr>
      </w:pPr>
      <w:r>
        <w:rPr>
          <w:rFonts w:eastAsia="Times New Roman" w:cs="Times New Roman" w:ascii="Times New Roman" w:hAnsi="Times New Roman"/>
          <w:b/>
          <w:i/>
          <w:lang w:eastAsia="de-DE"/>
        </w:rPr>
        <w:t>(Sohar, WaJechi, P.19) Die Buchstaben Alef, Resh und Zadi sind in einem betrübten Land, das nach der Aufteilung in der Tora ins Exil kommt, das bedeutet in den 400 Jahren in der Verurteilung zwischen den Teilen. Und in Arez [Land] sind sie in A [Alef] und Rez [Resh und Zadi]   geteilt. In der Aufteilung des Buches der Tora vereinen sich Resh und Zadi im Exil, das bedeutet, dass sie für Resh-Zadi (290 in der Gematria) Jahre im Exil in Ägypten waren. Und die Füllung von Lamed-Pe von Alef in Arez ist 110 in der Gematria, und 110 plus 290 sind 400 Jahre.</w:t>
        <w:br/>
        <w:br/>
        <w:t>Was ist das Exil in Ägypten? Letzten Endes wurde Abraham gesagt, dass seine Kinder 400 Jahre im Exil sein würden, jedoch wenn du die Jahre zählst, waren es nur 290 Jahre.</w:t>
        <w:br/>
        <w:br/>
        <w:t>Der Sohar rechnet den Beginn der Tage des Exils basierend auf  den tatsächlichen Fakten, d. h. der Zeit des Verkaufs von  Josef an die Ägypter, als er siebzehn war. Es brauchte dreizehn Jahre bis er König wurde, denn als er vor dem Pharao stand, war er dreizehn Jahre alt. Zur Zeit als Jaakov und seine Söhne nach Ägypten kamen, war Josef bereits neununddreißig Jahre alt, denn als Josef nach Ägypten kam, waren die sieben schlechten Jahre vorbei plus die zwei Jahre der Hungersnot. Und Josef lebte noch einundsiebzig Jahre nach Jaakovs Ankunft in Ägypten, da Josef 110 Jahre lebte und solange Josef noch lebte, begann die Versklavung nicht.</w:t>
      </w:r>
    </w:p>
    <w:p>
      <w:pPr>
        <w:pStyle w:val="Normal"/>
        <w:spacing w:lineRule="auto" w:line="240" w:before="0" w:after="0"/>
        <w:jc w:val="both"/>
        <w:rPr>
          <w:rFonts w:ascii="Times New Roman" w:hAnsi="Times New Roman" w:eastAsia="Times New Roman" w:cs="Times New Roman"/>
          <w:b/>
          <w:b/>
          <w:i/>
          <w:i/>
          <w:lang w:eastAsia="de-DE"/>
        </w:rPr>
      </w:pPr>
      <w:r>
        <w:rPr>
          <w:rFonts w:eastAsia="Times New Roman" w:cs="Times New Roman" w:ascii="Times New Roman" w:hAnsi="Times New Roman"/>
          <w:b/>
          <w:i/>
          <w:lang w:eastAsia="de-DE"/>
        </w:rPr>
        <w:br/>
        <w:t>Kehat war unter jenen, die nach Ägypten abstiegen, und er lebte 133 Jahre. Amram, sein Sohn, lebte 137 Jahre. Und das Alter von Moses, als sie erlöst wurden, war achtzig. Wenn wir sagen, dass Amram am Ende von Kehats Zeit geboren wurde, und dass Moses am Ende von Amrams Zeit geboren wurde, dann sind sie gemeinsam 350 Jahre. Dreizehn Jahre sind seit dem Verkauf von Josef bis er König wurde vergangen, und dies fällt in die Berechnung des Exils, daher sind es 363 Jahre. Die einundsiebzig Jahre, die er nach Jaakovs Ankunft in Ägypten herrschte, werden dann davon abgezogen, denn während seiner Herrschaft waren sie nicht versklavt, und dies ergibt dann 292 Jahre. Aber der Sohar rechnet nur 290 Jahre weil er 2 Jahre als sich überschneidend erachtet, da Amram nicht genau am Ende der Tage von Kehat geboren wurde oder Moses war nicht genau am Ende der Tage von Amram.</w:t>
        <w:br/>
        <w:br/>
        <w:t>20) Es steht geschrieben: "Und Josef starb als er hundertzehn Jahre alt war." (Gen. 50, 26) Und es steht geschrieben: "Die junge Frau soll schwanger werden und einen Sohn gebären, und soll seinen Namen Immanu El (wörtl. Gott ist mit uns)  nennen." (Jes. 7, 14)  In diesem Text sind Empfängnis und Geburt in zwei Exile, viele Probleme und schlechte Zeiten gefallen, so wie geschrieben steht: "Denn bevor der Junge weiß, das Böse zurückzuweisen, und das Gute zu wählen, wird das Land .. verlassen ... Der Ewige wird über euch Tage bringen... wie sie seither nicht gekommen sind." Und obwohl der Schöpfer während dieser Jahre bei uns sein wird - wie mit dem Namen des Jungen angedeutet, Immanu El [Hebräisch: Gott ist mit uns], der Name der Göttlichkeit (Shechina) – wird die Göttlichkeit erschüttert und von ihrem Ehegatten, Seir Anpin, entfernt werden, und sie ist bei uns im Exil. Und obwohl die Göttlichkeit bei uns ist, ist sie im Exil  und ohne einen Siwug.</w:t>
        <w:br/>
        <w:br/>
        <w:t>Wir lernen aus diesem Text, dass es vor der Geburt des Exils die Empfängnis gibt. Und die 110 Jahre des Alters sind die zusätzlichen Eingravierungen, das ist die Empfängnis der Existenz des Exils. Und die Schrift wird (uns) sagen wollen, dass 110 Jahre des Exils in Ägypten bereits in der Form der Empfängnis vorbei sind, welche gemeinsam mit den 290 Jahren  vom tatsächlichen Exil  die  400 Jahre sind, die der Schöpfer Abraham im Bund zwischen den Teilen vorhersagte.</w:t>
        <w:br/>
        <w:br/>
        <w:t>Jaakovs Exil wurde auch nur ab dem Tod von Josef gerechnet, und diese 110 Jahre der Empfängnis des Exils sind durch die Füllung von Lamed-Pe von Alef in Arez inbegriffen, dies ist in der Gematria 110. Und die 290 vom tatsächlichen Exil sind durch Resch-Zadik in Arez enthalten. Und das alles ist, so wie es geschrieben steht: "Von der Zeit, als das Beständige/Konstante entfernt ist und die Abscheulichkeit der Zerstörung beginnt, werden es 1290 Tage sein." (Daniel 12, 11).  Der Text sagt 1000 [auf Hebräisch Alef] über 290, wie erklärt ist, dass sich das Exil in Empfängnis und tatsächliches Exil aufteilt. Alef ist die Empfängnis, und in der Gematria ist die Füllung von Lamed-Pe 110, und die 290 sind das tatsächliche Exil. Und sie sind die Buchstaben von Arez, womit Alef-Resch gemeint ist.</w:t>
        <w:br/>
        <w:br/>
        <w:t>21) "Daher war die Länge von Jaakovs Leben einhundert und siebenundvierzig Jahre."  (Gen. 47, 28) Hier - in den 147 Jahren von Jaakovs Leben -  liegt die Anzahl der Korrekturen im Exil, die die verbannten Kinder in Midat ha Din [Qualität des Gerichtsurteils] in drei Exilen haben werden. Die erste Korrektur ist in Ägypten, welches sieben Jahren entspricht. Darüber steht geschrieben: "Ich beschwöre dich ... dass du meine Liebe nicht hervorrufst oder erweckst bis es passt." Auch hier ist die Zahl sieben (Shewa) in Jaakovs Jahren ein Eid (Shewua), der darauf hinweist, die Liebe - Erlösung - nicht zu erwecken, bis es passt.</w:t>
      </w:r>
    </w:p>
    <w:p>
      <w:pPr>
        <w:pStyle w:val="Normal"/>
        <w:spacing w:lineRule="auto" w:line="240" w:before="0" w:after="0"/>
        <w:jc w:val="both"/>
        <w:rPr>
          <w:rFonts w:ascii="Times New Roman" w:hAnsi="Times New Roman" w:eastAsia="Times New Roman" w:cs="Times New Roman"/>
          <w:b/>
          <w:b/>
          <w:i/>
          <w:i/>
          <w:lang w:eastAsia="de-DE"/>
        </w:rPr>
      </w:pPr>
      <w:r>
        <w:rPr>
          <w:rFonts w:eastAsia="Times New Roman" w:cs="Times New Roman" w:ascii="Times New Roman" w:hAnsi="Times New Roman"/>
          <w:b/>
          <w:i/>
          <w:lang w:eastAsia="de-DE"/>
        </w:rPr>
      </w:r>
    </w:p>
    <w:p>
      <w:pPr>
        <w:pStyle w:val="Normal"/>
        <w:spacing w:lineRule="auto" w:line="240" w:before="0" w:after="0"/>
        <w:jc w:val="both"/>
        <w:rPr>
          <w:rFonts w:ascii="Times New Roman" w:hAnsi="Times New Roman" w:eastAsia="Times New Roman" w:cs="Times New Roman"/>
          <w:b/>
          <w:b/>
          <w:i/>
          <w:i/>
          <w:lang w:eastAsia="de-DE"/>
        </w:rPr>
      </w:pPr>
      <w:r>
        <w:rPr>
          <w:rFonts w:eastAsia="Times New Roman" w:cs="Times New Roman" w:ascii="Times New Roman" w:hAnsi="Times New Roman"/>
          <w:b/>
          <w:i/>
          <w:lang w:eastAsia="de-DE"/>
        </w:rPr>
      </w:r>
    </w:p>
    <w:p>
      <w:pPr>
        <w:pStyle w:val="Normal"/>
        <w:spacing w:lineRule="auto" w:line="240" w:before="0" w:after="0"/>
        <w:jc w:val="both"/>
        <w:rPr>
          <w:rFonts w:ascii="Times New Roman" w:hAnsi="Times New Roman" w:eastAsia="Times New Roman" w:cs="Times New Roman"/>
          <w:b/>
          <w:b/>
          <w:i/>
          <w:i/>
          <w:lang w:eastAsia="de-DE"/>
        </w:rPr>
      </w:pPr>
      <w:r>
        <w:rPr>
          <w:rFonts w:eastAsia="Times New Roman" w:cs="Times New Roman" w:ascii="Times New Roman" w:hAnsi="Times New Roman"/>
          <w:b/>
          <w:i/>
          <w:lang w:eastAsia="de-DE"/>
        </w:rPr>
      </w:r>
    </w:p>
    <w:p>
      <w:pPr>
        <w:pStyle w:val="Normal"/>
        <w:spacing w:lineRule="auto" w:line="240" w:before="0" w:after="0"/>
        <w:jc w:val="both"/>
        <w:rPr>
          <w:rFonts w:ascii="Times New Roman" w:hAnsi="Times New Roman" w:eastAsia="Times New Roman" w:cs="Times New Roman"/>
          <w:b/>
          <w:b/>
          <w:i/>
          <w:i/>
          <w:lang w:eastAsia="de-DE"/>
        </w:rPr>
      </w:pPr>
      <w:r>
        <w:rPr>
          <w:rFonts w:eastAsia="Times New Roman" w:cs="Times New Roman" w:ascii="Times New Roman" w:hAnsi="Times New Roman"/>
          <w:b/>
          <w:i/>
          <w:lang w:eastAsia="de-DE"/>
        </w:rPr>
        <w:t>„</w:t>
      </w:r>
      <w:r>
        <w:rPr>
          <w:rFonts w:eastAsia="Times New Roman" w:cs="Times New Roman" w:ascii="Times New Roman" w:hAnsi="Times New Roman"/>
          <w:b/>
          <w:i/>
          <w:lang w:eastAsia="de-DE"/>
        </w:rPr>
        <w:t>Und Jaakov rief seine Söhne“ (Gen. 49, 1)</w:t>
      </w:r>
    </w:p>
    <w:p>
      <w:pPr>
        <w:pStyle w:val="Normal"/>
        <w:spacing w:lineRule="auto" w:line="240" w:before="0" w:after="0"/>
        <w:jc w:val="both"/>
        <w:rPr>
          <w:rFonts w:ascii="Times New Roman" w:hAnsi="Times New Roman" w:eastAsia="Times New Roman" w:cs="Times New Roman"/>
          <w:b/>
          <w:b/>
          <w:i/>
          <w:i/>
          <w:lang w:eastAsia="de-DE"/>
        </w:rPr>
      </w:pPr>
      <w:r>
        <w:rPr>
          <w:rFonts w:eastAsia="Times New Roman" w:cs="Times New Roman" w:ascii="Times New Roman" w:hAnsi="Times New Roman"/>
          <w:b/>
          <w:i/>
          <w:lang w:eastAsia="de-DE"/>
        </w:rPr>
      </w:r>
    </w:p>
    <w:p>
      <w:pPr>
        <w:pStyle w:val="Normal"/>
        <w:spacing w:lineRule="auto" w:line="240" w:before="0" w:after="0"/>
        <w:jc w:val="both"/>
        <w:rPr>
          <w:rFonts w:ascii="Verdana" w:hAnsi="Verdana" w:eastAsia="Times New Roman" w:cs="Verdana"/>
          <w:b/>
          <w:b/>
          <w:i/>
          <w:i/>
          <w:lang w:eastAsia="de-DE"/>
        </w:rPr>
      </w:pPr>
      <w:r>
        <w:rPr>
          <w:b/>
          <w:i/>
        </w:rPr>
        <w:t>„</w:t>
      </w:r>
      <w:r>
        <w:rPr>
          <w:b/>
          <w:i/>
        </w:rPr>
        <w:t>Reuven, mein Erstgeborener du, mein Mark und Erstling meiner Kraft!“ (Gen. 49, 3) Er ist Jaakovs erster Tropfen, da er niemals im Schlaf</w:t>
        <w:br/>
        <w:t>hervorgebracht hatte und sein Wille an einem anderen Ort war, in Rachel. Reuven und alle der zwölf Stämme vereinten sich in Göttlichkeit, und als Jaakov die Göttlichkeit über sich sah, rief er seine zwölf Söhne, um sich ihr anzuschließen. (Sohar, WaJechi P. 538)</w:t>
      </w:r>
    </w:p>
    <w:p>
      <w:pPr>
        <w:pStyle w:val="Normal"/>
        <w:rPr>
          <w:rFonts w:ascii="Verdana" w:hAnsi="Verdana" w:eastAsia="Times New Roman" w:cs="Verdana"/>
          <w:b/>
          <w:b/>
          <w:i/>
          <w:i/>
          <w:lang w:eastAsia="de-DE"/>
        </w:rPr>
      </w:pPr>
      <w:r>
        <w:rPr>
          <w:rFonts w:eastAsia="Times New Roman" w:cs="Verdana" w:ascii="Verdana" w:hAnsi="Verdana"/>
          <w:b/>
          <w:i/>
          <w:lang w:eastAsia="de-DE"/>
        </w:rPr>
      </w:r>
    </w:p>
    <w:p>
      <w:pPr>
        <w:pStyle w:val="Normal"/>
        <w:rPr/>
      </w:pPr>
      <w:r>
        <w:rPr>
          <w:b/>
          <w:i/>
        </w:rPr>
        <w:t>„</w:t>
      </w:r>
      <w:r>
        <w:rPr>
          <w:b/>
          <w:i/>
        </w:rPr>
        <w:t>Reuven war Jaakovs Erstgeborener. Rabbi Chija sagte: Er wurde aller Titel beraubt, dem Königtum, dem Geburtsrecht und dem Priestertum, alles wurde von ihm genommen. Das Königtum wurde an Jehuda gegeben, dass Geburtsrecht an Josef und das Priestertum an Levi. Das ist die Bedeutung der Worte [an Reuven] „Ungestüm wie die Flut, überhebe dich nicht“ (Gen. 49, 4), was heißt,  nicht damit überlasstet  zu werden. Mit dem Ausspruch „Mein Mark und Erstling meiner Kraft!“ (Gen. 49, 3) segnete er ihn und erinnerte ihn an den Ewigen. (Sohar, WaJechi P. 544)</w:t>
      </w:r>
    </w:p>
    <w:p>
      <w:pPr>
        <w:pStyle w:val="Normal"/>
        <w:rPr/>
      </w:pPr>
      <w:r>
        <w:rPr>
          <w:b/>
          <w:i/>
        </w:rPr>
        <w:t>„</w:t>
      </w:r>
      <w:r>
        <w:rPr>
          <w:b/>
          <w:i/>
        </w:rPr>
        <w:t>Shimeon und Levi erschwerten es sich selbst, indem sie das Geheimnis des Zeugnisses über den heiligen Bund der Beschneidung, welche die Menschen von Shechem auf sich nahmen, in dem sie sich selbst beschnitten, wahrten. Allerdings war dies im Trug durch Simri, Sohn des Salu, welcher aus dem Hohen Haus des Stammes Shimeon kam, und dieses Geheimnis mit  Kosbi, der Tochter Zurs beschmutzte. In Bezug darauf sagte Jaakov: „In ihrem Kreise (wörtl. Geheimnis)  komme nicht meine Seele“ (Gen. 49, 6). Welche Seele ist dies? Die Seele welche sich erhebt um einen Siwug mit dem höheren Bund, genannt Malchut zu schließen, welcher im höheren Bund mit Jessod de Seir Anpin verbunden ist, was als Seele (Nefesh), das Bündel des Lebens, bezeichnet wird. (Sohar, WaJechi P. 562).</w:t>
      </w:r>
    </w:p>
    <w:p>
      <w:pPr>
        <w:pStyle w:val="Normal"/>
        <w:rPr>
          <w:b/>
          <w:b/>
          <w:i/>
          <w:i/>
        </w:rPr>
      </w:pPr>
      <w:r>
        <w:rPr>
          <w:b/>
          <w:i/>
        </w:rPr>
        <w:t>„</w:t>
      </w:r>
      <w:r>
        <w:rPr>
          <w:b/>
          <w:i/>
        </w:rPr>
        <w:t>Jehuda, dich preisen deine Brüder“ (Gen. 49, 8)</w:t>
      </w:r>
    </w:p>
    <w:p>
      <w:pPr>
        <w:pStyle w:val="Normal"/>
        <w:rPr/>
      </w:pPr>
      <w:r>
        <w:rPr>
          <w:rFonts w:cs="Calibri"/>
          <w:b/>
          <w:i/>
          <w:sz w:val="20"/>
          <w:szCs w:val="20"/>
        </w:rPr>
        <w:t xml:space="preserve"> </w:t>
      </w:r>
      <w:r>
        <w:rPr>
          <w:b/>
          <w:i/>
        </w:rPr>
        <w:t>Malchut existierte für Jehuda, wie geschrieben steht, "Diesmal werde ich dem Ewigen danken" (Gen. 29, 35), denn er ist der vierte. Darum "Ich werde dem Ewigen danken", weil er das vierte Bein des Thrones ist. ChaGaT (Chessed, Gwura und Tiferet)  sind die drei Beine des Throns und Jehuda, Malchut, ist das vierte Bein. Darum wurde ihm Malchut [das Königtum] über Israel gegeben. (Sohar, WaJechi P. 567)</w:t>
      </w:r>
    </w:p>
    <w:p>
      <w:pPr>
        <w:pStyle w:val="Normal"/>
        <w:rPr>
          <w:b/>
          <w:b/>
          <w:i/>
          <w:i/>
        </w:rPr>
      </w:pPr>
      <w:r>
        <w:rPr>
          <w:b/>
          <w:i/>
        </w:rPr>
        <w:t>„</w:t>
      </w:r>
      <w:r>
        <w:rPr>
          <w:b/>
          <w:i/>
        </w:rPr>
        <w:t>Sebulun, am Gestade der Meere wohnte er, ja er am Gestade der Schiffe und seine Hüfte lehnet an Zidon“ (Gen. 49, 13)</w:t>
      </w:r>
    </w:p>
    <w:p>
      <w:pPr>
        <w:pStyle w:val="Normal"/>
        <w:rPr>
          <w:b/>
          <w:b/>
          <w:i/>
          <w:i/>
        </w:rPr>
      </w:pPr>
      <w:r>
        <w:rPr>
          <w:b/>
          <w:i/>
        </w:rPr>
        <w:t>„</w:t>
      </w:r>
      <w:r>
        <w:rPr>
          <w:b/>
          <w:i/>
        </w:rPr>
        <w:t>Am Gestade der Meere“ ist in dieser Welt (Olam haSe), und am „Gestade der Schiffe“ ist in der kommenden Welt (Olam haBa), wie geschrieben steht „Dahin ziehen die Schiffe“ (Psalm 104, 26), was die große und weite See bezeichnet, Bina, welche das Geheimnis der kommenden Welt ist, den es bleibt die Fülle der kommenden Welt.“ (Sohar, WaJechi P. 675)</w:t>
      </w:r>
    </w:p>
    <w:p>
      <w:pPr>
        <w:pStyle w:val="Normal"/>
        <w:rPr>
          <w:b/>
          <w:b/>
          <w:i/>
          <w:i/>
        </w:rPr>
      </w:pPr>
      <w:r>
        <w:rPr>
          <w:b/>
          <w:i/>
        </w:rPr>
        <w:t>„</w:t>
      </w:r>
      <w:r>
        <w:rPr>
          <w:b/>
          <w:i/>
        </w:rPr>
        <w:t>Isachar, ein Esel, knochig, gestreckt zwischen den Hürden“ (Gen. 49, 14)</w:t>
      </w:r>
    </w:p>
    <w:p>
      <w:pPr>
        <w:pStyle w:val="Normal"/>
        <w:rPr>
          <w:b/>
          <w:b/>
          <w:i/>
          <w:i/>
        </w:rPr>
      </w:pPr>
      <w:r>
        <w:rPr>
          <w:b/>
          <w:i/>
        </w:rPr>
        <w:t>„</w:t>
      </w:r>
      <w:r>
        <w:rPr>
          <w:b/>
          <w:i/>
        </w:rPr>
        <w:t>Rabbi Elazar sagte: Warum wird Isachar ein Esel genannt? Ist es weil er die Tora studierte, und wäre es dann nicht besser, ihn als Pferd, Löwe oder Leopard zu bezeichnen? Warum ein Esel? Weil ein Esel bekannt dafür ist, alle Last seines Herren zu tragen, ohne diesen zu treten wie andere Tiere dies tun. Isachar ist also unter der Last des Studiums  der Tora und schlägt nicht nach seinem Herren, gepriesen sei Er. Er ist nicht hochmütig und, wie der Esel, kümmert er sich nicht um seine Ehre, sondern nur um die Ehre seines Herren.“ (Sohar, WaJechi P. 681)</w:t>
      </w:r>
    </w:p>
    <w:p>
      <w:pPr>
        <w:pStyle w:val="Normal"/>
        <w:rPr>
          <w:b/>
          <w:b/>
          <w:i/>
          <w:i/>
        </w:rPr>
      </w:pPr>
      <w:r>
        <w:rPr>
          <w:b/>
          <w:i/>
        </w:rPr>
        <w:t>„</w:t>
      </w:r>
      <w:r>
        <w:rPr>
          <w:b/>
          <w:i/>
        </w:rPr>
        <w:t>Dan wird richten sein Volk, wie einer der Stämme Israels“ (Gen. 49, 16)</w:t>
      </w:r>
    </w:p>
    <w:p>
      <w:pPr>
        <w:pStyle w:val="Normal"/>
        <w:rPr>
          <w:b/>
          <w:b/>
          <w:i/>
          <w:i/>
        </w:rPr>
      </w:pPr>
      <w:r>
        <w:rPr>
          <w:b/>
          <w:i/>
        </w:rPr>
        <w:t>„</w:t>
      </w:r>
      <w:r>
        <w:rPr>
          <w:b/>
          <w:i/>
        </w:rPr>
        <w:t>Dan, von welchem es heißt „Der Nachzug aller Lager“ (Num. 10, 25) ist die linke Hüfte, genannt Hod, und zieht als letzter nach. Komm und Siehe, wenn Jehuda und Reuven marschieren, ziehen dahinter die Leviten und die Lade mit ihren Bannern und danach die Banner Efraims im Westen. Die rechte Hüfte bewegt sich entsprechend der anderen, dennoch bewegt sich die rechte vor der linken Hüfte, Dan.“ (Sohar, WaJechi P. 696)</w:t>
      </w:r>
    </w:p>
    <w:p>
      <w:pPr>
        <w:pStyle w:val="Normal"/>
        <w:rPr>
          <w:b/>
          <w:b/>
          <w:i/>
          <w:i/>
        </w:rPr>
      </w:pPr>
      <w:r>
        <w:rPr>
          <w:b/>
          <w:i/>
        </w:rPr>
        <w:t>„</w:t>
      </w:r>
      <w:r>
        <w:rPr>
          <w:b/>
          <w:i/>
        </w:rPr>
        <w:t>Gad. Scharen sind geschart wider ihn, und er scharet (ihnen) die Ferse. (Gen. 49, 19)</w:t>
      </w:r>
    </w:p>
    <w:p>
      <w:pPr>
        <w:pStyle w:val="Normal"/>
        <w:rPr>
          <w:b/>
          <w:b/>
          <w:i/>
          <w:i/>
        </w:rPr>
      </w:pPr>
      <w:r>
        <w:rPr>
          <w:b/>
          <w:i/>
        </w:rPr>
        <w:t>„</w:t>
      </w:r>
      <w:r>
        <w:rPr>
          <w:b/>
          <w:i/>
        </w:rPr>
        <w:t>Der Name Gad weist darauf hin, dass aus ihm Armeen hervorkommen werden, um Krieg zu führen. Die  Buchstaben Gads, Gimel und Dalet, sind Jessod und Malchut, durch deren Siwug Armeen und Heerlager hervorgehen werden, da Gimel  Jessod  und Dalet Malchut ist. Das bedeutet, dass etliche Armeen und Heerlager auf sie angewiesen sind.</w:t>
        <w:br/>
        <w:t>Die Wasser des Stromes, der sich aus Eden, Bina, erstreckt, enden niemals,  denn sie leiten das Licht von Chassadim durch ein Gimel, Jessod, an  Dalet, Malchut, die arm und mager ist. Aus diesem Grund stehen etliche Armeen und etliche Heerlager, die von Bina, dem Strom, genährt werden. Das ist der Grund, warum dieser Siwug „Gad“ genannt wird, Gimel nimmt aus Bina heraus und gibt, und  Dalet, empfängt von ihm und sammelt. Und das Haus,  Nukwa,  und der gesamte Haushalt wird ernährt, dass heißt  alle Menschen dieses Heims, die Armeen und die Heerscharen der Engel, die sich von ihr heraus verbreiten. (Sohar, Wajechi P. 726 – 727)</w:t>
      </w:r>
    </w:p>
    <w:p>
      <w:pPr>
        <w:pStyle w:val="Normal"/>
        <w:rPr>
          <w:b/>
          <w:b/>
          <w:i/>
          <w:i/>
        </w:rPr>
      </w:pPr>
      <w:r>
        <w:rPr>
          <w:b/>
          <w:i/>
        </w:rPr>
        <w:t>„</w:t>
      </w:r>
      <w:r>
        <w:rPr>
          <w:b/>
          <w:i/>
        </w:rPr>
        <w:t>Von Asher: Fett ist seine Speise, ja er gibt Leckerbissen des Königs.“ (Gen. 49, 20)</w:t>
      </w:r>
    </w:p>
    <w:p>
      <w:pPr>
        <w:pStyle w:val="Normal"/>
        <w:rPr>
          <w:b/>
          <w:b/>
          <w:i/>
          <w:i/>
        </w:rPr>
      </w:pPr>
      <w:r>
        <w:rPr>
          <w:b/>
          <w:i/>
        </w:rPr>
        <w:t>„</w:t>
      </w:r>
      <w:r>
        <w:rPr>
          <w:b/>
          <w:i/>
        </w:rPr>
        <w:t>Asher ist Bina, welche die Leckerbissen des Königs an Jessod de Seir Anpin und von Jessod an Nukwa de Seir Anpin gibt.“ (Sohar, WaJechi P. 751)</w:t>
      </w:r>
    </w:p>
    <w:p>
      <w:pPr>
        <w:pStyle w:val="Normal"/>
        <w:rPr>
          <w:b/>
          <w:b/>
          <w:i/>
          <w:i/>
        </w:rPr>
      </w:pPr>
      <w:r>
        <w:rPr>
          <w:b/>
          <w:i/>
        </w:rPr>
        <w:t>„</w:t>
      </w:r>
      <w:r>
        <w:rPr>
          <w:b/>
          <w:i/>
        </w:rPr>
        <w:t>Naftali, eine gestreckte Eiche, der schöne Wipfel treibt.“ (Gen. 49, 21) wie es steht geschrieben: "Und dein Mund (Ausspruch) ist lieblich" (Hohelied 4, 3) da die Stimme, Seir Anpin, die Sprache, Nukwa, führt, und es gibt keinen Klang ohne Sprache. Dieser Klang wird von einem Ort gesandt der oben tief ist, in Bina, um die Sprache zu führen, da es keinen Klang ohne Sprache gibt und keine Sprache ohne einen Klang. Das bedeutet, dass es keine Handlung an Seir Anpin  gibt ohne die Nukwa, da die Sprache, Nukwa, von der Linken Linie ist, Chochma ohne Chassadim, welche ohne Chassadim nicht scheinen kann. Daher benötigt sie eine Stimme, das Licht von Chessed, und dann kann sie scheinen. Und die Stimme, Seir Anpin, ist WaK ohne die Sprache, und die Sprache ergänzt sie zu GaR, und daher braucht er sie. (Sohar, WaJechi P. 767)</w:t>
      </w:r>
    </w:p>
    <w:p>
      <w:pPr>
        <w:pStyle w:val="Normal"/>
        <w:rPr>
          <w:b/>
          <w:b/>
          <w:i/>
          <w:i/>
        </w:rPr>
      </w:pPr>
      <w:r>
        <w:rPr>
          <w:b/>
          <w:i/>
        </w:rPr>
        <w:t>Sium des Guf, Jessod, ist wie geschrieben steht: „Ein schwaches Reis (Ast), Josef, ein  schwaches Reis an der Quelle.” (Gen. 49, 22) Es steht zweimal „Ein schwaches Reis” geschrieben. Ein schwaches Reis oben, Jessod über Chase, und ein schwaches Reis unten, Jessod unter  Chase. Warum ist unten kein schwaches Reis in den Korrekturen der Königin, unter den zwölf Stämmen, den zwölf Ochsen, so dass die Königin über sie von oben korrigiert wird? Das ist so, weil geschrieben steht:“  Viele Töchter haben sich wacker erwiesen, du aber gehst über alle.“ (Sprüche 31, 29) bedeutet, dass Töchter für ihre Korrekturen erforderlich sind, gemeint sind Frauen, die die zwölf Stämme sind, und nicht Söhne. Josef, Jessod, ist ein Sohn, ein Mann.“ Viele Töchter haben sich wacker erwiesen”, das sind die zwölf Stämme, korrigiert zu einem Thron unter der Nukwa.</w:t>
        <w:br/>
        <w:br/>
        <w:t>Malchut erhielt nicht die gesamte heilige Malchut, bevor sie nicht mit den Patriarchen, ChaGaT von Chase de Seir Anpin, und mit oben verbunden wurde. Wenn sie sich mit den Patriarchen verbindet, wird sie als ein vollständiges Gebilde erschaffen, wie ein komplettes Abbild von der Oberen Welt, der männlichen Welt, Bina, dann empfangen ChaGaT de Seir Anpin von der rechten Seite von Bina, und Malchut von der linken Seite von Bina. Außerdem wird die Obere Welt „sieben Jahre” genannt, weil alle sieben Jahre darin sind, da Bina all ihre sieben Sefirot ChaGaT NeHJM enthält, welche „sieben Jahre” genannt werden. (Sohar, WaJechi P. 770 - 771)</w:t>
      </w:r>
    </w:p>
    <w:p>
      <w:pPr>
        <w:pStyle w:val="Normal"/>
        <w:rPr>
          <w:b/>
          <w:b/>
          <w:i/>
          <w:i/>
        </w:rPr>
      </w:pPr>
      <w:r>
        <w:rPr>
          <w:b/>
          <w:i/>
        </w:rPr>
        <w:t>„</w:t>
      </w:r>
      <w:r>
        <w:rPr>
          <w:b/>
          <w:i/>
        </w:rPr>
        <w:t>Binjamin, ein Wolf, der zerreißt, am Morgen isset er Beute, und am Abend teilet er Raub.“ (Gen. 49, 27)</w:t>
      </w:r>
    </w:p>
    <w:p>
      <w:pPr>
        <w:pStyle w:val="Normal"/>
        <w:rPr>
          <w:b/>
          <w:b/>
          <w:i/>
          <w:i/>
        </w:rPr>
      </w:pPr>
      <w:r>
        <w:rPr>
          <w:b/>
          <w:i/>
        </w:rPr>
        <w:t>“</w:t>
      </w:r>
      <w:r>
        <w:rPr>
          <w:b/>
          <w:i/>
        </w:rPr>
        <w:t xml:space="preserve">[Er] ist ein Wolf, er wird zerreißen (jagen),” da der Altar in diesem Teil von Binjamin war, und dieser Altar ist ein Wolf. Binjamin ist kein Wolf, aber der Altar, welcher in seinem Teil war, ist ein Wolf, weil er jeden Tag Fleisch fressen würde, was die Opfergaben meint, die auf ihm geopfert wurden. Binjamin würde ihn mit Gaben füttern, und weil es in seinem Teil war, wurde er als derjenige angesehen, der für den Wolf sorgt und ihn nährt. „Er wird jagen“ bedeutet „füttern“. Es steht geschrieben, „Binjamin, ein Wolf,  der zerreißt“ meint dass Binjamin den Wolf, den Altar, füttern wird. </w:t>
        <w:br/>
        <w:t>„..ein Wolf; er wird zerreißen“ meint „den Wolf wird er füttern.“ Der Wolf sind die verhassten Engel die darüber stehen, um Israel zu verleumden. Sie sind alle erfreut und die Gaben erschaffen und erwecken ein Erwachen von Oben. Es folgt,  dass Binjamin, der den Altar unter sich hat, solche Verleumder nährt, welche „Wolf“ genannt werden, damit sie Israel nicht verleumden werden. (Sohar, Wajechi P. 788)</w:t>
      </w:r>
    </w:p>
    <w:p>
      <w:pPr>
        <w:pStyle w:val="Normal"/>
        <w:rPr>
          <w:b/>
          <w:b/>
          <w:i/>
          <w:i/>
        </w:rPr>
      </w:pPr>
      <w:r>
        <w:rPr>
          <w:b/>
          <w:i/>
        </w:rPr>
      </w:r>
    </w:p>
    <w:p>
      <w:pPr>
        <w:pStyle w:val="Normal"/>
        <w:rPr>
          <w:b/>
          <w:b/>
          <w:i/>
          <w:i/>
        </w:rPr>
      </w:pPr>
      <w:r>
        <w:rPr>
          <w:b/>
          <w:i/>
        </w:rPr>
        <w:t>„</w:t>
      </w:r>
      <w:r>
        <w:rPr>
          <w:b/>
          <w:i/>
        </w:rPr>
        <w:t>Und all dies sind die Stämme Israels, zwölf“ (Gen. 49, 28)</w:t>
      </w:r>
    </w:p>
    <w:p>
      <w:pPr>
        <w:pStyle w:val="Normal"/>
        <w:rPr>
          <w:b/>
          <w:b/>
          <w:i/>
          <w:i/>
        </w:rPr>
      </w:pPr>
      <w:r>
        <w:rPr>
          <w:rFonts w:cs="Calibri"/>
          <w:b/>
          <w:i/>
        </w:rPr>
        <w:t xml:space="preserve"> </w:t>
      </w:r>
      <w:r>
        <w:rPr>
          <w:b/>
          <w:i/>
        </w:rPr>
        <w:t>Es heißt: „All dies“ um die Stämme an dem Ort zu verbinden, von dem all die Segnungen stammen, in Nukwa. Zwölf sind zwölf Verbindungen der Korrekturen von Nukwa, und sie selbst verband sich mit ihnen. Das ist warum geschrieben steht: „All dies sind die zwölf Stämme  Israels, und was ihr Vater zu ihnen geredet und womit er sie gesegnet“, denn die Nukwa wird „dies“ genannt und sie verband sich mit den zwölf Stämmen, denn an diesem Ort, in Nukwa, da ist die Sprache, weil Seir Anpin „Stimme“ genannt wird, und Nukwa „Sprache“. (Sohar, Wajechi P. 798)</w:t>
      </w:r>
    </w:p>
    <w:p>
      <w:pPr>
        <w:pStyle w:val="Normal"/>
        <w:rPr>
          <w:b/>
          <w:b/>
          <w:i/>
          <w:i/>
        </w:rPr>
      </w:pPr>
      <w:r>
        <w:rPr>
          <w:b/>
          <w:i/>
        </w:rPr>
      </w:r>
    </w:p>
    <w:p>
      <w:pPr>
        <w:pStyle w:val="Normal"/>
        <w:rPr>
          <w:b/>
          <w:b/>
          <w:i/>
          <w:i/>
        </w:rPr>
      </w:pPr>
      <w:r>
        <w:rPr>
          <w:b/>
          <w:i/>
        </w:rPr>
        <w:t>„</w:t>
      </w:r>
      <w:r>
        <w:rPr>
          <w:b/>
          <w:i/>
        </w:rPr>
        <w:t>Und seine Söhne brachten ihn nach dem Lande Kenaan und begruben ihn in der Höhle des Feldes Machpela“ (Gen. 50, 13)</w:t>
      </w:r>
    </w:p>
    <w:p>
      <w:pPr>
        <w:pStyle w:val="Normal"/>
        <w:rPr>
          <w:b/>
          <w:b/>
          <w:i/>
          <w:i/>
        </w:rPr>
      </w:pPr>
      <w:r>
        <w:rPr>
          <w:b/>
          <w:i/>
        </w:rPr>
        <w:t>Dieser Ort heißt  Kirjat Arba (die Stadt der Vier), da dort vier Paare beerdigt wurden: Adam und Chawa, Abraham und Sara, Jizchak und Rivka und Jaakov und Lea. Wir lernen jedoch, dass die Stammväter eine heilige Merkawa (Versammlung) sind, und eine Merkawa ist nicht weniger als vier. Der Schöpfer verband König David mit den Stammvätern, und sie wurden zu einer vollständigen Merkawa mit der Anzahl von Vieren. Es steht geschrieben: „Der Stein, welchen die Bauleute verworfen haben, ist zum Eckstein geworden.“  (Psalm 118, 21) Dies ist so, da David sich verband, um mit ihnen eine vollständige Merkawa zu werden. Somit hätte David mit den Stammvätern beerdigt werden sollen, und mit ihm wird sie zu Kirjat Arba werden. Was ist der Grund, dass er nicht mit ihnen beerdigt wurde?</w:t>
        <w:br/>
        <w:br/>
        <w:t>König David hatte einen zugeteilten Platz,  Zion (Jessod de Seir Anpin),   in welchem er zu einem verschmelzen sollte. Adam, der mit den Stammvätern beerdigt war, wurde mit ihnen beerdigt, da er der erste König war, von dem das Königtum genommen wurde und an König David gegeben wurde, denn König David existierte seit den Tagen Adams. Adam haRishon war es bestimmt, tausend Jahre zu leben, doch siebzig Jahre wurden ihm genommen und den Tagen König Davids hinzugefügt. Darum wird Adam haRishon als Malchut betrachtet, und er vervollständigte die Merkawa der Stammväter mit der Zahl Vier. Wäre dies nicht so, wie würden sich die Stammväter in einer vollständigen Merkawa mit der Anzahl von Vieren erheben, vor der Ankunft Davids? Notwendigerweise ergänzte sie Adam haRishon, und David wurde nicht mit ihnen beerdigt, sondern wurde mit seinem zugedachten Ort, Zion, belohnt. Darum wurde er nicht mit den Stammvätern beerdigt.</w:t>
        <w:br/>
        <w:br/>
        <w:t xml:space="preserve"> Wir sollten auch erklären, dass die Stammväter an einem männlichen Ort, ChaGaT de SA, gegenwärtig sind, während David eine Merkawa für Malchut ist, an einem Ort von Nukwa. Daher wurden die Weiber der Väter mit ihnen beerdigt und David wurde mit einem männlichen Ort, Zion, verbunden und dort beerdigt, jeder entsprechend dem, was ihm gebührt. (Sohar, WaJechi P. 802 – 804)</w:t>
      </w:r>
    </w:p>
    <w:p>
      <w:pPr>
        <w:pStyle w:val="Normal"/>
        <w:rPr/>
      </w:pPr>
      <w:r>
        <w:rPr/>
        <w:t xml:space="preserve">Wie wir bereits erfahren haben, ist Machpela die Verbindung von Malchut und Bina, dem Verlangen und dem Geben, und darum wurden die Stammväter hier beigesetzt. </w:t>
      </w:r>
    </w:p>
    <w:p>
      <w:pPr>
        <w:pStyle w:val="Normal"/>
        <w:rPr>
          <w:i/>
          <w:i/>
        </w:rPr>
      </w:pPr>
      <w:r>
        <w:rPr>
          <w:i/>
        </w:rPr>
        <w:t xml:space="preserve">Frage: </w:t>
      </w:r>
      <w:r>
        <w:rPr>
          <w:rFonts w:eastAsia="Times New Roman" w:cs="Arial" w:ascii="Arial" w:hAnsi="Arial"/>
          <w:i/>
          <w:sz w:val="20"/>
          <w:szCs w:val="20"/>
          <w:lang w:eastAsia="de-DE"/>
        </w:rPr>
        <w:t>Seit ich angefangen habe, Kabbala zu studieren, fühle ich mich so klein, wie ein winziger Embryo, und ich werde immer unsicherer.</w:t>
      </w:r>
      <w:r>
        <w:rPr>
          <w:i/>
        </w:rPr>
        <w:t xml:space="preserve"> </w:t>
      </w:r>
      <w:r>
        <w:rPr>
          <w:rFonts w:eastAsia="Times New Roman" w:cs="Arial" w:ascii="Arial" w:hAnsi="Arial"/>
          <w:i/>
          <w:sz w:val="20"/>
          <w:szCs w:val="20"/>
          <w:lang w:eastAsia="de-DE"/>
        </w:rPr>
        <w:t>Woher soll plötzlich die wahre Gewissheit über diese einzige Kraft zu mir kommen, die über das ganze Universum regiert, mir all diese Probleme bereitet und in der meine einzige Stütze ist?</w:t>
      </w:r>
    </w:p>
    <w:p>
      <w:pPr>
        <w:pStyle w:val="Normal"/>
        <w:spacing w:lineRule="auto" w:line="240" w:before="280" w:after="240"/>
        <w:rPr>
          <w:rFonts w:ascii="Times New Roman" w:hAnsi="Times New Roman" w:eastAsia="Times New Roman" w:cs="Times New Roman"/>
          <w:sz w:val="24"/>
          <w:szCs w:val="24"/>
          <w:lang w:eastAsia="de-DE"/>
        </w:rPr>
      </w:pPr>
      <w:r>
        <w:rPr>
          <w:rFonts w:eastAsia="Times New Roman" w:cs="Arial" w:ascii="Arial" w:hAnsi="Arial"/>
          <w:sz w:val="20"/>
          <w:szCs w:val="20"/>
          <w:lang w:eastAsia="de-DE"/>
        </w:rPr>
        <w:t>Für gewöhnlich gibt die Religion dem Menschen die Gewissheit, wenn er glaubt, dass es einen Schöpfer gibt, der gut ist und für ihn sorgt, und dass man sich auf Ihn verlassen kann. Dieses Weltbild dringt tief in den Menschen ein und unterstützt ihn, darum sprechen die Kabbalisten sich nicht gegen die Religion aus.</w:t>
      </w:r>
    </w:p>
    <w:p>
      <w:pPr>
        <w:pStyle w:val="Normal"/>
        <w:spacing w:lineRule="auto" w:line="240" w:before="280" w:after="240"/>
        <w:rPr>
          <w:rFonts w:ascii="Times New Roman" w:hAnsi="Times New Roman" w:eastAsia="Times New Roman" w:cs="Times New Roman"/>
          <w:sz w:val="24"/>
          <w:szCs w:val="24"/>
          <w:lang w:eastAsia="de-DE"/>
        </w:rPr>
      </w:pPr>
      <w:r>
        <w:rPr>
          <w:rFonts w:eastAsia="Times New Roman" w:cs="Arial" w:ascii="Arial" w:hAnsi="Arial"/>
          <w:sz w:val="20"/>
          <w:szCs w:val="20"/>
          <w:lang w:eastAsia="de-DE"/>
        </w:rPr>
        <w:t>Doch es kommt die Zeit, in der ein neues Verlangen im Menschen entsteht, und er kann sich nicht mehr wie früher mit dem blinden Glauben zufrieden geben. Er entwickelt sich und wächst aus diesem heraus, ihm reichen dessen traditionellen Handlungen nicht mehr – er will den Schöpfer erkennen!</w:t>
      </w:r>
    </w:p>
    <w:p>
      <w:pPr>
        <w:pStyle w:val="Normal"/>
        <w:spacing w:lineRule="auto" w:line="240" w:before="280" w:after="240"/>
        <w:rPr>
          <w:rFonts w:ascii="Times New Roman" w:hAnsi="Times New Roman" w:eastAsia="Times New Roman" w:cs="Times New Roman"/>
          <w:sz w:val="24"/>
          <w:szCs w:val="24"/>
          <w:lang w:eastAsia="de-DE"/>
        </w:rPr>
      </w:pPr>
      <w:r>
        <w:rPr>
          <w:rFonts w:eastAsia="Times New Roman" w:cs="Arial" w:ascii="Arial" w:hAnsi="Arial"/>
          <w:sz w:val="20"/>
          <w:szCs w:val="20"/>
          <w:lang w:eastAsia="de-DE"/>
        </w:rPr>
        <w:t>Idealerweise müssten wir aus der Religion (Dat) zur Erkenntnis (Daat) aufsteigen und, wie es geschrieben steht, „den Schöpfer erkennen“. Doch in der Praxis funktioniert das nicht.</w:t>
      </w:r>
    </w:p>
    <w:p>
      <w:pPr>
        <w:pStyle w:val="Normal"/>
        <w:spacing w:lineRule="auto" w:line="240" w:before="280" w:after="240"/>
        <w:rPr>
          <w:rFonts w:ascii="Times New Roman" w:hAnsi="Times New Roman" w:eastAsia="Times New Roman" w:cs="Times New Roman"/>
          <w:sz w:val="24"/>
          <w:szCs w:val="24"/>
          <w:lang w:eastAsia="de-DE"/>
        </w:rPr>
      </w:pPr>
      <w:r>
        <w:rPr>
          <w:rFonts w:eastAsia="Times New Roman" w:cs="Arial" w:ascii="Arial" w:hAnsi="Arial"/>
          <w:sz w:val="20"/>
          <w:szCs w:val="20"/>
          <w:lang w:eastAsia="de-DE"/>
        </w:rPr>
        <w:t>In der Praxis kann das nur durch die Verbindung mit der kabbalistischen Gruppe erreicht werden, es gibt kein anderes Mittel. Die Gruppe muss für dich einen Ort darstellen, wo du den Schöpfer, die Eigenschaft des Gebens, erreichen kannst.</w:t>
      </w:r>
    </w:p>
    <w:p>
      <w:pPr>
        <w:pStyle w:val="Normal"/>
        <w:spacing w:lineRule="auto" w:line="240" w:before="280" w:after="240"/>
        <w:rPr>
          <w:rFonts w:ascii="Times New Roman" w:hAnsi="Times New Roman" w:eastAsia="Times New Roman" w:cs="Times New Roman"/>
          <w:sz w:val="24"/>
          <w:szCs w:val="24"/>
          <w:lang w:eastAsia="de-DE"/>
        </w:rPr>
      </w:pPr>
      <w:r>
        <w:rPr>
          <w:rFonts w:eastAsia="Times New Roman" w:cs="Arial" w:ascii="Arial" w:hAnsi="Arial"/>
          <w:sz w:val="20"/>
          <w:szCs w:val="20"/>
          <w:lang w:eastAsia="de-DE"/>
        </w:rPr>
        <w:t>Das Gefühl der Unsicherheit entsteht nur aus Mangel an der Eigenschaft des Gebens. Sobald du bereit bist, zu geben, wirst du die völlige Gewissheit spüren und frei von dir selbst sein! Das Geben bedeutet Bina.</w:t>
      </w:r>
    </w:p>
    <w:p>
      <w:pPr>
        <w:pStyle w:val="Normal"/>
        <w:spacing w:lineRule="auto" w:line="240" w:before="280" w:after="240"/>
        <w:rPr>
          <w:rFonts w:ascii="Arial" w:hAnsi="Arial" w:eastAsia="Times New Roman" w:cs="Arial"/>
          <w:sz w:val="20"/>
          <w:szCs w:val="20"/>
          <w:lang w:eastAsia="de-DE"/>
        </w:rPr>
      </w:pPr>
      <w:r>
        <w:rPr>
          <w:rFonts w:eastAsia="Times New Roman" w:cs="Arial" w:ascii="Arial" w:hAnsi="Arial"/>
          <w:sz w:val="20"/>
          <w:szCs w:val="20"/>
          <w:lang w:eastAsia="de-DE"/>
        </w:rPr>
        <w:t>Dann wirst du ohne jegliche Angst leben können, in Sorge lediglich um das Eine: „Wann werde ich durch meine Taten die Taten der „Stammväter“ erreichen? – Wann werde ich an den Schöpfer geben können? Das heißt, noch höher als Bina aufsteigen.</w:t>
      </w:r>
    </w:p>
    <w:p>
      <w:pPr>
        <w:pStyle w:val="Normal"/>
        <w:spacing w:lineRule="auto" w:line="240" w:before="280" w:after="240"/>
        <w:rPr>
          <w:rFonts w:ascii="Verdana" w:hAnsi="Verdana" w:cs="Verdana"/>
          <w:color w:val="000000"/>
          <w:sz w:val="20"/>
          <w:szCs w:val="20"/>
        </w:rPr>
      </w:pPr>
      <w:r>
        <w:rPr>
          <w:rFonts w:cs="Verdana" w:ascii="Verdana" w:hAnsi="Verdana"/>
          <w:color w:val="000000"/>
          <w:sz w:val="20"/>
          <w:szCs w:val="20"/>
        </w:rPr>
        <w:t>Mein Ratschlag ist sehr einfach. Wir treffen uns um 3 Uhr morgens israelischer Zeit. Alle müssen sitzen und mit der richtigen Absicht lernen, die Ratschläge, die ich an diesem Tag gebe, aufschreiben und versuchen, im Laufe des ganzen Tages an sie zu denken und sie nach Möglichkeit zu befolgen. Das Gleiche morgen und übermorgen, Tag für Tag. Wenn man sich mit einem einzigen Unterricht zufrieden geben könnte, würde ich ihn aufnehmen lassen und mich selbst mit etwas anderem beschäftigen können, und ihr würdet euch jeden Tag den gleichen Unterricht anhören können. Wodurch unterscheiden sich die Unterrichte? Jeden Tag unterscheiden sich die Ratschläge ein wenig voneinander, entsprechend der Zeit, dem Zustand und vielen anderen Gründen.</w:t>
      </w:r>
    </w:p>
    <w:p>
      <w:pPr>
        <w:pStyle w:val="Normal"/>
        <w:spacing w:lineRule="auto" w:line="240" w:before="280" w:after="240"/>
        <w:rPr>
          <w:rFonts w:ascii="Verdana" w:hAnsi="Verdana" w:cs="Verdana"/>
          <w:color w:val="000000"/>
          <w:sz w:val="20"/>
          <w:szCs w:val="20"/>
        </w:rPr>
      </w:pPr>
      <w:r>
        <w:rPr>
          <w:rFonts w:cs="Verdana" w:ascii="Verdana" w:hAnsi="Verdana"/>
          <w:color w:val="000000"/>
          <w:sz w:val="20"/>
          <w:szCs w:val="20"/>
        </w:rPr>
        <w:t>Frage: Warum trauern auch die Ägypter um Jaakov?</w:t>
      </w:r>
    </w:p>
    <w:p>
      <w:pPr>
        <w:pStyle w:val="Normal"/>
        <w:spacing w:lineRule="auto" w:line="240" w:before="280" w:after="240"/>
        <w:rPr>
          <w:rFonts w:ascii="Verdana" w:hAnsi="Verdana" w:cs="Verdana"/>
          <w:color w:val="000000"/>
          <w:sz w:val="20"/>
          <w:szCs w:val="20"/>
        </w:rPr>
      </w:pPr>
      <w:r>
        <w:rPr>
          <w:rFonts w:cs="Verdana" w:ascii="Verdana" w:hAnsi="Verdana"/>
          <w:color w:val="000000"/>
          <w:sz w:val="20"/>
          <w:szCs w:val="20"/>
        </w:rPr>
        <w:t>Durch die Heiligkeit, das Geben, welches mit Jaakov nach Ägypten kam, konnte das Verlangen zu empfangen, die Grundsubstanz Ägyptens überhaupt erst auf ein solches Ausmaß anwachsen. Jetzt, nachdem wir auf der nächsten Stufe angekommen sind, beginnt die nächste Hür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6:13:00Z</dcterms:created>
  <dc:creator>Sven</dc:creator>
  <dc:description/>
  <dc:language>en-US</dc:language>
  <cp:lastModifiedBy>BRACHA</cp:lastModifiedBy>
  <dcterms:modified xsi:type="dcterms:W3CDTF">2011-04-09T06:13:00Z</dcterms:modified>
  <cp:revision>2</cp:revision>
  <dc:subject/>
  <dc:title/>
</cp:coreProperties>
</file>