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bidi="he-IL"/>
        </w:rPr>
      </w:pPr>
      <w:r>
        <w:rPr>
          <w:rFonts w:eastAsia="Times New Roman" w:cs="Times New Roman" w:ascii="Times New Roman" w:hAnsi="Times New Roman"/>
          <w:b/>
          <w:bCs/>
          <w:sz w:val="32"/>
          <w:szCs w:val="32"/>
          <w:lang w:val="en-US" w:eastAsia="en-GB" w:bidi="he-IL"/>
        </w:rPr>
        <w:t>Parashat HaShavua „Re´eh“ (Dtn. 11, 26 – 21, 9)</w:t>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w:t>
      </w:r>
      <w:r>
        <w:rPr>
          <w:rFonts w:eastAsia="Times New Roman" w:cs="Times New Roman" w:ascii="Times New Roman" w:hAnsi="Times New Roman"/>
          <w:sz w:val="24"/>
          <w:szCs w:val="24"/>
          <w:lang w:val="de-DE" w:eastAsia="en-GB" w:bidi="he-IL"/>
        </w:rPr>
        <w:t>Siehe“</w:t>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b/>
          <w:bCs/>
          <w:i/>
          <w:iCs/>
          <w:sz w:val="24"/>
          <w:szCs w:val="24"/>
          <w:lang w:val="de-DE" w:eastAsia="en-GB" w:bidi="he-IL"/>
        </w:rPr>
        <w:t>Moshe erklärt nochmals dem Volk, dass beides, Fluch und Segen, vom Schöpfer gegeben ist, und dem Menschen die freie Wahl darüber obliegt, ob dieser den Fluch, die Missachtung der Gebote und Satzungen des Ewigen, oder den Segen, die Einhaltung der Mizwot  wählt. Dies steht als Bedingung für die Überschreitung des Jarden (Jordan) und der Inbesitznahme des Landes. Weiter folgt die Anweisung, alle Götzen und Altäre der 7 Völker zu zerstören, sowie die wichtige Vorschrift der Kashrut (Speisegesetze), niemals das Blut eines Tieres zu verspeisen (...“denn das Blut ist die Seele, und du sollst nicht essen die Seele mit dem Fleische.“ Dtn. 12, 23)</w:t>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Wenn wir hier von Erez Israel und der Inbesitznahme des Landes sprechen,  dürfen wir keinen physischen Ort oder ein Land darunter verstehen. Erez Israel, das Streben direkt zum Schöpfer hin, ist die Verbindung unter uns, welche wir erreichen müssen, da wir zuvor nicht damit beginnen können, die 613 Mizwot  zu korrigieren. Hier in unserer physischen Welt gibt es nichts zu korrigieren. Erez (Land) kommt von Razon (Verlangen), welche das gegenseitige Verlangen darstellt, sich dem Schöpfer anzugleichen, zusammen wie ein Mann mit einem Herzen. Es ist grundlegend wichtig zu verstehen, in welcher Abfolge die Korrektur erfolgt, immer vom Leichten zum Schweren. Ohne dies zu verstehen und zu verinnerlichen, kann man den Wochenabschnitt nicht verstehen. Dieser spricht absolut nur über die Notwendigkeit der Vorbereitung zur Enthüllung der Korrekturen durch die Mizwot (Gebote).</w:t>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1.Zeit der Vorbereitung</w:t>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Der Punkt immer Herzen erwacht, der Mensch kommt zur Gruppe, in welcher er studiert, verbreitet und somit zu Arwut, der gegenseitigen Bürgschaft, gelangt. Dadurch kann der Mensch den Machsom überschreiten.</w:t>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2. Wüste</w:t>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Durch Arwut zieht der Mensch Lichter auf sich, welche ihn in die Wüste bringen, die Korrektur zum Geben hin, der Aufstieg von Malchut zu Bina, der Eigenschaft von Chafez Chessed (Geben um zu Geben). Genauer noch ist es der Aufstieg bis zu GaR de Bina. Dies wird auch Korrektur von Galgalta we Ejnaim genannt, die Korrektur der 248 „einfachen“ Mizwot, der Rückkehr aus Furcht. Diese Stufe ist das Erreichen von „Was dir selbst verhasst ist, das füge auch keinem anderen zu“, Katnut (Kleinheit) oder WaK. Hier erhalten wir die Lichter von Nefesh, Ruach und Neshama (NaRaN)  in unserem Kli.</w:t>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3. Erez Israel</w:t>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Die Arbeit in Israel ist die Rückkehr aus Liebe. Dies ist die Arbeit an den 365 Mizwot /Lichter (s.o.) von ACHaP. Dadurch gelangt man zu „Liebe deinen Nächsten wie dich selbst“ und letztlich zur Schöpferliebe. Dies ist der Zustand von Gadlut (Größe) oder GaR, in welchem wir die Lichter von Chaja und Yechida empfangen. Dies ist das Erreichen von Empfangen um zu geben, der Aufstieg von SaT de Bina zu Keter.</w:t>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 </w:t>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In dem Abschnitt Re´eh versammelt also Moshe, jene Kraft des Gebens (Bina), welche das Verlangen zu empfangen aus Mizraim (Konzentration des egoistischen Empfangens) herauszog und durch die schwere Arbeit in der Wüste bis zum Ufer des Jardens brachte, um alle Verlangen im Menschen, welche als Am (Volk) bezeichnet werden, zur nächsten Stufe zu bringen. Die Wüste und alle Sünden darin, wie das Goldene Kalb, erscheinen uns klein und „leicht“ im Vergleich zu dem, was uns in Erez Israel bevorsteht.</w:t>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Der Abschnitt heißt „Re´eh“ (Siehe) weil in allem was darin erwähnt wird, die Kashrut, die Anweisungen für die drei Wallfahrtsfeste (Pessach, Shavuot und Sukkot) und deren Bezug zu den Leviten und Kohen, Vorbereitungen darstellen, da dies  alles Lichter sind, welche wir durch die richtigen Korrekturen erhalten (sehen) werden.</w:t>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Wenn wir dann in Israel sind, beginnt die Einteilung der Verlangen entsprechend ihrer Stufe (unbelebt, pflanzlich, tierisch und sprechend). So gibt es dort die Einteilung entsprechend der Stämme, Männer, Frauen, Kinder, Leviten und Kohen (Priester) oder auch der Städte. Und dann gibt es entsprechend der Stufe Mizwot darin. Für den unbelebten Teil sind es die Gebote bezüglich der Erde, gefolgt von der pflanzlichen Stufe (Shaatnes, 13 Jahre von Orla, Früchte der Erde…) in der es viele dieser Korrekturen gibt, welche wir durchlaufen müssen. Ebenso in der tierischen Stufe mit all den Geboten der Kashrut, welches Fleisch wir essen dürfen und welches nicht, was man mit Milch vermischen darf und was nicht. Wir dürfen nicht vergessen, dass dies die Sprache des TaNaCH ist, die vor tausenden von Jahren verfasst wurde. Alles befindet sich in uns, alle Verlangen, und die Tora ist deshalb so detailliert, damit wir auf unserem Weg der Korrektur dieser Verlangen keine Fehler begehen.</w:t>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i/>
          <w:iCs/>
          <w:sz w:val="24"/>
          <w:szCs w:val="24"/>
          <w:lang w:val="de-DE" w:eastAsia="en-GB" w:bidi="he-IL"/>
        </w:rPr>
        <w:t>Frage: Sind wir nun auch hier im physischen Erez Israel?</w:t>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Nein, eigentlich nicht, denn hier, in dem was wir als Staat Israel bezeichnen, dem geographischen Ort, gibt es nicht diese Heiligkeit, von welcher in der Tora die Rede ist im Bezug auf Erez (Land) Israel.</w:t>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i/>
          <w:iCs/>
          <w:sz w:val="24"/>
          <w:szCs w:val="24"/>
          <w:lang w:val="de-DE" w:eastAsia="en-GB" w:bidi="he-IL"/>
        </w:rPr>
        <w:t>Frage: Warum warnt Moshe immer vor der Nichteinhaltung der Mizwot und der sofortigen Bestrafung?</w:t>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Dies bezieht sich auf die erfolgreiche Landnahme Israels. Die Völker, welche wir vertreiben, sind die Verlangen in uns (Lust, Ehre, Macht, Wissen), welche immer versuchen werden, das Verlangen, welches man Israel nennt, zu unterjochen oder gar zu vernichten. Hält man sich nicht an die Anweisungen der Korrektur von Moshe (Bina), zu fällt man unter die erneute Versklavung jener Völker.</w:t>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i/>
          <w:iCs/>
          <w:sz w:val="24"/>
          <w:szCs w:val="24"/>
          <w:lang w:val="de-DE" w:eastAsia="en-GB" w:bidi="he-IL"/>
        </w:rPr>
        <w:t>Frage: Gibt es in den 613 Mizwot die gleiche Einteilung der Stufen?</w:t>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Ja, doch diese Dinge offenbaren sich uns erst, wenn wir uns in der Spiritualität befinden. Alles ist von meiner Stufe abhängig, wie viele der 125 Stufen sich noch zwischen mir und dem Schöpfer befinden. So erkennt man, seiner Stufe entsprechend, was „Fleisch“ bedeutet, was „Schuppen“ sind und warum man Fleisch und Milch nicht vermischt. So erkenne ich in der spirituellen Wahrnehmung das Fleisch für das Empfangen um zu geben steht, oder das Geben um zu geben, was der Unterschied zwischen den Fleischsorten ist, nämlich die unterschiedliche Stufe der Awiut (Grobheit) des Verlangens, oder was Milch (CHaLaW) bedeutet.</w:t>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So entstehen die Unterscheidungen, welche Tiere und deren Fleisch (Verlangen)  für uns essbar (korrigierbar) sind, und welche unkorrigierbar sind, wie zum  Beispiel das Schwein, dessen Verzehr nicht erlaubt ist, da es nicht wiederkäut. Das bedeutet, dass dieses Verlangen niemals, auf keiner Stufe korrigierbar ist, da man ein Verlangen, welches man korrigieren kann, wieder mit auf die nächsthöhere Stufe zieht, um es dort in seiner entsprechenden Form erneut zu korrigieren.</w:t>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Diese Sachen sind sehr schwierig und detailliert, da die Korrekturen in Erez Israel sehr schwierige sind, doch hier muss man sehen, dass wir nur ein Verlangen korrigieren, welches der Schöpfer einzig erschaffen hat, und wenn es soweit ist, dann  „wird die Seele des Menschen ihn lehren.“</w:t>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b/>
          <w:bCs/>
          <w:i/>
          <w:iCs/>
          <w:sz w:val="24"/>
          <w:szCs w:val="24"/>
          <w:lang w:val="de-DE" w:eastAsia="en-GB" w:bidi="he-IL"/>
        </w:rPr>
        <w:t>“</w:t>
      </w:r>
      <w:r>
        <w:rPr>
          <w:rFonts w:eastAsia="Times New Roman" w:cs="Times New Roman" w:ascii="Times New Roman" w:hAnsi="Times New Roman"/>
          <w:b/>
          <w:bCs/>
          <w:i/>
          <w:iCs/>
          <w:sz w:val="24"/>
          <w:szCs w:val="24"/>
          <w:lang w:val="de-DE" w:eastAsia="en-GB" w:bidi="he-IL"/>
        </w:rPr>
        <w:t>Koche nicht ein Böcklein in der Milch seiner Mutter. (Dtn. 14,21)“</w:t>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Man darf auf keinen Fall den entwickelten Egoismus (die junge Ziege) mit dem Geben, der Milch (der Eigenschaft von Bina) vermischen. Würde man dies tun, würde man nicht nur den korrigierten Egoismus fehlerhaft machen, sondern diesen noch der Eigenschaft des Gebens (Bina) schuldig machen. So würde man „Geben um des Empfangens willen“ statt „Empfangen um zu geben“ erreichen. Die Milch steht immer für Bina, da in Gematria „CHaLaW“ den Zahlenwert 40 ergibt.</w:t>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i/>
          <w:iCs/>
          <w:sz w:val="24"/>
          <w:szCs w:val="24"/>
          <w:lang w:val="de-DE" w:eastAsia="en-GB" w:bidi="he-IL"/>
        </w:rPr>
        <w:t>Frage: Was bedeuten die Opfervorschriften (Korbanot) in diesem Abschnitt?</w:t>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Ich nehme ein Rind, ein Verlangen meiner tierischen Stufe, und schlachte es, was bedeutet, ich verändere seine Form hin zum Geben. Dies geschieht mit Hilfe des Lichtes, welches zur Quelle zurückführt und auf mich wirkt. Wenn ich dieses Rind dann esse, so ist dies das Erheben dieses Verlangens der tierischen Stufe auf die des Sprechenden. Dies ist die Bedeutung des Opfers (Korban) was vom Wort lehakriv, sich annähern kommt.</w:t>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Vergesst nie, es gibt nichts, was ich im Äußerlichen korrigieren muss. Die ganze Welt befindet sich in mir. Alle Gebote, die uns vielleicht verwirren sind alle nur Teil des einen Gebotes, in welchem alle 613 Mizwot eingeschlossen sind, „Liebe deinen Nächsten wie dich selbst“.</w:t>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i/>
          <w:iCs/>
          <w:sz w:val="24"/>
          <w:szCs w:val="24"/>
          <w:lang w:val="de-DE" w:eastAsia="en-GB" w:bidi="he-IL"/>
        </w:rPr>
        <w:t>Frage: Soll man sich im Physischen trotzdem an die Gebote halten?</w:t>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Alles was wir mit unserem physischen Körper machen sind Traditionen, welche natürlich Zweige der Spiritualität sind, und welche von den Kabbalisten eingerichtet wurden. Man darf sich aber nicht belügen, dass eine solche Handlung etwas mit der Korrektur der Seele zu tun hätte. Dennoch kann es den Menschen stärken und eine Hilfe sein. Die Korrektur der Seele kann einzig durch das Studium der Kabbala erfolgen, durch das Licht, welches zur Quelle zurückführt. Nur dieses kann den Bösen Trieb korrigieren. Kabbalisten unterscheiden sich nur dadurch von anderen orthodoxen Juden, dass sie zur Erfüllung der mechanischen Gebote noch die spirituelle Erfüllung hinzufügen, weil sie den Sinn der Gebote und deren Wurzel erkennen. Die Kabbalisten empfinden den Sinn ihrer Erfüllung, sie verstehen das Verlangen des Schöpfers und seine offenkundige Gemeinschaft mit ihnen in diesem Verlangen.</w:t>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i/>
          <w:iCs/>
          <w:sz w:val="24"/>
          <w:szCs w:val="24"/>
          <w:lang w:val="de-DE" w:eastAsia="en-GB" w:bidi="he-IL"/>
        </w:rPr>
        <w:t>Frage:  Was sind die falschen Propheten im Vers „wenn Auftritt in deiner Mitte ein Prophet..“           (Dtn. 13,2)</w:t>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Dies sind die Gegner der Kabbala, die die Korrektur des Egoismus verfälschen und den Menschen vom Studium der inneren Tora abhalten wollen, indem sie alle Welt verwirren und verkünden, dass es ausreicht, sich mit dem Studium der äußeren Tora zu beschäftigen, um Ehre, Macht  und Wohlstand zu erreichen. Diese sind die Vermischte Masse (Erev rav) welche in uns erscheinen, um uns vom Weg abzubringen. Auch diese Wurzel hat einen Zweig in unserer Welt, und dies sind jene, die ebenfalls schreien, dass es ausreicht, sich an die Gebote zu halten, dass man den Schöpfer nur lieben und nicht enthüllen muss. Baal HaSulam erklärt am Schluss der Einführung in das Buch Sohar, dass jene der Grund für alle Katastrophen und die Zerstörungen in unserer Welt sind.</w:t>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i/>
          <w:iCs/>
          <w:sz w:val="24"/>
          <w:szCs w:val="24"/>
          <w:lang w:val="de-DE" w:eastAsia="en-GB" w:bidi="he-IL"/>
        </w:rPr>
        <w:t>Frage: Ich bin ungeduldig. Was kann ich den physisch tun?</w:t>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Ich verstehe das. In Wirklichkeit findet die ganze Arbeit nur im Inneren statt. Früher als ich bei Rabash war, war es noch schwerer. Wir fieberten immer Sukkot entgegen, damit wir mit unseren Händen eine kleine Sukka bauen konnten, oder zu Pessach hatten wir extra einen kleinen Ofen, in welchem wir Mazzot gebacken haben. Ansonsten gab es nichts außer dem Studium. Heute haben wir hier alles. Es gibt viele Mahlzeiten, Treffen und vor allem die Verbreitung, worin jeder physisch Anteil nehmen kann. Jeder braucht seinen Platz darin, neben dem Studium.</w:t>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 </w:t>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b/>
          <w:bCs/>
          <w:sz w:val="28"/>
          <w:szCs w:val="28"/>
          <w:lang w:val="de-DE" w:eastAsia="en-GB" w:bidi="he-IL"/>
        </w:rPr>
        <w:t>Rabash, Dargot Sulam, Artikel 23</w:t>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b/>
          <w:bCs/>
          <w:sz w:val="24"/>
          <w:szCs w:val="24"/>
          <w:lang w:val="de-DE" w:eastAsia="en-GB" w:bidi="he-IL"/>
        </w:rPr>
        <w:t>Siehe, ich lege euch heute vor</w:t>
      </w:r>
    </w:p>
    <w:p>
      <w:pPr>
        <w:pStyle w:val="Normal"/>
        <w:spacing w:lineRule="auto" w:line="240" w:before="0" w:after="0"/>
        <w:rPr/>
      </w:pPr>
      <w:r>
        <w:rPr>
          <w:rFonts w:eastAsia="Times New Roman" w:cs="Times New Roman" w:ascii="Times New Roman" w:hAnsi="Times New Roman"/>
          <w:b/>
          <w:bCs/>
          <w:i/>
          <w:iCs/>
          <w:sz w:val="24"/>
          <w:szCs w:val="24"/>
          <w:lang w:val="de-DE" w:eastAsia="en-GB" w:bidi="he-IL"/>
        </w:rPr>
        <w:t>„</w:t>
      </w:r>
      <w:r>
        <w:rPr>
          <w:rFonts w:eastAsia="Times New Roman" w:cs="Times New Roman" w:ascii="Times New Roman" w:hAnsi="Times New Roman"/>
          <w:b/>
          <w:bCs/>
          <w:i/>
          <w:iCs/>
          <w:sz w:val="24"/>
          <w:szCs w:val="24"/>
          <w:lang w:val="de-DE" w:eastAsia="en-GB" w:bidi="he-IL"/>
        </w:rPr>
        <w:t>Siehe, ich lege euch heute vor den Segen und den Fluch.“</w:t>
      </w:r>
      <w:bookmarkStart w:id="0" w:name="1320511bae0cd3c5__ftnref1"/>
      <w:r>
        <w:rPr>
          <w:rFonts w:eastAsia="Times New Roman" w:cs="Times New Roman" w:ascii="Times New Roman" w:hAnsi="Times New Roman"/>
          <w:b/>
          <w:bCs/>
          <w:i/>
          <w:iCs/>
          <w:color w:val="005488"/>
          <w:lang w:val="de-DE" w:eastAsia="en-GB" w:bidi="he-IL"/>
        </w:rPr>
        <w:t>[1]</w:t>
      </w:r>
      <w:bookmarkEnd w:id="0"/>
      <w:r>
        <w:rPr>
          <w:rFonts w:eastAsia="Times New Roman" w:cs="Times New Roman" w:ascii="Times New Roman" w:hAnsi="Times New Roman"/>
          <w:sz w:val="24"/>
          <w:szCs w:val="24"/>
          <w:lang w:val="de-DE" w:eastAsia="en-GB" w:bidi="he-IL"/>
        </w:rPr>
        <w:t> Der Satz wird mit Einzahl eröffnet und mit Mehrzahl beendet, und wir müssen auch das Konzept von „Siehe“ verstehen, also das Sehen.</w:t>
      </w:r>
    </w:p>
    <w:p>
      <w:pPr>
        <w:pStyle w:val="Normal"/>
        <w:spacing w:lineRule="auto" w:line="240" w:before="0" w:after="0"/>
        <w:rPr/>
      </w:pPr>
      <w:r>
        <w:rPr>
          <w:rFonts w:eastAsia="Times New Roman" w:cs="Times New Roman" w:ascii="Times New Roman" w:hAnsi="Times New Roman"/>
          <w:sz w:val="24"/>
          <w:szCs w:val="24"/>
          <w:lang w:val="de-DE" w:eastAsia="en-GB" w:bidi="he-IL"/>
        </w:rPr>
        <w:t>Die Einzahl bedeutet hier, dass jeder Einzelne des Aspektes des Sehens würdig werden soll, gemäß dem Vers: „Und du sollst den Ewigen, deinen Gott, lieben“</w:t>
      </w:r>
      <w:bookmarkStart w:id="1" w:name="1320511bae0cd3c5__ftnref2"/>
      <w:r>
        <w:rPr>
          <w:rFonts w:eastAsia="Times New Roman" w:cs="Times New Roman" w:ascii="Times New Roman" w:hAnsi="Times New Roman"/>
          <w:color w:val="005488"/>
          <w:lang w:val="de-DE" w:eastAsia="en-GB" w:bidi="he-IL"/>
        </w:rPr>
        <w:t>[2]</w:t>
      </w:r>
      <w:bookmarkEnd w:id="1"/>
      <w:r>
        <w:rPr>
          <w:rFonts w:eastAsia="Times New Roman" w:cs="Times New Roman" w:ascii="Times New Roman" w:hAnsi="Times New Roman"/>
          <w:sz w:val="24"/>
          <w:szCs w:val="24"/>
          <w:lang w:val="de-DE" w:eastAsia="en-GB" w:bidi="he-IL"/>
        </w:rPr>
        <w:t>, in der Einzahl. Das bedeutet, sich nicht auf den Anderen zu verlassen, sondern jeder Einzelne muss [so] ein Fundament sein, dass auf diesem Fundament sein ganzer Dienst aufgebaut ist. </w:t>
      </w:r>
    </w:p>
    <w:p>
      <w:pPr>
        <w:pStyle w:val="Normal"/>
        <w:spacing w:lineRule="auto" w:line="240" w:before="0" w:after="0"/>
        <w:rPr/>
      </w:pPr>
      <w:r>
        <w:rPr>
          <w:rFonts w:eastAsia="Times New Roman" w:cs="Times New Roman" w:ascii="Times New Roman" w:hAnsi="Times New Roman"/>
          <w:sz w:val="24"/>
          <w:szCs w:val="24"/>
          <w:lang w:val="de-DE" w:eastAsia="en-GB" w:bidi="he-IL"/>
        </w:rPr>
        <w:t>Und darüber hinaus muss der Mensch des Aspektes des Sehens würdig werden, wie die Weisen sagten, dass wenn der Mensch „Da waren vollendet“</w:t>
      </w:r>
      <w:bookmarkStart w:id="2" w:name="1320511bae0cd3c5__ftnref3"/>
      <w:r>
        <w:rPr>
          <w:rFonts w:eastAsia="Times New Roman" w:cs="Times New Roman" w:ascii="Times New Roman" w:hAnsi="Times New Roman"/>
          <w:color w:val="005488"/>
          <w:lang w:val="de-DE" w:eastAsia="en-GB" w:bidi="he-IL"/>
        </w:rPr>
        <w:t>[3]</w:t>
      </w:r>
      <w:bookmarkEnd w:id="2"/>
      <w:r>
        <w:rPr>
          <w:rFonts w:eastAsia="Times New Roman" w:cs="Times New Roman" w:ascii="Times New Roman" w:hAnsi="Times New Roman"/>
          <w:sz w:val="24"/>
          <w:szCs w:val="24"/>
          <w:lang w:val="de-DE" w:eastAsia="en-GB" w:bidi="he-IL"/>
        </w:rPr>
        <w:t xml:space="preserve"> sagt, er dadurch die Tatsache der Erschaffung bezeugt. </w:t>
      </w:r>
      <w:r>
        <w:rPr>
          <w:rFonts w:eastAsia="Times New Roman" w:cs="Times New Roman" w:ascii="Times New Roman" w:hAnsi="Times New Roman"/>
          <w:sz w:val="24"/>
          <w:szCs w:val="24"/>
          <w:lang w:eastAsia="en-GB" w:bidi="he-IL"/>
        </w:rPr>
        <w:t>Und hier müssen wir verstehen:</w:t>
      </w:r>
    </w:p>
    <w:p>
      <w:pPr>
        <w:pStyle w:val="Normal"/>
        <w:spacing w:lineRule="auto" w:line="240" w:before="0" w:after="0"/>
        <w:rPr>
          <w:rFonts w:ascii="Times New Roman" w:hAnsi="Times New Roman" w:eastAsia="Times New Roman" w:cs="Times New Roman"/>
          <w:sz w:val="24"/>
          <w:szCs w:val="24"/>
          <w:lang w:eastAsia="en-GB" w:bidi="he-IL"/>
        </w:rPr>
      </w:pPr>
      <w:r>
        <w:rPr>
          <w:rFonts w:eastAsia="Times New Roman" w:cs="Times New Roman" w:ascii="Times New Roman" w:hAnsi="Times New Roman"/>
          <w:sz w:val="24"/>
          <w:szCs w:val="24"/>
          <w:lang w:eastAsia="en-GB" w:bidi="he-IL"/>
        </w:rPr>
        <w:t> </w:t>
      </w:r>
    </w:p>
    <w:p>
      <w:pPr>
        <w:pStyle w:val="Normal"/>
        <w:numPr>
          <w:ilvl w:val="0"/>
          <w:numId w:val="1"/>
        </w:numPr>
        <w:spacing w:lineRule="auto" w:line="240" w:before="0" w:after="0"/>
        <w:ind w:left="908" w:hanging="360"/>
        <w:rPr>
          <w:rFonts w:ascii="Arial" w:hAnsi="Arial" w:eastAsia="Times New Roman" w:cs="Arial"/>
          <w:sz w:val="24"/>
          <w:szCs w:val="24"/>
          <w:lang w:val="de-DE" w:eastAsia="en-GB" w:bidi="he-IL"/>
        </w:rPr>
      </w:pPr>
      <w:r>
        <w:rPr>
          <w:rFonts w:eastAsia="Times New Roman" w:cs="Arial" w:ascii="Arial" w:hAnsi="Arial"/>
          <w:sz w:val="24"/>
          <w:szCs w:val="24"/>
          <w:lang w:val="de-DE" w:eastAsia="en-GB" w:bidi="he-IL"/>
        </w:rPr>
        <w:t>Dieses Zeugnis, für wen muss er bezeugen?</w:t>
      </w:r>
    </w:p>
    <w:p>
      <w:pPr>
        <w:pStyle w:val="Normal"/>
        <w:numPr>
          <w:ilvl w:val="0"/>
          <w:numId w:val="1"/>
        </w:numPr>
        <w:spacing w:lineRule="auto" w:line="240" w:before="0" w:after="0"/>
        <w:ind w:left="908" w:hanging="360"/>
        <w:rPr>
          <w:rFonts w:ascii="Arial" w:hAnsi="Arial" w:eastAsia="Times New Roman" w:cs="Arial"/>
          <w:sz w:val="24"/>
          <w:szCs w:val="24"/>
          <w:lang w:val="de-DE" w:eastAsia="en-GB" w:bidi="he-IL"/>
        </w:rPr>
      </w:pPr>
      <w:r>
        <w:rPr>
          <w:rFonts w:eastAsia="Times New Roman" w:cs="Arial" w:ascii="Arial" w:hAnsi="Arial"/>
          <w:sz w:val="24"/>
          <w:szCs w:val="24"/>
          <w:lang w:val="de-DE" w:eastAsia="en-GB" w:bidi="he-IL"/>
        </w:rPr>
        <w:t>Ist es nicht etwa so, dass nur aus dem Sehen eine Zeugnisaussage gemacht werden kann, nicht aber aus dem Hören? Und welches Sehen gibt es hier, wenn er sagt „Da waren vollendet“?</w:t>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 </w:t>
      </w:r>
    </w:p>
    <w:p>
      <w:pPr>
        <w:pStyle w:val="Normal"/>
        <w:spacing w:lineRule="auto" w:line="240" w:before="0" w:after="0"/>
        <w:rPr/>
      </w:pPr>
      <w:r>
        <w:rPr>
          <w:rFonts w:eastAsia="Times New Roman" w:cs="Times New Roman" w:ascii="Times New Roman" w:hAnsi="Times New Roman"/>
          <w:sz w:val="24"/>
          <w:szCs w:val="24"/>
          <w:lang w:val="de-DE" w:eastAsia="en-GB" w:bidi="he-IL"/>
        </w:rPr>
        <w:t>Und das Zeugnis, welches der Mensch ablegen muss, besteht darin, dass wahr ist, dass die Schöpfung, die vom Schöpfer erschaffen wurde, zum Zweck hat, Seinen Geschöpfen Gutes zu schenken. Und das ist eben nachdem man des Aspektes des Sehens würdig wird, also des Lichtes </w:t>
      </w:r>
      <w:r>
        <w:rPr>
          <w:rFonts w:eastAsia="Times New Roman" w:cs="Times New Roman" w:ascii="Times New Roman" w:hAnsi="Times New Roman"/>
          <w:i/>
          <w:iCs/>
          <w:sz w:val="24"/>
          <w:szCs w:val="24"/>
          <w:lang w:val="de-DE" w:eastAsia="en-GB" w:bidi="he-IL"/>
        </w:rPr>
        <w:t>Chochma</w:t>
      </w:r>
      <w:r>
        <w:rPr>
          <w:rFonts w:eastAsia="Times New Roman" w:cs="Times New Roman" w:ascii="Times New Roman" w:hAnsi="Times New Roman"/>
          <w:sz w:val="24"/>
          <w:szCs w:val="24"/>
          <w:lang w:val="de-DE" w:eastAsia="en-GB" w:bidi="he-IL"/>
        </w:rPr>
        <w:t>. Wenn dieses erscheint, dann bezeugt er, dass die Erschaffung zum Zweck hatte, Seinen Geschöpfen Gutes zu schenken.</w:t>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 </w:t>
      </w:r>
    </w:p>
    <w:p>
      <w:pPr>
        <w:pStyle w:val="Normal"/>
        <w:spacing w:lineRule="auto" w:line="240" w:before="0" w:after="0"/>
        <w:rPr/>
      </w:pPr>
      <w:r>
        <w:rPr>
          <w:rFonts w:eastAsia="Times New Roman" w:cs="Times New Roman" w:ascii="Times New Roman" w:hAnsi="Times New Roman"/>
          <w:sz w:val="24"/>
          <w:szCs w:val="24"/>
          <w:lang w:val="de-DE" w:eastAsia="en-GB" w:bidi="he-IL"/>
        </w:rPr>
        <w:t>Und das ist der Aspekt von </w:t>
      </w:r>
      <w:r>
        <w:rPr>
          <w:rFonts w:eastAsia="Times New Roman" w:cs="Times New Roman" w:ascii="Times New Roman" w:hAnsi="Times New Roman"/>
          <w:i/>
          <w:iCs/>
          <w:sz w:val="24"/>
          <w:szCs w:val="24"/>
          <w:lang w:val="de-DE" w:eastAsia="en-GB" w:bidi="he-IL"/>
        </w:rPr>
        <w:t>Shabbat</w:t>
      </w:r>
      <w:r>
        <w:rPr>
          <w:rFonts w:eastAsia="Times New Roman" w:cs="Times New Roman" w:ascii="Times New Roman" w:hAnsi="Times New Roman"/>
          <w:sz w:val="24"/>
          <w:szCs w:val="24"/>
          <w:lang w:val="de-DE" w:eastAsia="en-GB" w:bidi="he-IL"/>
        </w:rPr>
        <w:t>, das Ende der Arbeit, was meint, dass das Ziel bereits offenbart ist, und zwar, Seinen Geschöpfen Gutes zu schenken. Und das heißt, „dass Er geruht hat</w:t>
      </w:r>
      <w:bookmarkStart w:id="3" w:name="1320511bae0cd3c5__ftnref4"/>
      <w:r>
        <w:rPr>
          <w:rFonts w:eastAsia="Times New Roman" w:cs="Times New Roman" w:ascii="Times New Roman" w:hAnsi="Times New Roman"/>
          <w:color w:val="005488"/>
          <w:lang w:val="de-DE" w:eastAsia="en-GB" w:bidi="he-IL"/>
        </w:rPr>
        <w:t>[4]</w:t>
      </w:r>
      <w:bookmarkEnd w:id="3"/>
      <w:r>
        <w:rPr>
          <w:rFonts w:eastAsia="Times New Roman" w:cs="Times New Roman" w:ascii="Times New Roman" w:hAnsi="Times New Roman"/>
          <w:sz w:val="24"/>
          <w:szCs w:val="24"/>
          <w:lang w:val="de-DE" w:eastAsia="en-GB" w:bidi="he-IL"/>
        </w:rPr>
        <w:t> von all seinen Werken“</w:t>
      </w:r>
      <w:bookmarkStart w:id="4" w:name="1320511bae0cd3c5__ftnref5"/>
      <w:r>
        <w:rPr>
          <w:rFonts w:eastAsia="Times New Roman" w:cs="Times New Roman" w:ascii="Times New Roman" w:hAnsi="Times New Roman"/>
          <w:color w:val="005488"/>
          <w:lang w:val="de-DE" w:eastAsia="en-GB" w:bidi="he-IL"/>
        </w:rPr>
        <w:t>[5]</w:t>
      </w:r>
      <w:bookmarkEnd w:id="4"/>
      <w:r>
        <w:rPr>
          <w:rFonts w:eastAsia="Times New Roman" w:cs="Times New Roman" w:ascii="Times New Roman" w:hAnsi="Times New Roman"/>
          <w:sz w:val="24"/>
          <w:szCs w:val="24"/>
          <w:lang w:val="de-DE" w:eastAsia="en-GB" w:bidi="he-IL"/>
        </w:rPr>
        <w:t>, da sich das Ziel bereits offenbart hat.</w:t>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 </w:t>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 </w:t>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 </w:t>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 </w:t>
      </w:r>
    </w:p>
    <w:p>
      <w:pPr>
        <w:pStyle w:val="Normal"/>
        <w:spacing w:lineRule="auto" w:line="240" w:before="280" w:after="280"/>
        <w:rPr>
          <w:rFonts w:ascii="Arial" w:hAnsi="Arial" w:eastAsia="Times New Roman" w:cs="Arial"/>
          <w:sz w:val="24"/>
          <w:szCs w:val="24"/>
          <w:lang w:val="de-DE" w:eastAsia="en-GB" w:bidi="he-IL"/>
        </w:rPr>
      </w:pPr>
      <w:r>
        <w:rPr>
          <w:rFonts w:eastAsia="Times New Roman" w:cs="Arial" w:ascii="Arial" w:hAnsi="Arial"/>
          <w:sz w:val="24"/>
          <w:szCs w:val="24"/>
          <w:lang w:val="de-DE" w:eastAsia="en-GB" w:bidi="he-IL"/>
        </w:rPr>
        <w:t> </w:t>
      </w:r>
    </w:p>
    <w:p>
      <w:pPr>
        <w:pStyle w:val="Normal"/>
        <w:spacing w:lineRule="auto" w:line="240" w:before="0" w:after="0"/>
        <w:rPr>
          <w:rFonts w:ascii="Arial" w:hAnsi="Arial" w:eastAsia="Times New Roman" w:cs="Arial"/>
          <w:sz w:val="24"/>
          <w:szCs w:val="24"/>
          <w:lang w:val="de-DE" w:eastAsia="en-GB" w:bidi="he-IL"/>
        </w:rPr>
      </w:pPr>
      <w:r>
        <w:rPr>
          <w:rFonts w:eastAsia="Times New Roman" w:cs="Arial" w:ascii="Arial" w:hAnsi="Arial"/>
          <w:sz w:val="24"/>
          <w:szCs w:val="24"/>
          <w:lang w:val="de-DE" w:eastAsia="en-GB" w:bidi="he-IL"/>
        </w:rPr>
        <w:br w:type="textWrapping" w:clear="all"/>
      </w:r>
    </w:p>
    <w:p>
      <w:pPr>
        <w:pStyle w:val="Normal"/>
        <w:spacing w:lineRule="auto" w:line="240" w:before="0" w:after="0"/>
        <w:rPr>
          <w:rFonts w:ascii="Arial" w:hAnsi="Arial" w:eastAsia="Times New Roman" w:cs="Arial"/>
          <w:sz w:val="24"/>
          <w:szCs w:val="24"/>
          <w:lang w:eastAsia="en-GB" w:bidi="he-IL"/>
        </w:rPr>
      </w:pPr>
      <w:r>
        <w:rPr>
          <w:rFonts w:eastAsia="Times New Roman" w:cs="Arial" w:ascii="Arial" w:hAnsi="Arial"/>
          <w:sz w:val="24"/>
          <w:szCs w:val="24"/>
          <w:lang w:eastAsia="en-GB" w:bidi="he-IL"/>
        </w:rPr>
        <mc:AlternateContent>
          <mc:Choice Requires="wps">
            <w:drawing>
              <wp:inline distT="0" distB="0" distL="0" distR="0">
                <wp:extent cx="1891030" cy="9525"/>
                <wp:effectExtent l="0" t="0" r="0" b="0"/>
                <wp:docPr id="1" name=""/>
                <a:graphic xmlns:a="http://schemas.openxmlformats.org/drawingml/2006/main">
                  <a:graphicData uri="http://schemas.microsoft.com/office/word/2010/wordprocessingShape">
                    <wps:wsp>
                      <wps:cNvSpPr/>
                      <wps:spPr>
                        <a:xfrm>
                          <a:off x="0" y="0"/>
                          <a:ext cx="18910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8.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bookmarkStart w:id="5" w:name="1320511bae0cd3c5__ftn1"/>
      <w:r>
        <w:rPr>
          <w:rFonts w:eastAsia="Times New Roman" w:cs="Times New Roman" w:ascii="Times New Roman" w:hAnsi="Times New Roman"/>
          <w:color w:val="005488"/>
          <w:sz w:val="20"/>
          <w:szCs w:val="20"/>
          <w:lang w:val="de-DE" w:eastAsia="en-GB" w:bidi="he-IL"/>
        </w:rPr>
        <w:t>[1]</w:t>
      </w:r>
      <w:bookmarkEnd w:id="5"/>
      <w:r>
        <w:rPr>
          <w:rFonts w:eastAsia="Times New Roman" w:cs="Arial" w:ascii="Arial" w:hAnsi="Arial"/>
          <w:sz w:val="24"/>
          <w:szCs w:val="24"/>
          <w:lang w:val="de-DE" w:eastAsia="en-GB" w:bidi="he-IL"/>
        </w:rPr>
        <w:t> 5. Buch Moses 11,26</w:t>
      </w:r>
    </w:p>
    <w:p>
      <w:pPr>
        <w:pStyle w:val="Normal"/>
        <w:spacing w:lineRule="auto" w:line="240" w:before="280" w:after="280"/>
        <w:rPr/>
      </w:pPr>
      <w:bookmarkStart w:id="6" w:name="1320511bae0cd3c5__ftn2"/>
      <w:r>
        <w:rPr>
          <w:rFonts w:eastAsia="Times New Roman" w:cs="Times New Roman" w:ascii="Times New Roman" w:hAnsi="Times New Roman"/>
          <w:color w:val="005488"/>
          <w:sz w:val="20"/>
          <w:szCs w:val="20"/>
          <w:lang w:val="de-DE" w:eastAsia="en-GB" w:bidi="he-IL"/>
        </w:rPr>
        <w:t>[2]</w:t>
      </w:r>
      <w:bookmarkEnd w:id="6"/>
      <w:r>
        <w:rPr>
          <w:rFonts w:eastAsia="Times New Roman" w:cs="Arial" w:ascii="Arial" w:hAnsi="Arial"/>
          <w:sz w:val="24"/>
          <w:szCs w:val="24"/>
          <w:lang w:val="de-DE" w:eastAsia="en-GB" w:bidi="he-IL"/>
        </w:rPr>
        <w:t> 5. Buch Moses 6,5</w:t>
      </w:r>
    </w:p>
    <w:p>
      <w:pPr>
        <w:pStyle w:val="Normal"/>
        <w:spacing w:lineRule="auto" w:line="240" w:before="280" w:after="280"/>
        <w:rPr>
          <w:rFonts w:ascii="Arial" w:hAnsi="Arial" w:eastAsia="Times New Roman" w:cs="Arial"/>
          <w:sz w:val="24"/>
          <w:szCs w:val="24"/>
          <w:lang w:val="de-DE" w:eastAsia="en-GB" w:bidi="he-IL"/>
        </w:rPr>
      </w:pPr>
      <w:bookmarkStart w:id="7" w:name="1320511bae0cd3c5__ftn3"/>
      <w:r>
        <w:rPr>
          <w:rFonts w:eastAsia="Times New Roman" w:cs="Times New Roman" w:ascii="Times New Roman" w:hAnsi="Times New Roman"/>
          <w:color w:val="005488"/>
          <w:sz w:val="20"/>
          <w:szCs w:val="20"/>
          <w:lang w:val="de-DE" w:eastAsia="en-GB" w:bidi="he-IL"/>
        </w:rPr>
        <w:t>[3]</w:t>
      </w:r>
      <w:bookmarkEnd w:id="7"/>
      <w:r>
        <w:rPr>
          <w:rFonts w:eastAsia="Times New Roman" w:cs="Arial" w:ascii="Arial" w:hAnsi="Arial"/>
          <w:sz w:val="24"/>
          <w:szCs w:val="24"/>
          <w:lang w:val="de-DE" w:eastAsia="en-GB" w:bidi="he-IL"/>
        </w:rPr>
        <w:t> 1. Buch Moses 2,1: Da waren vollendet die Himmel und die Erde und all ihr Heere</w:t>
      </w:r>
    </w:p>
    <w:p>
      <w:pPr>
        <w:pStyle w:val="Normal"/>
        <w:spacing w:lineRule="auto" w:line="240" w:before="280" w:after="280"/>
        <w:rPr>
          <w:rFonts w:ascii="Arial" w:hAnsi="Arial" w:eastAsia="Times New Roman" w:cs="Arial"/>
          <w:sz w:val="24"/>
          <w:szCs w:val="24"/>
          <w:lang w:val="de-DE" w:eastAsia="en-GB" w:bidi="he-IL"/>
        </w:rPr>
      </w:pPr>
      <w:bookmarkStart w:id="8" w:name="1320511bae0cd3c5__ftn4"/>
      <w:r>
        <w:rPr>
          <w:rFonts w:eastAsia="Times New Roman" w:cs="Times New Roman" w:ascii="Times New Roman" w:hAnsi="Times New Roman"/>
          <w:color w:val="005488"/>
          <w:sz w:val="20"/>
          <w:szCs w:val="20"/>
          <w:lang w:val="de-DE" w:eastAsia="en-GB" w:bidi="he-IL"/>
        </w:rPr>
        <w:t>[4]</w:t>
      </w:r>
      <w:bookmarkEnd w:id="8"/>
      <w:r>
        <w:rPr>
          <w:rFonts w:eastAsia="Times New Roman" w:cs="Arial" w:ascii="Arial" w:hAnsi="Arial"/>
          <w:sz w:val="24"/>
          <w:szCs w:val="24"/>
          <w:lang w:val="de-DE" w:eastAsia="en-GB" w:bidi="he-IL"/>
        </w:rPr>
        <w:t> Geruht hat: hebr. </w:t>
      </w:r>
      <w:r>
        <w:rPr>
          <w:rFonts w:eastAsia="Times New Roman" w:cs="Arial" w:ascii="Arial" w:hAnsi="Arial"/>
          <w:i/>
          <w:iCs/>
          <w:sz w:val="24"/>
          <w:szCs w:val="24"/>
          <w:lang w:val="de-DE" w:eastAsia="en-GB" w:bidi="he-IL"/>
        </w:rPr>
        <w:t>shabbat</w:t>
      </w:r>
    </w:p>
    <w:p>
      <w:pPr>
        <w:pStyle w:val="Normal"/>
        <w:spacing w:lineRule="auto" w:line="240" w:before="280" w:after="280"/>
        <w:rPr/>
      </w:pPr>
      <w:bookmarkStart w:id="9" w:name="1320511bae0cd3c5__ftn5"/>
      <w:r>
        <w:rPr>
          <w:rFonts w:eastAsia="Times New Roman" w:cs="Times New Roman" w:ascii="Times New Roman" w:hAnsi="Times New Roman"/>
          <w:color w:val="005488"/>
          <w:sz w:val="20"/>
          <w:szCs w:val="20"/>
          <w:lang w:val="de-DE" w:eastAsia="en-GB" w:bidi="he-IL"/>
        </w:rPr>
        <w:t>[5]</w:t>
      </w:r>
      <w:bookmarkEnd w:id="9"/>
      <w:r>
        <w:rPr>
          <w:rFonts w:eastAsia="Times New Roman" w:cs="Arial" w:ascii="Arial" w:hAnsi="Arial"/>
          <w:sz w:val="24"/>
          <w:szCs w:val="24"/>
          <w:lang w:val="de-DE" w:eastAsia="en-GB" w:bidi="he-IL"/>
        </w:rPr>
        <w:t> 1. Buch Moses 2,3</w:t>
      </w:r>
    </w:p>
    <w:p>
      <w:pPr>
        <w:pStyle w:val="Normal"/>
        <w:spacing w:before="0" w:after="200"/>
        <w:rPr>
          <w:rFonts w:ascii="Arial" w:hAnsi="Arial" w:eastAsia="Times New Roman" w:cs="Arial"/>
          <w:sz w:val="24"/>
          <w:szCs w:val="24"/>
          <w:lang w:val="de-DE" w:eastAsia="en-GB" w:bidi="he-IL"/>
        </w:rPr>
      </w:pPr>
      <w:r>
        <w:rPr>
          <w:rFonts w:eastAsia="Times New Roman" w:cs="Arial" w:ascii="Arial" w:hAnsi="Arial"/>
          <w:sz w:val="24"/>
          <w:szCs w:val="24"/>
          <w:lang w:val="de-DE" w:eastAsia="en-GB" w:bidi="he-I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0:03:00Z</dcterms:created>
  <dc:creator>Chris</dc:creator>
  <dc:description/>
  <dc:language>en-US</dc:language>
  <cp:lastModifiedBy>Chris</cp:lastModifiedBy>
  <dcterms:modified xsi:type="dcterms:W3CDTF">2011-08-26T10:05:00Z</dcterms:modified>
  <cp:revision>1</cp:revision>
  <dc:subject/>
  <dc:title/>
</cp:coreProperties>
</file>