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ashat HaShavua WaJishlach (Gen. 32,4 – 36,43)</w:t>
      </w:r>
    </w:p>
    <w:p>
      <w:pPr>
        <w:pStyle w:val="Normal"/>
        <w:rPr/>
      </w:pPr>
      <w:r>
        <w:rPr/>
        <w:t>„</w:t>
      </w:r>
      <w:r>
        <w:rPr/>
        <w:t>Und sandte“ vom 18.11.2010</w:t>
      </w:r>
    </w:p>
    <w:p>
      <w:pPr>
        <w:pStyle w:val="Normal"/>
        <w:rPr/>
      </w:pPr>
      <w:r>
        <w:rPr/>
      </w:r>
    </w:p>
    <w:p>
      <w:pPr>
        <w:pStyle w:val="Normal"/>
        <w:rPr>
          <w:b/>
          <w:b/>
          <w:i/>
          <w:i/>
        </w:rPr>
      </w:pPr>
      <w:r>
        <w:rPr>
          <w:b/>
          <w:i/>
        </w:rPr>
        <w:t>Jaakov befindet sich mit all seiner Habe und seiner Familie auf den Weg zurück zu seinem Vater Jizchak, ins Land Kenaan (Kanaan), doch noch immer fürchtet er den Zorn seines Bruder Esav (Esau) und entsendet daher Boten mit zahlreichen Geschenken, um den betrogenen Bruder milde zu stimmen. Nachts trifft Jaakov einen fremden Mann, gegen welchen er die ganze Nacht ankämpft und den er vor Anbruch der Morgenröte zu einem Segen zwingt. Daraufhin gibt sich der Fremde als Engel zu erkennen, und segnet Jaakov und verleiht ihm den Namen Israel. Während des Kampfes jedoch wird Jaakov bleibend an seiner Hüfte verletzt. Esav zieht seinem Bruder entgegen und aus Furcht teilt Jaakov seine Familie in zwei Lager auf, Lea und ihre Dienerin Silpa sowie deren Söhne auf der einen Seite, und Rachel, ihre Dienerin Bilha und Josef auf der anderen Seite.  So treffen sich die Brüder, und Esav fällt Jaakov verzeihend in die Arme, und verweigert sogar die Gaben des Bruders. Jaakov aber besteht darauf, dass Esav seine Geschenke annimmt. Danach trennten sich die Brüder in Frieden. Esav kehrte zurück nach Seir und Jaakov zog nach Sukkot und Shechem (Nablus).</w:t>
      </w:r>
    </w:p>
    <w:p>
      <w:pPr>
        <w:pStyle w:val="Heading2"/>
        <w:rPr/>
      </w:pPr>
      <w:r>
        <w:rPr>
          <w:i/>
          <w:sz w:val="24"/>
          <w:szCs w:val="24"/>
        </w:rPr>
        <w:t>„</w:t>
      </w:r>
      <w:r>
        <w:rPr>
          <w:i/>
          <w:sz w:val="24"/>
          <w:szCs w:val="24"/>
        </w:rPr>
        <w:t>Da fürchtete sich Jaakov sehr und ihm ward angst, und er teilte das Volk das bei ihm, und die Schafe und die Rinder und Kamele in zwei Lager.“  (Gen. 32, 8)</w:t>
      </w:r>
    </w:p>
    <w:p>
      <w:pPr>
        <w:pStyle w:val="Heading2"/>
        <w:rPr/>
      </w:pPr>
      <w:r>
        <w:rPr>
          <w:rStyle w:val="StrongEmphasis"/>
          <w:b/>
          <w:sz w:val="24"/>
          <w:szCs w:val="24"/>
        </w:rPr>
        <w:t>Wenn ein Mensch für die Eigenschaft des Gebens arbeiten möchte, setzt der Egoismus sich zur Wehr.</w:t>
      </w:r>
      <w:r>
        <w:rPr>
          <w:sz w:val="24"/>
          <w:szCs w:val="24"/>
        </w:rPr>
        <w:t xml:space="preserve"> </w:t>
      </w:r>
      <w:r>
        <w:rPr>
          <w:b w:val="false"/>
          <w:sz w:val="24"/>
          <w:szCs w:val="24"/>
        </w:rPr>
        <w:t>Es erfordert viele verschiedene Maßnahmen, das allgemeine Verlangen eines Menschen in zwei Lager zu teilen: eines, worin ein Mensch aus dem Verlangen zu Geben handelt und eines mit dem er dieses nicht kann. Jaakov kehrt trotz seiner Angst zurück, und stellt daher eine Ordnung auf, er macht eine Einteilung. Jaakov bedeutet der Zustand von Katnut (Kleinheit), weil er aus beiden Teilen, Chessed (Barmherzigkeit) und Din (Urteil). Daher ist Jaakov in uns die auerwählte Kraft, um trotz der großen Furcht auf Esav zu treffen. Esav ist das unglaublich riesige Verlangen, wodurch die Kelim (Gefäße) wachsen können. Dies geschieht durch innere Transformation der egoistischen Verlangen. Esav zeigt auf, das es eigentlich in unserer momentanen Welt, unserem jetzigen Zustand, besser wäre, dem egoistischen Empfangen zu dienen, um so über Jaakov zu herrschen. Somit ist Esav die „schöne“ Kraft, die gegen die Verbindung in der Gruppe spricht und wirkt, um zu verhindern, dass Jaakov sie weiter an den Schöpfer annähert und er so zur Stufe von Israel aufsteigen kann.</w:t>
      </w:r>
    </w:p>
    <w:p>
      <w:pPr>
        <w:pStyle w:val="Heading2"/>
        <w:rPr>
          <w:b w:val="false"/>
          <w:b w:val="false"/>
          <w:sz w:val="24"/>
          <w:szCs w:val="24"/>
        </w:rPr>
      </w:pPr>
      <w:r>
        <w:rPr>
          <w:b w:val="false"/>
          <w:sz w:val="24"/>
          <w:szCs w:val="24"/>
        </w:rPr>
        <w:t>Alle Korrekturen finden am Platz des Verderbens statt. Alle Mängel der Urväter stammen aus der Feinheit ihrer Seelen. Der Urvater ist der Aspekt des Abstieges nach Mizraim (Ägypten), aus dem Mangel an spirituellem Fortschritt (Hungersnot) heraus.</w:t>
      </w:r>
    </w:p>
    <w:p>
      <w:pPr>
        <w:pStyle w:val="Heading2"/>
        <w:rPr/>
      </w:pPr>
      <w:r>
        <w:rPr>
          <w:b w:val="false"/>
          <w:sz w:val="24"/>
          <w:szCs w:val="24"/>
        </w:rPr>
        <w:t>Somit besteht das Kli aus den zwei Lagern Israels, der Verhüllten Welt (Lea, ihre Dienerin und ihre Kinder), den Kelim de Hashpaa, den Gefäßen des Gebens, oberhalb von Chase, und der Offenbarten Welt (Rachel, ihre Dienerin und Josef), den Kelim de Kabbala, den Gefäßen des Empfangens, unterhalb von Chase (Brust) des spirituellen Parzufs Seir Anpin, welcher als Jaakov bezeichnet wird. Zwei Lager, weiß und rot, Chassadim und Chochma, die Rechte und die Linke Linie. Seir Anpin in Katnut ist Jaakov und dessen Malchut ist Rachel, und Seir Anpin in Gadlut sind Israel, mit Lea als dessen Malchut, Nukwa. Alle diese Details und deren Bezeichnung sind davon abhängig, ob wir in der Sprache der Tora, in Symbolen und Charakteren sprechen, oder in der Sprache der Wissenschaft der Kabbala, in der Sprache der Sefirot und Parzufim.</w:t>
      </w:r>
    </w:p>
    <w:p>
      <w:pPr>
        <w:pStyle w:val="Heading2"/>
        <w:rPr>
          <w:b w:val="false"/>
          <w:b w:val="false"/>
          <w:sz w:val="24"/>
          <w:szCs w:val="24"/>
        </w:rPr>
      </w:pPr>
      <w:r>
        <w:rPr>
          <w:b w:val="false"/>
          <w:sz w:val="24"/>
          <w:szCs w:val="24"/>
        </w:rPr>
        <w:t>Jaakov steht zwischen den zwei Zelten, Rachel und Lea, Malchut und Bina und erbaut so dazwischen die Mittlere Linie.</w:t>
      </w:r>
    </w:p>
    <w:p>
      <w:pPr>
        <w:pStyle w:val="Heading2"/>
        <w:rPr>
          <w:b w:val="false"/>
          <w:b w:val="false"/>
          <w:sz w:val="24"/>
          <w:szCs w:val="24"/>
        </w:rPr>
      </w:pPr>
      <w:r>
        <w:rPr>
          <w:b w:val="false"/>
          <w:sz w:val="24"/>
          <w:szCs w:val="24"/>
        </w:rPr>
        <w:t>Jaakov ist somit keine neue Eigenschaft, sondern vielmehr die Verbindung von Chessed und Din. Die Teilung des Volkes ist das Verbergen der Kelim de Kabbala vor Esav. Daher schickt er Lea vorweg, was die Einschränkung, Zimzum, auf der Stufe von Belohnung und Bestrafung, bedeutet.</w:t>
      </w:r>
    </w:p>
    <w:p>
      <w:pPr>
        <w:pStyle w:val="Normal"/>
        <w:rPr>
          <w:b/>
          <w:b/>
          <w:i/>
          <w:i/>
          <w:sz w:val="24"/>
          <w:szCs w:val="24"/>
        </w:rPr>
      </w:pPr>
      <w:r>
        <w:rPr>
          <w:b/>
          <w:i/>
          <w:sz w:val="24"/>
          <w:szCs w:val="24"/>
        </w:rPr>
        <w:t>„</w:t>
      </w:r>
      <w:r>
        <w:rPr>
          <w:b/>
          <w:i/>
          <w:sz w:val="24"/>
          <w:szCs w:val="24"/>
        </w:rPr>
        <w:t>Deinem Knechte, dem Jaakov ein Geschenk ist es, gesandt an meinen Herrn, an Esav“ (Gen. 32, 19)</w:t>
      </w:r>
    </w:p>
    <w:p>
      <w:pPr>
        <w:pStyle w:val="NormalWeb"/>
        <w:rPr/>
      </w:pPr>
      <w:r>
        <w:rPr/>
        <w:t>Nach dem Jaakov Lavan verlassen hatte, sich also über den Platz der unreinen Verlangen erhoben hatte, verband sich die Shechina mit ihm. Daher ist Jaakov zunächst die Richtung der Korrektur der Seele, und dann wird er nach und nach mit verschiedenen Kräften, Malachim (Engeln) konfrontiert, welche er überwindet und dadurch aufsteigen kann, um sich danach erst um den Teil der Seele, welcher als Esav bezeichnet wird, zu kümmern, welchen er jedoch nicht korrigieren kann. Diese schrecklichen Eigenschaften trägt der Mensch in sich, aber durch das Studium des Sohars entdeckt man die Fähigkeit zur Entwicklung. Esav ist der Hauptteil des Bösen Triebes (Jezer haRa) und Jaakov ist der kleine Teil davon, welchen ich im Moment korrigieren kann. Du musst deinem Esav, dem Egoismus, „Geschenke geben”, um ihn zu beruhigen und ihm zu verstehen geben, dass er einen Sieg durch die Teilnahme an deinem Weg erringen wird - dem Geben. Wir können unser Verlangen Freude zu empfangen nicht einfach abschneiden.</w:t>
      </w:r>
    </w:p>
    <w:p>
      <w:pPr>
        <w:pStyle w:val="NormalWeb"/>
        <w:rPr/>
      </w:pPr>
      <w:r>
        <w:rPr/>
        <w:t>Vielmehr müssen wir dieses Verlangen ständig erwecken, um von ihm neue Verlangen zu bekommen, welche wir dann korrigieren und dadurch zum Ziel aufsteigen können.</w:t>
      </w:r>
    </w:p>
    <w:p>
      <w:pPr>
        <w:pStyle w:val="NormalWeb"/>
        <w:rPr/>
      </w:pPr>
      <w:r>
        <w:rPr/>
        <w:t>Aus diesem Grund reicht es nicht aus, einfach seinen Egoismus zu beschränken. Stattdessen musst du ihn ernähren: gib ihm Geschenke, umarme ihn und sage ihm: „Wir sind Brüder!”</w:t>
      </w:r>
    </w:p>
    <w:p>
      <w:pPr>
        <w:pStyle w:val="NormalWeb"/>
        <w:rPr/>
      </w:pPr>
      <w:r>
        <w:rPr/>
        <w:t>Wir haben für den Willen zu genießen noch viel mehr Anwendungsmöglichkeiten! Solange wir noch nicht zu dieser Arbeit in der Lage sind, müssen wir den Egoismus ernähren und ihm zeigen, dass unsere ganze spirituelle Arbeite zu seinem Vorteil ist. Schließlich weiß er nicht, dass du vorhast, dich selbst zur Eigenschaft des Gebens hin zu korrigieren.</w:t>
      </w:r>
    </w:p>
    <w:p>
      <w:pPr>
        <w:pStyle w:val="NormalWeb"/>
        <w:rPr/>
      </w:pPr>
      <w:r>
        <w:rPr/>
        <w:t>Du musst ihn wie einen Fremdkörper handhaben, der momentan unkorrigiert bleibt. Und du ernährst ihn, um in der Lage zu sein, dadurch die Mittlere Linie zu erbauen. Es ist wie mit der Mafia, die dann kommt, wenn du ein großes Geschäft eröffnest und Dir sagt: “Wir erlauben Dir, Dein Geschäft zu eröffnen, aber jeden Monat musst du uns einen Teil des Gewinns abgeben!”</w:t>
      </w:r>
    </w:p>
    <w:p>
      <w:pPr>
        <w:pStyle w:val="NormalWeb"/>
        <w:rPr/>
      </w:pPr>
      <w:r>
        <w:rPr/>
        <w:t>Genauso müssen wir mit unserem Egoismus arbeiten, nur dass wir noch gerissener sein müssen. Jedes Mal, wenn wir ihn belügen, nehmen wir von ihm neue Teile unseres Verlangens, die korrigiert werden können, während wir dem Ego versichern, dass alles zu seinem Nutzen getan wird.</w:t>
      </w:r>
    </w:p>
    <w:p>
      <w:pPr>
        <w:pStyle w:val="NormalWeb"/>
        <w:rPr/>
      </w:pPr>
      <w:r>
        <w:rPr/>
        <w:t>Wir ernähren es weiterhin, sodass es uns ermöglicht, noch mehr zu arbeiten, so wie die Mafia über die Tatsache glücklich ist, dass das Unternehmen weiter wächst: „Tu was Du willst, solange Du uns bezahlst!” Das ist die Methode, wie wir unseren Egoismus austricksen können. Das Verlangen nach Genuss ist das Material aus dem die Schöpfung gemacht ist und wir können das nicht vernachlässigen oder auslöschen. Wir müssen es stärken, in der Hoffnung, es eines Tages vollständig zu korrigieren.</w:t>
      </w:r>
    </w:p>
    <w:p>
      <w:pPr>
        <w:pStyle w:val="NormalWeb"/>
        <w:rPr>
          <w:b/>
          <w:b/>
          <w:i/>
          <w:i/>
        </w:rPr>
      </w:pPr>
      <w:r>
        <w:rPr>
          <w:b/>
          <w:i/>
        </w:rPr>
        <w:t>„</w:t>
      </w:r>
      <w:r>
        <w:rPr>
          <w:b/>
          <w:i/>
        </w:rPr>
        <w:t>Und er sprach: Lass mich los, denn die Frühe bricht an, und er sprach: Ich lasse dich nicht los, du habest mich denn gesegnet.“ (Gen. 32, 27)</w:t>
      </w:r>
    </w:p>
    <w:p>
      <w:pPr>
        <w:pStyle w:val="NormalWeb"/>
        <w:rPr>
          <w:b/>
          <w:b/>
        </w:rPr>
      </w:pPr>
      <w:r>
        <w:rPr>
          <w:rStyle w:val="StrongEmphasis"/>
          <w:b w:val="false"/>
        </w:rPr>
        <w:t>Wenn der Schöpfer die Söhne Israels belebt und sie vom Exil erlöst, öffnet sich für sie eine schmale, kleine Tür zum Licht hin. Und danach öffnet sich ein anderes Tor für sie, breiter und größer als das erste. Dies setzt sich solange fort, bis der Schöpfer die höheren Tore aufreißt, welche allen vier Ecken der Erde gegenüber liegen.</w:t>
      </w:r>
    </w:p>
    <w:p>
      <w:pPr>
        <w:pStyle w:val="NormalWeb"/>
        <w:rPr>
          <w:b/>
          <w:b/>
        </w:rPr>
      </w:pPr>
      <w:r>
        <w:rPr>
          <w:rStyle w:val="StrongEmphasis"/>
          <w:b w:val="false"/>
        </w:rPr>
        <w:t>Daher wird die Befreiung nicht auf einmal zu allen kommen, sondern wie eine Morgendämmerung, die nach und nach erblüht, bis der Tag anbricht.</w:t>
      </w:r>
    </w:p>
    <w:p>
      <w:pPr>
        <w:pStyle w:val="NormalWeb"/>
        <w:rPr/>
      </w:pPr>
      <w:r>
        <w:rPr/>
        <w:t>Uns ist diese Erlösung garantiert, der Erwerb der Eigenschaften der Liebe und des Gebens, welche im Schöpfer existieren, was uns zur Anheftung an Ihn führen wird.</w:t>
      </w:r>
    </w:p>
    <w:p>
      <w:pPr>
        <w:pStyle w:val="NormalWeb"/>
        <w:rPr/>
      </w:pPr>
      <w:r>
        <w:rPr/>
        <w:t>Israel steht für jeden, der sich dem Schöpfer annähern möchte, weil „</w:t>
      </w:r>
      <w:r>
        <w:rPr>
          <w:rStyle w:val="Emphasis"/>
        </w:rPr>
        <w:t>Isra</w:t>
      </w:r>
      <w:r>
        <w:rPr/>
        <w:t>-</w:t>
      </w:r>
      <w:r>
        <w:rPr>
          <w:rStyle w:val="Emphasis"/>
        </w:rPr>
        <w:t>El</w:t>
      </w:r>
      <w:r>
        <w:rPr/>
        <w:t xml:space="preserve">” für „direkt zum Schöpfer” steht, unabhängig von seiner physischen Abstammung. Schließlich spricht </w:t>
      </w:r>
      <w:r>
        <w:rPr>
          <w:rStyle w:val="Emphasis"/>
        </w:rPr>
        <w:t xml:space="preserve">der Sohar </w:t>
      </w:r>
      <w:r>
        <w:rPr/>
        <w:t xml:space="preserve">zu allen „Babyloniern” - zu uns allen, </w:t>
      </w:r>
      <w:r>
        <w:rPr>
          <w:rStyle w:val="StrongEmphasis"/>
          <w:b w:val="false"/>
        </w:rPr>
        <w:t>und den Gerechten unter ihnen</w:t>
      </w:r>
      <w:r>
        <w:rPr/>
        <w:t>. Dies bezieht sich auf jene, welche die Höhere Stufe enthüllen wollen, um den Schöpfer zu rechtfertigen, anstatt Ihn anzuklagen.</w:t>
      </w:r>
    </w:p>
    <w:p>
      <w:pPr>
        <w:pStyle w:val="NormalWeb"/>
        <w:rPr>
          <w:b/>
          <w:b/>
        </w:rPr>
      </w:pPr>
      <w:r>
        <w:rPr>
          <w:rStyle w:val="StrongEmphasis"/>
          <w:b w:val="false"/>
        </w:rPr>
        <w:t>Er erlöst sie stufenweise, aber nicht auf einmal. Es ist wie bei einem Mann, der sein ganzes Leben in Dunkelheit verbracht hat. Wenn man ihm Licht bringen will, muss man zuerst einen kleinen dünnen Strahl, wie durch ein Schlüsselloch enthüllen, und dann ein bisschen mehr, bis er schrittweise zur vollkommenen Erleuchtung des ganzen Lichtes kommt.</w:t>
      </w:r>
    </w:p>
    <w:p>
      <w:pPr>
        <w:pStyle w:val="NormalWeb"/>
        <w:rPr/>
      </w:pPr>
      <w:r>
        <w:rPr/>
        <w:t>Hier wird über das Licht der Liebe und das Geben an andere gesprochen, was sich nur enthüllen kann, wenn wir gemeinsam diesem Verlangen zustimmen, es fordern und erbitten. Daher wird es uns stufenweise enthüllt, in dem Maße, in welchem wir unsere Natur verstehen und wie gegensätzlich diese zur gebenden Natur des Schöpfers ist.</w:t>
      </w:r>
    </w:p>
    <w:p>
      <w:pPr>
        <w:pStyle w:val="NormalWeb"/>
        <w:rPr/>
      </w:pPr>
      <w:r>
        <w:rPr/>
        <w:t xml:space="preserve">So enthüllen wir unsere Seele, vom dünnsten Lichtstrahl bis zur Enthüllung des vollständigen spirituellen </w:t>
      </w:r>
      <w:r>
        <w:rPr>
          <w:rStyle w:val="Emphasis"/>
        </w:rPr>
        <w:t>Parzuf</w:t>
      </w:r>
      <w:r>
        <w:rPr/>
        <w:t xml:space="preserve">, dem gesamten </w:t>
      </w:r>
      <w:r>
        <w:rPr>
          <w:rStyle w:val="Emphasis"/>
        </w:rPr>
        <w:t>HaWaYaH</w:t>
      </w:r>
      <w:r>
        <w:rPr/>
        <w:t xml:space="preserve"> und den drei Linien, welche man als die „12 Stämme Israels” bezeichnet - die 12 Eigenschaften der Seele.</w:t>
      </w:r>
    </w:p>
    <w:p>
      <w:pPr>
        <w:pStyle w:val="NormalWeb"/>
        <w:rPr/>
      </w:pPr>
      <w:r>
        <w:rPr/>
        <w:t>Der Kampf mit dem Engel fand nachts statt, da die Nacht die Herrschaft Esavs darstellt, die Linke Linie ohne der Rechten Linie. Wir waren und sind noch immer in Ejn Sof, der Welt der Unendlichkeit, nur fehlt uns der Sinn für deren Wahrnehmung. Dies beruht auf dem Mangel an Or Chassadim, dem Mangel aus seiner eigenen egoistischen Natur heraustreten zu wollen. Eigentlich befinden wir uns in einem Ozean aus Licht (Or Chochma) - wir können dies aber nur durch Or Chassadim offenbaren.</w:t>
      </w:r>
    </w:p>
    <w:p>
      <w:pPr>
        <w:pStyle w:val="NormalWeb"/>
        <w:rPr>
          <w:i/>
          <w:i/>
        </w:rPr>
      </w:pPr>
      <w:r>
        <w:rPr>
          <w:i/>
        </w:rPr>
        <w:t>Frage: Wozu dienen dann die Engel?</w:t>
      </w:r>
    </w:p>
    <w:p>
      <w:pPr>
        <w:pStyle w:val="NormalWeb"/>
        <w:rPr/>
      </w:pPr>
      <w:r>
        <w:rPr/>
        <w:t>Die Engel sind Kräfte, welche zu uns kommen, um die korrigierbaren Verlangen zu eröffnen. Da das Verlangen zu geben von außen kommt, also göttlichen Ursprungs ist, liegt darin die Verbindung zu den anderen Seelenteilen. Selbst wenn wir uns in einem schlechten Zustand (dem Haus Lavans) befinden, so reicht eine kleine Anstrengung in der Verbindung mit der Gruppe aus, um das Or Makif auf uns zu ziehen.</w:t>
      </w:r>
    </w:p>
    <w:p>
      <w:pPr>
        <w:pStyle w:val="Normal"/>
        <w:rPr>
          <w:b/>
          <w:b/>
          <w:i/>
          <w:i/>
          <w:sz w:val="24"/>
          <w:szCs w:val="24"/>
        </w:rPr>
      </w:pPr>
      <w:r>
        <w:rPr>
          <w:b/>
          <w:i/>
          <w:sz w:val="24"/>
          <w:szCs w:val="24"/>
        </w:rPr>
        <w:t>„</w:t>
      </w:r>
      <w:r>
        <w:rPr>
          <w:b/>
          <w:i/>
          <w:sz w:val="24"/>
          <w:szCs w:val="24"/>
        </w:rPr>
        <w:t>Daher essen die Kinder Israel nicht die Spannader, die über der Pfanne der Hüfte, bis auf den heutigen Tag, weil er stieß auf die Hüftpfanne Jaakovs, an die Spannader.“             (Gen. 32, 33)</w:t>
      </w:r>
    </w:p>
    <w:p>
      <w:pPr>
        <w:pStyle w:val="Normal"/>
        <w:rPr/>
      </w:pPr>
      <w:r>
        <w:rPr>
          <w:i/>
          <w:sz w:val="24"/>
          <w:szCs w:val="24"/>
        </w:rPr>
        <w:t>Jaakov ist der kleine Zustand (Katnut) von Israel (Gadlut). Der Teil, an welchem sich der Engel anhaften und ihn verletzten konnte, ist der unkorrigierte Teil. Somit ist im Parzuf der Teil von Rosh bis Tabur der Teil Israel, und darunter bis zum Sium Jaakov. Da Jaakov nur ein kleiner Teil ist, mit den Verlangen, mit welchen man noch nicht arbeiten kann (ACHaP), verletzt der Engel ihn an diesem Punkt. Somit muss immer zuerst die Linke Linie erweckt werden, denn diese ist die Hilfe von Oben für die Erkenntnis der verdorbenen Teile in uns. Dazu dienen die Engel. Die Göttlichkeit kümmert sich um die Klipot, die Botschafter Esavs, während wir nur unsere Linke Linie akzeptieren müssen, um uns dadurch zu entwickeln.</w:t>
      </w:r>
    </w:p>
    <w:p>
      <w:pPr>
        <w:pStyle w:val="Normal"/>
        <w:rPr>
          <w:b/>
          <w:b/>
          <w:i/>
          <w:i/>
        </w:rPr>
      </w:pPr>
      <w:r>
        <w:rPr>
          <w:rFonts w:cs="Calibri"/>
        </w:rPr>
        <w:t xml:space="preserve"> </w:t>
      </w:r>
      <w:r>
        <w:rPr/>
        <w:t>Deren Genuss ist verboten, und sogar für den Hund ist sie verboten. Warum wird sie als  Gid HaNashe (Spannader) bezeichnet? Weil sie Bewegung (”Menashe</w:t>
      </w:r>
      <w:r>
        <w:rPr>
          <w:rFonts w:cs="Arial" w:ascii="Arial" w:hAnsi="Arial"/>
        </w:rPr>
        <w:t>‛</w:t>
      </w:r>
      <w:r>
        <w:rPr/>
        <w:t>) hervorruft; sie bewegt die Menschen weiter weg vom Dienste am Schöpfer. Und darin eingeflößt ist der Böse Trieb. Hier erklärt der Sohar welche Verlangen wir aus der Summe aller Verlangen benutzen können und welche nicht, und auch wie wir diese korrigieren und miteinander verbinden können. Alle diese Verlangen sind egoistisch, also auf das Empfangen für sich selbst ausgerichtet, und daher müssen wir bestimmte Beschränkungen erschaffen, wenn wir sie verwenden. Wir können Verlangen mit Awiut (Grobheit, Dicke) unterhalb einer bestimmten Stufe korrigieren, wenn wir sie in der Ausrichtung „um zu geben“ verwenden - das heißen, empfangen um zu geben. Was das Verlangen mit Awiut oberhalb dieser Stufe betrifft, können wir sie nur für das Geben um zu geben, benutzen. Daneben gibt es noch andere Verlangen, welche wir aber nicht benutzen sondern nur einschränken dürfen. Die Wörter ”nicht dürfen“ und ”unmöglich</w:t>
      </w:r>
      <w:r>
        <w:rPr>
          <w:rFonts w:cs="Arial" w:ascii="Arial" w:hAnsi="Arial"/>
        </w:rPr>
        <w:t>“</w:t>
      </w:r>
      <w:r>
        <w:rPr/>
        <w:t xml:space="preserve"> bedeuten ”nicht dazu in der Lage sein“. Dies ist die einzige Art von Verbot, welche in der spirituellen Welt existiert. Da unsere Verlangen aber von Beginn an verdorben sind, wie geschrieben steht:  ”Ich habe den Bösen Trieb erschaffen“, ist der erste Schritt auf unserem Weg die Enthüllung des Bösen. Danach können wir beginnen, unsere Verlangen zu korrigieren - durch die Veränderung der Absicht ihrer Nutzung vom”Empfangen</w:t>
      </w:r>
      <w:r>
        <w:rPr>
          <w:rFonts w:cs="Arial" w:ascii="Arial" w:hAnsi="Arial"/>
        </w:rPr>
        <w:t>“</w:t>
      </w:r>
      <w:r>
        <w:rPr/>
        <w:t xml:space="preserve"> zum”Geben“, vom Leichten zum Schwierigen, vom Einfachen zum Komplexen. Der Sohar erklärt, dass uns die Möglichkeit gegeben ist, das ganze Bild in jedem Zustand zu enthüllen.</w:t>
      </w:r>
    </w:p>
    <w:p>
      <w:pPr>
        <w:pStyle w:val="Normal"/>
        <w:rPr/>
      </w:pPr>
      <w:r>
        <w:rPr/>
        <w:t>Dennoch können wir es nur in einem kleinen Ausmaß enthüllen, so als ob es komprimiert wäre und wir dies vergrößert betrachten würden. Daher haben wir in jedem Zustand sämtliche Verlangen, die komplette Seele. In anderen Worten, die gleiche Welt der Unendlichkeit wird uns kontinuierlich in verschiedenen Größen und Auflösungen gezeigt. Aber was auch immer geschieht, wir müssen jedes Verlangen in jedem Zustand erkennen. Und obwohl wir noch nicht den Zustand erreicht haben, in dem wir solch große, erhabene und besondere Verlangen korrigieren können, dürfen wir trotzdem nicht aufhören, über diese Verlangen zu lesen, welche sich uns im Moment noch nicht in unserer individuellen spirituellen Arbeit enthüllt haben. Wir erwecken jedoch die Lichter auf diesen Stufen und diese Lichter wiederum korrigieren uns.</w:t>
      </w:r>
    </w:p>
    <w:p>
      <w:pPr>
        <w:pStyle w:val="Normal"/>
        <w:rPr/>
      </w:pPr>
      <w:r>
        <w:rPr/>
        <w:t>Alle Sehnen existieren durch Samael in den Welten und den Völkern. 320 Nizozim (Funken) fielen beim Zerbruch der Gefäße (Shwirat haKelim) in der Welt Nekudim. Es gibt 10 Sefirot und in jeder Sefira 32 zerbrochene Unterscheidungen. Es gibt 8 Melachim (Könige), Daat, Chessed, Gwura, Tiferet, Nezach, Hod, Jessod und Malchut. In jedem gibt es 4 Bchinot (Phasen), Chochma und Bina, Tiferet und Malchut, und dies sind zusammen 32. 10 x diese 32 sind 320 in der Gematria. Die oberen 9 Sefirot sind durch den Schöpfer sortiert und bilden die 4 Welten Assija, Brija, Jezira und Azilut, die Gerechten  9x32 Teile, 248. Die letzte Sefira, Malchut, welche aus den 32 Bechinot besteht, blieb ungeordnet in den Klipot (Schalen) der Unreinheit, und kann nicht in den 6000 Jahren korrigiert werden. Daher ist es Verboten diese 32 Malchujot zu benutzen, was die Tora hier als Gid HaNashe bezeichnet. Unsere Arbeit liegt in den 9 Sefirot. Natürlich sind wir schwach und haben nur eine kleine Mittlere Linie, doch am Ende der Korrektur werden diese 32 Teile, das Lew haEwen (Steinernes Herz) hinweg genommen, welche zerbrochen und ganz in die Klipot gekleidet waren. Wir sollen uns eigentlich auch gar nicht mit diesen 32 Malchujot beschäftigen, da es nur wichtig ist, diese abzutrennen.</w:t>
      </w:r>
    </w:p>
    <w:p>
      <w:pPr>
        <w:pStyle w:val="Normal"/>
        <w:rPr>
          <w:i/>
          <w:i/>
        </w:rPr>
      </w:pPr>
      <w:r>
        <w:rPr>
          <w:i/>
        </w:rPr>
        <w:t>Frage: Wodurch geschieht dies?</w:t>
      </w:r>
    </w:p>
    <w:p>
      <w:pPr>
        <w:pStyle w:val="Normal"/>
        <w:rPr/>
      </w:pPr>
      <w:r>
        <w:rPr/>
        <w:t>Durch die Abtrennung des Maaser, des zehnten Teiles.</w:t>
      </w:r>
    </w:p>
    <w:p>
      <w:pPr>
        <w:pStyle w:val="Normal"/>
        <w:rPr>
          <w:b/>
          <w:b/>
          <w:i/>
          <w:i/>
          <w:sz w:val="24"/>
          <w:szCs w:val="24"/>
        </w:rPr>
      </w:pPr>
      <w:r>
        <w:rPr>
          <w:b/>
          <w:i/>
          <w:sz w:val="24"/>
          <w:szCs w:val="24"/>
        </w:rPr>
        <w:t>„</w:t>
      </w:r>
      <w:r>
        <w:rPr>
          <w:b/>
          <w:i/>
          <w:sz w:val="24"/>
          <w:szCs w:val="24"/>
        </w:rPr>
        <w:t>Da lief Esav ihm entgegen und umarmte ihn und fiel ihm um den Hals und küsste ihn, und sie weinten.“ (Gen. 33, 4)</w:t>
      </w:r>
    </w:p>
    <w:p>
      <w:pPr>
        <w:pStyle w:val="Normal"/>
        <w:rPr/>
      </w:pPr>
      <w:r>
        <w:rPr>
          <w:i/>
          <w:sz w:val="24"/>
          <w:szCs w:val="24"/>
        </w:rPr>
        <w:t xml:space="preserve">Durch die Erniedrigung Jaakovs vor Esav gewinnt er Macht über ihn. Die Eigenschaft Jaakov regiert über alle Teile der Seele außer über jene (Esav), die erst am Ende der Korrektur korrigiert werden. Esav sind die stärksten Verlangen, durch welche wir uns an den Schöpfer anheften können, die Verlangen zu empfangen. Esav in der korrekten Verbindung mit Jaakov ist Israel. Jaakovs erste Worte an Esav war die Nachricht, dass er 20 Jahre bei Lavan weilte. Dies ist die Entwicklung des Verlangens, um sich Esav überhaupt annähern zu können. Lavan sind die Gefäße der Schöpfung, das Empfangen. Daher müssen wir Jaakov in uns so vergrößern, dass Esav Angst bekommt, und Jaakov nicht vernichten, sondern sich mit ihm verbinden will. Somit sind Esav und Lavan das Geben um zu Empfangen, </w:t>
      </w:r>
      <w:r>
        <w:rPr>
          <w:iCs/>
          <w:sz w:val="24"/>
          <w:szCs w:val="24"/>
        </w:rPr>
        <w:t>und</w:t>
      </w:r>
      <w:r>
        <w:rPr>
          <w:i/>
          <w:sz w:val="24"/>
          <w:szCs w:val="24"/>
        </w:rPr>
        <w:t xml:space="preserve"> Jaakov </w:t>
      </w:r>
      <w:r>
        <w:rPr>
          <w:iCs/>
          <w:sz w:val="24"/>
          <w:szCs w:val="24"/>
        </w:rPr>
        <w:t>ist</w:t>
      </w:r>
      <w:r>
        <w:rPr>
          <w:i/>
          <w:sz w:val="24"/>
          <w:szCs w:val="24"/>
        </w:rPr>
        <w:t xml:space="preserve"> das Geben um zu geben und Israel letztlich das Empfangen um zu geben.</w:t>
      </w:r>
    </w:p>
    <w:p>
      <w:pPr>
        <w:pStyle w:val="Normal"/>
        <w:rPr>
          <w:b/>
          <w:b/>
          <w:i/>
          <w:i/>
        </w:rPr>
      </w:pPr>
      <w:r>
        <w:rPr>
          <w:b/>
          <w:i/>
        </w:rPr>
        <w:t>Als Jaakov nach Shechem gelangte, lagerte er vor der Stadt. Shechem, Sohn Chamors, der Chiwi, der Fürst des Landes, verfiel der Schönheit Dinas, der Tochter des Jaakov, und vergewaltigte sie. Daraufhin bat er, dass sie seine Frau werden würde. Vor den Söhnen Jaakovs, welche sehr erzürnt über die Schmach ihrer Schwester waren, ging Shechem sogar auf deren Vorschlag ein, sich und sein ganzes männliche Volk beschneiden zu lassen. Dies sollte der Brautpreis und Zeichen der Breitschaft für das Bündnis zwischen den Söhnen Jaakovs und den Bewohnern Shechems sein. Doch als am dritten Tage nach der Beschneidung die Schmerzen der Männer der Stadt am größten waren, vielen Shimon und Levi in die Stadt ein, und töteten alle Männer, brandschatzten die Stadt und führten Frauen und Kinder als Sklaven mit sich, als Rache für die Vergewaltigung ihrer Schwester.</w:t>
      </w:r>
    </w:p>
    <w:p>
      <w:pPr>
        <w:pStyle w:val="Normal"/>
        <w:rPr>
          <w:b/>
          <w:b/>
          <w:i/>
          <w:i/>
        </w:rPr>
      </w:pPr>
      <w:r>
        <w:rPr>
          <w:b/>
          <w:i/>
        </w:rPr>
        <w:t>„</w:t>
      </w:r>
      <w:r>
        <w:rPr>
          <w:b/>
          <w:i/>
        </w:rPr>
        <w:t>Da sah sie Shechem, der Sohn Chamors, der Chiwi, Fürst des Landes, und nahm sie, und beschlief sie, und tat ihr Gewalt an.“  (Gen. 34, 2)</w:t>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w:t>
      </w:r>
      <w:r>
        <w:rPr>
          <w:b/>
          <w:i/>
          <w:sz w:val="24"/>
          <w:szCs w:val="24"/>
        </w:rPr>
        <w:t>Und es geschah am dritten Tage, da sie Schmerzen litten, nahmen zwei Söhne Jaakovs, Shimon und Levi, die Brüder Dinas, ein jeder sein Schwert, und kamen über die Stadt ungefährdet und töteten alles Männliche.“  (Gen. 34, 25)</w:t>
      </w:r>
    </w:p>
    <w:p>
      <w:pPr>
        <w:pStyle w:val="Normal"/>
        <w:rPr>
          <w:b/>
          <w:b/>
          <w:i/>
          <w:i/>
          <w:sz w:val="24"/>
          <w:szCs w:val="24"/>
        </w:rPr>
      </w:pPr>
      <w:r>
        <w:rPr>
          <w:b/>
          <w:i/>
          <w:sz w:val="24"/>
          <w:szCs w:val="24"/>
        </w:rPr>
        <w:t>"Und sie sagten einer dem anderen …" jene sind Shimon und Levi, welche Brüder waren, da sie von der Seite des strengen Urteils (Dinim) herstammen. Aus diesem Grunde ist ihr Zorn der mörderischer Zorn in der Welt. (Sohar, WaJeshev, P.109)</w:t>
      </w:r>
    </w:p>
    <w:p>
      <w:pPr>
        <w:pStyle w:val="NormalWeb"/>
        <w:rPr>
          <w:b/>
          <w:b/>
        </w:rPr>
      </w:pPr>
      <w:r>
        <w:rPr>
          <w:rStyle w:val="StrongEmphasis"/>
          <w:b w:val="false"/>
        </w:rPr>
        <w:t>Die Korrektur von Jessod ist der Bund der Beschneidung (Brit Mila).Daraus folgt, dass das Zeichen des Bundes unserer Hände Arbeit genannt wird. Denn wir tragen die Vorhaut von Jessod ab, und das ist unserer Hände Arbeit. Aber das ist nur bis zur Endkorrektur.</w:t>
      </w:r>
    </w:p>
    <w:p>
      <w:pPr>
        <w:pStyle w:val="NormalWeb"/>
        <w:rPr/>
      </w:pPr>
      <w:r>
        <w:rPr/>
        <w:t>Bis zur Endkorrektur (Gmar Tikun) handeln wir in den zehn Sefirot unserer Seele. Als erstes müssen wir Malchut abtrennen - das Verlangen, welches der Korrektur nicht unterliegt, von der Arbeit ausschließen. Außerdem trennen wir die Verlangen bis zu Jessod ab und arbeiten nur mit jenen Kelim, die darüber liegen - in dem Maße, in dem wir sie in Bina einschließen können. Genau das ist der „Bund der Beschneidung”: wir schalten jene Verlangen ab, die bis Gmar Tikun nicht benutzt werden können. Sie werden erst am Ende der Korrektur korrigiert. Und in alle anderen Kelim von Keter bis Jessod können wir das Licht um des Gebens willen empfangen.</w:t>
      </w:r>
    </w:p>
    <w:p>
      <w:pPr>
        <w:pStyle w:val="NormalWeb"/>
        <w:rPr>
          <w:b/>
          <w:b/>
        </w:rPr>
      </w:pPr>
      <w:r>
        <w:rPr>
          <w:rStyle w:val="StrongEmphasis"/>
          <w:b w:val="false"/>
        </w:rPr>
        <w:t>„</w:t>
      </w:r>
      <w:r>
        <w:rPr>
          <w:rStyle w:val="StrongEmphasis"/>
          <w:b w:val="false"/>
        </w:rPr>
        <w:t>Aus meinem Fleisch heraus werde ich den Schöpfer sehen”. Buchstäblich „aus meinem Fleisch”, denn jedes Mal wenn jemand in diese heilige Inschrift jenes Bundes geschrieben wird, sieht er den Schöpfer aus sich selbst heraus”.</w:t>
      </w:r>
    </w:p>
    <w:p>
      <w:pPr>
        <w:pStyle w:val="NormalWeb"/>
        <w:rPr/>
      </w:pPr>
      <w:r>
        <w:rPr/>
        <w:t>„</w:t>
      </w:r>
      <w:r>
        <w:rPr/>
        <w:t>Aus dem Fleisch” heißt aus den empfangenden Kelim. Oben, bis zur Mitte von Tiferet, befinden sich die gebenden Kelim, und darunter, bis zum Zeichen des Bundes, befinden sich die empfangenen Kelim, die als „Fleisch” und „Haut” bezeichnet werden. Der Schöpfer, d. h. das Licht Chochma, kann nur in den empfangenden Kelim gesehen werden, jedoch nur auf der Ebene des „Fleisches” (Bassar), die „Haut” rühren wir nicht an. Anders gesagt, machen wir im dritten Stadium (Fleisch, Bchina Gimel) Halt und setzen das vierte Stadium (Haut, Bchina Dalet) nicht ein.</w:t>
      </w:r>
    </w:p>
    <w:p>
      <w:pPr>
        <w:pStyle w:val="NormalWeb"/>
        <w:rPr/>
      </w:pPr>
      <w:r>
        <w:rPr/>
        <w:t>Die Teile Shechems, welche noch nicht bereit für die Korrektur waren, weil ihre Gefäße und Absichten nicht auf das Geben ausgerichtet waren, wurden durch die Söhne Jaakovs „korrigiert“, was die Tora hier als „Rache“ bezeichnet. Wir werden in den kommenden Abschnitten noch lernen, welche unterschiedlichen Korrekturmethoden als „Töten“ beschrieben werden. Man nimmt somit nur die Verlangen mit sich, welche später, in der nächsten Stufe korrigiert werden können, die Frauen, Kinder und Herden Shechems.</w:t>
      </w:r>
    </w:p>
    <w:p>
      <w:pPr>
        <w:pStyle w:val="Normal"/>
        <w:rPr>
          <w:b/>
          <w:b/>
          <w:i/>
          <w:i/>
        </w:rPr>
      </w:pPr>
      <w:r>
        <w:rPr>
          <w:b/>
          <w:i/>
        </w:rPr>
        <w:t>Abermals spricht der Ewige mit Jaakov und verkündet ihm nochmals seinen Namen - Israel. Auf dem Weg nach Efrat, stirbt Rachel bei der Geburt Binjamins, und Jaakov errichtet an demselben Ort bei Bet Lechem (Bethlehem) ein Grab für sie. Nachdem Jaakov nach Mamre, Kirijat Arba (Hebron) zurück gekehrt war, starb Jizchak im Alter von 180 Jahren. Seine beiden Söhne, Jaakov und Esav begruben ihn in der Höhle Machpela. Der Wochenabschnitt endet mit der Aufzählung der Nachkommen Esavs, den Fürsten Edoms.</w:t>
      </w:r>
    </w:p>
    <w:p>
      <w:pPr>
        <w:pStyle w:val="Normal"/>
        <w:rPr>
          <w:i/>
          <w:i/>
        </w:rPr>
      </w:pPr>
      <w:r>
        <w:rPr>
          <w:i/>
        </w:rPr>
        <w:t>Durch unsere gemeinsame, tägliche  Arbeit im Morgenunterricht, der Verbreitung und  in der Gruppe, was das Streben nach Arwut ist, der gegenseitigen Bürgschaft, werden wir in der Lage sein, Jaakov und Esav in uns zu enthüllen, aufzusteigen und die 12 Stämme in uns anzuordnen.</w:t>
      </w:r>
    </w:p>
    <w:p>
      <w:pPr>
        <w:pStyle w:val="Normal"/>
        <w:rPr>
          <w:i/>
          <w:i/>
        </w:rPr>
      </w:pPr>
      <w:r>
        <w:rPr>
          <w:i/>
        </w:rPr>
      </w:r>
    </w:p>
    <w:p>
      <w:pPr>
        <w:pStyle w:val="Normal"/>
        <w:rPr>
          <w:b/>
          <w:b/>
          <w:sz w:val="32"/>
          <w:szCs w:val="32"/>
        </w:rPr>
      </w:pPr>
      <w:r>
        <w:rPr>
          <w:b/>
          <w:sz w:val="32"/>
          <w:szCs w:val="32"/>
        </w:rPr>
        <w:t>Weiterführende Artikel</w:t>
      </w:r>
    </w:p>
    <w:p>
      <w:pPr>
        <w:pStyle w:val="Normal"/>
        <w:rPr>
          <w:b/>
          <w:b/>
          <w:i/>
          <w:i/>
          <w:sz w:val="28"/>
          <w:szCs w:val="28"/>
        </w:rPr>
      </w:pPr>
      <w:r>
        <w:rPr>
          <w:b/>
          <w:i/>
          <w:sz w:val="28"/>
          <w:szCs w:val="28"/>
        </w:rPr>
        <w:t>Rabash, Brief 50</w:t>
      </w:r>
    </w:p>
    <w:p>
      <w:pPr>
        <w:pStyle w:val="Normal"/>
        <w:rPr>
          <w:i/>
          <w:i/>
          <w:iCs/>
        </w:rPr>
      </w:pPr>
      <w:r>
        <w:rPr>
          <w:i/>
          <w:iCs/>
        </w:rPr>
        <w:t>Shalom und alles Gute an meinen Freund...</w:t>
      </w:r>
    </w:p>
    <w:p>
      <w:pPr>
        <w:pStyle w:val="Normal"/>
        <w:rPr/>
      </w:pPr>
      <w:r>
        <w:rPr/>
        <w:t xml:space="preserve">Die Kommentatoren hatten Schwierigkeiten mit dem Vers: </w:t>
      </w:r>
      <w:r>
        <w:rPr>
          <w:b/>
          <w:i/>
        </w:rPr>
        <w:t>„Da fürchtete sich Jaakov sehr, und ihm wurde bange</w:t>
      </w:r>
      <w:r>
        <w:rPr>
          <w:rStyle w:val="FootnoteCharacters"/>
          <w:rStyle w:val="FootnoteAnchor"/>
          <w:b/>
          <w:i/>
        </w:rPr>
        <w:footnoteReference w:id="2"/>
      </w:r>
      <w:r>
        <w:rPr>
          <w:b/>
          <w:i/>
        </w:rPr>
        <w:t>“</w:t>
      </w:r>
      <w:r>
        <w:rPr/>
        <w:t xml:space="preserve">, denn hat der Ewige ihm nicht in der Vision der Leiter versprochen, ihn auf allen seinen Wegen zu hüten, wie es geschrieben steht: </w:t>
      </w:r>
      <w:r>
        <w:rPr>
          <w:b/>
          <w:i/>
        </w:rPr>
        <w:t>„Und siehe, ich bin mit dir und ich will dich behüten, wohin du ziehst</w:t>
      </w:r>
      <w:r>
        <w:rPr/>
        <w:t>“, und wenn dem so ist, warum musste er dann beten: „Errette mich aus der Hand meines Bruders, aus der Hand von Esav</w:t>
      </w:r>
      <w:r>
        <w:rPr>
          <w:rStyle w:val="FootnoteCharacters"/>
          <w:rStyle w:val="FootnoteAnchor"/>
        </w:rPr>
        <w:footnoteReference w:id="3"/>
      </w:r>
      <w:r>
        <w:rPr/>
        <w:t>?</w:t>
      </w:r>
    </w:p>
    <w:p>
      <w:pPr>
        <w:pStyle w:val="Normal"/>
        <w:rPr/>
      </w:pPr>
      <w:r>
        <w:rPr>
          <w:rFonts w:cs="Calibri"/>
        </w:rPr>
        <w:t xml:space="preserve"> </w:t>
      </w:r>
      <w:r>
        <w:rPr/>
        <w:t>Der Heilige Sohar erklärt (in WaJishlach Punkt  43) die Worte des Engel an Jaakov: „Und er zieht dir entgegen mit vierhundert Mann</w:t>
      </w:r>
      <w:r>
        <w:rPr>
          <w:rStyle w:val="FootnoteCharacters"/>
          <w:rStyle w:val="FootnoteAnchor"/>
        </w:rPr>
        <w:footnoteReference w:id="4"/>
      </w:r>
      <w:r>
        <w:rPr/>
        <w:t xml:space="preserve">“, indem er fragt: Warum sagte man ihm dies so? Und er antwortet darauf: </w:t>
      </w:r>
      <w:r>
        <w:rPr>
          <w:i/>
          <w:iCs/>
        </w:rPr>
        <w:t xml:space="preserve">Um dich zu lehren, dass es dem Schöpfer nach dem Gebet der Gerechten dürstet. </w:t>
      </w:r>
    </w:p>
    <w:p>
      <w:pPr>
        <w:pStyle w:val="Normal"/>
        <w:rPr/>
      </w:pPr>
      <w:r>
        <w:rPr/>
        <w:t>Und mein Vater und Lehrer seligen Andenkens erklärte, warum der Heilige, gelobt sei Er, den Geschöpfen nicht ohne Gebete alles Gute gibt, sondern will, dass sie Ihn bitten, um ihnen dann zu geben, denn es ist doch bekannt, dass der Wunsch der Kuh zu stillen, größer ist, als der Wunsch des Kalbes zu saugen. Doch es gibt die Regel, nach der es ohne ein Gefäß kein Licht gibt. Und Gefäß heißt Wunsch. Denn im Spirituellen gibt es keinen Zwang, aufgrund der Tatsache, dass man keinen Geschmack von Genuss an einer Sache verspüren kann, zu der man keine Lust hat, da das Wesen der Empfindung von Genuss vom Maß der Lust und des Willens abhängt, die man zu einer Sache empfindet. Daher gibt der Schöpfer nur dann, wenn die Geschöpfe Willen und Lust haben.</w:t>
      </w:r>
    </w:p>
    <w:p>
      <w:pPr>
        <w:pStyle w:val="Normal"/>
        <w:rPr/>
      </w:pPr>
      <w:r>
        <w:rPr>
          <w:rFonts w:cs="Calibri"/>
        </w:rPr>
        <w:t xml:space="preserve"> </w:t>
      </w:r>
      <w:r>
        <w:rPr/>
        <w:t>Der Wille eines Menschen formt sich seinerseits eben durch Gebet, denn sobald der Mensch einen Mangel verspürt, beginnt er zu beten, und dadurch vergrößert und vermehrt sich sein Gebet, bis zu einem Maß, da es geeignet wird, die höhere Erfüllung zu empfangen. Und deswegen „dürstet der Schöpfer nach dem Gebet der Gerechten“.</w:t>
      </w:r>
    </w:p>
    <w:p>
      <w:pPr>
        <w:pStyle w:val="Normal"/>
        <w:rPr/>
      </w:pPr>
      <w:r>
        <w:rPr/>
        <w:t>Dabei ist es bekannt, dass wir in der Höheren Fülle immer zwei Aspekte unterscheiden: das Umgebende Licht (Or Makif) und das Innere Licht (Or Pnimi). Das Umgebende Licht ist das, was der Mensch in der Zukunft empfangen wird, zum jetzigen Zeitpunkt jedoch noch nicht zu empfangen würdig, geeignet ist. Das Innere Licht meint das, was der Mensch in sein Inneres empfängt, was bedeutet, dass die Fülle in sein Inneres eintritt.</w:t>
      </w:r>
    </w:p>
    <w:p>
      <w:pPr>
        <w:pStyle w:val="Normal"/>
        <w:rPr/>
      </w:pPr>
      <w:r>
        <w:rPr/>
        <w:t xml:space="preserve">Und gemäß dem, was wir zuvor gesagt haben, dass nämlich allem, was man empfängt, ein Gebet vorausgehen soll, damit es ein Gefäß gibt, um die Fülle in Empfang zu nehmen, folgt, dass sogar nach dem, was der Heilige, gelobt sei Er, ihm bei der Vision der Leiter versprochen hatte, es sich immer noch um Umgebendes Licht handelt. In dem Moment jedoch, als er Esav traf, und also der Rettung in der Gegenwart bedürfte, musste er </w:t>
      </w:r>
      <w:r>
        <w:rPr>
          <w:b/>
          <w:bCs/>
        </w:rPr>
        <w:t>beten und den Willen offenbaren</w:t>
      </w:r>
      <w:r>
        <w:rPr/>
        <w:t>, definiert als Gefäß für die Errettung, denn ohne ein Gefäß kann man nicht empfangen. Und das heißt Inneres Licht. Denn das Versprechen heißt Umgebendes Licht, sobald man jedoch zur Erfüllung des Versprechens kommt, bedarf man des Gebetes, und das heißt (dann) Inneres Licht. Denn das Umgebende Licht ist die Erweckung von oben, und das Innere Licht ist die Erweckung von unten.</w:t>
      </w:r>
    </w:p>
    <w:p>
      <w:pPr>
        <w:pStyle w:val="Normal"/>
        <w:rPr/>
      </w:pPr>
      <w:r>
        <w:rPr/>
        <w:t>Mit dem Segen von Thora und von Freundschaft,</w:t>
      </w:r>
    </w:p>
    <w:p>
      <w:pPr>
        <w:pStyle w:val="Normal"/>
        <w:rPr/>
      </w:pPr>
      <w:r>
        <w:rPr/>
        <w:t>Baruch Schalom Halevi Ashlag</w:t>
      </w:r>
    </w:p>
    <w:p>
      <w:pPr>
        <w:pStyle w:val="Normal"/>
        <w:rPr>
          <w:i/>
          <w:i/>
        </w:rPr>
      </w:pPr>
      <w:r>
        <w:rPr>
          <w:i/>
        </w:rPr>
      </w:r>
    </w:p>
    <w:p>
      <w:pPr>
        <w:pStyle w:val="Normal"/>
        <w:rPr>
          <w:b/>
          <w:b/>
          <w:i/>
          <w:i/>
          <w:sz w:val="32"/>
          <w:szCs w:val="32"/>
        </w:rPr>
      </w:pPr>
      <w:r>
        <w:rPr>
          <w:b/>
          <w:i/>
          <w:sz w:val="32"/>
          <w:szCs w:val="32"/>
        </w:rPr>
        <w:t>Baal HaSulam, Brief 70</w:t>
      </w:r>
    </w:p>
    <w:p>
      <w:pPr>
        <w:pStyle w:val="Normal"/>
        <w:jc w:val="both"/>
        <w:rPr/>
      </w:pPr>
      <w:r>
        <w:rPr/>
        <w:t xml:space="preserve">Der Heilige Sohar schreibt in </w:t>
      </w:r>
      <w:r>
        <w:rPr>
          <w:i/>
          <w:iCs/>
        </w:rPr>
        <w:t>WaJishlach</w:t>
      </w:r>
      <w:r>
        <w:rPr/>
        <w:t xml:space="preserve"> (19:20 und im </w:t>
      </w:r>
      <w:r>
        <w:rPr>
          <w:i/>
          <w:iCs/>
        </w:rPr>
        <w:t>Sulam</w:t>
      </w:r>
      <w:r>
        <w:rPr/>
        <w:t xml:space="preserve"> ebd.) wie folgt</w:t>
      </w:r>
      <w:r>
        <w:rPr>
          <w:b/>
          <w:i/>
        </w:rPr>
        <w:t>: „Wer gering ist und wartet des Seinen, der ist besser, denn der groß sein will und des Brotes mangelt.“</w:t>
      </w:r>
      <w:r>
        <w:rPr>
          <w:rStyle w:val="FootnoteCharacters"/>
          <w:rStyle w:val="FootnoteAnchor"/>
          <w:b/>
          <w:i/>
        </w:rPr>
        <w:footnoteReference w:id="5"/>
      </w:r>
      <w:r>
        <w:rPr/>
        <w:t xml:space="preserve"> Im Vers „Wer gering ist“ geht es um Jaakov, der sich vor Esav erniedrigte, damit sich später [die Versprechung] erfüllt, dass dieser [Letztere] später sein Knecht sein würde, und von ihm beherrscht und in ihm weiterleben würde: </w:t>
      </w:r>
      <w:r>
        <w:rPr>
          <w:b/>
          <w:i/>
        </w:rPr>
        <w:t>„Völker müssen Dir dienen, und Nationen sich vor Dir neigen.“</w:t>
      </w:r>
      <w:r>
        <w:rPr>
          <w:rStyle w:val="FootnoteCharacters"/>
          <w:rStyle w:val="FootnoteAnchor"/>
          <w:b/>
          <w:i/>
        </w:rPr>
        <w:footnoteReference w:id="6"/>
      </w:r>
      <w:r>
        <w:rPr/>
        <w:t xml:space="preserve"> </w:t>
      </w:r>
    </w:p>
    <w:p>
      <w:pPr>
        <w:pStyle w:val="Normal"/>
        <w:jc w:val="both"/>
        <w:rPr/>
      </w:pPr>
      <w:r>
        <w:rPr/>
        <w:t>Komme und siehe: Da Jaakov wusste, dass er (Esav) ihn im Moment braucht, stellte er sich ihm als unwürdig dar. Und dabei hat er mit mehr Klugheit und Schläue gehandelt, als je zuvor in allem, was er gegen Esav tat, und wenn Esav dies gespürt hätte, dann hätte er sich [eher] umgebracht, als dass dies dazu gekommen wäre.</w:t>
      </w:r>
    </w:p>
    <w:p>
      <w:pPr>
        <w:pStyle w:val="Normal"/>
        <w:jc w:val="both"/>
        <w:rPr/>
      </w:pPr>
      <w:r>
        <w:rPr/>
        <w:t xml:space="preserve">Und hier muss man nachvollziehen, was daran, dass er sich nun Esav unterwarf, so klug war, dass der Sohar sagt, dass wenn Esav davon wüsste, er sich umbringen würde. </w:t>
      </w:r>
    </w:p>
    <w:p>
      <w:pPr>
        <w:pStyle w:val="Normal"/>
        <w:jc w:val="both"/>
        <w:rPr>
          <w:b/>
          <w:b/>
          <w:i/>
          <w:i/>
        </w:rPr>
      </w:pPr>
      <w:r>
        <w:rPr/>
        <w:t>Das muss man nach meinem Vater und Lehrer, seligen Andenkens, so erklären, dass dies ethische Praxis ist, also damit der Mensch wisse, wie er sich in der Arbeit des Schöpfers zu verhalten habe. Bei Esav sehen wir, dass Jaakov sich ihm unterwarf und ihm Geschenke brachte, Esav aber nicht annehmen wollte und ihm antwortete: „Ich habe genug“</w:t>
      </w:r>
      <w:r>
        <w:rPr>
          <w:rStyle w:val="FootnoteCharacters"/>
          <w:rStyle w:val="FootnoteAnchor"/>
        </w:rPr>
        <w:footnoteReference w:id="7"/>
      </w:r>
      <w:r>
        <w:rPr/>
        <w:t xml:space="preserve">, bis Jaakov ihn schließlich anflehte, er möge seine Geschenke annehmen. Bei Lavan sehen wir dagegen, dass Lavan ihm das Gegenteil sagte: </w:t>
      </w:r>
      <w:r>
        <w:rPr>
          <w:b/>
          <w:i/>
        </w:rPr>
        <w:t>„Die Töchter sind meine Töchter, und die Kinder sind meine Kinder, und die Herden sind meine Herden, und alles, was du siehst, ist mein.“</w:t>
      </w:r>
      <w:r>
        <w:rPr>
          <w:rStyle w:val="FootnoteCharacters"/>
          <w:rStyle w:val="FootnoteAnchor"/>
          <w:b/>
          <w:i/>
        </w:rPr>
        <w:footnoteReference w:id="8"/>
      </w:r>
    </w:p>
    <w:p>
      <w:pPr>
        <w:pStyle w:val="Normal"/>
        <w:jc w:val="both"/>
        <w:rPr>
          <w:b/>
          <w:b/>
          <w:i/>
          <w:i/>
        </w:rPr>
      </w:pPr>
      <w:r>
        <w:rPr>
          <w:b/>
          <w:i/>
        </w:rPr>
      </w:r>
    </w:p>
    <w:p>
      <w:pPr>
        <w:pStyle w:val="Normal"/>
        <w:jc w:val="both"/>
        <w:rPr>
          <w:b/>
          <w:b/>
          <w:i/>
          <w:i/>
        </w:rPr>
      </w:pPr>
      <w:r>
        <w:rPr>
          <w:b/>
          <w:i/>
        </w:rPr>
      </w:r>
    </w:p>
    <w:p>
      <w:pPr>
        <w:pStyle w:val="Normal"/>
        <w:jc w:val="both"/>
        <w:rPr/>
      </w:pPr>
      <w:r>
        <w:rPr/>
        <w:t xml:space="preserve">Und man muss wissen, dass es im Bösen Trieb zwei Arten gibt, genannt zwei Arten von </w:t>
      </w:r>
      <w:r>
        <w:rPr>
          <w:i/>
          <w:iCs/>
        </w:rPr>
        <w:t>Klipot</w:t>
      </w:r>
      <w:r>
        <w:rPr/>
        <w:t xml:space="preserve"> (Schalen).</w:t>
      </w:r>
    </w:p>
    <w:p>
      <w:pPr>
        <w:pStyle w:val="Normal"/>
        <w:jc w:val="both"/>
        <w:rPr/>
      </w:pPr>
      <w:r>
        <w:rPr/>
      </w:r>
    </w:p>
    <w:p>
      <w:pPr>
        <w:pStyle w:val="Normal"/>
        <w:numPr>
          <w:ilvl w:val="0"/>
          <w:numId w:val="2"/>
        </w:numPr>
        <w:spacing w:lineRule="auto" w:line="240" w:before="0" w:after="0"/>
        <w:jc w:val="both"/>
        <w:rPr/>
      </w:pPr>
      <w:r>
        <w:rPr/>
        <w:t xml:space="preserve">Vor der Tat; wenn der Mensch eine </w:t>
      </w:r>
      <w:r>
        <w:rPr>
          <w:i/>
          <w:iCs/>
        </w:rPr>
        <w:t xml:space="preserve">Mizwa </w:t>
      </w:r>
      <w:r>
        <w:rPr/>
        <w:t xml:space="preserve">(Gebot) erfüllen oder etwas studieren möchte, kommt er (der Böse Trieb) und sagt zu ihm: Es ist nicht lohnenswert für dich, das zu tun, denn du tust es ja nicht um des Himmels Willen, sondern du tust es nur für mich, also für den Bösen Trieb. </w:t>
      </w:r>
    </w:p>
    <w:p>
      <w:pPr>
        <w:pStyle w:val="Normal"/>
        <w:ind w:left="360" w:hanging="0"/>
        <w:jc w:val="both"/>
        <w:rPr/>
      </w:pPr>
      <w:r>
        <w:rPr/>
      </w:r>
    </w:p>
    <w:p>
      <w:pPr>
        <w:pStyle w:val="Normal"/>
        <w:ind w:left="720" w:hanging="0"/>
        <w:jc w:val="both"/>
        <w:rPr/>
      </w:pPr>
      <w:r>
        <w:rPr>
          <w:b/>
          <w:i/>
        </w:rPr>
        <w:t>„</w:t>
      </w:r>
      <w:r>
        <w:rPr>
          <w:b/>
          <w:i/>
        </w:rPr>
        <w:t>Die Töchter sind meine Töchter“</w:t>
      </w:r>
      <w:r>
        <w:rPr>
          <w:rStyle w:val="FootnoteCharacters"/>
          <w:rStyle w:val="FootnoteAnchor"/>
          <w:b/>
          <w:i/>
        </w:rPr>
        <w:footnoteReference w:id="9"/>
      </w:r>
      <w:r>
        <w:rPr>
          <w:b/>
          <w:i/>
        </w:rPr>
        <w:t xml:space="preserve">, </w:t>
      </w:r>
      <w:r>
        <w:rPr/>
        <w:t>d. h., alle Einsichten</w:t>
      </w:r>
      <w:r>
        <w:rPr>
          <w:rStyle w:val="FootnoteCharacters"/>
          <w:rStyle w:val="FootnoteAnchor"/>
        </w:rPr>
        <w:footnoteReference w:id="10"/>
      </w:r>
      <w:r>
        <w:rPr/>
        <w:t>, die du im Dienst für den Schöpfer hast, sind nur von mir eingegeben, und du besitzt keinerlei Wissen oder Erkenntnis der Tora. „</w:t>
      </w:r>
      <w:r>
        <w:rPr>
          <w:b/>
          <w:i/>
        </w:rPr>
        <w:t>Und alles, was du siehst, ist mein“</w:t>
      </w:r>
      <w:r>
        <w:rPr>
          <w:rStyle w:val="FootnoteCharacters"/>
          <w:rStyle w:val="FootnoteAnchor"/>
          <w:b/>
          <w:i/>
        </w:rPr>
        <w:footnoteReference w:id="11"/>
      </w:r>
      <w:r>
        <w:rPr>
          <w:b/>
          <w:i/>
        </w:rPr>
        <w:t>,</w:t>
      </w:r>
      <w:r>
        <w:rPr/>
        <w:t xml:space="preserve"> d. h.  alles, was du siehst, wenn du auf die Tora und die Gebote schaust, all das geht auf meine Rechnung, und das ist „Böser Trieb“. Und wenn dem so ist, warum solltest du dich dann so sehr um die Tora und um gute Taten bemühen, wenn es doch nicht um des Himmels Willen ist und dieser Dienst vom Schöpfer nicht angenommen wird? Du wirst sowieso keinen Lohn dadurch verdienen, und wenn dem so ist, dann musst du nichts Gutes tun.</w:t>
      </w:r>
    </w:p>
    <w:p>
      <w:pPr>
        <w:pStyle w:val="Normal"/>
        <w:ind w:left="720" w:hanging="0"/>
        <w:jc w:val="both"/>
        <w:rPr/>
      </w:pPr>
      <w:r>
        <w:rPr/>
        <w:t xml:space="preserve">Dann muss der Mensch ihn überwinden und ihm sagen: Was du sagst, stimmt nicht, denn ich tue alles um des Himmels Willen, und alles, was ich tue, wird vom Schöpfer angenommen, und der Schöpfer hat Freude daran. Und es sollte dir reichen, dass ich für dich arbeite, also dass ich dir zu essen und zu trinken und Ähnliches gebe, doch was den Dienst für den Schöpfer betrifft, so hast du kein Recht, dich in diese Dinge einzumischen. </w:t>
      </w:r>
    </w:p>
    <w:p>
      <w:pPr>
        <w:pStyle w:val="Normal"/>
        <w:ind w:left="720" w:hanging="0"/>
        <w:jc w:val="both"/>
        <w:rPr/>
      </w:pPr>
      <w:r>
        <w:rPr/>
      </w:r>
    </w:p>
    <w:p>
      <w:pPr>
        <w:pStyle w:val="Normal"/>
        <w:numPr>
          <w:ilvl w:val="0"/>
          <w:numId w:val="2"/>
        </w:numPr>
        <w:spacing w:lineRule="auto" w:line="240" w:before="0" w:after="0"/>
        <w:jc w:val="both"/>
        <w:rPr/>
      </w:pPr>
      <w:r>
        <w:rPr/>
        <w:t xml:space="preserve">Aber nachdem der Mensch gute Taten vollbracht hat, gilt das Gegenteil: Dann muss er zu seinem Bösen Trieb (der dann „Esav“ heißt, da die Sache bereits </w:t>
      </w:r>
      <w:r>
        <w:rPr>
          <w:i/>
          <w:iCs/>
        </w:rPr>
        <w:t>vollbracht</w:t>
      </w:r>
      <w:r>
        <w:rPr/>
        <w:t xml:space="preserve"> ist</w:t>
      </w:r>
      <w:r>
        <w:rPr>
          <w:rStyle w:val="FootnoteCharacters"/>
          <w:rStyle w:val="FootnoteAnchor"/>
        </w:rPr>
        <w:footnoteReference w:id="12"/>
      </w:r>
      <w:r>
        <w:rPr/>
        <w:t xml:space="preserve">, also nach der Tat) sagen, ich gebe dir alles, d. h., alles, was ich getan habe, war für dich, also </w:t>
      </w:r>
      <w:r>
        <w:rPr>
          <w:i/>
          <w:iCs/>
        </w:rPr>
        <w:t xml:space="preserve">lo liShma. </w:t>
      </w:r>
      <w:r>
        <w:rPr/>
        <w:t xml:space="preserve">Und das heißt, dass er ihm </w:t>
      </w:r>
      <w:r>
        <w:rPr>
          <w:i/>
          <w:iCs/>
        </w:rPr>
        <w:t>Geschenke</w:t>
      </w:r>
      <w:r>
        <w:rPr/>
        <w:t xml:space="preserve"> gibt, was die Tora und die Gebote meint, dass er also behauptet, dass dies zu Esav gehört.</w:t>
      </w:r>
    </w:p>
    <w:p>
      <w:pPr>
        <w:pStyle w:val="Normal"/>
        <w:ind w:left="360" w:hanging="0"/>
        <w:jc w:val="both"/>
        <w:rPr/>
      </w:pPr>
      <w:r>
        <w:rPr/>
      </w:r>
    </w:p>
    <w:p>
      <w:pPr>
        <w:pStyle w:val="Normal"/>
        <w:jc w:val="both"/>
        <w:rPr/>
      </w:pPr>
      <w:r>
        <w:rPr/>
        <w:t xml:space="preserve">Dann behauptet Esav das Gegenteil: </w:t>
      </w:r>
      <w:r>
        <w:rPr>
          <w:b/>
          <w:i/>
        </w:rPr>
        <w:t>„Ich habe genug</w:t>
      </w:r>
      <w:r>
        <w:rPr/>
        <w:t>“</w:t>
      </w:r>
      <w:r>
        <w:rPr>
          <w:rStyle w:val="FootnoteCharacters"/>
          <w:rStyle w:val="FootnoteAnchor"/>
        </w:rPr>
        <w:footnoteReference w:id="13"/>
      </w:r>
      <w:r>
        <w:rPr/>
        <w:t xml:space="preserve">, und ich will deine Tora und deine Gebote nicht. Esav sagt zu ihm also, du hast alles um des Himmels Willen getan, und sowieso bist du ein großer </w:t>
      </w:r>
      <w:r>
        <w:rPr>
          <w:i/>
          <w:iCs/>
        </w:rPr>
        <w:t xml:space="preserve">Jehudi </w:t>
      </w:r>
      <w:r>
        <w:rPr/>
        <w:t xml:space="preserve">(Jude), und du musst es allen deinen Freunden stolz vorzeigen, dass sie es nicht um des Schöpfers Willen tun und du dagegen doch. Das heißt, er (der Böse Trieb) möchte, dass er sich mit Stolz erfüllt. </w:t>
      </w:r>
    </w:p>
    <w:p>
      <w:pPr>
        <w:pStyle w:val="Normal"/>
        <w:ind w:left="720" w:hanging="0"/>
        <w:jc w:val="both"/>
        <w:rPr/>
      </w:pPr>
      <w:r>
        <w:rPr/>
      </w:r>
    </w:p>
    <w:p>
      <w:pPr>
        <w:pStyle w:val="Normal"/>
        <w:jc w:val="both"/>
        <w:rPr/>
      </w:pPr>
      <w:r>
        <w:rPr/>
        <w:t xml:space="preserve">Wer sich aber im Aspekt des Jaakov befindet, behauptet andersherum: Die Tora und die Gebote gehören dir, und ich muss nun </w:t>
      </w:r>
      <w:r>
        <w:rPr>
          <w:i/>
          <w:iCs/>
        </w:rPr>
        <w:t xml:space="preserve">Teshuva </w:t>
      </w:r>
      <w:r>
        <w:rPr/>
        <w:t xml:space="preserve">(Rückkehr) tun, da ich dem Schöpfer Freude schenken möchte und ich meine Unwürdigkeit spüre, dass ich noch weit von der Wahrheit entfernt bin, also davon, alle meine Taten an den Schöpfer zu richten. Das ist es, was zwischen Jaakov und Esav stattfindet. </w:t>
      </w:r>
    </w:p>
    <w:p>
      <w:pPr>
        <w:pStyle w:val="Normal"/>
        <w:ind w:left="720" w:hanging="0"/>
        <w:jc w:val="both"/>
        <w:rPr/>
      </w:pPr>
      <w:r>
        <w:rPr/>
      </w:r>
    </w:p>
    <w:p>
      <w:pPr>
        <w:pStyle w:val="Normal"/>
        <w:jc w:val="both"/>
        <w:rPr/>
      </w:pPr>
      <w:r>
        <w:rPr>
          <w:b/>
          <w:bCs/>
        </w:rPr>
        <w:t>Möge der Schöpfer uns helfen, uns von Lavan und von Esav zu erretten, und mögen wir der vollkommenen Erlösung bald, in unseren Tagen, würdig werden.</w:t>
      </w:r>
    </w:p>
    <w:p>
      <w:pPr>
        <w:pStyle w:val="Normal"/>
        <w:ind w:left="720" w:hanging="0"/>
        <w:jc w:val="both"/>
        <w:rPr>
          <w:b/>
          <w:b/>
          <w:bCs/>
        </w:rPr>
      </w:pPr>
      <w:r>
        <w:rPr>
          <w:b/>
          <w:bCs/>
        </w:rPr>
      </w:r>
    </w:p>
    <w:p>
      <w:pPr>
        <w:pStyle w:val="Normal"/>
        <w:jc w:val="both"/>
        <w:rPr>
          <w:b/>
          <w:b/>
          <w:bCs/>
        </w:rPr>
      </w:pPr>
      <w:r>
        <w:rPr>
          <w:b/>
          <w:bCs/>
        </w:rPr>
        <w:t>Von Jehuda, der dir und deiner Familie alles Gute wünscht, Sela.</w:t>
      </w:r>
    </w:p>
    <w:p>
      <w:pPr>
        <w:pStyle w:val="Normal"/>
        <w:spacing w:before="0" w:after="200"/>
        <w:rPr>
          <w:b/>
          <w:b/>
          <w:bCs/>
          <w:i/>
          <w:i/>
        </w:rPr>
      </w:pPr>
      <w:r>
        <w:rPr>
          <w:b/>
          <w:bCs/>
          <w:i/>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phemi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1.Buch Moses, 32:8</w:t>
      </w:r>
    </w:p>
  </w:footnote>
  <w:footnote w:id="3">
    <w:p>
      <w:pPr>
        <w:pStyle w:val="Footnote"/>
        <w:rPr/>
      </w:pPr>
      <w:r>
        <w:rPr>
          <w:rStyle w:val="FootnoteCharacters"/>
        </w:rPr>
        <w:footnoteRef/>
      </w:r>
      <w:r>
        <w:rPr/>
        <w:t xml:space="preserve"> </w:t>
      </w:r>
      <w:r>
        <w:rPr>
          <w:lang w:val="de-DE"/>
        </w:rPr>
        <w:t>1.Buch Moses, 32:12</w:t>
      </w:r>
    </w:p>
  </w:footnote>
  <w:footnote w:id="4">
    <w:p>
      <w:pPr>
        <w:pStyle w:val="Footnote"/>
        <w:rPr/>
      </w:pPr>
      <w:r>
        <w:rPr>
          <w:rStyle w:val="FootnoteCharacters"/>
        </w:rPr>
        <w:footnoteRef/>
      </w:r>
      <w:r>
        <w:rPr/>
        <w:t xml:space="preserve"> </w:t>
      </w:r>
      <w:r>
        <w:rPr>
          <w:lang w:val="de-DE"/>
        </w:rPr>
        <w:t>1.Buch Moses, 32:7</w:t>
      </w:r>
    </w:p>
  </w:footnote>
  <w:footnote w:id="5">
    <w:p>
      <w:pPr>
        <w:pStyle w:val="Footnote"/>
        <w:rPr/>
      </w:pPr>
      <w:r>
        <w:rPr>
          <w:rStyle w:val="FootnoteCharacters"/>
        </w:rPr>
        <w:footnoteRef/>
      </w:r>
      <w:r>
        <w:rPr>
          <w:lang w:val="de-DE"/>
        </w:rPr>
        <w:t xml:space="preserve"> </w:t>
      </w:r>
      <w:r>
        <w:rPr>
          <w:lang w:val="de-DE"/>
        </w:rPr>
        <w:t>Sprüche, 12:9</w:t>
      </w:r>
    </w:p>
  </w:footnote>
  <w:footnote w:id="6">
    <w:p>
      <w:pPr>
        <w:pStyle w:val="Footnote"/>
        <w:rPr/>
      </w:pPr>
      <w:r>
        <w:rPr>
          <w:rStyle w:val="FootnoteCharacters"/>
        </w:rPr>
        <w:footnoteRef/>
      </w:r>
      <w:r>
        <w:rPr>
          <w:lang w:val="de-DE"/>
        </w:rPr>
        <w:t xml:space="preserve"> </w:t>
      </w:r>
      <w:r>
        <w:rPr>
          <w:lang w:val="de-DE"/>
        </w:rPr>
        <w:t xml:space="preserve">1. Buch Moses, 27:29 </w:t>
      </w:r>
      <w:r>
        <w:rPr>
          <w:i/>
          <w:iCs/>
          <w:lang w:val="de-DE"/>
        </w:rPr>
        <w:t xml:space="preserve">Völker müssen dir dienen, und Leute müssen dir zu Fuße fallen. Sei ein Herr über deine Brüder, und deiner Mutter Kinder müssen dir zu Fuße fallen. Verflucht sei, wer dir flucht; gesegnet sei, wer dich segnet.  </w:t>
      </w:r>
    </w:p>
  </w:footnote>
  <w:footnote w:id="7">
    <w:p>
      <w:pPr>
        <w:pStyle w:val="Footnote"/>
        <w:rPr/>
      </w:pPr>
      <w:r>
        <w:rPr>
          <w:rStyle w:val="FootnoteCharacters"/>
        </w:rPr>
        <w:footnoteRef/>
      </w:r>
      <w:r>
        <w:rPr>
          <w:lang w:val="de-DE"/>
        </w:rPr>
        <w:t xml:space="preserve"> </w:t>
      </w:r>
      <w:r>
        <w:rPr>
          <w:lang w:val="de-DE"/>
        </w:rPr>
        <w:t>1. Buch Moses, 33:9</w:t>
      </w:r>
    </w:p>
  </w:footnote>
  <w:footnote w:id="8">
    <w:p>
      <w:pPr>
        <w:pStyle w:val="Footnote"/>
        <w:rPr/>
      </w:pPr>
      <w:r>
        <w:rPr>
          <w:rStyle w:val="FootnoteCharacters"/>
        </w:rPr>
        <w:footnoteRef/>
      </w:r>
      <w:r>
        <w:rPr>
          <w:lang w:val="de-DE"/>
        </w:rPr>
        <w:t xml:space="preserve"> </w:t>
      </w:r>
      <w:r>
        <w:rPr>
          <w:lang w:val="de-DE"/>
        </w:rPr>
        <w:t>1. Buch Moses, 31:43</w:t>
      </w:r>
    </w:p>
  </w:footnote>
  <w:footnote w:id="9">
    <w:p>
      <w:pPr>
        <w:pStyle w:val="Footnote"/>
        <w:rPr/>
      </w:pPr>
      <w:r>
        <w:rPr>
          <w:rStyle w:val="FootnoteCharacters"/>
        </w:rPr>
        <w:footnoteRef/>
      </w:r>
      <w:r>
        <w:rPr>
          <w:lang w:val="de-DE"/>
        </w:rPr>
        <w:t xml:space="preserve"> </w:t>
      </w:r>
      <w:r>
        <w:rPr>
          <w:lang w:val="de-DE"/>
        </w:rPr>
        <w:t xml:space="preserve">Ebd. </w:t>
      </w:r>
    </w:p>
  </w:footnote>
  <w:footnote w:id="10">
    <w:p>
      <w:pPr>
        <w:pStyle w:val="Footnote"/>
        <w:rPr/>
      </w:pPr>
      <w:r>
        <w:rPr>
          <w:rStyle w:val="FootnoteCharacters"/>
        </w:rPr>
        <w:footnoteRef/>
      </w:r>
      <w:r>
        <w:rPr>
          <w:lang w:val="de-DE"/>
        </w:rPr>
        <w:t xml:space="preserve"> “</w:t>
      </w:r>
      <w:r>
        <w:rPr>
          <w:lang w:val="de-DE"/>
        </w:rPr>
        <w:t xml:space="preserve">Die Töchter“ und „Einsichten“ buchstabieren sich im Hebräischen gleich </w:t>
      </w:r>
    </w:p>
  </w:footnote>
  <w:footnote w:id="11">
    <w:p>
      <w:pPr>
        <w:pStyle w:val="Footnote"/>
        <w:rPr/>
      </w:pPr>
      <w:r>
        <w:rPr>
          <w:rStyle w:val="FootnoteCharacters"/>
        </w:rPr>
        <w:footnoteRef/>
      </w:r>
      <w:r>
        <w:rPr>
          <w:lang w:val="de-DE"/>
        </w:rPr>
        <w:t xml:space="preserve"> </w:t>
      </w:r>
      <w:r>
        <w:rPr>
          <w:lang w:val="de-DE"/>
        </w:rPr>
        <w:t>Ebd.</w:t>
      </w:r>
    </w:p>
  </w:footnote>
  <w:footnote w:id="12">
    <w:p>
      <w:pPr>
        <w:pStyle w:val="Footnote"/>
        <w:rPr/>
      </w:pPr>
      <w:r>
        <w:rPr>
          <w:rStyle w:val="FootnoteCharacters"/>
        </w:rPr>
        <w:footnoteRef/>
      </w:r>
      <w:r>
        <w:rPr>
          <w:lang w:val="de-DE"/>
        </w:rPr>
        <w:t xml:space="preserve"> </w:t>
      </w:r>
      <w:r>
        <w:rPr>
          <w:lang w:val="de-DE"/>
        </w:rPr>
        <w:t xml:space="preserve">Im Hebräischen gleiche Schreibweise: „Esav“ und „Asuj“ (getan) </w:t>
      </w:r>
    </w:p>
  </w:footnote>
  <w:footnote w:id="13">
    <w:p>
      <w:pPr>
        <w:pStyle w:val="Footnote"/>
        <w:rPr/>
      </w:pPr>
      <w:r>
        <w:rPr>
          <w:rStyle w:val="FootnoteCharacters"/>
        </w:rPr>
        <w:footnoteRef/>
      </w:r>
      <w:r>
        <w:rPr/>
        <w:t xml:space="preserve"> </w:t>
      </w:r>
      <w:r>
        <w:rPr>
          <w:lang w:val="de-DE"/>
        </w:rPr>
        <w:t>1. Buch Moses, 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lang w:val="en-GB" w:bidi="he-I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phemia" w:hAnsi="Euphemia" w:eastAsia="Calibri" w:cs="Euphemia"/>
      <w:color w:val="000000"/>
      <w:sz w:val="24"/>
      <w:szCs w:val="24"/>
      <w:lang w:val="de-DE"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30:00Z</dcterms:created>
  <dc:creator>Sven</dc:creator>
  <dc:description/>
  <dc:language>en-US</dc:language>
  <cp:lastModifiedBy>BRACHA</cp:lastModifiedBy>
  <dcterms:modified xsi:type="dcterms:W3CDTF">2011-04-09T06:30:00Z</dcterms:modified>
  <cp:revision>2</cp:revision>
  <dc:subject/>
  <dc:title/>
</cp:coreProperties>
</file>