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Parashat HaShavua „Shemot“(Ex 1, 1 – Ex 6, 1)</w:t>
      </w:r>
    </w:p>
    <w:p>
      <w:pPr>
        <w:pStyle w:val="Normal"/>
        <w:rPr/>
      </w:pPr>
      <w:r>
        <w:rPr/>
        <w:t>„</w:t>
      </w:r>
      <w:r>
        <w:rPr/>
        <w:t>Namen“ vom 23.12.2010</w:t>
      </w:r>
    </w:p>
    <w:p>
      <w:pPr>
        <w:pStyle w:val="Normal"/>
        <w:rPr/>
      </w:pPr>
      <w:r>
        <w:rPr>
          <w:b/>
          <w:i/>
        </w:rPr>
        <w:t>Das zweite Buch der Tora wird als Shemot bezeichnet, da es mit der Aufzählung der Namen der Söhne Jaakovs beginnt, welche nach Mizraim (Ägypten) gekommen waren. Nach dem Tode Josefs und seiner Brüder wurden die Stämme sehr zahlreich und der neue Pharao, welcher Josef nicht mehr kannte, begann die Söhne Jaakovs zu versklaven. Um die Zahl der Hebräer niedrig zu halten wurde das Gebot erlassen, alle neugeborenen Söhne zu töten. Ein Mann aus dem Hause Levi und dessen Frau umgingen diese Anordnung und versteckten ihren Sohn,  bis er nach drei Monaten zu groß war, um in weiter verstecken zu können. Daraufhin setzten sie den Säugling in einen Korb im Nil aus und ließen ihn, am Ufer von der Schwester des Kindes beobachtet, flussabwärts treiben. Dort fischte ihn die Tochter des Pharaos  aus dem Wasser und nahm sich seiner an. Der so gerettete Moshe (Moses) wurde daraufhin, unerkannt von seiner eigenen Mutter als Amme, gestillt und wuchs am Hofe des Pharaos auf.</w:t>
      </w:r>
    </w:p>
    <w:p>
      <w:pPr>
        <w:pStyle w:val="Normal"/>
        <w:rPr>
          <w:b/>
          <w:b/>
          <w:i/>
          <w:i/>
        </w:rPr>
      </w:pPr>
      <w:r>
        <w:rPr>
          <w:b/>
          <w:i/>
        </w:rPr>
        <w:t>„</w:t>
      </w:r>
      <w:r>
        <w:rPr>
          <w:b/>
          <w:i/>
        </w:rPr>
        <w:t>Da erstand ein neuer König über Mizraim, der von Josef nichts wusste.“ (Ex. 1, 8)</w:t>
      </w:r>
    </w:p>
    <w:p>
      <w:pPr>
        <w:pStyle w:val="Normal"/>
        <w:rPr>
          <w:b/>
          <w:b/>
          <w:i/>
          <w:i/>
        </w:rPr>
      </w:pPr>
      <w:r>
        <w:rPr>
          <w:rFonts w:eastAsia="Times New Roman" w:cs="Times New Roman" w:ascii="Times New Roman" w:hAnsi="Times New Roman"/>
          <w:b/>
          <w:bCs/>
          <w:i/>
          <w:sz w:val="24"/>
          <w:szCs w:val="24"/>
          <w:lang w:eastAsia="de-DE"/>
        </w:rPr>
        <w:t>„</w:t>
      </w:r>
      <w:r>
        <w:rPr>
          <w:rFonts w:eastAsia="Times New Roman" w:cs="Times New Roman" w:ascii="Times New Roman" w:hAnsi="Times New Roman"/>
          <w:b/>
          <w:bCs/>
          <w:i/>
          <w:sz w:val="24"/>
          <w:szCs w:val="24"/>
          <w:lang w:eastAsia="de-DE"/>
        </w:rPr>
        <w:t>Aus Furcht, dass sich die Stämme mit den restlichen Völkern mischen würden… schickte Er sie ins Exil nach Ägypten, welches stolz war und Israel verachtete und hasste. Und sie waren dort, bis der Frevel der Amoriter vollständig war und sie in ihr eigenes Land kamen, da nicht länger die Furcht bestand, dass sie sich mit den übrigen Völkern vermischen. (Sohar, Shemot P. 250)</w:t>
      </w:r>
    </w:p>
    <w:p>
      <w:pPr>
        <w:pStyle w:val="Normal"/>
        <w:spacing w:lineRule="auto" w:line="240" w:before="280" w:after="280"/>
        <w:rPr/>
      </w:pPr>
      <w:r>
        <w:rPr>
          <w:rFonts w:eastAsia="Times New Roman" w:cs="Times New Roman" w:ascii="Times New Roman" w:hAnsi="Times New Roman"/>
          <w:sz w:val="24"/>
          <w:szCs w:val="24"/>
          <w:lang w:eastAsia="de-DE"/>
        </w:rPr>
        <w:t xml:space="preserve">Wie können wir uns dem gewünschten Zustand annähern und die Mittlere Linie in uns erbauen? Die Mittlere Linie, welche unsere Angleichung an das Licht </w:t>
      </w:r>
      <w:r>
        <w:rPr>
          <w:rFonts w:eastAsia="Times New Roman" w:cs="Times New Roman" w:ascii="Times New Roman" w:hAnsi="Times New Roman"/>
          <w:color w:val="0000FF"/>
          <w:sz w:val="24"/>
          <w:szCs w:val="24"/>
          <w:u w:val="single"/>
          <w:lang w:eastAsia="de-DE"/>
        </w:rPr>
        <w:t xml:space="preserve"> </w:t>
      </w:r>
      <w:r>
        <w:rPr>
          <w:rFonts w:eastAsia="Times New Roman" w:cs="Times New Roman" w:ascii="Times New Roman" w:hAnsi="Times New Roman"/>
          <w:sz w:val="24"/>
          <w:szCs w:val="24"/>
          <w:lang w:eastAsia="de-DE"/>
        </w:rPr>
        <w:t>ist, an das Eine, welches gebend ist, oder an den Schöpfer, geschieht durch den Zustand des „ägyptischen Exils”, welches sich in uns offenba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 egoistisches Verlangen wird so groß, dass ich fühle, dass ich darin eingesperrt bin und es mich kontrolliert. Dann beginne ich zwischen mir selbst und meiner Natur zu unterscheiden, zwischen mir und meinem Egoismus oder zwischen mir und meinen Eigenschaften.</w:t>
      </w:r>
    </w:p>
    <w:p>
      <w:pPr>
        <w:pStyle w:val="Normal"/>
        <w:spacing w:lineRule="auto" w:line="240" w:before="280" w:after="280"/>
        <w:rPr/>
      </w:pPr>
      <w:r>
        <w:rPr>
          <w:rFonts w:eastAsia="Times New Roman" w:cs="Times New Roman" w:ascii="Times New Roman" w:hAnsi="Times New Roman"/>
          <w:sz w:val="24"/>
          <w:szCs w:val="24"/>
          <w:lang w:eastAsia="de-DE"/>
        </w:rPr>
        <w:t>Ich möchte meine Eigenschaften verändern, doch ich bin dazu nicht in der Lage. Ich sehe, dass sie mir schaden. Ich realisiere, dass ich mir selbst, meinem Leben und auch dem Leben derer, die mir nahe stehen und der ganzen Welt, Schaden zufüge. Ich bringe mich und jeden anderen in Gefahr, denn ich befinde mich in diesem unendlich wachsenden Egoismus, den ich nicht mäßigen kann. Doch ich bin unfähig, irgendetwas darin zu tun.</w:t>
      </w:r>
    </w:p>
    <w:p>
      <w:pPr>
        <w:pStyle w:val="Normal"/>
        <w:spacing w:lineRule="auto" w:line="240" w:before="280" w:after="280"/>
        <w:rPr/>
      </w:pPr>
      <w:r>
        <w:rPr>
          <w:rFonts w:eastAsia="Times New Roman" w:cs="Times New Roman" w:ascii="Times New Roman" w:hAnsi="Times New Roman"/>
          <w:sz w:val="24"/>
          <w:szCs w:val="24"/>
          <w:lang w:eastAsia="de-DE"/>
        </w:rPr>
        <w:t>Dann gelangt der Mensch zu einem Zustand, in dem er zu erkennen beginnt, dass jene Kraft, welche in ihm handelt, eine fremdartige Kraft ist. Er identifiziert sich mit dieser Kraft nicht länger. Er beginnt, diese nun als einen erbitterten Feind wahrzunehmen. Dies wird „</w:t>
      </w:r>
      <w:r>
        <w:rPr>
          <w:rFonts w:eastAsia="Times New Roman" w:cs="Times New Roman" w:ascii="Times New Roman" w:hAnsi="Times New Roman"/>
          <w:b/>
          <w:i/>
          <w:sz w:val="24"/>
          <w:szCs w:val="24"/>
          <w:lang w:eastAsia="de-DE"/>
        </w:rPr>
        <w:t>da erstand ein neuer König über Mizraim“</w:t>
      </w:r>
      <w:r>
        <w:rPr>
          <w:rFonts w:eastAsia="Times New Roman" w:cs="Times New Roman" w:ascii="Times New Roman" w:hAnsi="Times New Roman"/>
          <w:sz w:val="24"/>
          <w:szCs w:val="24"/>
          <w:lang w:eastAsia="de-DE"/>
        </w:rPr>
        <w:t xml:space="preserve"> genannt. Ein Mensch beginnt zu fühlen, dass sich eine neue Herrschaft enthüllt, und dass dies nicht er selbst ist, sondern jemand anderes, welcher dies alles für ihn ausführt. Es könnte die Natur oder der Schöpfer sein, auf jeden Fall ist es nicht er selbst. Aber er weiß nicht, wie er sich davon befreien kan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aus einem seitlichen Blickwinkel sieht nun der Mensch sein Verlangen nach Genuss als etwas Fremdartiges an. Er beginnt zu unterschieden, dass der Schöpfer es ist, welcher all das für ihn anordnet. Er hat bereits die gleiche Haltung zu beiden, sowohl zum Schöpfer als auch zum Phara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erlebt er eine innere Spaltung, die Erkenntnis, dass die Höhere Kraft es ist, welche alles bestimmt, was mit ihm geschieht. Dennoch geschieht diese Offenbarung nicht von selbst, sondern nur nach vielen Stunden des Studiums, in Verbindung mit den Freunden in der Gruppe und der Arbeit in der Verbreitung, durch welche der Mensch in praktischer Art und Weise in die Weisheit der Kabbala eingebunden i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sehe das bei vielen neuen Schülern. Sie kommen, sind voller Tatendrang und Euphorie bis zu einem Punkt, an dem sie von ihrem Ego eingeholt und davon erneut versklavt werden. Das ist ein neuer König welcher sich erhebt und nichts mehr von der anfänglichen Kraft in uns, von Josef, weiß.</w:t>
      </w:r>
    </w:p>
    <w:p>
      <w:pPr>
        <w:pStyle w:val="Normal"/>
        <w:rPr/>
      </w:pPr>
      <w:r>
        <w:rPr>
          <w:b/>
          <w:i/>
        </w:rPr>
        <w:t>„</w:t>
      </w:r>
      <w:r>
        <w:rPr>
          <w:b/>
          <w:i/>
        </w:rPr>
        <w:t>Und er setzte über dasselbe Meister der Fronen, um es zu drücken durch ihre Lastarbeiten und es baute Vorratsstädte für Pharao, Pitom und Raamses.“ (Ex 1, 11)</w:t>
      </w:r>
    </w:p>
    <w:p>
      <w:pPr>
        <w:pStyle w:val="NormalWeb"/>
        <w:rPr/>
      </w:pPr>
      <w:r>
        <w:rPr/>
        <w:t>Die Krise ist ein Wendepunkt, an dem wir aufhören, wie Tiere zu sein und ab welchem wir frei sein werden. Denn die Tiere sind vollständig beherrscht, so wie auch wir immer noch Tiere sind, welche darin weder  Belohnung noch Bestrafung erkennen. Die ganze Entwicklung war nur dazu beabsichtigt, damit wir diese Sinnlosigkeit  realisieren können, dass wir Sklaven unserer eigenen Natur sind. Wenn wir dies erkennen werden, werden wir  aufschreien und aus der Sklaverei zur Stufe des Menschen gelangen.</w:t>
      </w:r>
    </w:p>
    <w:p>
      <w:pPr>
        <w:pStyle w:val="NormalWeb"/>
        <w:rPr/>
      </w:pPr>
      <w:r>
        <w:rPr/>
        <w:t>Wenn der Mensch zum Gefühl eigener Machtlosigkeit gelangt, dann bleibt ihm nichts übrig außer zu bitten.</w:t>
        <w:br/>
        <w:t>Früher hielt er sich für groß, klug und verständnisvoll. Er dachte, dass er selbst fortschreiten kann, indem er ständig mehr Wissen, Anstrengungen und Mühe erwirbt. Aber wenn er zu dem Zeitpunkt genügend Handlungen ausgeführt hat, wird ihm [von oben] enthüllt, dass er auf diese Weise nichts erreichen kann.</w:t>
      </w:r>
    </w:p>
    <w:p>
      <w:pPr>
        <w:pStyle w:val="NormalWeb"/>
        <w:rPr/>
      </w:pPr>
      <w:r>
        <w:rPr/>
        <w:t>Wozu soll man dann überhaupt all diese Handlungen ausführen? Gerade um zu erkennen, dass man dadurch nichts erreichen kann. Um den Zustand der Hoheit zu erreichen, muss sich der Mensch sehr bemühen.</w:t>
      </w:r>
    </w:p>
    <w:p>
      <w:pPr>
        <w:pStyle w:val="NormalWeb"/>
        <w:rPr/>
      </w:pPr>
      <w:r>
        <w:rPr/>
        <w:t>Ich arbeite, und ich denke dabei, dass ich durch meine Arbeit die prachtvollen Städte Pitom und Raamses baue, dass ich das Wissen erlange und bald alles enthüllen, sehen und spüren werde.</w:t>
      </w:r>
    </w:p>
    <w:p>
      <w:pPr>
        <w:pStyle w:val="NormalWeb"/>
        <w:rPr/>
      </w:pPr>
      <w:r>
        <w:rPr/>
        <w:t>Ich investiere immer mehr Kräfte, vertiefe mich noch mehr in das Studium und enthülle plötzlich: „Wie viel habe ich investiert, und was habe ich dadurch erreicht?!… Ich habe nichts… Was jetzt? Was wird mit mir sein?” Ich weiß es nicht, aber ich bin bereit, wie ein Toter zu schlafen. Gibt mir nur ein Schlafmittel, damit ich die ganze Zeit schlafen kann ohne aufzuwachen.</w:t>
      </w:r>
    </w:p>
    <w:p>
      <w:pPr>
        <w:pStyle w:val="NormalWeb"/>
        <w:rPr/>
      </w:pPr>
      <w:r>
        <w:rPr/>
        <w:t>So fühlt sich der Mensch in dem Moment, in dem er alle Kräfte verloren hat. Denn er beginnt zu verstehen, dass er auf diese Art nichts erreichen wird. Am Anfang ist ihm sogar das nicht bewusst, er spürte bloß, dass er kein Verlangen hat. Dann wacht er trotzdem auf und setzt [seine spirituelle Arbeit] fort.</w:t>
      </w:r>
    </w:p>
    <w:p>
      <w:pPr>
        <w:pStyle w:val="NormalWeb"/>
        <w:rPr/>
      </w:pPr>
      <w:r>
        <w:rPr/>
        <w:t>Aber es kommt der Zeitpunkt, an dem er versteht, dass er nur durch eigene Kräfte keinen Verdienst erwerben wird. Er braucht hier eine besondere, eine höhere Kraft: “Wenn der Schöpfer nicht zu mir kommt und mir nicht hilft - alleine schaffe ich nichts”.</w:t>
      </w:r>
    </w:p>
    <w:p>
      <w:pPr>
        <w:pStyle w:val="NormalWeb"/>
        <w:rPr/>
      </w:pPr>
      <w:r>
        <w:rPr/>
        <w:t>Aber so beginnt er nur dann zu denken, wenn er 15-20 oder sogar 30-40 Mal versucht hat, mit eigenen Kräften fortzuschreiten und jedes Mal zu einer Enttäuschung gelangte und in Verzweiflung verfiel. Das wird die Zeit des ägyptischen Exils genannt - bis “</w:t>
      </w:r>
      <w:r>
        <w:rPr>
          <w:b/>
          <w:i/>
        </w:rPr>
        <w:t>und ächzten die Kinder Israels unter der Arbeit und wehklagten. (Ex. 2, 23)</w:t>
      </w:r>
    </w:p>
    <w:p>
      <w:pPr>
        <w:pStyle w:val="NormalWeb"/>
        <w:rPr/>
      </w:pPr>
      <w:r>
        <w:rPr/>
        <w:t xml:space="preserve"> </w:t>
      </w:r>
      <w:r>
        <w:rPr/>
        <w:t>Für mein Ego baue ich “die prachtvollen Städte Pitom und Raamses”, aber für den Menschen in mir, der das Spirituelle erreichen will, sind das armselige, elende Städte, in denen alles leer ist; aber ich habe nichts davon. Ich beginne, mich in zwei zu teilen.</w:t>
      </w:r>
    </w:p>
    <w:p>
      <w:pPr>
        <w:pStyle w:val="NormalWeb"/>
        <w:rPr/>
      </w:pPr>
      <w:r>
        <w:rPr/>
        <w:t>Was habe ich davon, dass ich das Wissen, den Verstand habe, dass ich so schön über die Wissenschaft der Kabbala sprechen kann und alles scheinbar verstehe? Das bringt mir nichts. In der Tat: das Spirituelle habe ich so nicht. Ich kann von ihm Tag und Nacht erzählen, aber - erkenne ich es oder labere ich nur? Ich labere nur …</w:t>
      </w:r>
    </w:p>
    <w:p>
      <w:pPr>
        <w:pStyle w:val="NormalWeb"/>
        <w:rPr/>
      </w:pPr>
      <w:r>
        <w:rPr/>
        <w:t>Dann versteht der Mensch, dass hier nur die Hilfe von oben erforderlich ist, eine höhere Offenbarung, eine höhere Kraft, etwas, was nicht in seiner Macht liegt. Und mit dem, was er hat, kann er das Spirituelle nicht erreichen. Dann kommt er zu dem wahren Schrei: “Und schrien sie zum Schöpfer von dieser Arbeit”.</w:t>
      </w:r>
    </w:p>
    <w:p>
      <w:pPr>
        <w:pStyle w:val="NormalWeb"/>
        <w:rPr/>
      </w:pPr>
      <w:r>
        <w:rPr/>
        <w:t>Das ist kein einfacher Weg. Der Mensch muss mehrmals solche Zustände durchgehen. Nur die Umgebung kann ihm dabei helfen, sonst nichts. Die Umgebung kann ihn unterstützen und beschützen, seine Entwicklung beschleunigen. Ansonsten - wer weiß, wann er wieder erwachen wird; wenn nicht durch die Umgebung, dann Dank eines Wechsels der Reshimot (spirituelle Informationsgene), wenn der Höhere sich erbarmt und ihm einen neuen Zustand gibt. Aber niemand weiß, wann das passieren wird…</w:t>
      </w:r>
    </w:p>
    <w:p>
      <w:pPr>
        <w:pStyle w:val="NormalWeb"/>
        <w:rPr/>
      </w:pPr>
      <w:r>
        <w:rPr/>
        <w:t>Deshalb: wenn der Mensch sich in einem guten Zustand befindet, wenn ihm das Licht leuchtet und er die Kraft hat, muss er sich so intensiv wie möglich mit der Umgebung verbinden, um in der Zeit der Schwäche die investierten Kräfte von ihr wiederzubekommen. Dann wird er diesen Zustand des Fallens durchschreiten können und beginnen, sich wieder zu erheben, weil er zuvor diese Geschwindigkeit aufgenommen hat.</w:t>
      </w:r>
    </w:p>
    <w:p>
      <w:pPr>
        <w:pStyle w:val="NormalWeb"/>
        <w:rPr>
          <w:b/>
          <w:b/>
          <w:i/>
          <w:i/>
        </w:rPr>
      </w:pPr>
      <w:r>
        <w:rPr>
          <w:b/>
          <w:i/>
        </w:rPr>
        <w:t>„</w:t>
      </w:r>
      <w:r>
        <w:rPr>
          <w:b/>
          <w:i/>
        </w:rPr>
        <w:t>Und verbitterten ihnen das Leben, durch harte Arbeit in Lehm und Ziegeln“ (Ex. 1, 14)</w:t>
      </w:r>
    </w:p>
    <w:p>
      <w:pPr>
        <w:pStyle w:val="NormalWeb"/>
        <w:rPr/>
      </w:pPr>
      <w:r>
        <w:rPr/>
        <w:t>Der  Lehm ist die Sünde, welche über den Gedanken herrscht, und die Ziegel sind die obere Gnade, welche die Kinder Jaakovs erhielten. Sie hatten also zuerst einen sehr hohen Zustand und dann wird dem Herzen des Menschen der Wille zu empfangen hinzugefügt, damit er nach Mizraim absteigen kann, wegen des Bundes des Schöpfers mit Abraham. Abraham fragte, wie die Spiritualität zu erreichen sei und erkannte, dass dies nur gelänge, wenn er in den Egoismus, nach Mizraim gehen würde. Somit sind die Söhne, die nach Mizraim zogen, gut vorbereitet, also sind sie die höheren Stufen, welche in die Stufe Mizraims, den Egoismus absteigen müssen. Daher heißt es „Und dieses sind die Namen der Söhne Israels, die nach Mizraim gekommen“ (Ex. 1, 1). Der Mensch fühlt, dass er im Exil ist, wenn sein Hunger nach Spiritualität in ihm auftaucht und er sich des Abstieges bewusst wird. Es gibt viele Zustände und Berechnungen, welche er anstellt, bis er überhaupt zum Pharao gelangen kann. Das Volk hatte zuvor die Erleuchtung von neun Sefirot, doch fehlte ihnen die komplette Verbindung.  Somit mussten sie mit der Erinnerung und der Sehnsucht der Tet Rishonot absteigen. Der Pharao erhält somit alle Resultate der Arbeit. Der Schüler, welcher beginnt die Kabbala zu studieren, und sowohl darin als auch in der Verbreitung aufzusteigen, beginnt zu erkennen, dass es diese unterschiedlichen Zustände gibt. Trotz der Anerkennung seiner Umwelt macht er weiter und beginnt alle zu empfangen. So kann er weitermachen, um bis zum Thron des Pharaos aufzusteigen, der ihm auch dies erlauben wird (für die Ehre und Anerkennung zu arbeiten). Der Schüler nutzt diese Erlaubnis jedoch, damit es ein Ende geben wird und er mit der richtigen Umgebung, der Gruppe, arbeiten kann. In diesem Umfeld wird Moshe in mir geboren werden.</w:t>
      </w:r>
    </w:p>
    <w:p>
      <w:pPr>
        <w:pStyle w:val="NormalWeb"/>
        <w:rPr/>
      </w:pPr>
      <w:r>
        <w:rPr>
          <w:b/>
          <w:i/>
        </w:rPr>
        <w:t>„</w:t>
      </w:r>
      <w:r>
        <w:rPr>
          <w:b/>
          <w:i/>
        </w:rPr>
        <w:t>Und die Frau ward schwanger und gebar einen Sohn: Und sie sah, dass er schön war und verbarg ihn drei Monde.“ (Ex. 2, 2)</w:t>
      </w:r>
    </w:p>
    <w:p>
      <w:pPr>
        <w:pStyle w:val="NormalWeb"/>
        <w:rPr/>
      </w:pPr>
      <w:r>
        <w:rPr/>
        <w:t>Dieser Zustand der Einsicht dient dazu, in der Verhüllung arbeiten zu können, daraus resultiert auch die Zusammenarbeit mit dem Pharao.</w:t>
      </w:r>
    </w:p>
    <w:p>
      <w:pPr>
        <w:pStyle w:val="Normal"/>
        <w:rPr>
          <w:b/>
          <w:b/>
          <w:i/>
          <w:i/>
        </w:rPr>
      </w:pPr>
      <w:r>
        <w:rPr>
          <w:b/>
          <w:i/>
        </w:rPr>
        <w:t>„</w:t>
      </w:r>
      <w:r>
        <w:rPr>
          <w:b/>
          <w:i/>
        </w:rPr>
        <w:t>Und als das Kind groß war, brachte sie es der Tochter des Pharaos, und es ward ihr Sohn und sie nannte seinen Namen Moshe und sprach: Denn aus dem Wasser hab ich ihn gezogen.“ (Ex 2, 10)</w:t>
      </w:r>
    </w:p>
    <w:p>
      <w:pPr>
        <w:pStyle w:val="NormalWeb"/>
        <w:rPr/>
      </w:pPr>
      <w:r>
        <w:rPr/>
        <w:t>„</w:t>
      </w:r>
      <w:r>
        <w:rPr/>
        <w:t>Ich habe den Bösen Trieb geschaffen und die Tora zu dessen Korrektur, weil darin ein Licht verborgen ist, welches zum Guten zurückführt. Deshalb ist es nicht die Aufgabe des Menschen, gegen sich selbst zu kämpfen, sondern Anstrengungen zu machen, um durch das Studium der Kabbala Licht auf sich zu ziehen. Wir müssen nur das eigene Böse aus der Entfernung sehen und das Verlangen haben, uns davon zu trennen. Dies ist genau wie die Geschichte  Moshes, welcher im Haus des Pharao aufgewachsen war, und sich aber dann von ihm getrennt hat.</w:t>
      </w:r>
    </w:p>
    <w:p>
      <w:pPr>
        <w:pStyle w:val="NormalWeb"/>
        <w:rPr/>
      </w:pPr>
      <w:r>
        <w:rPr/>
        <w:t>Wir  haben einen Punkt im Herzen empfangen, der als Moshe bezeichnet wird, und nun müssen wir das Licht, den Schöpfer, anziehen, um gegen dieses Übel, gegen das Herz, den Pharao anzukämpfen.</w:t>
      </w:r>
    </w:p>
    <w:p>
      <w:pPr>
        <w:pStyle w:val="NormalWeb"/>
        <w:rPr/>
      </w:pPr>
      <w:r>
        <w:rPr/>
        <w:t>Es gibt drei Komponenten in diesem Zustand:</w:t>
      </w:r>
    </w:p>
    <w:p>
      <w:pPr>
        <w:pStyle w:val="NormalWeb"/>
        <w:rPr/>
      </w:pPr>
      <w:r>
        <w:rPr/>
        <w:t>1. Der Böse Trieb eines Menschen, sein Egoismus, der sich tief in ihm verbirgt. Dies ist die Natur des Menschen, der Pharao.</w:t>
      </w:r>
    </w:p>
    <w:p>
      <w:pPr>
        <w:pStyle w:val="NormalWeb"/>
        <w:rPr/>
      </w:pPr>
      <w:r>
        <w:rPr/>
        <w:t>2. Ein neues Bewusstsein, welches sich im Menschen heranbildet, der Punkt im Herzen, Moshe. Dies ist die Erkenntnis, dass es notwendig ist, die böse Neigung zu korrigieren, da man sonst nie Spiritualität erreichen wird.</w:t>
      </w:r>
    </w:p>
    <w:p>
      <w:pPr>
        <w:pStyle w:val="NormalWeb"/>
        <w:rPr/>
      </w:pPr>
      <w:r>
        <w:rPr/>
        <w:t>3. Die Quelle des Lichtes, den Schöpfer. Dies ist ein Buch, das darüber spricht, wie man den Egoismus mit Hilfe des Lichtes korrigiert. Das Buch ist ein Werkzeug, das dir hilft, das Licht anzuziehen, um deinen Egoismus zu korrigieren und zum Guten zu verändern.</w:t>
      </w:r>
    </w:p>
    <w:p>
      <w:pPr>
        <w:pStyle w:val="NormalWeb"/>
        <w:rPr/>
      </w:pPr>
      <w:r>
        <w:rPr/>
        <w:t>Die böse Neigung befindet sich in uns, und  dies ist der Pharao. Die Kraft des Lichtes, welche wir während des Studiums auf uns ziehen, ist die Kraft des Schöpfers. Sie, Moshe, ist in der Mitte und wagt beständig den Kampf, so wie es geschrieben steht: Der Mensch soll stets seinen Guten Treib gegen seinen Bösen Treib stellen.”</w:t>
      </w:r>
    </w:p>
    <w:p>
      <w:pPr>
        <w:pStyle w:val="NormalWeb"/>
        <w:rPr/>
      </w:pPr>
      <w:r>
        <w:rPr/>
        <w:t>Unser Punkt im Herzen, Moshe, wächst im Haus des Pharao heran. Moshe sitzt auf dem Schoß des Pharao, spielt mit seinem Bart und probiert seine Krone auf. Moshe war wie ein adoptierter Sohn für die Tochter des Pharao, Batia. Mit anderen Worten, er war ein Prinz.</w:t>
      </w:r>
    </w:p>
    <w:p>
      <w:pPr>
        <w:pStyle w:val="NormalWeb"/>
        <w:rPr/>
      </w:pPr>
      <w:r>
        <w:rPr/>
        <w:t>Aber sobald sich der Mensch von seiner schlechten Neigung trennt, beginnt er sich gegensätzlich und voller Hass zu fühlen. Als Moshe später zum Pharao kommt, spricht er nicht mehr mit ihm wie mit einem nahe stehenden Menschen. Er spricht zu ihm wie zu einem Fremden oder Feind.</w:t>
      </w:r>
    </w:p>
    <w:p>
      <w:pPr>
        <w:pStyle w:val="NormalWeb"/>
        <w:rPr/>
      </w:pPr>
      <w:r>
        <w:rPr/>
        <w:t>Auf diese Weise trennt der Mensch sich von seinem eigenen Wesen, indem er sich dagegen auflehnt und es zu hassen beginnt. Seine einzige Hoffnung ist dann das Licht, damit es während des Studiums der Kabbala zu ihm kommt, um seine Natur zu ändern.</w:t>
      </w:r>
    </w:p>
    <w:p>
      <w:pPr>
        <w:pStyle w:val="Normal"/>
        <w:widowControl w:val="false"/>
        <w:autoSpaceDE w:val="false"/>
        <w:spacing w:lineRule="auto" w:line="240" w:before="100" w:after="100"/>
        <w:rPr/>
      </w:pPr>
      <w:r>
        <w:rPr>
          <w:rFonts w:cs="Times New Roman" w:ascii="Times New Roman" w:hAnsi="Times New Roman"/>
          <w:i/>
          <w:sz w:val="24"/>
          <w:szCs w:val="24"/>
        </w:rPr>
        <w:t xml:space="preserve">Frage: In einem Ihrer Bücher schrieben Sie, dass </w:t>
      </w:r>
      <w:r>
        <w:rPr>
          <w:rFonts w:cs="Times New Roman" w:ascii="Times New Roman" w:hAnsi="Times New Roman"/>
          <w:i/>
          <w:iCs/>
          <w:sz w:val="24"/>
          <w:szCs w:val="24"/>
        </w:rPr>
        <w:t xml:space="preserve">Moshe </w:t>
      </w:r>
      <w:r>
        <w:rPr>
          <w:rFonts w:cs="Times New Roman" w:ascii="Times New Roman" w:hAnsi="Times New Roman"/>
          <w:i/>
          <w:sz w:val="24"/>
          <w:szCs w:val="24"/>
        </w:rPr>
        <w:t xml:space="preserve"> von dem Wort </w:t>
      </w:r>
      <w:r>
        <w:rPr>
          <w:rFonts w:cs="Times New Roman" w:ascii="Times New Roman" w:hAnsi="Times New Roman"/>
          <w:i/>
          <w:iCs/>
          <w:sz w:val="24"/>
          <w:szCs w:val="24"/>
        </w:rPr>
        <w:t xml:space="preserve">Moshech </w:t>
      </w:r>
      <w:r>
        <w:rPr>
          <w:rFonts w:cs="Times New Roman" w:ascii="Times New Roman" w:hAnsi="Times New Roman"/>
          <w:i/>
          <w:sz w:val="24"/>
          <w:szCs w:val="24"/>
        </w:rPr>
        <w:t xml:space="preserve">kommt - herausziehen. Jedoch das Wort </w:t>
      </w:r>
      <w:r>
        <w:rPr>
          <w:rFonts w:cs="Times New Roman" w:ascii="Times New Roman" w:hAnsi="Times New Roman"/>
          <w:i/>
          <w:iCs/>
          <w:sz w:val="24"/>
          <w:szCs w:val="24"/>
        </w:rPr>
        <w:t xml:space="preserve">Moshe </w:t>
      </w:r>
      <w:r>
        <w:rPr>
          <w:rFonts w:cs="Times New Roman" w:ascii="Times New Roman" w:hAnsi="Times New Roman"/>
          <w:i/>
          <w:sz w:val="24"/>
          <w:szCs w:val="24"/>
        </w:rPr>
        <w:t xml:space="preserve">endet mit dem Buchstaben </w:t>
      </w:r>
      <w:r>
        <w:rPr>
          <w:rFonts w:cs="Times New Roman" w:ascii="Times New Roman" w:hAnsi="Times New Roman"/>
          <w:i/>
          <w:iCs/>
          <w:sz w:val="24"/>
          <w:szCs w:val="24"/>
        </w:rPr>
        <w:t xml:space="preserve">Hej </w:t>
      </w:r>
      <w:r>
        <w:rPr>
          <w:rFonts w:cs="Times New Roman" w:ascii="Times New Roman" w:hAnsi="Times New Roman"/>
          <w:i/>
          <w:sz w:val="24"/>
          <w:szCs w:val="24"/>
        </w:rPr>
        <w:t xml:space="preserve">und das Wort </w:t>
      </w:r>
      <w:r>
        <w:rPr>
          <w:rFonts w:cs="Times New Roman" w:ascii="Times New Roman" w:hAnsi="Times New Roman"/>
          <w:i/>
          <w:iCs/>
          <w:sz w:val="24"/>
          <w:szCs w:val="24"/>
        </w:rPr>
        <w:t xml:space="preserve">Moshech </w:t>
      </w:r>
      <w:r>
        <w:rPr>
          <w:rFonts w:cs="Times New Roman" w:ascii="Times New Roman" w:hAnsi="Times New Roman"/>
          <w:i/>
          <w:sz w:val="24"/>
          <w:szCs w:val="24"/>
        </w:rPr>
        <w:t xml:space="preserve">endet mit dem Buchstaben </w:t>
      </w:r>
      <w:r>
        <w:rPr>
          <w:rFonts w:cs="Times New Roman" w:ascii="Times New Roman" w:hAnsi="Times New Roman"/>
          <w:i/>
          <w:iCs/>
          <w:sz w:val="24"/>
          <w:szCs w:val="24"/>
        </w:rPr>
        <w:t>Kaf</w:t>
      </w:r>
      <w:r>
        <w:rPr>
          <w:rFonts w:cs="Times New Roman" w:ascii="Times New Roman" w:hAnsi="Times New Roman"/>
          <w:i/>
          <w:sz w:val="24"/>
          <w:szCs w:val="24"/>
        </w:rPr>
        <w:t>. Also aus dem linguistischen Blickwinkel betrachtet, stimmen die Wurzeln nicht so recht überein.</w:t>
      </w:r>
    </w:p>
    <w:p>
      <w:pPr>
        <w:pStyle w:val="Normal"/>
        <w:widowControl w:val="false"/>
        <w:autoSpaceDE w:val="false"/>
        <w:spacing w:lineRule="auto" w:line="240" w:before="100" w:after="100"/>
        <w:rPr/>
      </w:pPr>
      <w:r>
        <w:rPr>
          <w:rFonts w:cs="Times New Roman" w:ascii="Times New Roman" w:hAnsi="Times New Roman"/>
          <w:sz w:val="24"/>
          <w:szCs w:val="24"/>
        </w:rPr>
        <w:t xml:space="preserve">Sein Name wurde ihm von Batia, der Tochter des Pharaos, gegeben, die ihn im Nil gefunden und ihn herausgezogen hat. Darum hat sie ihn </w:t>
      </w:r>
      <w:r>
        <w:rPr>
          <w:rFonts w:cs="Times New Roman" w:ascii="Times New Roman" w:hAnsi="Times New Roman"/>
          <w:i/>
          <w:iCs/>
          <w:sz w:val="24"/>
          <w:szCs w:val="24"/>
        </w:rPr>
        <w:t xml:space="preserve">Moshe </w:t>
      </w:r>
      <w:r>
        <w:rPr>
          <w:rFonts w:cs="Times New Roman" w:ascii="Times New Roman" w:hAnsi="Times New Roman"/>
          <w:sz w:val="24"/>
          <w:szCs w:val="24"/>
        </w:rPr>
        <w:t>genannt. So sagt es die Tora. Batia bedeutet Bat Jud Hei, Tochter des Schöpfers, obwohl wir hier von der Tochter des Pharaos sprechen. Die Tora vermittelt so das Konzept, dass es nur eine Kraft gibt, welche auf die Seele wirkt, und dies ist der Schöpfer, welcher einerseits der Pharao sowohl als auch Moshe ist. Wir dürfen Pharao nicht als absolut böse sehen, sondern als Hilfe gegen uns, ohne welche wir uns nicht entwickeln könnten. Es steht geschrieben, dass der Pharao Israel näher zum Schöpfer bringt, als alles ander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 xml:space="preserve">Als junger Mann beobachtete Moshe einen Mizrim (Ägypter), welcher einen hebräischen Sklaven schlug und Moshe diesen darauf hin wutentbrannt tötete und im Sand verscharrte. Als die Tat entdeckt wurde, musste Moshe um sein Leben bangen und floh in die Wüste. </w:t>
      </w:r>
    </w:p>
    <w:p>
      <w:pPr>
        <w:pStyle w:val="Normal"/>
        <w:rPr/>
      </w:pPr>
      <w:r>
        <w:rPr>
          <w:b/>
          <w:i/>
        </w:rPr>
        <w:t>„</w:t>
      </w:r>
      <w:r>
        <w:rPr>
          <w:b/>
          <w:i/>
        </w:rPr>
        <w:t>Und er (Moshe) wandte sich dahin und dorthin, und als er sah, dass kein Mensch da war, erschlug er den Mizrim und verscharrte ihn im Sande.“ (Ex 2, 12)</w:t>
      </w:r>
    </w:p>
    <w:p>
      <w:pPr>
        <w:pStyle w:val="NormalWeb"/>
        <w:jc w:val="both"/>
        <w:rPr>
          <w:i/>
          <w:i/>
        </w:rPr>
      </w:pPr>
      <w:r>
        <w:rPr/>
        <w:t xml:space="preserve">Моshe hat in Ägypten, das heißt, als er sich noch in seinen egoistischen Wünschen befunden hat, einen Ägypter getötet, nämlich den Egoisten in ihm. Der Mensch besteht aus den Eigenschaften der ganzen Welt. Und eben nur in sich selbst und nicht in den ihn Umgebenden kann er die ganze Welt korrigieren. Und insofern der Pharao  - das ist der ganze menschliche Egoismus -  den Moshe, das heißt jene Kraft, die „moshechet“, sie zieht den Menschen aus unserer Welt in die spirituelle Welt, bedrohte, so als ob jetzt sein ganzer Egoismus, genannt Pharao, sich nicht erhoben hätte und ihn nicht versklavt hätte, d. h. in ihm nicht die Eigenschaft des Moshe getötet hätte. Der Midrasch berichtet uns, dass dies im Alter von 40 geschah, Bina, der Stufe des Gebens. </w:t>
      </w:r>
    </w:p>
    <w:p>
      <w:pPr>
        <w:pStyle w:val="Normal"/>
        <w:rPr>
          <w:b/>
          <w:b/>
          <w:i/>
          <w:i/>
        </w:rPr>
      </w:pPr>
      <w:r>
        <w:rPr>
          <w:b/>
          <w:i/>
        </w:rPr>
        <w:t>An einer Quelle traf er auf die sieben Töchter Reùels, des Priesters von MIdian, welche von fremden Hirten bedrängt wurden. Moshe trat den Frauen zur Seite und verjagte die Hirten und tränkte die Schafe Reùels. Als Dank brachten die Frauen Moshe in das Haus ihres Vaters. Dieser gab als Dank Moshe Zippora seine Tochter zur Frau, welche ihm Gershom gebar.</w:t>
      </w:r>
    </w:p>
    <w:p>
      <w:pPr>
        <w:pStyle w:val="Normal"/>
        <w:rPr/>
      </w:pPr>
      <w:r>
        <w:rPr>
          <w:b/>
          <w:i/>
        </w:rPr>
        <w:t>„</w:t>
      </w:r>
      <w:r>
        <w:rPr>
          <w:b/>
          <w:i/>
        </w:rPr>
        <w:t>Und sie gebar einen Sohn und er nannte seinen Namen: Gershom, denn er sprach: Ein Gast bin ich im  fremden Lande.“ (Ex 2, 22)</w:t>
      </w:r>
    </w:p>
    <w:p>
      <w:pPr>
        <w:pStyle w:val="Normal"/>
        <w:rPr/>
      </w:pPr>
      <w:r>
        <w:rPr>
          <w:b/>
          <w:i/>
        </w:rPr>
        <w:t>Als Moshe die Schafe seines Schwagers Jitro hütete, gelangte er in die Nähe des Gottesberges, dem Choreb (Horeb). Dort erschien ihm der Ewige in einem brennenden Dornbusch und verkündete ihm, dass Moshe dazu berufen sei, das Volk aus der Sklaverei herauszuführen. Aus Furcht verhüllt Moshe sein Antlitz und erfährt den Namen des Schöpfers, welchen er den Kindern Israels verkünden solle. Als Moshe an seiner eigenen Überzeugungskraft zweifelt, gibt der Schöpfer ihm drei Zeichen und die Anweisung, die Aufgabe mit seinem Bruder Aharon zu teilen auf. Daraufhin bricht Moshe mit seiner Frau und seinen Kindern auf, zurück nach Mizraim, während Aharon ihm bereits entgegen eilt. Nach seiner Ankunft verkündet Moshe und Aharon alle Worte und Zeichen des Ewigen vor den Ältesten,  und diese glaubten und verneigten sich daraufhin vor Moshe.</w:t>
      </w:r>
    </w:p>
    <w:p>
      <w:pPr>
        <w:pStyle w:val="Normal"/>
        <w:rPr/>
      </w:pPr>
      <w:r>
        <w:rPr>
          <w:b/>
          <w:i/>
        </w:rPr>
        <w:t>„</w:t>
      </w:r>
      <w:r>
        <w:rPr>
          <w:b/>
          <w:i/>
        </w:rPr>
        <w:t>Da sprach Gott zu Moshe: Ich werde sein der Ich sein werde. Und sprach: Also sprich zu den Kindern Israel: Ehjeh(=ich werde sein)  sendet mich zu euch.“ (Ex 3, 14)</w:t>
      </w:r>
    </w:p>
    <w:p>
      <w:pPr>
        <w:pStyle w:val="Normal"/>
        <w:rPr>
          <w:i/>
          <w:i/>
        </w:rPr>
      </w:pPr>
      <w:r>
        <w:rPr>
          <w:i/>
        </w:rPr>
        <w:t xml:space="preserve">Frage: </w:t>
      </w:r>
      <w:r>
        <w:rPr>
          <w:rFonts w:cs="Times New Roman" w:ascii="Times New Roman" w:hAnsi="Times New Roman"/>
          <w:i/>
          <w:sz w:val="24"/>
          <w:szCs w:val="24"/>
        </w:rPr>
        <w:t xml:space="preserve">Ich würde gerne die Bedeutung des Heiligen Namens verstehen: Beginnend beim Zipfel des </w:t>
      </w:r>
      <w:r>
        <w:rPr>
          <w:rFonts w:cs="Times New Roman" w:ascii="Times New Roman" w:hAnsi="Times New Roman"/>
          <w:i/>
          <w:iCs/>
          <w:sz w:val="24"/>
          <w:szCs w:val="24"/>
        </w:rPr>
        <w:t>Yud</w:t>
      </w:r>
      <w:r>
        <w:rPr>
          <w:rFonts w:cs="Times New Roman" w:ascii="Times New Roman" w:hAnsi="Times New Roman"/>
          <w:i/>
          <w:sz w:val="24"/>
          <w:szCs w:val="24"/>
        </w:rPr>
        <w:t xml:space="preserve">, dann das </w:t>
      </w:r>
      <w:r>
        <w:rPr>
          <w:rFonts w:cs="Times New Roman" w:ascii="Times New Roman" w:hAnsi="Times New Roman"/>
          <w:i/>
          <w:iCs/>
          <w:sz w:val="24"/>
          <w:szCs w:val="24"/>
        </w:rPr>
        <w:t>Yud,</w:t>
      </w:r>
      <w:r>
        <w:rPr>
          <w:rFonts w:cs="Times New Roman" w:ascii="Times New Roman" w:hAnsi="Times New Roman"/>
          <w:i/>
          <w:sz w:val="24"/>
          <w:szCs w:val="24"/>
        </w:rPr>
        <w:t xml:space="preserve"> das </w:t>
      </w:r>
      <w:r>
        <w:rPr>
          <w:rFonts w:cs="Times New Roman" w:ascii="Times New Roman" w:hAnsi="Times New Roman"/>
          <w:i/>
          <w:iCs/>
          <w:sz w:val="24"/>
          <w:szCs w:val="24"/>
        </w:rPr>
        <w:t>Hej</w:t>
      </w:r>
      <w:r>
        <w:rPr>
          <w:rFonts w:cs="Times New Roman" w:ascii="Times New Roman" w:hAnsi="Times New Roman"/>
          <w:i/>
          <w:sz w:val="24"/>
          <w:szCs w:val="24"/>
        </w:rPr>
        <w:t xml:space="preserve">, das </w:t>
      </w:r>
      <w:r>
        <w:rPr>
          <w:rFonts w:cs="Times New Roman" w:ascii="Times New Roman" w:hAnsi="Times New Roman"/>
          <w:i/>
          <w:iCs/>
          <w:sz w:val="24"/>
          <w:szCs w:val="24"/>
        </w:rPr>
        <w:t>Waw</w:t>
      </w:r>
      <w:r>
        <w:rPr>
          <w:rFonts w:cs="Times New Roman" w:ascii="Times New Roman" w:hAnsi="Times New Roman"/>
          <w:i/>
          <w:sz w:val="24"/>
          <w:szCs w:val="24"/>
        </w:rPr>
        <w:t xml:space="preserve"> und das </w:t>
      </w:r>
      <w:r>
        <w:rPr>
          <w:rFonts w:cs="Times New Roman" w:ascii="Times New Roman" w:hAnsi="Times New Roman"/>
          <w:i/>
          <w:iCs/>
          <w:sz w:val="24"/>
          <w:szCs w:val="24"/>
        </w:rPr>
        <w:t>Hej</w:t>
      </w:r>
      <w:r>
        <w:rPr>
          <w:rFonts w:cs="Times New Roman" w:ascii="Times New Roman" w:hAnsi="Times New Roman"/>
          <w:i/>
          <w:sz w:val="24"/>
          <w:szCs w:val="24"/>
        </w:rPr>
        <w:t xml:space="preserve">. Wie weisen sie auf die </w:t>
      </w:r>
      <w:r>
        <w:rPr>
          <w:rFonts w:cs="Times New Roman" w:ascii="Times New Roman" w:hAnsi="Times New Roman"/>
          <w:i/>
          <w:iCs/>
          <w:sz w:val="24"/>
          <w:szCs w:val="24"/>
        </w:rPr>
        <w:t>Sefirot</w:t>
      </w:r>
      <w:r>
        <w:rPr>
          <w:rFonts w:cs="Times New Roman" w:ascii="Times New Roman" w:hAnsi="Times New Roman"/>
          <w:i/>
          <w:sz w:val="24"/>
          <w:szCs w:val="24"/>
        </w:rPr>
        <w:t xml:space="preserve"> in unseren </w:t>
      </w:r>
      <w:r>
        <w:rPr>
          <w:rFonts w:cs="Times New Roman" w:ascii="Times New Roman" w:hAnsi="Times New Roman"/>
          <w:i/>
          <w:iCs/>
          <w:sz w:val="24"/>
          <w:szCs w:val="24"/>
        </w:rPr>
        <w:t>Kelim</w:t>
      </w:r>
      <w:r>
        <w:rPr>
          <w:rFonts w:cs="Times New Roman" w:ascii="Times New Roman" w:hAnsi="Times New Roman"/>
          <w:i/>
          <w:sz w:val="24"/>
          <w:szCs w:val="24"/>
        </w:rPr>
        <w:t xml:space="preserve"> hin und wie ist die Beziehung zu </w:t>
      </w:r>
      <w:r>
        <w:rPr>
          <w:rFonts w:cs="Times New Roman" w:ascii="Times New Roman" w:hAnsi="Times New Roman"/>
          <w:i/>
          <w:iCs/>
          <w:sz w:val="24"/>
          <w:szCs w:val="24"/>
        </w:rPr>
        <w:t xml:space="preserve">Malchut </w:t>
      </w:r>
      <w:r>
        <w:rPr>
          <w:rFonts w:cs="Times New Roman" w:ascii="Times New Roman" w:hAnsi="Times New Roman"/>
          <w:i/>
          <w:sz w:val="24"/>
          <w:szCs w:val="24"/>
        </w:rPr>
        <w:t xml:space="preserve">in der spirituellen und in der körperlichen Welt und in unseren Seelen von </w:t>
      </w:r>
      <w:r>
        <w:rPr>
          <w:rFonts w:cs="Times New Roman" w:ascii="Times New Roman" w:hAnsi="Times New Roman"/>
          <w:i/>
          <w:iCs/>
          <w:sz w:val="24"/>
          <w:szCs w:val="24"/>
        </w:rPr>
        <w:t>Nefesh</w:t>
      </w:r>
      <w:r>
        <w:rPr>
          <w:rFonts w:cs="Times New Roman" w:ascii="Times New Roman" w:hAnsi="Times New Roman"/>
          <w:i/>
          <w:sz w:val="24"/>
          <w:szCs w:val="24"/>
        </w:rPr>
        <w:t xml:space="preserve"> bis </w:t>
      </w:r>
      <w:r>
        <w:rPr>
          <w:rFonts w:cs="Times New Roman" w:ascii="Times New Roman" w:hAnsi="Times New Roman"/>
          <w:i/>
          <w:iCs/>
          <w:sz w:val="24"/>
          <w:szCs w:val="24"/>
        </w:rPr>
        <w:t>Yechida</w:t>
      </w:r>
      <w:r>
        <w:rPr>
          <w:rFonts w:cs="Times New Roman" w:ascii="Times New Roman" w:hAnsi="Times New Roman"/>
          <w:i/>
          <w:sz w:val="24"/>
          <w:szCs w:val="24"/>
        </w:rPr>
        <w:t>?</w:t>
      </w:r>
    </w:p>
    <w:p>
      <w:pPr>
        <w:pStyle w:val="Normal"/>
        <w:widowControl w:val="false"/>
        <w:autoSpaceDE w:val="false"/>
        <w:spacing w:lineRule="auto" w:line="240" w:before="100" w:after="100"/>
        <w:rPr/>
      </w:pPr>
      <w:r>
        <w:rPr>
          <w:rFonts w:cs="Times New Roman" w:ascii="Times New Roman" w:hAnsi="Times New Roman"/>
          <w:sz w:val="24"/>
          <w:szCs w:val="24"/>
        </w:rPr>
        <w:t xml:space="preserve">Die Buchstaben und die </w:t>
      </w:r>
      <w:r>
        <w:rPr>
          <w:rFonts w:cs="Times New Roman" w:ascii="Times New Roman" w:hAnsi="Times New Roman"/>
          <w:i/>
          <w:iCs/>
          <w:sz w:val="24"/>
          <w:szCs w:val="24"/>
        </w:rPr>
        <w:t>Sefirot</w:t>
      </w:r>
      <w:r>
        <w:rPr>
          <w:rFonts w:cs="Times New Roman" w:ascii="Times New Roman" w:hAnsi="Times New Roman"/>
          <w:sz w:val="24"/>
          <w:szCs w:val="24"/>
        </w:rPr>
        <w:t xml:space="preserve"> sind das Gleiche, es gibt nichts außer dem Wunsch und dem Licht, das es erschuf und es erfüllt. Alles andere ist ein Verweis auf deren gegenseitige Beziehung. Der Rahmen dieses spirituellen Verlangens ist der fünfstufige Wunsch, dessen letzte Stufe das endgültige Verlangen bestimmt.</w:t>
      </w:r>
    </w:p>
    <w:p>
      <w:pPr>
        <w:pStyle w:val="Normal"/>
        <w:widowControl w:val="false"/>
        <w:autoSpaceDE w:val="false"/>
        <w:spacing w:lineRule="auto" w:line="240" w:before="100" w:after="100"/>
        <w:rPr/>
      </w:pPr>
      <w:r>
        <w:rPr>
          <w:rFonts w:cs="Times New Roman" w:ascii="Times New Roman" w:hAnsi="Times New Roman"/>
          <w:sz w:val="24"/>
          <w:szCs w:val="24"/>
        </w:rPr>
        <w:t xml:space="preserve">Das Gleiche gibt es bei uns: Die Verlangen formen sich, bis wir sie wahrnehmen und verstehen. Dies muss sich über vier Stufen entwickeln und beginnt bei dem Licht, welches ursprünglich nur so groß wie ein Punkt ist - der Anfang des Buchstaben </w:t>
      </w:r>
      <w:r>
        <w:rPr>
          <w:rFonts w:cs="Times New Roman" w:ascii="Times New Roman" w:hAnsi="Times New Roman"/>
          <w:i/>
          <w:iCs/>
          <w:sz w:val="24"/>
          <w:szCs w:val="24"/>
        </w:rPr>
        <w:t>Yud</w:t>
      </w:r>
      <w:r>
        <w:rPr>
          <w:rFonts w:cs="Times New Roman" w:ascii="Times New Roman" w:hAnsi="Times New Roman"/>
          <w:sz w:val="24"/>
          <w:szCs w:val="24"/>
        </w:rPr>
        <w:t xml:space="preserve"> - und dann die vier Phasen der Entwicklung von </w:t>
      </w:r>
      <w:r>
        <w:rPr>
          <w:rFonts w:cs="Times New Roman" w:ascii="Times New Roman" w:hAnsi="Times New Roman"/>
          <w:i/>
          <w:iCs/>
          <w:sz w:val="24"/>
          <w:szCs w:val="24"/>
        </w:rPr>
        <w:t>HaWaYaH</w:t>
      </w:r>
      <w:r>
        <w:rPr>
          <w:rFonts w:cs="Times New Roman" w:ascii="Times New Roman" w:hAnsi="Times New Roman"/>
          <w:sz w:val="24"/>
          <w:szCs w:val="24"/>
        </w:rPr>
        <w:t xml:space="preserve"> durchschreitet. Wenn sich erst das Verlangen gebildet hat, reagiert es auf das Licht, aus welchem es stammt und ist bereits das umgekehrte </w:t>
      </w:r>
      <w:r>
        <w:rPr>
          <w:rFonts w:cs="Times New Roman" w:ascii="Times New Roman" w:hAnsi="Times New Roman"/>
          <w:i/>
          <w:iCs/>
          <w:sz w:val="24"/>
          <w:szCs w:val="24"/>
        </w:rPr>
        <w:t>HaWaYaH</w:t>
      </w:r>
      <w:r>
        <w:rPr>
          <w:rFonts w:cs="Times New Roman" w:ascii="Times New Roman" w:hAnsi="Times New Roman"/>
          <w:sz w:val="24"/>
          <w:szCs w:val="24"/>
        </w:rPr>
        <w:t>.</w:t>
      </w:r>
    </w:p>
    <w:p>
      <w:pPr>
        <w:pStyle w:val="Normal"/>
        <w:widowControl w:val="false"/>
        <w:autoSpaceDE w:val="false"/>
        <w:spacing w:lineRule="auto" w:line="240" w:before="100" w:after="100"/>
        <w:rPr/>
      </w:pPr>
      <w:r>
        <w:rPr>
          <w:rFonts w:cs="Times New Roman" w:ascii="Times New Roman" w:hAnsi="Times New Roman"/>
          <w:i/>
          <w:sz w:val="24"/>
          <w:szCs w:val="24"/>
        </w:rPr>
        <w:t xml:space="preserve">Frage:  Es ein Zitat von HaGRA: „Wenn einer die Basis vollkommen begriffen hat, wird alles unmittelbar sofort klar: die volle Ausbreitung von </w:t>
      </w:r>
      <w:r>
        <w:rPr>
          <w:rFonts w:cs="Times New Roman" w:ascii="Times New Roman" w:hAnsi="Times New Roman"/>
          <w:i/>
          <w:iCs/>
          <w:sz w:val="24"/>
          <w:szCs w:val="24"/>
        </w:rPr>
        <w:t>Pshat</w:t>
      </w:r>
      <w:r>
        <w:rPr>
          <w:rFonts w:cs="Times New Roman" w:ascii="Times New Roman" w:hAnsi="Times New Roman"/>
          <w:i/>
          <w:sz w:val="24"/>
          <w:szCs w:val="24"/>
        </w:rPr>
        <w:t xml:space="preserve">, </w:t>
      </w:r>
      <w:r>
        <w:rPr>
          <w:rFonts w:cs="Times New Roman" w:ascii="Times New Roman" w:hAnsi="Times New Roman"/>
          <w:i/>
          <w:iCs/>
          <w:sz w:val="24"/>
          <w:szCs w:val="24"/>
        </w:rPr>
        <w:t>Remes</w:t>
      </w:r>
      <w:r>
        <w:rPr>
          <w:rFonts w:cs="Times New Roman" w:ascii="Times New Roman" w:hAnsi="Times New Roman"/>
          <w:i/>
          <w:sz w:val="24"/>
          <w:szCs w:val="24"/>
        </w:rPr>
        <w:t xml:space="preserve">, </w:t>
      </w:r>
      <w:r>
        <w:rPr>
          <w:rFonts w:cs="Times New Roman" w:ascii="Times New Roman" w:hAnsi="Times New Roman"/>
          <w:i/>
          <w:iCs/>
          <w:sz w:val="24"/>
          <w:szCs w:val="24"/>
        </w:rPr>
        <w:t>Drush</w:t>
      </w:r>
      <w:r>
        <w:rPr>
          <w:rFonts w:cs="Times New Roman" w:ascii="Times New Roman" w:hAnsi="Times New Roman"/>
          <w:i/>
          <w:sz w:val="24"/>
          <w:szCs w:val="24"/>
        </w:rPr>
        <w:t xml:space="preserve"> und </w:t>
      </w:r>
      <w:r>
        <w:rPr>
          <w:rFonts w:cs="Times New Roman" w:ascii="Times New Roman" w:hAnsi="Times New Roman"/>
          <w:i/>
          <w:iCs/>
          <w:sz w:val="24"/>
          <w:szCs w:val="24"/>
        </w:rPr>
        <w:t>Sod</w:t>
      </w:r>
      <w:r>
        <w:rPr>
          <w:rFonts w:cs="Times New Roman" w:ascii="Times New Roman" w:hAnsi="Times New Roman"/>
          <w:i/>
          <w:sz w:val="24"/>
          <w:szCs w:val="24"/>
        </w:rPr>
        <w:t>.” Wenn er sagt: „Die Basis vollkommen verstanden, ” über welche Basis spricht er?</w:t>
      </w:r>
    </w:p>
    <w:p>
      <w:pPr>
        <w:pStyle w:val="Normal"/>
        <w:widowControl w:val="false"/>
        <w:autoSpaceDE w:val="false"/>
        <w:spacing w:lineRule="auto" w:line="240" w:before="100" w:after="100"/>
        <w:rPr/>
      </w:pPr>
      <w:r>
        <w:rPr>
          <w:rFonts w:cs="Times New Roman" w:ascii="Times New Roman" w:hAnsi="Times New Roman"/>
          <w:sz w:val="24"/>
          <w:szCs w:val="24"/>
        </w:rPr>
        <w:t xml:space="preserve">Wenn jemand seine ersten </w:t>
      </w:r>
      <w:r>
        <w:rPr>
          <w:rFonts w:cs="Times New Roman" w:ascii="Times New Roman" w:hAnsi="Times New Roman"/>
          <w:i/>
          <w:iCs/>
          <w:sz w:val="24"/>
          <w:szCs w:val="24"/>
        </w:rPr>
        <w:t>HaWaYaH</w:t>
      </w:r>
      <w:r>
        <w:rPr>
          <w:rFonts w:cs="Times New Roman" w:ascii="Times New Roman" w:hAnsi="Times New Roman"/>
          <w:sz w:val="24"/>
          <w:szCs w:val="24"/>
        </w:rPr>
        <w:t xml:space="preserve"> Gefäße unter dem Schirm sammeln kann - also seine Seele auf der ersten Stufe des </w:t>
      </w:r>
      <w:r>
        <w:rPr>
          <w:rFonts w:cs="Times New Roman" w:ascii="Times New Roman" w:hAnsi="Times New Roman"/>
          <w:i/>
          <w:iCs/>
          <w:sz w:val="24"/>
          <w:szCs w:val="24"/>
        </w:rPr>
        <w:t>Awiut</w:t>
      </w:r>
      <w:r>
        <w:rPr>
          <w:rFonts w:cs="Times New Roman" w:ascii="Times New Roman" w:hAnsi="Times New Roman"/>
          <w:sz w:val="24"/>
          <w:szCs w:val="24"/>
        </w:rPr>
        <w:t xml:space="preserve"> und des Schirms - fühlt er alle zehn </w:t>
      </w:r>
      <w:r>
        <w:rPr>
          <w:rFonts w:cs="Times New Roman" w:ascii="Times New Roman" w:hAnsi="Times New Roman"/>
          <w:i/>
          <w:iCs/>
          <w:sz w:val="24"/>
          <w:szCs w:val="24"/>
        </w:rPr>
        <w:t>Sefirot</w:t>
      </w:r>
      <w:r>
        <w:rPr>
          <w:rFonts w:cs="Times New Roman" w:ascii="Times New Roman" w:hAnsi="Times New Roman"/>
          <w:sz w:val="24"/>
          <w:szCs w:val="24"/>
        </w:rPr>
        <w:t xml:space="preserve"> oder “enthüllt sein korrigiertes Verlangen.” Und innerhalb davon fühlt er das ganze Universum im Kleinformat. Er wird den Ursprung und die Verbindung dieser vier Buchstaben verstehen.</w:t>
      </w:r>
    </w:p>
    <w:p>
      <w:pPr>
        <w:pStyle w:val="Normal"/>
        <w:widowControl w:val="false"/>
        <w:autoSpaceDE w:val="false"/>
        <w:spacing w:lineRule="auto" w:line="240" w:before="100" w:after="100"/>
        <w:rPr/>
      </w:pPr>
      <w:r>
        <w:rPr>
          <w:rFonts w:cs="Times New Roman" w:ascii="Times New Roman" w:hAnsi="Times New Roman"/>
          <w:i/>
          <w:iCs/>
          <w:sz w:val="24"/>
          <w:szCs w:val="24"/>
        </w:rPr>
        <w:t>HaWaYaH</w:t>
      </w:r>
      <w:r>
        <w:rPr>
          <w:rFonts w:cs="Times New Roman" w:ascii="Times New Roman" w:hAnsi="Times New Roman"/>
          <w:sz w:val="24"/>
          <w:szCs w:val="24"/>
        </w:rPr>
        <w:t xml:space="preserve"> = Die </w:t>
      </w:r>
      <w:r>
        <w:rPr>
          <w:rFonts w:cs="Times New Roman" w:ascii="Times New Roman" w:hAnsi="Times New Roman"/>
          <w:i/>
          <w:iCs/>
          <w:sz w:val="24"/>
          <w:szCs w:val="24"/>
        </w:rPr>
        <w:t>Zehn Sefirot</w:t>
      </w:r>
      <w:r>
        <w:rPr>
          <w:rFonts w:cs="Times New Roman" w:ascii="Times New Roman" w:hAnsi="Times New Roman"/>
          <w:sz w:val="24"/>
          <w:szCs w:val="24"/>
        </w:rPr>
        <w:t xml:space="preserve"> der Offenbarung des Lichts des Schöpfers.</w:t>
      </w:r>
    </w:p>
    <w:p>
      <w:pPr>
        <w:pStyle w:val="Normal"/>
        <w:rPr>
          <w:b/>
          <w:b/>
          <w:i/>
          <w:i/>
        </w:rPr>
      </w:pPr>
      <w:r>
        <w:rPr>
          <w:b/>
          <w:i/>
        </w:rPr>
        <w:t>„</w:t>
      </w:r>
      <w:r>
        <w:rPr>
          <w:b/>
          <w:i/>
        </w:rPr>
        <w:t>Da sprach der Ewige zu ihm: Was ist in deiner Hand? Und er sprach: Ein Stab. Und er sprach: Wirf ihn auf die Erde! Und er warf ihn auf die Erde und er ward zur Schlange und Moshe entfloh vor ihr. Und der Ewige sprach zu Moshe: Strecke deine Hand aus und fasse sie beim Schwanz. Und er streckte seine Hand aus und ergriff sie und wurde zum Stabe in seiner Faust.“ (Ex 4, 2)</w:t>
      </w:r>
    </w:p>
    <w:p>
      <w:pPr>
        <w:pStyle w:val="Normal"/>
        <w:rPr/>
      </w:pPr>
      <w:r>
        <w:rPr>
          <w:i/>
        </w:rPr>
        <w:t xml:space="preserve">Er hatte diesen Stab, um das Herz Israels zu verändern, um sich wieder den Vorvätern zuzuneigen. Die Natur des Menschen verändert sich nicht, und der Wille zu empfangen des Geschöpfes arbeitet in der Realität. Die Frage besteht darin, welche Form er erhält, wenn er sie entweder in der Absicht zu empfangen oder zu geben benutzt. Wenn Moshe den Stab auf den Boden wirft, so bedeutet dies, dass die Menschen Israels einen Stock nehmen um ihn zu benutzen, d. h. dass der Mensch den Stock auf körperliche Weise nach der Errichtung des Egos benutzt. Dann wird er zur Schlange und wählt somit die Sünde, was die Hinwendung zum Empfangen um zu empfangen bedeutet. Dann kam Moshe dazwischen und agierte in korrekter Weise, verwandelt die lebendige Sünde wieder in den unbelebten Zustand zurück, um diesen korrigiert nutzen zu können, das heißt, er fügt dem Verlangen zu empfangen die Absicht des Gebens hinzu. Alle diese Zeichen sind Handlungen, die wir mit unserem Ego ausführen, um daran zu wachsen. </w:t>
      </w:r>
    </w:p>
    <w:p>
      <w:pPr>
        <w:pStyle w:val="Normal"/>
        <w:rPr/>
      </w:pPr>
      <w:r>
        <w:rPr>
          <w:i/>
        </w:rPr>
        <w:t>Das Halten der Schlange von Moshe ist das Bedauern in der Furcht (sowie das Werden zu einem Stab), wenn die Schlange die Schale abwirft und wieder zu einem Stock wird, wird dies zu einer höheren Chochma. Er fängt somit damit an, bereits Chessed zu erhalten, er überwindet sein Ego.</w:t>
      </w:r>
    </w:p>
    <w:p>
      <w:pPr>
        <w:pStyle w:val="Normal"/>
        <w:rPr>
          <w:b/>
          <w:b/>
          <w:i/>
          <w:i/>
        </w:rPr>
      </w:pPr>
      <w:r>
        <w:rPr>
          <w:b/>
          <w:i/>
        </w:rPr>
        <w:t>„</w:t>
      </w:r>
      <w:r>
        <w:rPr>
          <w:b/>
          <w:i/>
        </w:rPr>
        <w:t>Und der Ewige sprach ferner zu ihm: Strecke deine Hand in deinen Busen! Und er steckte seine Hand in seinen Busen, und als er sie herauszog, siehe, seine Hand war aussätzig, wie Schnee.“</w:t>
      </w:r>
    </w:p>
    <w:p>
      <w:pPr>
        <w:pStyle w:val="Normal"/>
        <w:rPr/>
      </w:pPr>
      <w:r>
        <w:rPr>
          <w:i/>
        </w:rPr>
        <w:t>Das zweite Zeichen ist die Reue in der Liebe, die ihm durch den höheren Glauben enthüllt wird. Er stellt hier bereits im Rosh des Parzufs Berechnungen an. Er weiß, dass das Gute, welches er aus seinem Busen hervorbringt,  ein universelles Gesetz und untrennbar verbunden mit ihm ist. Dann beginnt der Überfluss und er beginnt in einem gewissen Maße mit dem Willen zu geben zu arbeiten. Dadurch soll man die Interpretation verstehen, dass er die Hand an seine Brust steckte, was die Enthüllung des Gesetzes der Natur darstellt. So nahm er sie heraus und gab das Wissen weiter, um an die Wurzel angenähert zu sein, was das Geheimnis seines Busens ist. Das Zurückführen der Hand mit dem Zeichen an sich ist das Gesetz der Einkleidung und Verbindung, da dadurch Leben und Überfluss an ihren Platz zurückkehren, und die Stärkung von Oben wieder endet. So kann er beginnen zu empfangen um zu geben, also in der Liebe zu arbeiten. Der Mensch versteht nicht, warum er all diese Handlungen vor und zurück machen muss, denn alles erscheint uns furchtbar, wenn wir nicht zuvor die richtigen Kelim enthüllen. Diese Zustände sind nötig, um die Unfähigkeit zur Korrektur enthüllen zu können.</w:t>
      </w:r>
    </w:p>
    <w:p>
      <w:pPr>
        <w:pStyle w:val="Normal"/>
        <w:rPr/>
      </w:pPr>
      <w:r>
        <w:rPr>
          <w:b/>
          <w:i/>
        </w:rPr>
        <w:t>„</w:t>
      </w:r>
      <w:r>
        <w:rPr>
          <w:b/>
          <w:i/>
        </w:rPr>
        <w:t>So nimmst du von dem Wasser des Flusses und gießest es aufs Trockene und so wird das Wasser, dass du aus dem Fluss genommen, zu Blut werden auf dem Trockenen.“ (Ex 4, 9)</w:t>
      </w:r>
    </w:p>
    <w:p>
      <w:pPr>
        <w:pStyle w:val="Normal"/>
        <w:rPr/>
      </w:pPr>
      <w:r>
        <w:rPr>
          <w:i/>
        </w:rPr>
        <w:t>Das dritte Zeichen ist das tiefste, da es die Ewigkeit Mizraims enthüllt, von dem gesagt wurde, dass Pharao all den Überfluss der zu Israel vom Rosh herunter kam, stehlen wollte, wie es heißt</w:t>
      </w:r>
      <w:r>
        <w:rPr>
          <w:b/>
        </w:rPr>
        <w:t>, „Siehe das Volk der Kinder Israel ist zahlreicher und stärker als wir“ (Ex. 1, 9).</w:t>
      </w:r>
      <w:r>
        <w:rPr>
          <w:i/>
        </w:rPr>
        <w:t xml:space="preserve"> Doch die Essenz, welche er stahl, wird Israel gegeben,  und es hängt davon ab, wie man dies benutzt, die Frucht, denn dies ist das Brot der Faulheit, den es gab ja bisher keinen Grund für eine Anstrengung in der Spiritualität. Deshalb gab es eine Frucht für die Kinder Israels nach der Befreiung, um nicht dieses spezielle Brot Mizraims essen zu müssen, wie es heißt, dass sie sich alle in der Wüste erinnerten, dass sie ihr Brot in Mizraim einfach bekommen hatten, essen konnten und nicht zu hungern brauchten. Somit ist das dritte Zeichen der Beginn des Blutes der Erstgeborenen und das Blut der Beschneidung. Das Problem ist, dass wir zwar nun das Verlangen zur Korrektur haben, darin aber immer mehr Leere und Schmerz enthüllen. Die Handlung ist gegenteilig zur Absicht. Die wahre Absicht können wir erst nach den kompletten 10 Plagen, den vollen Zehn Sefirot erkennen. </w:t>
      </w:r>
    </w:p>
    <w:p>
      <w:pPr>
        <w:pStyle w:val="Normal"/>
        <w:rPr/>
      </w:pPr>
      <w:r>
        <w:rPr>
          <w:b/>
          <w:i/>
        </w:rPr>
        <w:t>„</w:t>
      </w:r>
      <w:r>
        <w:rPr>
          <w:b/>
          <w:i/>
        </w:rPr>
        <w:t>..denn schwer von Mund und schwer von Zunge bin ich“ (Ex. 4, 10)</w:t>
      </w:r>
    </w:p>
    <w:p>
      <w:pPr>
        <w:pStyle w:val="Normal"/>
        <w:rPr/>
      </w:pPr>
      <w:r>
        <w:rPr>
          <w:i/>
        </w:rPr>
        <w:t>Der Mensch erkennt, dass er von seinem Punkt im Herzen nicht zu seinem egoistischen Verlangen sprechen kann, mit welchem er behaftet ist.  Obwohl man gerne alle Teile zu Israel, dem Punkt im Herzen zugehörig machen möchte, kann man dies jedoch nicht tun, da diese alle Sklaven des Egos sind. Ich muss also beginnen an meinen  Eigenschaften zu arbeiten, geben zu wollen, auch wenn ich mich zuerst mit dem Volk, dem Verlangen zu empfangen verbinden muss, um zum Pharao zu gelangen. Alle Teile sind von wahrer Heiligkeit bis zur Klipa unterteilt. Rechts der Schöpfer und links der Pharao und dazwischen befinden sich die Eigenschaften. Und weil Pe de Kedusha sich im Exil befand (nicht sprechen können, stottern), deshalb erwies sich Moshe als der loyale Hirte. Die Eigenschaften, die sich mit dem Punkt im Herzen verbinden, beginnen sofort zu spüren, wie sehr sie unter der Herrschaft des Pharaos stehen. Wenn man die Dualität des Schöpfers in seiner Rückseite (Pharao) enthüllt, will man zwar, kann aber nicht weiter den Weg aus dem Exil antreten und deshalb wollte das Volk nicht auf Moshe hören. Dies alles ist die stufenweise Entwicklung, die den Menschen zu einem noch schlimmeren Zustand bringt, obwohl er zuvor fähig war, und einige Erleuchtungen von seinem Enthusiasmus hatte, von seiner ersten Erweckung, was als Privileg der Vorväter bezeichnet wird, da er nun nach Mizraim kommt, Josef stirbt, er versklavt wird und von Neuem beginnen muss zu arbeiten. Dennoch sind die bisherigen Stufen und Eigenschaften nicht weg, sondern nur verhüllt. Deshalb gab der Schöpfer Moshe die drei Zeichen, eine Stärkung von oben. Der Punkt im Herzen bekommt eine Wahrnehmung der höheren Eigenschaften, welche er seinem Punkt zuschreiben kann. Es gibt dadurch Zeichen und Phänomene innerhalb von ihm, wodurch er damit umgehen kann und seine inneren Eigenschaften dem Punkt im Herzen anzugleichen beginnt.</w:t>
      </w:r>
    </w:p>
    <w:p>
      <w:pPr>
        <w:pStyle w:val="Normal"/>
        <w:rPr>
          <w:b/>
          <w:b/>
          <w:i/>
          <w:i/>
        </w:rPr>
      </w:pPr>
      <w:r>
        <w:rPr>
          <w:b/>
          <w:i/>
        </w:rPr>
        <w:t xml:space="preserve">So kamen Moshe und Aharon vor dem Pharao und forderten, dass dieser die Kinder Israels ziehen ließe, um dem Ewigen in der Wüste opfern zu können. Aus Zorn über diese Forderung erschwerte der Pharao abermals den Frondienst, was die Kinder Israels noch weiter in die Verzweiflung stürzte. Daraufhin wendet sich der Ewige an Moshe und verkündet, nun dem Pharao zu demonstrieren, um die Kinder Israels in die Freiheit zu führen.  </w:t>
      </w:r>
    </w:p>
    <w:p>
      <w:pPr>
        <w:pStyle w:val="Normal"/>
        <w:rPr>
          <w:i/>
          <w:i/>
        </w:rPr>
      </w:pPr>
      <w:r>
        <w:rPr>
          <w:i/>
        </w:rPr>
        <w:t>Frage: Warum reicht es nicht aus, einfach nur die Tora als Buch zu studieren? Warum braucht es den Kommentar des Sohars?</w:t>
      </w:r>
    </w:p>
    <w:p>
      <w:pPr>
        <w:pStyle w:val="NormalWeb"/>
        <w:rPr/>
      </w:pPr>
      <w:r>
        <w:rPr/>
        <w:t>Das Geheimnis des Sohars liegt darin: indem du dich richtig zu diesem Buch verhältst, kannst du das Höhere Licht daraus schöpfen, das zum Guten zurückführt. Und dieses Licht kann für uns zum Lebenselixier, aber auch zum Todesgift werden, und das hängt nur von unserem Verhältnis zum Buch Sohar und überhaupt zur Tora ab.</w:t>
      </w:r>
    </w:p>
    <w:p>
      <w:pPr>
        <w:pStyle w:val="NormalWeb"/>
        <w:rPr/>
      </w:pPr>
      <w:r>
        <w:rPr/>
        <w:t>Doch sehen wir, dass es kein Verbot für das Studium der Fünf Bücher Mose, welche als Tora oder Chumash (Pentateuch) bezeichnet werden, oder des Talmuds gab, obwohl sie auch von Kabbalisten geschrieben wurden. Nur der Sohar wurde so viele Jahre geheim gehalten und war verboten, weil darin ein sehr starkes Licht verborgen ist, welches wir anziehen können. Natürlich existiert in der Tora auch ein Licht, doch ist dieses für uns unerreichbar, so hoch ist es.</w:t>
      </w:r>
    </w:p>
    <w:p>
      <w:pPr>
        <w:pStyle w:val="NormalWeb"/>
        <w:rPr/>
      </w:pPr>
      <w:r>
        <w:rPr/>
        <w:t>Das Licht des Sohars ist uns näher, aber wenn der Mensch sich immer noch in seinem Ego befindet, wird er das Licht egoistisch benutzen wollen. Dann wird das Licht für ihn zum Todesgift.</w:t>
      </w:r>
    </w:p>
    <w:p>
      <w:pPr>
        <w:pStyle w:val="NormalWeb"/>
        <w:rPr/>
      </w:pPr>
      <w:r>
        <w:rPr/>
        <w:t>Wenn ich die Eigenschaft des Gebens erlagen möchte – dann wird dieses Licht für mich zum Lebenselixier und hilft mir diese Eigenschaft zu erlangen. Doch wenn die Tora ohne Verlangen studiert wird, die Eigenschaft des Gebens zu erlangen, beginnt der Mensch egoistischer zu werden und sich als etwas Besonderes, höher als die Anderen und als Gerechter zu fühlen. Die Tora wird zum Todesgift und führt ihn zurück zum Ego. Anstatt sich vor anderen niedriger zu machen und sich kleiner zu fühlen, ist es umgekehrt, er beginnt vor Stolz zu protzen.</w:t>
      </w:r>
    </w:p>
    <w:p>
      <w:pPr>
        <w:pStyle w:val="NormalWeb"/>
        <w:rPr/>
      </w:pPr>
      <w:r>
        <w:rPr/>
        <w:t>Und das alles geschah jetzt, im letzten Jahrhundert, bei der neuen Ebene des Egos. Deswegen waren die Kabbalisten besorgt, dass die Wissenschaft der Kabbala genauso egoistisch studiert wird, und die Menschen vor Stolz protzen würden und sie in einen Handel mit „Wundermittel“ verwandeln wie mit roten Bändern, heiligem Wasser oder Segenssprüchen.</w:t>
      </w:r>
    </w:p>
    <w:p>
      <w:pPr>
        <w:pStyle w:val="NormalWeb"/>
        <w:rPr/>
      </w:pPr>
      <w:r>
        <w:rPr/>
        <w:t xml:space="preserve">Das wird die Menschen verwirren und von der Korrektur abschrecken, solange sie nach vielen verlorenen Lebenskreisen nicht entdecken, dass so ein Herantreten falsch ist. </w:t>
      </w:r>
    </w:p>
    <w:p>
      <w:pPr>
        <w:pStyle w:val="Normal"/>
        <w:rPr/>
      </w:pPr>
      <w:r>
        <w:rPr>
          <w:i/>
        </w:rPr>
        <w:t>Frage: Gerade diese Kapitel der Tora sind allen Menschen, egal welcher Herkunft, sehr bekannt, und sei es nur durch Hollywoodfilme. Warum ist es so schwer, diese Dinge von Religion und Fiktion zu tre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Mensch hat sich an den Religionen und allerlei Glauben festgehalten, weil er die Spiritualität irgendwie aufspüren wollte, wie das Kind, das sich nur dann beruhigt und einschläft, wenn es sein Lieblingsspielzeug oder seine Decke umarmt.</w:t>
      </w:r>
    </w:p>
    <w:p>
      <w:pPr>
        <w:pStyle w:val="Normal"/>
        <w:spacing w:lineRule="auto" w:line="240" w:before="280" w:after="280"/>
        <w:rPr/>
      </w:pPr>
      <w:r>
        <w:rPr>
          <w:rFonts w:eastAsia="Times New Roman" w:cs="Times New Roman" w:ascii="Times New Roman" w:hAnsi="Times New Roman"/>
          <w:sz w:val="24"/>
          <w:szCs w:val="24"/>
          <w:lang w:eastAsia="de-DE"/>
        </w:rPr>
        <w:t>Solche “Stützen” sind dem Menschen bis zum Lebensende wichtig. Heute wächst unser Ego bis zu einer solchen Größe heran, dass es nicht mehr mit dem Spielzeug „Religion“  befriedigt werden kann. Der Mensch verliert seine letzte Stütz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muss man eben die Wissenschaft der Kabbala, so schnell wie möglich verbreiten, um der Menschheit das Ziel und die Höhere Lenkung zu offenbaren, damit der Mensch erkennt, dass es über ihm eine Höhere Macht gibt! Aber anstelle des Systems der Moral, das den Menschen mittels der Strafe in der zukünftigen Welt einschüchtert, müssen wir ihm die wahrhaftige Lenkung offenba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hne diese Erkenntnis ist es unmöglich, sich in dieser dunklen Übergangsperiode zu orientieren, wenn die Menschheit sich von allen festhaltenden Rahmen befreit.</w:t>
      </w:r>
    </w:p>
    <w:p>
      <w:pPr>
        <w:pStyle w:val="Normal"/>
        <w:spacing w:lineRule="auto" w:line="240" w:before="280" w:after="280"/>
        <w:rPr/>
      </w:pPr>
      <w:r>
        <w:rPr>
          <w:rFonts w:eastAsia="Times New Roman" w:cs="Times New Roman" w:ascii="Times New Roman" w:hAnsi="Times New Roman"/>
          <w:sz w:val="24"/>
          <w:szCs w:val="24"/>
          <w:lang w:eastAsia="de-DE"/>
        </w:rPr>
        <w:t>Einst war alles deutlich, es hatte eine geregelte Weise - jeder wusste, wie man sich kleidet, oder was in der Gesellschaft angebracht ist. Heute herrscht volle Freiheit und alles ist erlaubt. Ihr werden noch sehen, wie es sein wird, wenn jede Scham und Moral verloren g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üher haben uns die Religion, der Glaube, die Angst vor der Strafe in dieser und der zukünftigen Welt, das Versprechen der Hölle und des Paradieses, und vor allem die Meinung der Gesellschaft in einem Rahmen festgehalten, weil sie jedem die Verhaltensnormen diktierten: du bist der Sklave, der Bauer oder der Herr, und plötzlich sind all diese Normen verschwu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es ist absichtlich gemacht worden, um dadurch die bewusste und auf dem eigenen Wunsch gebildete Unterordnung, der Höheren Lenkung, zu erreichen. Aber dieser Übergang ist sehr problematisch.</w:t>
      </w:r>
    </w:p>
    <w:p>
      <w:pPr>
        <w:pStyle w:val="Normal"/>
        <w:spacing w:lineRule="auto" w:line="240" w:before="280" w:after="28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Frage: Was ist der Unterschied zwischen einem Propheten und einem Kabbalist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Ein Prophet ist jemand, der mit der Natur, dem Schöpfer verbunden ist. Wenn jemand eins mit der Natur ist, dann nimmt er sie jenseits der Zeit wahr - nicht in Bezug auf sich selbst, sondern so wie sie wirklich ist. Vergangenheit, Gegenwart und Zukunft fließen ineinander. Nur zu, machen Sie Ihre Voraussagungen!</w:t>
      </w:r>
    </w:p>
    <w:p>
      <w:pPr>
        <w:pStyle w:val="Normal"/>
        <w:widowControl w:val="false"/>
        <w:autoSpaceDE w:val="false"/>
        <w:spacing w:lineRule="auto" w:line="240" w:before="100" w:after="100"/>
        <w:rPr/>
      </w:pPr>
      <w:r>
        <w:rPr>
          <w:rFonts w:cs="Times New Roman" w:ascii="Times New Roman" w:hAnsi="Times New Roman"/>
          <w:sz w:val="24"/>
          <w:szCs w:val="24"/>
        </w:rPr>
        <w:t>Ein Kabbalist ist jemand, der einen Teil seiner Verbindung mit dem Schöpfer wieder hergestellt hat, und in dem Maße Seinen Gedanken, Seinen Plan und Sein Ziel versteht. Er kann seine Übereinstimmung mit dem Schöpfer (die Eigenschaft des Gebens, die der Natur eigen ist) zu einem solchen Niveau erweitern, dass er Ihn ganz und gar versteht.</w:t>
      </w:r>
    </w:p>
    <w:p>
      <w:pPr>
        <w:pStyle w:val="Normal"/>
        <w:widowControl w:val="false"/>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arum tuest du so deinen Knechten? Stroh wird deinen Knechten nicht gegeben und Ziegel, sagten sie uns, machet und siehe, deine Knechte werden geschlagen und es mangelt deinem Volke!“ (Ex. 5, 15)</w:t>
      </w:r>
    </w:p>
    <w:p>
      <w:pPr>
        <w:pStyle w:val="Normal"/>
        <w:spacing w:lineRule="auto" w:line="240" w:before="0" w:after="0"/>
        <w:rPr/>
      </w:pPr>
      <w:r>
        <w:rPr/>
        <w:t>Was haben wir nicht alles durch unsere harte Arbeit, mit unserer ägyptischen Arbeit in Lehm und Ziegeln“ erschaffen? wie es ein kabbalistischer Text ausdrückt, in der ägyptischen Sklaverei, dem Exil von der Spiritualität. Das Ergebnis ist, dass wir uns nun der Offenbarung der Höheren Welt nähern und unsere Augen der Tatsache öffnen, dass alles, was Menschen bisher in dieser Welt getan haben, absolut keinen Wert hatte!</w:t>
      </w:r>
    </w:p>
    <w:p>
      <w:pPr>
        <w:pStyle w:val="Normal"/>
        <w:spacing w:lineRule="auto" w:line="240" w:before="0" w:after="0"/>
        <w:rPr/>
      </w:pPr>
      <w:r>
        <w:rPr/>
        <w:t>Menschen tun diese Dinge, obwohl diese absolut unnötig für jedermann sind. Ja, sie erfinden sogar alle Arten von schlauen Geräten, aber können wir wirklich nicht ohne all diese Dinge leben?</w:t>
      </w:r>
    </w:p>
    <w:p>
      <w:pPr>
        <w:pStyle w:val="Normal"/>
        <w:spacing w:lineRule="auto" w:line="240" w:before="0" w:after="0"/>
        <w:rPr/>
      </w:pPr>
      <w:r>
        <w:rPr/>
      </w:r>
    </w:p>
    <w:p>
      <w:pPr>
        <w:pStyle w:val="Normal"/>
        <w:spacing w:lineRule="auto" w:line="240" w:before="0" w:after="0"/>
        <w:rPr/>
      </w:pPr>
      <w:r>
        <w:rPr/>
        <w:t>Je mehr Menschen sich entwickeln, desto mehr Zeit verbringen sie mit unnützen Tätigkeiten und gehen über das Nötigste zum Leben hinaus. Wenn wir heutzutage den Zeitaufwand nur auf das Lebensnotwendigste reduzieren würden,  hätten die meisten von uns nichts zu tun und wären sich selbst überlassen. Nur fünf Prozent der Bevölkerung müssten zusammenarbeiten, um die gesamte Menschheit mit dem Nötigsten zu versorgen. Alternativ könnte jeder mit fünf Prozent seiner Zeit zum Ausgleich für seinen Lebensunterhalt sorgen.</w:t>
      </w:r>
    </w:p>
    <w:p>
      <w:pPr>
        <w:pStyle w:val="Normal"/>
        <w:spacing w:lineRule="auto" w:line="240" w:before="0" w:after="0"/>
        <w:rPr/>
      </w:pPr>
      <w:r>
        <w:rPr/>
      </w:r>
    </w:p>
    <w:p>
      <w:pPr>
        <w:pStyle w:val="Normal"/>
        <w:spacing w:lineRule="auto" w:line="240" w:before="0" w:after="0"/>
        <w:rPr/>
      </w:pPr>
      <w:r>
        <w:rPr/>
        <w:t>Die restliche Zeit könnte somit unserer spirituellen Entwicklung gewidmet sein. Und warum nicht? Sie erhalten keinen Nutzen durch all Ihre  Bestrebungen auf materielle Dinge. In der Tat ist alles, was sie dafür tun, sogar schädlich für ihre Umgebung.</w:t>
      </w:r>
    </w:p>
    <w:p>
      <w:pPr>
        <w:pStyle w:val="Normal"/>
        <w:spacing w:lineRule="auto" w:line="240" w:before="0" w:after="0"/>
        <w:rPr/>
      </w:pPr>
      <w:r>
        <w:rPr/>
      </w:r>
    </w:p>
    <w:p>
      <w:pPr>
        <w:pStyle w:val="Normal"/>
        <w:spacing w:lineRule="auto" w:line="240" w:before="0" w:after="0"/>
        <w:rPr/>
      </w:pPr>
      <w:r>
        <w:rPr/>
        <w:t>Es gibt nichts anderes mehr für eine Person auf dieser Welt zu tun, als sich mit ihrer spirituellen Korrektur zu beschäftigen.</w:t>
      </w:r>
    </w:p>
    <w:p>
      <w:pPr>
        <w:pStyle w:val="Normal"/>
        <w:spacing w:lineRule="auto" w:line="240" w:before="0" w:after="0"/>
        <w:rPr/>
      </w:pPr>
      <w:r>
        <w:rPr/>
        <w:t>Andererseits werden wir ein Problem mit den älteren Menschen haben, welche versorgt werden müssen. Denn genau dies ist der Punkt, worin unser Problem liegt, da wir glauben, dass nur der aktiv arbeitende Teil der Bevölkerung von Nutzen ist.</w:t>
      </w:r>
    </w:p>
    <w:p>
      <w:pPr>
        <w:pStyle w:val="Normal"/>
        <w:spacing w:lineRule="auto" w:line="240" w:before="0" w:after="0"/>
        <w:rPr/>
      </w:pPr>
      <w:r>
        <w:rPr/>
      </w:r>
    </w:p>
    <w:p>
      <w:pPr>
        <w:pStyle w:val="Normal"/>
        <w:spacing w:lineRule="auto" w:line="240" w:before="0" w:after="0"/>
        <w:rPr/>
      </w:pPr>
      <w:r>
        <w:rPr/>
        <w:t>In der Tat muss unser Leben einem entgegengesetzten Prinzip folgen. Alles, was wir brauchen, ist, jeder Person  die Methode für ihre innere Korrektur zu geben und so wird es für jeden einen Platz geben. Jede Person wird Arbeiten durchführen im Interesse der Unendlichkeit, da die Seele kein Alter kennt.</w:t>
      </w:r>
    </w:p>
    <w:p>
      <w:pPr>
        <w:pStyle w:val="Normal"/>
        <w:spacing w:lineRule="auto" w:line="240" w:before="0" w:after="0"/>
        <w:rPr/>
      </w:pPr>
      <w:r>
        <w:rPr/>
        <w:t>Und es sind gerade die älteren Menschen, die einige der größten Korrekturen vornehmen.</w:t>
      </w:r>
    </w:p>
    <w:p>
      <w:pPr>
        <w:pStyle w:val="Normal"/>
        <w:spacing w:lineRule="auto" w:line="240" w:before="0" w:after="0"/>
        <w:rPr/>
      </w:pPr>
      <w:r>
        <w:rPr/>
      </w:r>
    </w:p>
    <w:p>
      <w:pPr>
        <w:pStyle w:val="Normal"/>
        <w:spacing w:lineRule="auto" w:line="240" w:before="0" w:after="0"/>
        <w:rPr/>
      </w:pPr>
      <w:r>
        <w:rPr/>
        <w:t>Je mehr Zeit wir mit „Lehm und Ziegeln“ verbringen, desto mehr schreiten wir auf die Erkenntnis zu, dass wir uns in der Sklaverei befinden.</w:t>
      </w:r>
    </w:p>
    <w:p>
      <w:pPr>
        <w:pStyle w:val="Normal"/>
        <w:spacing w:lineRule="auto" w:line="240" w:before="0" w:after="0"/>
        <w:rPr/>
      </w:pPr>
      <w:r>
        <w:rPr/>
        <w:t>Durch das Gewicht dieser Offenbarung werden die Leute  zum Schöpfer aufschreien, und somit sich auf die Stufe des „Menschen“ erheben.  Dies ist der einzige Vorteil , den wir durch all unsere materiellen  Entwicklungen erreichen werden.</w:t>
      </w:r>
    </w:p>
    <w:p>
      <w:pPr>
        <w:pStyle w:val="Normal"/>
        <w:spacing w:lineRule="auto" w:line="240" w:before="0" w:after="0"/>
        <w:rPr/>
      </w:pPr>
      <w:r>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43:00Z</dcterms:created>
  <dc:creator>Sven</dc:creator>
  <dc:description/>
  <dc:language>en-US</dc:language>
  <cp:lastModifiedBy>BRACHA</cp:lastModifiedBy>
  <dcterms:modified xsi:type="dcterms:W3CDTF">2011-04-09T06:43:00Z</dcterms:modified>
  <cp:revision>2</cp:revision>
  <dc:subject/>
  <dc:title/>
</cp:coreProperties>
</file>