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rashat HaShavua WaJeshew (Gen. 37, 1 – 40, 23)</w:t>
      </w:r>
    </w:p>
    <w:p>
      <w:pPr>
        <w:pStyle w:val="Normal"/>
        <w:rPr/>
      </w:pPr>
      <w:r>
        <w:rPr/>
        <w:t>„</w:t>
      </w:r>
      <w:r>
        <w:rPr/>
        <w:t>Und er wohnte“ vom 25.11.2010</w:t>
      </w:r>
    </w:p>
    <w:p>
      <w:pPr>
        <w:pStyle w:val="Normal"/>
        <w:rPr/>
      </w:pPr>
      <w:r>
        <w:rPr/>
      </w:r>
    </w:p>
    <w:p>
      <w:pPr>
        <w:pStyle w:val="Normal"/>
        <w:rPr>
          <w:b/>
          <w:b/>
          <w:i/>
          <w:i/>
        </w:rPr>
      </w:pPr>
      <w:r>
        <w:rPr>
          <w:b/>
          <w:i/>
        </w:rPr>
        <w:t>Jaakov war nun mit seiner Familie in das Land seines Vaters, Kenaan (Kanaan) zurückgekehrt. Josef lebte jedoch unter dem Neid seiner Brüder, da er seinem Vater teurer war als seine Brüder, und einen bunten Rock von Jaakov bekam.  Als Josef seinen Brüdern einen Traum erzählte, und dieser andeutete, dass Josef einst über seine Brüder erhöht werden würde, entbrannte in ihnen noch mehr Neid und Hass auf Josef. Als dieser von seinem Vater zu den Brüdern geschickt wurde, welche die Herden bei Shechem weideten, warfen sie Josef in eine Grube. Reuven (Ruben) verhinderte, dass sie Josef töteten, stattdessen wurde er nach Mizraim (Ägypten) als Sklave verkauft. Den ebenfalls erbeuteten Rock Josefs tränkten die Brüder in Ziegenblut und brachten diesen mit der Nachricht an Jaakov zurück, dass Josef einem Unfall zum Opfer gefallen sei.</w:t>
      </w:r>
    </w:p>
    <w:p>
      <w:pPr>
        <w:pStyle w:val="Normal"/>
        <w:rPr>
          <w:b/>
          <w:b/>
          <w:i/>
          <w:i/>
        </w:rPr>
      </w:pPr>
      <w:r>
        <w:rPr>
          <w:b/>
          <w:i/>
        </w:rPr>
        <w:t>„</w:t>
      </w:r>
      <w:r>
        <w:rPr>
          <w:b/>
          <w:i/>
        </w:rPr>
        <w:t>Israel aber liebte den Josef vor all seinen Söhnen, weil er ihm ein Sohn des hohen Alters war, und machte ihm einen knöchellangen Leibrock.“ (Gen. 37, 3)</w:t>
      </w:r>
    </w:p>
    <w:p>
      <w:pPr>
        <w:pStyle w:val="Normal"/>
        <w:rPr/>
      </w:pPr>
      <w:r>
        <w:rPr/>
        <w:t>Natürlich sprechen wir über das Geschöpf, welches der Schöpfer erschuf, die Seele, deren Natur das Verlangen zu empfangen darstellt, und somit dem Schöpfer völlig entgegengesetzt ist. Ziel der Schöpfung ist es, dass das Geschöpf fähig wird, sich der Eigenschaft des Erschaffenden anzugleichen. Darin liegt das Besondere. Es gibt hier die Möglichkeit, der erschaffenen Natur, dem Empfangen, etwas völlig Neues hinzuzufügen, das Geben. Dies ist die einzige Handlung, worin unsere freie Wahl liegt, und wodurch wir in der Lage sein werden, dem Schöpfer selbst Genuss zu bereiten. Darüber spricht die Weisheit der Kabbala (Chochmat Kabbala). Am Anfang steht das völlige Einschränken des Empfangens, da man erkennen muss, dass man unfähig ist, dass Licht der Unendlichkeit (Or Ejn Sof) zu empfangen. Daher müssen wir Massachim (Schirme) erwerben, um in einen Korrekturprozess zu gelangen. Diese Anstrengungen, welche auch als Tora, oder Weg der Tora bezeichnet werden, sind der geliebte Sohn Israels (Jaakovs), Josef.</w:t>
      </w:r>
    </w:p>
    <w:p>
      <w:pPr>
        <w:pStyle w:val="Normal"/>
        <w:rPr/>
      </w:pPr>
      <w:r>
        <w:rPr/>
        <w:t>Wie machen wir das? Unser kleiner Punkt im Herzen beginnt sich zu entwickeln, erringt die Eigenschaft der Gnade, Abraham, und kann so Babylon entfliehen. Dann kommen weitere Zustände, Jizchak, welchen er fast opfern muss, gefolgt von den Auseinandersetzungen zwischen Jaakov und Esav. Dies ist nur eine Beschreibung der Entwicklung der drei Linien, und alles liegt daran, diese in uns selbst richtig anzuordnen. Die richtige Anordnung zwischen rechts (Abraham - Chessed) und links (Jizchak - Gwura),  wird dann als Mittlere Linie (Jaakov - Tiferet</w:t>
      </w:r>
      <w:r>
        <w:rPr>
          <w:sz w:val="24"/>
          <w:szCs w:val="24"/>
        </w:rPr>
        <w:t>)</w:t>
      </w:r>
      <w:r>
        <w:rPr/>
        <w:t xml:space="preserve">  bezeichnet.</w:t>
      </w:r>
    </w:p>
    <w:p>
      <w:pPr>
        <w:pStyle w:val="Normal"/>
        <w:rPr/>
      </w:pPr>
      <w:r>
        <w:rPr/>
        <w:t>Die  Seele besteht aus 10 Sefirot. Die ersten neun (Tet Rishonot) Sefirot, Keter, Chochma, Bina, Tiferet, Nezach, Hod und Jessod, sind die Eigenschaften des Schöpfers, das Geben (Hashpaa). Malchut, die zehnte Sefira ist der Ort des Empfangens. Jessod, Josef, der Zadik (Gerechte), ist somit die Verbindung dazwischen. Man nennt ihn auch Josef, Zadik Jessod Olam, da er alles Licht (Or), welches er von den ersten 9 Sefirot an Malchut, das Gefäß des Empfangens weitergibt. Daher liebte Jaakov Josef, da er das Symbol für die Verbindung zwischen dem Schöpfer und dem Geschöpf darstellt. Aus den entgegengesetzten Eigenschaften die Mittlere Linie zu bilden ist der schwerste Teil der Arbeit der Korrektur, was als Prozess des Glaubens über dem Wissen bezeichnet wird.  Nichts ist schwieriger als dies, und der ganze Wochenabschnitt berichtet davon.</w:t>
      </w:r>
    </w:p>
    <w:p>
      <w:pPr>
        <w:pStyle w:val="Normal"/>
        <w:rPr>
          <w:i/>
          <w:i/>
        </w:rPr>
      </w:pPr>
      <w:r>
        <w:rPr>
          <w:i/>
        </w:rPr>
        <w:t>Frage: Was bedeutet der knöchellange Leibrock?</w:t>
      </w:r>
    </w:p>
    <w:p>
      <w:pPr>
        <w:pStyle w:val="Normal"/>
        <w:rPr/>
      </w:pPr>
      <w:r>
        <w:rPr/>
        <w:t xml:space="preserve">Das ist die Kleidung Josefs, die er von seinem Vater erhielt. Dies sind die nötigen Korrekturen. Der bunte Rock (ketonet pasim) enthält bereits die bevorstehenden Korrekturen, die Buchstaben Pe (Potifar), Samech (Socharim, Kaufleute), Jud (Ishmaeliten) und Mem (Midianiter). </w:t>
      </w:r>
    </w:p>
    <w:p>
      <w:pPr>
        <w:pStyle w:val="Normal"/>
        <w:rPr>
          <w:b/>
          <w:b/>
          <w:i/>
          <w:i/>
        </w:rPr>
      </w:pPr>
      <w:r>
        <w:rPr>
          <w:b/>
          <w:i/>
        </w:rPr>
        <w:t>„</w:t>
      </w:r>
      <w:r>
        <w:rPr>
          <w:b/>
          <w:i/>
        </w:rPr>
        <w:t>Kommt, lasst ihn uns verkaufen den Jishmaelim, aber unsere Hand sei nicht an ihm.“ (Gen. 37, 27)</w:t>
      </w:r>
    </w:p>
    <w:p>
      <w:pPr>
        <w:pStyle w:val="Normal"/>
        <w:rPr/>
      </w:pPr>
      <w:r>
        <w:rPr/>
        <w:t>Der Verkauf Josefs entspricht wieder einem Zwischenzustand zwischen den Tet Rishonot und Malchut, dessen Auswirkung Jessod - Josef verspürt und trägt. Der Pharao symbolisiert das vollständige Kli des Empfangens der Schöpfung. Mit der Absicht zu Geben wächst das Verlangen zu empfangen, und der Hass auf Josef beruht auf der Gegensätzlichkeit zu seinen Brüdern, den oberen  Sefirot. Was im fehlte war das große Verlangen, weswegen er nach Mizraim absteigen musste, um dies dort zu erhalten. Erst dort konnte er die oberen Sefirot miteinander verbinden, und alle nach Mizraim holen.  Somit verbindet sich Josef zuerst mit dem Ego, Mizraim, und dann wiederum mit den Absichten Israels.</w:t>
      </w:r>
    </w:p>
    <w:p>
      <w:pPr>
        <w:pStyle w:val="Normal"/>
        <w:rPr>
          <w:b/>
          <w:b/>
          <w:i/>
          <w:i/>
          <w:sz w:val="24"/>
          <w:szCs w:val="24"/>
        </w:rPr>
      </w:pPr>
      <w:r>
        <w:rPr>
          <w:b/>
          <w:i/>
          <w:sz w:val="24"/>
          <w:szCs w:val="24"/>
        </w:rPr>
        <w:t>„</w:t>
      </w:r>
      <w:r>
        <w:rPr>
          <w:rFonts w:cs="Calibri"/>
          <w:b/>
          <w:i/>
          <w:sz w:val="24"/>
          <w:szCs w:val="24"/>
        </w:rPr>
        <w:t xml:space="preserve"> </w:t>
      </w:r>
      <w:r>
        <w:rPr>
          <w:b/>
          <w:i/>
          <w:sz w:val="24"/>
          <w:szCs w:val="24"/>
        </w:rPr>
        <w:t>Josef war das Höhere Bündnis, Jessod de  Seir Anpin. Solange das Bündnis, welches Josef ist, existierte, existierte die Göttlichkeit, so wie sie sollte,  friedlich in Israel. Da Josef, das Höhere Bündnis, die Welt verließ, denn er war doch in Knechtschaft verkauft worden, wurden das Bündnis und die Göttlichkeit und Israel ins Exil geschickt. Auch steht geschrieben, "Nun stieg ein neuer König auf über Ägypten, der den Josef nicht kannte." Dies zeigt an, dass sein Verdienst widerrufen wurde und er ins Exil verbannt wurde. Und all dies geschah durch den Schöpfer so wie es sein sollte.“ (Sohar, WaJeshev P. 104)</w:t>
      </w:r>
    </w:p>
    <w:p>
      <w:pPr>
        <w:pStyle w:val="Normal"/>
        <w:rPr>
          <w:i/>
          <w:i/>
        </w:rPr>
      </w:pPr>
      <w:r>
        <w:rPr>
          <w:i/>
        </w:rPr>
        <w:t>Frage: Was bedeutet es, dass Reuven ihn aus der Grube holt?</w:t>
      </w:r>
    </w:p>
    <w:p>
      <w:pPr>
        <w:pStyle w:val="Normal"/>
        <w:rPr/>
      </w:pPr>
      <w:r>
        <w:rPr/>
        <w:t xml:space="preserve">Reuven bedeutet „sehe die Sonne“, was die Hauptkraft in dieser Stufe ist. Josef kann Träume deuten, da dies die Eigenschaft der Verbindung von Eigenschaften ist -  Jessod. </w:t>
      </w:r>
    </w:p>
    <w:p>
      <w:pPr>
        <w:pStyle w:val="Normal"/>
        <w:rPr/>
      </w:pPr>
      <w:r>
        <w:rPr/>
        <w:t xml:space="preserve">Der Traum ist der Eintritt der Lichter in das Kli (Gefäß). Dies kann entweder das  ganzen Kli erleuchten, was als GaR bezeichnet wird, oder nur in einem kleinen Teil, genannt WaK. WaK wird auch als Schlaf bezeichnet, oder als Nacht - die Entfernung  der Mochin aus dem Parzuf. </w:t>
      </w:r>
    </w:p>
    <w:p>
      <w:pPr>
        <w:pStyle w:val="Normal"/>
        <w:rPr>
          <w:b/>
          <w:b/>
          <w:i/>
          <w:i/>
          <w:sz w:val="24"/>
          <w:szCs w:val="24"/>
        </w:rPr>
      </w:pPr>
      <w:r>
        <w:rPr>
          <w:b/>
          <w:i/>
          <w:sz w:val="24"/>
          <w:szCs w:val="24"/>
        </w:rPr>
        <w:t>„</w:t>
      </w:r>
      <w:r>
        <w:rPr>
          <w:b/>
          <w:i/>
          <w:sz w:val="24"/>
          <w:szCs w:val="24"/>
        </w:rPr>
        <w:t>Und da alle Söhne die Trauer ihres Vaters sahen, bereuten sie sehr Josef verkauft zu haben und hätten ihre Seelen dafür gegeben, um ihn loszukaufen, falls sie ihn finden sollten. Aber als sie sahen, dass sie ihn nicht loskaufen konnten, kehrten sie zurück zu Jehuda, der ihnen den Rat gegeben hatte ihn zu verkaufen. Und sie stellten ihn über sich, da er ihr König war. Und weil sie ihn über sich stellten, steht geschrieben "Und es geschah zur selben Zeit, dass Jehuda hinab zog.“ Sohar, WaJeshew P. 144)</w:t>
      </w:r>
    </w:p>
    <w:p>
      <w:pPr>
        <w:pStyle w:val="Normal"/>
        <w:rPr>
          <w:b/>
          <w:b/>
          <w:i/>
          <w:i/>
          <w:sz w:val="24"/>
          <w:szCs w:val="24"/>
        </w:rPr>
      </w:pPr>
      <w:r>
        <w:rPr>
          <w:b/>
          <w:i/>
          <w:sz w:val="24"/>
          <w:szCs w:val="24"/>
        </w:rPr>
        <w:t>„</w:t>
      </w:r>
      <w:r>
        <w:rPr>
          <w:b/>
          <w:i/>
          <w:sz w:val="24"/>
          <w:szCs w:val="24"/>
        </w:rPr>
        <w:t>Und es geschah in der selben Zeit, dass Jehuda hinab zog, weg von seinen Brüdern“ (Gen. 38, 1)</w:t>
      </w:r>
    </w:p>
    <w:p>
      <w:pPr>
        <w:pStyle w:val="Normal"/>
        <w:rPr>
          <w:b/>
          <w:b/>
          <w:i/>
          <w:i/>
        </w:rPr>
      </w:pPr>
      <w:r>
        <w:rPr>
          <w:b/>
          <w:i/>
        </w:rPr>
        <w:t>Jehuda zog nach Adulam zu einem  Mann namens Chira und nahm sich dort die Tochter des Kenaaniters Shua zur Frau. Diese gebar ihm drei Söhne, Er, Onan und Shela. Für seinen Erstgeborenen Er ersann er Tamar zur Frau, doch dieser starb, bevor er Nachkommen zeugen konnte. Durch die Regelung des  Jibum (Schwagerpflicht, Bruderehe) sollte Tamar nun ein Kind von ihrem Schwager Onan empfangen, welcher sich dem jedoch verweigerte, und daher ebenfalls vom Ewigen getötet wurde.  Shela war noch zu jung, um die Schwagerpflicht zu erfüllen, und so hatte Tamar als Witwe auszuharren. Als sie jedoch sah, dass ihr Shela nicht gegeben wurde, um für seinen Bruder Nachkommen zu zeugen, verkleidete sie sich als Dirne, und gewann so die Zuneigung ihres Schwiegervaters Jehuda, welcher jedoch nichts von der wahren Identität der Dirne erkannte. Als Hurenlohn gab er Tamar seinen Siegelring und eine Schnur, worauf hin sie jedoch verschwand.</w:t>
      </w:r>
    </w:p>
    <w:p>
      <w:pPr>
        <w:pStyle w:val="Normal"/>
        <w:rPr>
          <w:b/>
          <w:b/>
          <w:i/>
          <w:i/>
        </w:rPr>
      </w:pPr>
      <w:r>
        <w:rPr>
          <w:b/>
          <w:i/>
        </w:rPr>
        <w:t>Nach drei Monaten wurde die Schwangerschaft Tamars bekannt, und sie wurde von ihrem Schwiegervater, in dessen Haus sie als Witwe lebte, vor Gericht gestellt. Da gab sie ihr Pfand, den Siegering und die Schnur, Jehuda preis, und er erkannte seine Schuld und seine Vaterschaft. Als Tamar in den Wehen mit ihren Zwillingen lag, steckte der erste plötzlich die Hand aus ihrem Leibe, und die Hebamme wickelte schnell einen roten Faden  um die kleine Hand, um das Erstgeburtsrecht sicher feststellen zu können, da der zweite Zwilling den ersten wieder in den Mutterleib drängte um zuerst geboren zu werden. Nach der Geburt konnte anhand des Fadens eindeutig Serach als Erstgeborener, und Peres als Zweitgeborener festgestellt werden.</w:t>
      </w:r>
    </w:p>
    <w:p>
      <w:pPr>
        <w:pStyle w:val="Normal"/>
        <w:rPr/>
      </w:pPr>
      <w:r>
        <w:rPr/>
        <w:t>Josef ist wie erklärt die Weiterentwicklung der Mittleren Linie - Jessod in Bezug auf Malchut - Jehuda, welcher über ihr scheint. Scheint er auf Malchut, so verlassen die Dinim (Urteile) Jessod, genannt Zion und Jerushalajim (Jerusalem). Folglich scheint Chochma in Zion und Chassadim in Jerusalem.</w:t>
      </w:r>
    </w:p>
    <w:p>
      <w:pPr>
        <w:pStyle w:val="Normal"/>
        <w:rPr/>
      </w:pPr>
      <w:r>
        <w:rPr/>
        <w:t>Die Söhne eines Mannes sind immer seine nächste Stufe, und deren Tod und Begräbnis durch den Vater Jehuda ist der Abfall von der Stufe. Er, der Sohn Jehudas, wird mit den gleichen Buchstaben wie Ra (böse, schlecht), Ajin (=E) und Resh (=R) geschrieben.</w:t>
      </w:r>
    </w:p>
    <w:p>
      <w:pPr>
        <w:pStyle w:val="Normal"/>
        <w:rPr/>
      </w:pPr>
      <w:r>
        <w:rPr/>
        <w:t>Der gleiche Abfall geschieht mit dem zweiten Sohn, Onan, da er seinen Samen, Or Chochma nicht in Chassadim, Tamar,  einkleiden wollte, und ihn stattdessen auf die Erde fallen ließ.  Onan ist das reine Empfangen um zu empfangen und die Erde ist das Verlangen. Daher ist das Höhere Licht, welches zum Verlangen kommt ohne Massach, ohne die Einkleidung in Or Chassadim.</w:t>
      </w:r>
    </w:p>
    <w:p>
      <w:pPr>
        <w:pStyle w:val="Normal"/>
        <w:rPr>
          <w:i/>
          <w:i/>
        </w:rPr>
      </w:pPr>
      <w:r>
        <w:rPr>
          <w:i/>
        </w:rPr>
        <w:t>Frage: Warum ist das Zeugen von Söhnen so entscheidend, dass es auf Grund dessen die Schwagerpflicht, die sog. Leviratsehe gibt?</w:t>
      </w:r>
    </w:p>
    <w:p>
      <w:pPr>
        <w:pStyle w:val="Normal"/>
        <w:rPr/>
      </w:pPr>
      <w:r>
        <w:rPr/>
        <w:t>Das Gebären von Söhnen sind die kompletten 10 Sefirot (GE und ACHaP), was als aktives Geben bezeichnet wird. Jede Seele muss durch alle Stadien wandern, egal welche Namen  wir ihnen geben: Vater, Bruder, Schwager, Söhne, Heirat, Geburt, Beschneidung usw. Der ursprüngliche Korrekturplan ist im Menschen vorherbestimmt, jedoch von seiner Handlung abhängig. Hier wird nicht von physischen Handlungen gesprochen. Handlung bedeutet ausschließlich Verlangen. Brüder sind auf der gleichen Stufe, im gleichen Verlangen, und daher kann dieser sich der Nukwa, der Frau seines Bruders annehmen.</w:t>
      </w:r>
    </w:p>
    <w:p>
      <w:pPr>
        <w:pStyle w:val="Normal"/>
        <w:spacing w:lineRule="auto" w:line="240" w:before="0" w:after="0"/>
        <w:jc w:val="both"/>
        <w:rPr>
          <w:rFonts w:ascii="Verdana" w:hAnsi="Verdana" w:eastAsia="Times New Roman" w:cs="Verdana"/>
          <w:b/>
          <w:b/>
          <w:i/>
          <w:i/>
          <w:sz w:val="24"/>
          <w:szCs w:val="24"/>
          <w:lang w:eastAsia="de-DE"/>
        </w:rPr>
      </w:pPr>
      <w:r>
        <w:rPr>
          <w:rFonts w:eastAsia="Times New Roman" w:cs="Times New Roman" w:ascii="Times New Roman" w:hAnsi="Times New Roman"/>
          <w:b/>
          <w:i/>
          <w:sz w:val="24"/>
          <w:szCs w:val="24"/>
          <w:lang w:eastAsia="de-DE"/>
        </w:rPr>
        <w:t>„</w:t>
      </w:r>
      <w:r>
        <w:rPr>
          <w:rFonts w:eastAsia="Times New Roman" w:cs="Times New Roman" w:ascii="Times New Roman" w:hAnsi="Times New Roman"/>
          <w:b/>
          <w:i/>
          <w:sz w:val="24"/>
          <w:szCs w:val="24"/>
          <w:lang w:eastAsia="de-DE"/>
        </w:rPr>
        <w:t>Tamar war die Tochter eines Priesters. Ist es überhaupt vorstellbar, dass sie mit ihrem Schwiegervater Unzucht betriebe? Schließlich war sie immer keusch gewesen. Sie war tatsächlich gerecht, und sie führte dies in Weisheit aus. Sie würde sich ihm gegenüber nicht schamlos betragen, da sie aber wissend war und weise beobachtete und sah, was daraus entstehen würde, kam sie zu ihm in einem Akt der Gnade und Wahrheit. Aus diesem Grund kam sie und vollzog diese Handlung.</w:t>
      </w:r>
    </w:p>
    <w:p>
      <w:pPr>
        <w:pStyle w:val="Normal"/>
        <w:spacing w:lineRule="auto" w:line="240" w:before="0" w:after="0"/>
        <w:jc w:val="both"/>
        <w:rPr>
          <w:rFonts w:ascii="Verdana" w:hAnsi="Verdana" w:eastAsia="Times New Roman" w:cs="Verdana"/>
          <w:b/>
          <w:b/>
          <w:i/>
          <w:i/>
          <w:sz w:val="24"/>
          <w:szCs w:val="24"/>
          <w:lang w:eastAsia="de-DE"/>
        </w:rPr>
      </w:pPr>
      <w:r>
        <w:rPr>
          <w:rFonts w:eastAsia="Times New Roman" w:cs="Times New Roman" w:ascii="Times New Roman" w:hAnsi="Times New Roman"/>
          <w:b/>
          <w:i/>
          <w:sz w:val="24"/>
          <w:szCs w:val="24"/>
          <w:lang w:eastAsia="de-DE"/>
        </w:rPr>
        <w:br/>
        <w:t>Da sie wusste, was daraus entstehen würde, vollzog sie diese Handlung, der Schöpfer half ihr bei dieser Tat, und sie empfing auf der Stelle. Es kam alles vom Schöpfer. Und warum brachte der Schöpfer diese Söhne nicht aus einer anderen Frau hervor? Warum brachte Er sie aus Tamar hervor? Es ist so, dass sie diese Handlung benötigte, und keine andere Frau.</w:t>
      </w:r>
    </w:p>
    <w:p>
      <w:pPr>
        <w:pStyle w:val="Normal"/>
        <w:spacing w:lineRule="auto" w:line="240" w:before="0" w:after="0"/>
        <w:jc w:val="both"/>
        <w:rPr>
          <w:rFonts w:ascii="Verdana" w:hAnsi="Verdana" w:eastAsia="Times New Roman" w:cs="Verdana"/>
          <w:b/>
          <w:b/>
          <w:i/>
          <w:i/>
          <w:sz w:val="24"/>
          <w:szCs w:val="24"/>
          <w:lang w:eastAsia="de-DE"/>
        </w:rPr>
      </w:pPr>
      <w:r>
        <w:rPr>
          <w:rFonts w:eastAsia="Times New Roman" w:cs="Times New Roman" w:ascii="Times New Roman" w:hAnsi="Times New Roman"/>
          <w:b/>
          <w:i/>
          <w:sz w:val="24"/>
          <w:szCs w:val="24"/>
          <w:lang w:eastAsia="de-DE"/>
        </w:rPr>
        <w:br/>
        <w:t>Es gab zwei Frauen von welchen der Samen Jehudas gebildet wurde, und von welchen König David und König Salomon kamen, und der König Messias. Und diese zwei Frauen glichen einander. Sie sind Tamar und Ruth, deren Ehemänner zuerst starben, und sie führten diese Handlung aus.</w:t>
      </w:r>
    </w:p>
    <w:p>
      <w:pPr>
        <w:pStyle w:val="Normal"/>
        <w:spacing w:lineRule="auto" w:line="240" w:before="0" w:after="0"/>
        <w:jc w:val="both"/>
        <w:rPr>
          <w:rFonts w:ascii="Verdana" w:hAnsi="Verdana" w:eastAsia="Times New Roman" w:cs="Verdana"/>
          <w:b/>
          <w:b/>
          <w:i/>
          <w:i/>
          <w:sz w:val="24"/>
          <w:szCs w:val="24"/>
          <w:lang w:eastAsia="de-DE"/>
        </w:rPr>
      </w:pPr>
      <w:r>
        <w:rPr>
          <w:rFonts w:eastAsia="Times New Roman" w:cs="Times New Roman" w:ascii="Times New Roman" w:hAnsi="Times New Roman"/>
          <w:b/>
          <w:i/>
          <w:sz w:val="24"/>
          <w:szCs w:val="24"/>
          <w:lang w:eastAsia="de-DE"/>
        </w:rPr>
        <w:br/>
        <w:t>Tamara tat dies mit ihrem Schwiegervater, der seinen toten Söhnen am nächsten war, und der geeignet zur Schwagerehe war. Und warum führte sie es mit ihm aus? Es steht geschrieben, "...denn sie sah, dass Shela groß  geworden, und sie ihm doch  nicht  gegeben wurde zum Weibe." (Gen. 38, 14)  Deshalb führte sie diese Handlung mit ihrem Schwiegervater aus.</w:t>
      </w:r>
    </w:p>
    <w:p>
      <w:pPr>
        <w:pStyle w:val="Normal"/>
        <w:spacing w:lineRule="auto" w:line="240" w:before="0" w:after="0"/>
        <w:jc w:val="both"/>
        <w:rPr>
          <w:rFonts w:ascii="Verdana" w:hAnsi="Verdana" w:eastAsia="Times New Roman" w:cs="Verdana"/>
          <w:b/>
          <w:b/>
          <w:i/>
          <w:i/>
          <w:sz w:val="24"/>
          <w:szCs w:val="24"/>
          <w:lang w:eastAsia="de-DE"/>
        </w:rPr>
      </w:pPr>
      <w:r>
        <w:rPr>
          <w:rFonts w:eastAsia="Times New Roman" w:cs="Times New Roman" w:ascii="Times New Roman" w:hAnsi="Times New Roman"/>
          <w:b/>
          <w:i/>
          <w:sz w:val="24"/>
          <w:szCs w:val="24"/>
          <w:lang w:eastAsia="de-DE"/>
        </w:rPr>
        <w:br/>
        <w:t xml:space="preserve"> Ruth führte es mit Boas aus, und  gebar Obed. Von diesen zwei kam der Same Jehudas, und sie handelten beide richtig, um den Toten Gutes zu tun, um später in der Welt korrigiert zu werden.</w:t>
      </w:r>
    </w:p>
    <w:p>
      <w:pPr>
        <w:pStyle w:val="Normal"/>
        <w:spacing w:lineRule="auto" w:line="240" w:before="0" w:after="0"/>
        <w:jc w:val="both"/>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br/>
        <w:t>"Und ich pries die Toten, die schon tot sind“,  da, während die Ehemänner von Tamar und Ruth noch lebendig waren kein Lobpreis in ihnen war. Aber später, als sie starben und ihre Frauen die Leviratsehe eingingen, entfaltete sich das Königreich von David und Salomon und dem König Messias von ihnen. Beide, Tamar und Ruth versuchten den Toten Gnade und Wahrheit anzutun, und der Schöpfer half ihnen bei dieser Handlung. (Sohar, WaJeshew P. 189)</w:t>
      </w:r>
    </w:p>
    <w:p>
      <w:pPr>
        <w:pStyle w:val="Normal"/>
        <w:spacing w:lineRule="auto" w:line="240" w:before="0" w:after="0"/>
        <w:jc w:val="both"/>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r>
    </w:p>
    <w:p>
      <w:pPr>
        <w:pStyle w:val="Normal"/>
        <w:spacing w:lineRule="auto" w:line="240" w:before="0" w:after="0"/>
        <w:jc w:val="both"/>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Frage: In diesem Abschnitt wird der rote Faden erwähnt, den viele heute noch mit der Kabbala assoziieren. Was bedeutet er?</w:t>
      </w:r>
    </w:p>
    <w:p>
      <w:pPr>
        <w:pStyle w:val="Normal"/>
        <w:spacing w:lineRule="auto" w:line="240" w:before="0" w:after="0"/>
        <w:jc w:val="both"/>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ein Detail in der Tora ist ohne Bedeutung. Aus der Einführung zum Sohar lernen wir auch, dass jede Farbe ein Symbol für eine bestimmte Sefira darstellt. Rot steht für Bina, das Geben, und so ist es natürlich diese Eigenschaft, welche wir zuerst haben wollen, welche das Erstgeburtsrecht hat, aber immer mit der Kraft dagegen, dem Empfangen. arbeiten muss. Die Zwillinge hier sind nur ein weiteres detailliertes Beispiel, welches zu den großen Korrekturen von David und Shlomo (Salomon) bis hin zur Erlösung, dem Messias, führt. Sobald aber jemand versucht, mit einem physischen Gegenstand etwas Spirituelles zu bewirken, oder sogar zu verkaufen, merkt man schnell, für wie viele Geld das Heiligste ist.</w:t>
      </w:r>
    </w:p>
    <w:p>
      <w:pPr>
        <w:pStyle w:val="Normal"/>
        <w:widowControl w:val="false"/>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Frage: Wenn jedes Wort in der Tora als „der Wille zu empfangen” oder „der Wille zu geben” erklärt werden kann, warum gibt es dann so viele verschiedene Worte in der Tora?</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Man muss immer daran denken, alle noch so menschlichen Geschichten der Tora im richtigen Blickwinkel zu sehen. Der Schöpfer ist “der Wille zu geben”. Er ist Gut und Gutes tuend. Deshalb wollte Er das Geschöpf erschaffen, um ihm zu gebe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Der Schöpfer erschuf nur ein Geschöpf, den Willen Genuss zu empfangen. “Der Wille zu empfangen” wurde im exakten Gegensatz zum “Willen zu geben” erschaffen. Es ist ein Abdruck des Schöpfers, damit man in der Lage zu ist, alles zu empfangen, was einem der Schöpfer geben möchte.</w:t>
      </w:r>
    </w:p>
    <w:p>
      <w:pPr>
        <w:pStyle w:val="Normal"/>
        <w:widowControl w:val="false"/>
        <w:autoSpaceDE w:val="false"/>
        <w:spacing w:lineRule="auto" w:line="240" w:before="100" w:after="100"/>
        <w:rPr/>
      </w:pPr>
      <w:r>
        <w:rPr>
          <w:rFonts w:cs="Times New Roman" w:ascii="Times New Roman" w:hAnsi="Times New Roman"/>
          <w:bCs/>
          <w:sz w:val="24"/>
          <w:szCs w:val="24"/>
        </w:rPr>
        <w:t>Der Schöpfungsplan</w:t>
      </w:r>
      <w:r>
        <w:rPr>
          <w:rFonts w:cs="Times New Roman" w:ascii="Times New Roman" w:hAnsi="Times New Roman"/>
          <w:sz w:val="24"/>
          <w:szCs w:val="24"/>
        </w:rPr>
        <w:t>, der Genuss kommt direkt und erkennbar vom Schöpfer zum Geschöpf und erfüllt es. Doch außerdem beeinflusst der Schöpfer das Geschöpf indirekt, verhüllt dadurch, dass Er in ihm ein “Verlangen Ihm ähnlich zu werden, ein Verlangen zu geben” anregt. Daher entdeckt das Geschöpf innerhalb seiner Erfüllung ein zusätzliches Verlangen - “dem Schöpfer ähnlich zu werden” und dann entscheidet es, diesen Zustand zu erlangen, indem es den Prozess der Korrektur wählt. Ein Teil des Korrekturprozesses geschieht für das Geschöpf unbewusst (von oben nach unten) und ein Teil geschieht bewusst (durch den freien Willen, von unten nach oben).</w:t>
      </w:r>
    </w:p>
    <w:p>
      <w:pPr>
        <w:pStyle w:val="Normal"/>
        <w:widowControl w:val="false"/>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e kabbalistischen Quellen bilden eine Beschreibung beider Teile des Korrekturprozesses und sie sind in vier Sprachen geschrieben: der </w:t>
      </w:r>
      <w:r>
        <w:rPr>
          <w:rFonts w:cs="Times New Roman" w:ascii="Times New Roman" w:hAnsi="Times New Roman"/>
          <w:i/>
          <w:iCs/>
          <w:sz w:val="24"/>
          <w:szCs w:val="24"/>
        </w:rPr>
        <w:t>Tora</w:t>
      </w:r>
      <w:r>
        <w:rPr>
          <w:rFonts w:cs="Times New Roman" w:ascii="Times New Roman" w:hAnsi="Times New Roman"/>
          <w:sz w:val="24"/>
          <w:szCs w:val="24"/>
        </w:rPr>
        <w:t xml:space="preserve">, </w:t>
      </w:r>
      <w:r>
        <w:rPr>
          <w:rFonts w:cs="Times New Roman" w:ascii="Times New Roman" w:hAnsi="Times New Roman"/>
          <w:i/>
          <w:iCs/>
          <w:sz w:val="24"/>
          <w:szCs w:val="24"/>
        </w:rPr>
        <w:t>Halacha</w:t>
      </w:r>
      <w:r>
        <w:rPr>
          <w:rFonts w:cs="Times New Roman" w:ascii="Times New Roman" w:hAnsi="Times New Roman"/>
          <w:sz w:val="24"/>
          <w:szCs w:val="24"/>
        </w:rPr>
        <w:t xml:space="preserve">, </w:t>
      </w:r>
      <w:r>
        <w:rPr>
          <w:rFonts w:cs="Times New Roman" w:ascii="Times New Roman" w:hAnsi="Times New Roman"/>
          <w:i/>
          <w:iCs/>
          <w:sz w:val="24"/>
          <w:szCs w:val="24"/>
        </w:rPr>
        <w:t>Haggada</w:t>
      </w:r>
      <w:r>
        <w:rPr>
          <w:rFonts w:cs="Times New Roman" w:ascii="Times New Roman" w:hAnsi="Times New Roman"/>
          <w:sz w:val="24"/>
          <w:szCs w:val="24"/>
        </w:rPr>
        <w:t xml:space="preserve"> und </w:t>
      </w:r>
      <w:r>
        <w:rPr>
          <w:rFonts w:cs="Times New Roman" w:ascii="Times New Roman" w:hAnsi="Times New Roman"/>
          <w:i/>
          <w:iCs/>
          <w:sz w:val="24"/>
          <w:szCs w:val="24"/>
        </w:rPr>
        <w:t>Kabbala</w:t>
      </w:r>
      <w:r>
        <w:rPr>
          <w:rFonts w:cs="Times New Roman" w:ascii="Times New Roman" w:hAnsi="Times New Roman"/>
          <w:sz w:val="24"/>
          <w:szCs w:val="24"/>
        </w:rPr>
        <w:t xml:space="preserve">. Sie sind Empfehlungen dafür, wie man den bewussten Teil dieses Prozesses auf die bestmögliche Weise ausführen kann. Die Tora stammt von dem Wort </w:t>
      </w:r>
      <w:r>
        <w:rPr>
          <w:rFonts w:cs="Times New Roman" w:ascii="Times New Roman" w:hAnsi="Times New Roman"/>
          <w:i/>
          <w:iCs/>
          <w:sz w:val="24"/>
          <w:szCs w:val="24"/>
        </w:rPr>
        <w:t>Oraa</w:t>
      </w:r>
      <w:r>
        <w:rPr>
          <w:rFonts w:cs="Times New Roman" w:ascii="Times New Roman" w:hAnsi="Times New Roman"/>
          <w:sz w:val="24"/>
          <w:szCs w:val="24"/>
        </w:rPr>
        <w:t>, Anleitunge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Die Anfangsbedingungen und das endgültige Ziel bilden zusammen eine Abfolge von Handlungen, die dazu bestimmt sind, den anfänglichen “Willen zu empfangen” zum “Willen zu empfangen mit der Absicht zu geben” zu bringen. Der Prozess der Korrektur des geschaffenen “Willen zu empfangen” zerbricht in Teile und Folgen von Handlungen. Das ist es, was alle kabbalistischen Quellen beschreiben.</w:t>
      </w:r>
    </w:p>
    <w:p>
      <w:pPr>
        <w:pStyle w:val="Normal"/>
        <w:spacing w:lineRule="auto" w:line="240" w:before="0" w:after="0"/>
        <w:jc w:val="both"/>
        <w:rPr>
          <w:rFonts w:ascii="Verdana" w:hAnsi="Verdana" w:eastAsia="Times New Roman" w:cs="Verdana"/>
          <w:sz w:val="24"/>
          <w:szCs w:val="24"/>
          <w:lang w:eastAsia="de-DE"/>
        </w:rPr>
      </w:pPr>
      <w:r>
        <w:rPr>
          <w:rFonts w:eastAsia="Times New Roman" w:cs="Verdana" w:ascii="Verdana" w:hAnsi="Verdana"/>
          <w:sz w:val="24"/>
          <w:szCs w:val="24"/>
          <w:lang w:eastAsia="de-DE"/>
        </w:rPr>
      </w:r>
    </w:p>
    <w:p>
      <w:pPr>
        <w:pStyle w:val="Normal"/>
        <w:spacing w:lineRule="auto" w:line="240" w:before="0" w:after="0"/>
        <w:jc w:val="both"/>
        <w:rPr>
          <w:rFonts w:ascii="Verdana" w:hAnsi="Verdana" w:eastAsia="Times New Roman" w:cs="Verdana"/>
          <w:b/>
          <w:b/>
          <w:i/>
          <w:i/>
          <w:sz w:val="24"/>
          <w:szCs w:val="24"/>
          <w:lang w:eastAsia="de-DE"/>
        </w:rPr>
      </w:pPr>
      <w:r>
        <w:rPr>
          <w:rFonts w:eastAsia="Times New Roman" w:cs="Verdana" w:ascii="Verdana" w:hAnsi="Verdana"/>
          <w:b/>
          <w:i/>
          <w:sz w:val="24"/>
          <w:szCs w:val="24"/>
          <w:lang w:eastAsia="de-DE"/>
        </w:rPr>
      </w:r>
    </w:p>
    <w:p>
      <w:pPr>
        <w:pStyle w:val="Normal"/>
        <w:rPr>
          <w:b/>
          <w:b/>
          <w:i/>
          <w:i/>
        </w:rPr>
      </w:pPr>
      <w:r>
        <w:rPr>
          <w:b/>
          <w:i/>
        </w:rPr>
        <w:t xml:space="preserve">Josef wurde nach Mizraim in das Haus des Hofdieners des Pharaos, Potifar gebracht. Da der Ewige mit Josef war, gelang ihm alles, und so stieg Josef zum obersten Hausdiener des Potifar auf. Potifars Frau begehrte Josef wegen seiner Schönheit, doch Josef wollte nicht in Ungnade fallen, entriss sich den Annäherungsversuchen und musste so ohne Gewand fliehen. Potifars Frau bezichtigte darauf hin aus gekränktem Stolz Josef, sie vergewaltigt zu haben, was sie mit der ihm entrissenen Kleidung beweisen wollte. Potifar glaubte seiner Frau, und so wurde Josef in den Kerker geworfen. Dort verlies ihn der Ewige aber abermals nicht, so dass Josef selbst im Kerker zum obersten Diener des Kerkermeisters aufstieg. Später deutete er den in Ungnade gefallenen Bäcker und Mundschenk des Pharaos deren Träume, welche sich bewahrheiteten. Josefs Hilfe im Kerker vergaß der freigekommene Mundschenk aber bald wieder.    </w:t>
      </w:r>
    </w:p>
    <w:p>
      <w:pPr>
        <w:pStyle w:val="Normal"/>
        <w:rPr/>
      </w:pPr>
      <w:r>
        <w:rPr/>
        <w:t>Es gibt einen großen Unterschied zwischen der Stufe von Jaakov und Josef. Jaakov ist Chafez Chessed (Geben um zu geben), Josef dagegen ist bereits die Verbindung mit dem riesigen Ego, Potifar. Potifars Frau ist das unreine Verlangen ohne Massach, dass Empfangen um zu empfangen, welche das Licht nur für sich selbst haben will. Da Josef nicht den entsprechenden Massach besitzt, wird er in den Kerker geworfen, in welchem er den Mundschenk, die Linke Linie, die Kelim de Kabbala vergrößert, und auch den Bäcker, welcher die Rechte Linie ist, bei welcher Josef verharrt. Dies alles bereitet er für seine Brüder, die Teile Israels vor, damit diese ebenfalls Mizraim betreten können, die Kelim de Kabbala erwerben, und dann damit bereichert wieder ausziehen können, um zum Empfangen um zu geben zu gelangen, dem Ziel der Schöpfung wie wir anfangs sagten. Alle Details hier beschreiben die Arbeit Jessods. Das Traumdeuten ist die Unterteilung in WaK und GaR und die Träume sind das Verschwinden der Mochin (Füllungen).</w:t>
      </w:r>
    </w:p>
    <w:p>
      <w:pPr>
        <w:pStyle w:val="Normal"/>
        <w:rPr>
          <w:b/>
          <w:b/>
          <w:i/>
          <w:i/>
          <w:sz w:val="24"/>
          <w:szCs w:val="24"/>
        </w:rPr>
      </w:pPr>
      <w:r>
        <w:rPr>
          <w:b/>
          <w:i/>
          <w:sz w:val="24"/>
          <w:szCs w:val="24"/>
        </w:rPr>
        <w:t>„</w:t>
      </w:r>
      <w:r>
        <w:rPr>
          <w:b/>
          <w:i/>
          <w:sz w:val="24"/>
          <w:szCs w:val="24"/>
        </w:rPr>
        <w:t>Was ist der Weg des Bösen Triebes? Da er sieht, dass sich niemand gegen ihn erhebt, um Krieg gegen ihn zu führen, auf der Stelle: "Und sie erfasste ihn bei seinem Kleide und sprach: Lege dich zu mir!“ (Gen. 39, 12) "Und sie erfasste ihn bei  seinem Kleide." Wenn der Böse Trieb eine Person regiert, flickt und verschönert er seine Kleider und macht sich die Haare, wie geschrieben steht, "Und sie erfasste ihn bei seinem Kleide und sprach: Lege dich zu mir!“ Hefte dich an mich.</w:t>
        <w:br/>
        <w:br/>
        <w:t>Jemand der gerecht ist, steht gegen ihn an und führt Krieg gegen ihn, wie geschrieben steht, "Aber er ließ sein Kleid in ihrer Hand und floh und lief auf die Straße.“ (Gen. 39, 12) Folglich lässt er ihn zurück, steht gegen ihn an, und rennt vor ihm davon, um vor ihm gerettet zu werden, so dass er ihn nicht beherrschen möge. (Sohar, WaJeshew P. 238)</w:t>
      </w:r>
    </w:p>
    <w:p>
      <w:pPr>
        <w:pStyle w:val="Normal"/>
        <w:rPr>
          <w:sz w:val="24"/>
          <w:szCs w:val="24"/>
        </w:rPr>
      </w:pPr>
      <w:r>
        <w:rPr>
          <w:sz w:val="24"/>
          <w:szCs w:val="24"/>
        </w:rPr>
        <w:t>Josef ist in erster Linie die nächste Stufe Jaakovs, welche sich weiter entwickeln wird, bis zu den Zuständen  welche David und Salomon genannt werden. Josef symbolisiert unseren Einzug in Mizraim, wenn wir bereit sind, ein größeres Verlangen zu empfangen zu erwerben.</w:t>
      </w:r>
    </w:p>
    <w:p>
      <w:pPr>
        <w:pStyle w:val="Normal"/>
        <w:rPr>
          <w:sz w:val="24"/>
          <w:szCs w:val="24"/>
        </w:rPr>
      </w:pPr>
      <w:r>
        <w:rPr>
          <w:sz w:val="24"/>
          <w:szCs w:val="24"/>
        </w:rPr>
        <w:t>Er ist deshalb so besonders unter seinen Brüdern, da er treu dem Weg der Korrektur seines Vaters folgte, ohne von ihm abzuweichen. Selbst so großen Verlangen zu empfangen, wie der Frau des Potifar, widerstand er, da er nicht den passenden Massach für dieses Verlangen hatte.</w:t>
      </w:r>
    </w:p>
    <w:p>
      <w:pPr>
        <w:pStyle w:val="Yiv571111802msonormal"/>
        <w:rPr>
          <w:i/>
          <w:i/>
        </w:rPr>
      </w:pPr>
      <w:r>
        <w:rPr>
          <w:i/>
        </w:rPr>
        <w:t>Frage: Wie schaffen wir das?</w:t>
      </w:r>
    </w:p>
    <w:p>
      <w:pPr>
        <w:pStyle w:val="Yiv571111802msonormal"/>
        <w:rPr>
          <w:color w:val="000000"/>
          <w:sz w:val="22"/>
          <w:szCs w:val="22"/>
        </w:rPr>
      </w:pPr>
      <w:r>
        <w:rPr>
          <w:i/>
        </w:rPr>
        <w:t xml:space="preserve"> </w:t>
      </w:r>
      <w:r>
        <w:rPr>
          <w:rFonts w:cs="Verdana" w:ascii="Verdana" w:hAnsi="Verdana"/>
          <w:bCs/>
          <w:color w:val="000000"/>
          <w:sz w:val="22"/>
          <w:szCs w:val="22"/>
        </w:rPr>
        <w:t>Das Ziel muss für uns die Vereinigung aller Gruppen zu einer gemeinsamen Gruppe sein, damit es keinen Unterschied zwischen den einzelnen Gruppen sowie zwischen den Gruppen und den einzelnen Menschen gibt, egal wo sie leben. Jegliche Aufteilung soll unterlassen werden, und jeder, der sich an der Bürgschaft beteiligen und das Licht enthüllen will, muss dafür sorgen, dass er mit dem gesamten Kli verbunden ist.</w:t>
      </w:r>
    </w:p>
    <w:p>
      <w:pPr>
        <w:pStyle w:val="Yiv571111802msonormal"/>
        <w:rPr>
          <w:color w:val="000000"/>
          <w:sz w:val="22"/>
          <w:szCs w:val="22"/>
        </w:rPr>
      </w:pPr>
      <w:r>
        <w:rPr>
          <w:rFonts w:cs="Verdana" w:ascii="Verdana" w:hAnsi="Verdana"/>
          <w:bCs/>
          <w:color w:val="000000"/>
          <w:sz w:val="22"/>
          <w:szCs w:val="22"/>
        </w:rPr>
        <w:t> </w:t>
      </w:r>
      <w:r>
        <w:rPr>
          <w:rFonts w:cs="Verdana" w:ascii="Verdana" w:hAnsi="Verdana"/>
          <w:bCs/>
          <w:color w:val="000000"/>
          <w:sz w:val="22"/>
          <w:szCs w:val="22"/>
        </w:rPr>
        <w:t>Vereinigung bis zur Erreichung der Bürgschaft ist unser Ziel. Und hier sollte jeder Gruppe, jedem Menschen die Gelegenheit geboten werden, sich selbst zu prüfen – in welchem Ausmaß er mit allen zu einem gemeinsamen System verbunden ist, inwieweit er sich selbst prüft, damit wir in kürzester Zeit eine solche Kraft zwischen uns enthüllen können, dass sie den Machsom durchbricht.</w:t>
      </w:r>
    </w:p>
    <w:p>
      <w:pPr>
        <w:pStyle w:val="Yiv571111802msonormal"/>
        <w:rPr>
          <w:color w:val="000000"/>
          <w:sz w:val="22"/>
          <w:szCs w:val="22"/>
        </w:rPr>
      </w:pPr>
      <w:r>
        <w:rPr>
          <w:rFonts w:cs="Verdana" w:ascii="Verdana" w:hAnsi="Verdana"/>
          <w:bCs/>
          <w:color w:val="000000"/>
          <w:sz w:val="22"/>
          <w:szCs w:val="22"/>
        </w:rPr>
        <w:t>Uns wurden bereits alle notwendigen Bedingungen enthüllt, wenn wir uns also richtig organisieren, werden wir das mit einem Schlag erreichen können.</w:t>
      </w:r>
    </w:p>
    <w:p>
      <w:pPr>
        <w:pStyle w:val="Normal"/>
        <w:rPr>
          <w:b/>
          <w:b/>
          <w:sz w:val="32"/>
          <w:szCs w:val="32"/>
        </w:rPr>
      </w:pPr>
      <w:r>
        <w:rPr>
          <w:b/>
          <w:sz w:val="32"/>
          <w:szCs w:val="32"/>
        </w:rPr>
        <w:t>Weiterführender Artikel</w:t>
      </w:r>
    </w:p>
    <w:p>
      <w:pPr>
        <w:pStyle w:val="Normal"/>
        <w:rPr>
          <w:b/>
          <w:b/>
          <w:sz w:val="32"/>
          <w:szCs w:val="32"/>
        </w:rPr>
      </w:pPr>
      <w:r>
        <w:rPr>
          <w:b/>
          <w:sz w:val="32"/>
          <w:szCs w:val="32"/>
        </w:rPr>
        <w:t>Rabash, Artikel 3 (1984)</w:t>
      </w:r>
    </w:p>
    <w:p>
      <w:pPr>
        <w:pStyle w:val="Normal"/>
        <w:widowControl/>
        <w:bidi w:val="0"/>
        <w:spacing w:lineRule="auto" w:line="276" w:before="0" w:after="200"/>
        <w:rPr/>
      </w:pPr>
      <w:r>
        <w:rPr>
          <w:b/>
          <w:sz w:val="32"/>
          <w:szCs w:val="32"/>
        </w:rPr>
        <w:t>Liebe zu Freunden</w:t>
      </w:r>
      <w:r>
        <w:rPr>
          <w:rFonts w:eastAsia="Times New Roman" w:cs="Verdana" w:ascii="Verdana" w:hAnsi="Verdana"/>
          <w:sz w:val="24"/>
          <w:szCs w:val="24"/>
          <w:lang w:eastAsia="de-DE"/>
        </w:rPr>
        <w:br/>
        <w:t xml:space="preserve">In der Tora  heißt es: </w:t>
      </w:r>
      <w:r>
        <w:rPr>
          <w:rFonts w:eastAsia="Times New Roman" w:cs="Verdana" w:ascii="Verdana" w:hAnsi="Verdana"/>
          <w:b/>
          <w:i/>
          <w:sz w:val="24"/>
          <w:szCs w:val="24"/>
          <w:lang w:eastAsia="de-DE"/>
        </w:rPr>
        <w:t>"Da fand ihn ein Mann, wie er umherirrte auf dem Felde; der fragte ihn und sprach: Wen suchst du? Er antwortete: Ich suche meine Brüder; sage mir doch, wo sie hüten!" (Gen. 37, 15)</w:t>
      </w:r>
      <w:r>
        <w:rPr>
          <w:rFonts w:eastAsia="Times New Roman" w:cs="Verdana" w:ascii="Verdana" w:hAnsi="Verdana"/>
          <w:sz w:val="24"/>
          <w:szCs w:val="24"/>
          <w:lang w:eastAsia="de-DE"/>
        </w:rPr>
        <w:t xml:space="preserve"> Was heißt: "Ein Mann, wie er umherirrte auf dem Felde"? "Feld" meint den Ort, an dem Früchte der Erde erwachsen sollen, welche der ganzen Welt Nahrung geben. Bekanntermaßen sind Feldarbeiten: "Pflügen", "Säen" und "Ernten". Unsere Weisen sagten: "Was mit Tränen gesät wurde, wird mit Freude geerntet." Und das heißt "Feld", welches vom Schöpfer gesegnet wurde.</w:t>
        <w:br/>
        <w:t>Baal Turim erklärt diese Stelle in der Tora, indem er sagt, dass hier von einem Menschen die Rede ist, der sich am Wege der spirituellen Entwicklung verirrte, der den wahren Weg nicht kennt, der bereits verzweifelt und denkt, dass er niemals sein Ziel erreichen wird.</w:t>
        <w:br/>
        <w:t>"Und es fragte ihn jener Mensch und sprach: "Was suchst du?" (levakesh). Das Wort levakesh hat im Hebräischen zwei Bedeutungen: suchen und bitten. Folglich kann man die Frage des "Menschen" auch so verstehen: "Worum bittest du?" anstatt "Was suchst du?"; das heißt: "Wie kann ich dir helfen?". Und Josef antwortet ihm:  "Ich bitte (suche) meine Brüder", das heißt: Ich will in einer Gruppe sein, wo es Liebe zu Freunden gibt, und dann werde ich den Weg zum Schöpfer erklimmen können.</w:t>
        <w:br/>
        <w:t>Dieser Weg ist der Weg des Gebens, und unsere Natur steht in vollem Gegensatz, in Feindschaft zu diesem Weg. Um diesen Weg zu beschreiten, gibt es nur ein Mittel: in einer Gruppe zu sein, wo es "Liebe zu Freunden" gibt, und wo jeder seinem Freund dabei helfen kann, gerade auf diesem Weg vorwärts zu schreiten.</w:t>
        <w:br/>
        <w:t>"Der Mann sprach: Sie sind von dannen gezogen." Rashi erklärt: "Sie brachen die brüderlichen Bande, das heißt, sie wollen sich nicht mit dir vereinigen." Und das führte schließlich dazu, dass die Israeliten ins ägyptische Exil gelangten. Um Ägypten zu verlassen, müssen wir uns zu einer Gruppe vereinigen, wo die "Liebe zu Freunden" existiert, und dadurch werden wir dessen würdig, die Tora zu empfa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71111802msonormal">
    <w:name w:val="yiv571111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40:00Z</dcterms:created>
  <dc:creator>Sven</dc:creator>
  <dc:description/>
  <dc:language>en-US</dc:language>
  <cp:lastModifiedBy>BRACHA</cp:lastModifiedBy>
  <dcterms:modified xsi:type="dcterms:W3CDTF">2011-04-09T06:40:00Z</dcterms:modified>
  <cp:revision>2</cp:revision>
  <dc:subject/>
  <dc:title/>
</cp:coreProperties>
</file>