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Parashat HaShavua „Bo“ (Ex. 10, 1 – 13, 16)</w:t>
      </w:r>
    </w:p>
    <w:p>
      <w:pPr>
        <w:pStyle w:val="Normal"/>
        <w:spacing w:lineRule="auto" w:line="240" w:before="280" w:after="280"/>
        <w:rPr/>
      </w:pPr>
      <w:r>
        <w:rPr>
          <w:rFonts w:eastAsia="Times New Roman" w:cs="Times New Roman" w:ascii="Times New Roman" w:hAnsi="Times New Roman"/>
          <w:b/>
          <w:bCs/>
          <w:sz w:val="24"/>
          <w:szCs w:val="24"/>
          <w:lang w:eastAsia="de-DE"/>
        </w:rPr>
        <w:t>„</w:t>
      </w:r>
      <w:r>
        <w:rPr>
          <w:rFonts w:eastAsia="Times New Roman" w:cs="Times New Roman" w:ascii="Times New Roman" w:hAnsi="Times New Roman"/>
          <w:b/>
          <w:bCs/>
          <w:sz w:val="24"/>
          <w:szCs w:val="24"/>
          <w:lang w:eastAsia="de-DE"/>
        </w:rPr>
        <w:t>Komm“ vom 6.01.2011</w:t>
      </w:r>
    </w:p>
    <w:p>
      <w:pPr>
        <w:pStyle w:val="Normal"/>
        <w:spacing w:lineRule="auto" w:line="240" w:before="280" w:after="280"/>
        <w:rPr>
          <w:rFonts w:ascii="Times New Roman" w:hAnsi="Times New Roman" w:eastAsia="Times New Roman" w:cs="Times New Roman"/>
          <w:b/>
          <w:b/>
          <w:bCs/>
          <w:i/>
          <w:i/>
          <w:sz w:val="24"/>
          <w:szCs w:val="24"/>
          <w:lang w:eastAsia="de-DE"/>
        </w:rPr>
      </w:pPr>
      <w:r>
        <w:rPr>
          <w:rFonts w:eastAsia="Times New Roman" w:cs="Times New Roman" w:ascii="Times New Roman" w:hAnsi="Times New Roman"/>
          <w:b/>
          <w:bCs/>
          <w:i/>
          <w:sz w:val="24"/>
          <w:szCs w:val="24"/>
          <w:lang w:eastAsia="de-DE"/>
        </w:rPr>
        <w:t>Der Ewige verhärtet weiter das Herz des Pharaos und zieht somit die letzten drei Plagen über ganz Mizraim (Ägypten), die Heuschrecken, die Finsternis und zuletzt den Tod der Erstgeborenen. Danach ist der Pharao endlich bereit, und lässt das Volk aus Mizraim ziehen.</w:t>
      </w:r>
    </w:p>
    <w:p>
      <w:pPr>
        <w:pStyle w:val="Normal"/>
        <w:spacing w:lineRule="auto" w:line="240" w:before="280" w:after="280"/>
        <w:rPr>
          <w:rFonts w:ascii="Times New Roman" w:hAnsi="Times New Roman" w:eastAsia="Times New Roman" w:cs="Times New Roman"/>
          <w:b/>
          <w:b/>
          <w:bCs/>
          <w:i/>
          <w:i/>
          <w:sz w:val="24"/>
          <w:szCs w:val="24"/>
          <w:lang w:eastAsia="de-DE"/>
        </w:rPr>
      </w:pPr>
      <w:r>
        <w:rPr>
          <w:rFonts w:eastAsia="Times New Roman" w:cs="Times New Roman" w:ascii="Times New Roman" w:hAnsi="Times New Roman"/>
          <w:b/>
          <w:bCs/>
          <w:i/>
          <w:sz w:val="24"/>
          <w:szCs w:val="24"/>
          <w:lang w:eastAsia="de-DE"/>
        </w:rPr>
        <w:t>„</w:t>
      </w:r>
      <w:r>
        <w:rPr>
          <w:rFonts w:eastAsia="Times New Roman" w:cs="Times New Roman" w:ascii="Times New Roman" w:hAnsi="Times New Roman"/>
          <w:b/>
          <w:bCs/>
          <w:i/>
          <w:sz w:val="24"/>
          <w:szCs w:val="24"/>
          <w:lang w:eastAsia="de-DE"/>
        </w:rPr>
        <w:t>Und der Ewige sprach zu Moshe: Gehe zu Pharao, denn ich habe verstockt sein Herz und das Herz seiner Diener, damit ich tue diese meine Zeichen in seinem Innern.“ (Ex. 10, 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4"/>
          <w:lang w:eastAsia="de-DE"/>
        </w:rPr>
        <w:t>„</w:t>
      </w:r>
      <w:r>
        <w:rPr>
          <w:rFonts w:eastAsia="Times New Roman" w:cs="Times New Roman" w:ascii="Times New Roman" w:hAnsi="Times New Roman"/>
          <w:bCs/>
          <w:sz w:val="24"/>
          <w:szCs w:val="24"/>
          <w:lang w:eastAsia="de-DE"/>
        </w:rPr>
        <w:t>Bo”. Mit anderen Worten, lass uns zusammen gehen, denn Ich gehe mit dir, um die Natur zu verändern.</w:t>
      </w:r>
    </w:p>
    <w:p>
      <w:pPr>
        <w:pStyle w:val="Normal"/>
        <w:spacing w:lineRule="auto" w:line="240" w:before="280" w:after="280"/>
        <w:rPr>
          <w:rFonts w:ascii="Times New Roman" w:hAnsi="Times New Roman" w:eastAsia="Times New Roman" w:cs="Times New Roman"/>
          <w:i/>
          <w:i/>
          <w:sz w:val="24"/>
          <w:szCs w:val="24"/>
          <w:lang w:eastAsia="de-DE"/>
        </w:rPr>
      </w:pPr>
      <w:r>
        <w:rPr>
          <w:rFonts w:eastAsia="Times New Roman" w:cs="Times New Roman" w:ascii="Times New Roman" w:hAnsi="Times New Roman"/>
          <w:b/>
          <w:bCs/>
          <w:i/>
          <w:sz w:val="24"/>
          <w:szCs w:val="24"/>
          <w:lang w:eastAsia="de-DE"/>
        </w:rPr>
        <w:t>„</w:t>
      </w:r>
      <w:r>
        <w:rPr>
          <w:rFonts w:eastAsia="Times New Roman" w:cs="Times New Roman" w:ascii="Times New Roman" w:hAnsi="Times New Roman"/>
          <w:b/>
          <w:bCs/>
          <w:i/>
          <w:sz w:val="24"/>
          <w:szCs w:val="24"/>
          <w:lang w:eastAsia="de-DE"/>
        </w:rPr>
        <w:t>Und Ich will nur, dass du Mich darum bittest, dir dabei zu helfen, deine Natur zu verändern und sie vom Verlangen zu empfangen zum Verlangen zu geben umzuwandeln”.</w:t>
      </w:r>
      <w:r>
        <w:rPr>
          <w:rFonts w:eastAsia="Times New Roman" w:cs="Times New Roman" w:ascii="Times New Roman" w:hAnsi="Times New Roman"/>
          <w:i/>
          <w:sz w:val="24"/>
          <w:szCs w:val="24"/>
          <w:lang w:eastAsia="de-DE"/>
        </w:rPr>
        <w:t xml:space="preserve">  </w:t>
      </w:r>
      <w:r>
        <w:rPr>
          <w:rFonts w:eastAsia="Times New Roman" w:cs="Times New Roman" w:ascii="Times New Roman" w:hAnsi="Times New Roman"/>
          <w:b/>
          <w:i/>
          <w:sz w:val="24"/>
          <w:szCs w:val="24"/>
          <w:lang w:eastAsia="de-DE"/>
        </w:rPr>
        <w:t>(Rabash, Shlavey HaSulam, 198fünf, Artikel 19)</w:t>
      </w:r>
    </w:p>
    <w:p>
      <w:pPr>
        <w:pStyle w:val="Normal"/>
        <w:spacing w:lineRule="auto" w:line="240" w:before="280" w:after="280"/>
        <w:rPr/>
      </w:pPr>
      <w:r>
        <w:rPr>
          <w:rFonts w:eastAsia="Times New Roman" w:cs="Times New Roman" w:ascii="Times New Roman" w:hAnsi="Times New Roman"/>
          <w:sz w:val="24"/>
          <w:szCs w:val="24"/>
          <w:lang w:eastAsia="de-DE"/>
        </w:rPr>
        <w:t>Unser egoistisches Verlangen ist klein, und wir erkennen noch nicht das ganze Ausmaß unseres Übels und unserer Nichtigkeit. Im Gegenteil, wir glauben, dass wir vollkommen in Ordnung sind.</w:t>
      </w:r>
    </w:p>
    <w:p>
      <w:pPr>
        <w:pStyle w:val="Normal"/>
        <w:spacing w:lineRule="auto" w:line="240" w:before="280" w:after="280"/>
        <w:rPr/>
      </w:pPr>
      <w:r>
        <w:rPr>
          <w:rFonts w:eastAsia="Times New Roman" w:cs="Times New Roman" w:ascii="Times New Roman" w:hAnsi="Times New Roman"/>
          <w:sz w:val="24"/>
          <w:szCs w:val="24"/>
          <w:lang w:eastAsia="de-DE"/>
        </w:rPr>
        <w:t>Die Wahrheit kann nur im Licht gesehen werden. Wenn der Mensch von oben erweckt wird, fängt er an, nach dem Sinn seines Lebens, nach etwas außerhalb des „tierischen” Daseins im Körper, zu su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n enthüllt er allmählich, mit Hilfe der Bücher und der Umgebung, Veränderungen in sich. Er wird aus dem gewohnten Zustand herausgeführt und schreitet vorwärts, indem er verschiedene, oft radikale Eindrücke bekomm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s er endlich versteht, dass von der Veränderung der Natur die Rede ist. Dieses Verständnis wird in ihm von dem Moment an fixiert, in dem er beginnt, zu erkennen, dass sein Zustand nicht so ist, wie er sein sol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Mensch kann sich das viele Jahre hintereinander anhören und dennoch im Inneren nichts vernehmen. Doch in einem bestimmten Moment spürt er, dass es an ihm selbst, an der Notwendigkeit, sein Wesen zu verändern, liegt. Von diesem Moment an erzählt die Tora, d. h. die Methode zur Korrektur des Egoismus, dem Menschen von ihm selbs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n konzentriert sich der Mensch auf sich selbst. Er will nicht die anderen verändern, sich vom Äußeren ablenken lassen. Seine Aufmerksamkeit bekommt einen umgekehrten Vektor, er richtet seinen Blick nach in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tzt kann er die Methode anwenden. Er hat bereits eine Verbindung zu ihr, während er früher nur eine Verbindung zum Wissen hatte. Es steht geschrieben: „Glaube an die Weisheit unter den Völkern und glaube nicht an die Tora unter den Völkern”. Zu den „Völkern” gehört derjenige, der sich noch nicht korrigieren wil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Jude” (Jechudi) ist dagegen derjenige, der bereits versteht, dass man die Einheit (Ichud), die Ähnlichkeit der Eigenschaften, das Geben, erreichen mus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dem der Mensch sich auf sich selbst konzentriert, sieht er, dass er, solange er sich selbst nicht ändert, mit nichts rechnen kann - denn alle Veränderungen kommen von in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n erinnert er sich daran, dass er darüber bereits in den Urquellen gelesen hat. Von nun an hat er eine Verbindung zu der Methode. Er fängt an, sie zu schätzen, denn er spürt seine Abhängigkeit von diesem Mittel namens „Tora”, von den Büchern, dem Lehrer, der Gruppe.</w:t>
      </w:r>
    </w:p>
    <w:p>
      <w:pPr>
        <w:pStyle w:val="Normal"/>
        <w:spacing w:lineRule="auto" w:line="240" w:before="280" w:after="280"/>
        <w:rPr/>
      </w:pPr>
      <w:r>
        <w:rPr>
          <w:rFonts w:eastAsia="Times New Roman" w:cs="Times New Roman" w:ascii="Times New Roman" w:hAnsi="Times New Roman"/>
          <w:sz w:val="24"/>
          <w:szCs w:val="24"/>
          <w:lang w:eastAsia="de-DE"/>
        </w:rPr>
        <w:t>Erst dann versteht der Mensch, was die Worte „Lasst uns zum Pharao gehen” bedeuten.</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Pharao ist die Kehrseite des Schöpfers, die als „Hilfe gegen Ihn“ bezeichnet wird. Auf diese Weise hilft Er dir, und das darfst du nicht vergessen!</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du dich schläfrig, niedergeschlagen fühlst, nicht in der Lage bist, auch nur die Hand zu bewegen, musst du daran denken, dass alle aufkommenden Probleme zielgerichtet sind, sie bringen dich zum Ziel! Du musst nur die Zähne zusammenbeißen und dagegen halten. Der Schöpfer ist derjenige, der dir ein Bein stellt. Er sagt: „Gehen wir zum Pharao, denn Ich habe sein Herz verbittert!“</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selbst hat den Pharao noch grausamer gemacht und wird ihn mit jeder Plage immer unzugänglicher machen. Du kommst wie Moshe zum Pharao, mit dem Schöpfer an der Hand, und schaust von der Seite zu, wie sie miteinander streiten. Was kannst du tun, wenn diese zwei Riesen – der gute und der böse – zusammenstoßen, und du stehst in der Mitte zwischen diesen beiden Naturkräften: der rechten und der linken.</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ch am Ende jeder Plage gibt der Pharao nach und willigt ein, dich aus dem Exil gehen zu lassen – das heißt, es eröffnet sich der Weg in die spirituelle Welt vor dir. Du willst ausziehen und merkst, wie der Pharao wieder an die Macht kommt, mit einer noch größeren Verbissenheit, und dir eine noch schwerere Arbeit und größere Probleme aufbürdet.</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 vergessen wir, wie dieser ganze Prozess abläuft. Es ist sinnlos, gegen den eigenen Pharao zu kämpfen, und es lohnt sich nicht, mit den Freunden zu streiten. Wende dich an den Schöpfer! Denn Er gibt selbst zu, dass Er derjenige ist, der das Herz des Pharao verbittert hat. Er hat von Anfang an den Egoismus und die Tora als Mittel zu dessen Korrektur erschaffen. Wenn du ihn korrigieren willst, dann wende dich an den Schöpfer, und Er versorgt dich mit Waffen für diesen Kampf.</w:t>
      </w:r>
    </w:p>
    <w:p>
      <w:pPr>
        <w:pStyle w:val="Normal"/>
        <w:spacing w:lineRule="auto" w:line="240" w:before="280" w:after="240"/>
        <w:rPr/>
      </w:pPr>
      <w:r>
        <w:rPr>
          <w:rFonts w:eastAsia="Times New Roman" w:cs="Times New Roman" w:ascii="Times New Roman" w:hAnsi="Times New Roman"/>
          <w:sz w:val="24"/>
          <w:szCs w:val="24"/>
          <w:lang w:eastAsia="de-DE"/>
        </w:rPr>
        <w:t>Solange du deinen Pharao nicht beugst, wirst du aus deinem Ägypten nicht ausziehen können! Das wird ständig in allen Gruppen vergessen, und es wird begonnen, miteinander zu streiten und einander zu richten. Das ist der Pharao, der sich zwischen uns drängt, damit wir uns in unseren gegenseitigen Beziehungen über den sich enthüllenden Egoismus erheben.</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Anfang, wenn die Gruppe sich erst bildet, ist in ihr alles so wunderschön – man ist einfach gerührt, wie beim Hinschauen auf einen Säugling. Und dann beginnt dieser Säugling zu wachsen und seinen Charakter zu zeigen.</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müssen jedoch verstehen, dass hier alles richtig ist! So kommt unsere Natur zum Vorschein, und es werden noch große Probleme und schwere Schläge kommen. Genau das bedeutet die Enthüllung des Pharao.</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stark wir uns gegen ihn, gegen unseren gemeinsamen Egoismus verbinden, wird auch unseren Erfolg bestimmen. Und hier müssen wir zu allen Hilfsmitteln greifen: zum Schöpfer, zu den anderen Gruppen, zum Studium. Nur auf diesem Wege kommen wir voran!</w:t>
      </w:r>
    </w:p>
    <w:p>
      <w:pPr>
        <w:pStyle w:val="Normal"/>
        <w:spacing w:lineRule="auto" w:line="240" w:before="280" w:after="280"/>
        <w:rPr/>
      </w:pPr>
      <w:r>
        <w:rPr>
          <w:rFonts w:eastAsia="Times New Roman" w:cs="Times New Roman" w:ascii="Times New Roman" w:hAnsi="Times New Roman"/>
          <w:b/>
          <w:i/>
          <w:sz w:val="24"/>
          <w:szCs w:val="24"/>
          <w:lang w:eastAsia="de-DE"/>
        </w:rPr>
        <w:t>„</w:t>
      </w:r>
      <w:r>
        <w:rPr>
          <w:rFonts w:eastAsia="Times New Roman" w:cs="Times New Roman" w:ascii="Times New Roman" w:hAnsi="Times New Roman"/>
          <w:b/>
          <w:i/>
          <w:sz w:val="24"/>
          <w:szCs w:val="24"/>
          <w:lang w:eastAsia="de-DE"/>
        </w:rPr>
        <w:t>Als der Ewige über Mizraim die Heuschrecken brachte, steht geschrieben „Und sie verhüllten das Auge der ganzen Erde, dass die Erde finster wurde“ (Ex. 10, 1fünf) Warum? Weil all die Magier und Zauberer dieser Welt ihre Zauberei und Hexerei immer nur auf einen Gegenstand richten können. Und für dieses Volk brachte er eine Vielzahl an Heuschrecken herauf, in vielen Arten untereinander vermischt, bis zu dem Punkt, an dem die Magier und Zauberer des Pharaos keine Macht mehr darüber erlangen konnten. Dies ist die Bedeutung von „Und sie verhüllten das Auge der ganzen Erde“, dass heißt, dass sie sich nicht darüber erheben konnten.“ (Sohar, Balak 4, 27)</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Plagen finden in der spirituellen Welt, in den Sefirot und Parzufim satt, und die Heuschrecken sind die Korrektur von Bina, während die Dunkelheit die Korrektur von Chochma darstellt.</w:t>
      </w:r>
    </w:p>
    <w:p>
      <w:pPr>
        <w:pStyle w:val="Normal"/>
        <w:spacing w:lineRule="auto" w:line="240" w:before="280" w:after="28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w:t>
      </w:r>
      <w:r>
        <w:rPr>
          <w:rFonts w:eastAsia="Times New Roman" w:cs="Times New Roman" w:ascii="Times New Roman" w:hAnsi="Times New Roman"/>
          <w:b/>
          <w:i/>
          <w:sz w:val="24"/>
          <w:szCs w:val="24"/>
          <w:lang w:eastAsia="de-DE"/>
        </w:rPr>
        <w:t>Und ich werde ziehen durch das Land Mizraim in dieser Nacht und schlagen alle Erstgeburt im Lande Mizraim von Mensch bis Vieh, und an allen Göttern Mizraims werde ich Strafgericht üben, Ich der Ewige.“ (Ex. 12, 12)</w:t>
      </w:r>
    </w:p>
    <w:p>
      <w:pPr>
        <w:pStyle w:val="Normal"/>
        <w:spacing w:lineRule="auto" w:line="240" w:before="280" w:after="280"/>
        <w:rPr/>
      </w:pPr>
      <w:r>
        <w:rPr>
          <w:rFonts w:cs="Times New Roman" w:ascii="Times New Roman" w:hAnsi="Times New Roman"/>
          <w:sz w:val="24"/>
          <w:szCs w:val="24"/>
        </w:rPr>
        <w:t>Der Erstgeborene ist der Kopf der vorherigen Stufe. Indem wir durch diese Plage gehen, lösen wir unsere Verbindung von der vorherigen egoistischen Stufe unseres Lebens in Mizraim. Diese Plage betrifft alle Erstgeborenen, was bedeutet, dass wir alles zerstören, was uns mit Mizraim verbindet - alle unseren egoistischen Verlangen, Absichten, Entscheidungen und Pläne, einschließlich der neuen Wirtschaftsprogramme Präsident Obamas, Präsident Putins, der Weltbank und anderen. Das wird der Tod der Erstgeborenen genannt - wenn ich auf der höchsten Stufe alles, was ich vorher tat und dachte, verwerfe und eingestehe, dass dies alles dumme Handlungen waren, unfähig, irgendetwas Gutes zu bewirken. Dann ist ein Mensch bereit, aus Mizraim herauszukommen.</w:t>
      </w:r>
      <w:r>
        <w:rPr>
          <w:rFonts w:eastAsia="Times New Roman" w:cs="Times New Roman" w:ascii="Times New Roman" w:hAnsi="Times New Roman"/>
          <w:b/>
          <w:bCs/>
          <w:i/>
          <w:iCs/>
          <w:sz w:val="24"/>
          <w:szCs w:val="24"/>
          <w:lang w:eastAsia="de-DE"/>
        </w:rPr>
        <w:t xml:space="preserve"> </w:t>
      </w:r>
    </w:p>
    <w:p>
      <w:pPr>
        <w:pStyle w:val="Normal"/>
        <w:spacing w:lineRule="auto" w:line="240" w:before="280" w:after="280"/>
        <w:rPr/>
      </w:pPr>
      <w:r>
        <w:rPr>
          <w:rFonts w:eastAsia="Times New Roman" w:cs="Times New Roman" w:ascii="Times New Roman" w:hAnsi="Times New Roman"/>
          <w:sz w:val="24"/>
          <w:szCs w:val="24"/>
          <w:lang w:eastAsia="de-DE"/>
        </w:rPr>
        <w:t xml:space="preserve">Ein Erstgeborener ist </w:t>
      </w:r>
      <w:r>
        <w:rPr>
          <w:rFonts w:eastAsia="Times New Roman" w:cs="Times New Roman" w:ascii="Times New Roman" w:hAnsi="Times New Roman"/>
          <w:i/>
          <w:iCs/>
          <w:sz w:val="24"/>
          <w:szCs w:val="24"/>
          <w:lang w:eastAsia="de-DE"/>
        </w:rPr>
        <w:t>GaR</w:t>
      </w:r>
      <w:r>
        <w:rPr>
          <w:rFonts w:eastAsia="Times New Roman" w:cs="Times New Roman" w:ascii="Times New Roman" w:hAnsi="Times New Roman"/>
          <w:sz w:val="24"/>
          <w:szCs w:val="24"/>
          <w:lang w:eastAsia="de-DE"/>
        </w:rPr>
        <w:t xml:space="preserve">, der Kopf des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und dieser muss von Mizraim abgetrennt werden. Alles was in dem Verlangen, zu empfangen, als stabile Grundlage unseres Lebens wahrgenommen wurde, was angeblich egoistisch erreicht werden kann, wird nun zerstört: </w:t>
      </w:r>
      <w:r>
        <w:rPr>
          <w:rFonts w:eastAsia="Times New Roman" w:cs="Times New Roman" w:ascii="Times New Roman" w:hAnsi="Times New Roman"/>
          <w:b/>
          <w:i/>
          <w:sz w:val="24"/>
          <w:szCs w:val="24"/>
          <w:lang w:eastAsia="de-DE"/>
        </w:rPr>
        <w:t xml:space="preserve">„Vom Erstgeborenen des Pharao, der sitzen sollte auf seinem Throne, bis zum Erstgeborenen des Kriegsgefangenen der im Kerker, auch alle Erstgeburt des Viehes.“ (Ex. 12, 29) </w:t>
      </w:r>
    </w:p>
    <w:p>
      <w:pPr>
        <w:pStyle w:val="Normal"/>
        <w:spacing w:lineRule="auto" w:line="240" w:before="280" w:after="280"/>
        <w:rPr/>
      </w:pPr>
      <w:r>
        <w:rPr>
          <w:rFonts w:eastAsia="Times New Roman" w:cs="Times New Roman" w:ascii="Times New Roman" w:hAnsi="Times New Roman"/>
          <w:sz w:val="24"/>
          <w:szCs w:val="24"/>
          <w:lang w:eastAsia="de-DE"/>
        </w:rPr>
        <w:t>Wächst der Egoismus, kann das Licht ihn nicht füllen, woraus die Dunkelheit Ägyptens resultiert. Somit erscheint es uns, als würde die Höhere Lenkung die Haltung uns gegenüber verändern, doch in Wirklichkeit existiert das Licht in absoluter Ruhe, wohingegen das Verlangen nach Genuss in uns ständig zunimmt. Wenn wir es nicht rechtzeitig korrigieren, fühlen wir immer größere Dunkelheit und Leiden darin. Am Ende der ägyptischen Gefangenschaft erweitert sich unser Verlangen sprunghaft und es enthüllt sich mit einer neuen Kraft auf der nächsten Stufe. Dies geschieht dann, wenn der Mensch die Dunkelheit Ägyptens spürt, die Zehn Plagen welche der Egoismus sind, der sich in all seinen Zehn Sefirot enthüllt, das heißt, in einer vollständigen Darstellung des Verlangens der Dunkelheit und des Bösen. Das Verlangen wuchs an und wir haben sogar aufgehört, das kleine Licht in uns, welches wir zuvor erfahren haben, zu fühlen.</w:t>
      </w:r>
    </w:p>
    <w:p>
      <w:pPr>
        <w:pStyle w:val="Normal"/>
        <w:spacing w:lineRule="auto" w:line="240" w:before="280" w:after="280"/>
        <w:rPr/>
      </w:pPr>
      <w:r>
        <w:rPr>
          <w:rFonts w:eastAsia="Times New Roman" w:cs="Times New Roman" w:ascii="Times New Roman" w:hAnsi="Times New Roman"/>
          <w:sz w:val="24"/>
          <w:szCs w:val="24"/>
          <w:lang w:eastAsia="de-DE"/>
        </w:rPr>
        <w:t xml:space="preserve">Das Abtrennen des vorherigen Lichtes im neuen, größeren Verlangen, Genuss zu empfangen, wird als Hinrichtung aller Erstgeborenen in der Dunkelheit der Nacht genannt, </w:t>
      </w:r>
      <w:r>
        <w:rPr>
          <w:rFonts w:eastAsia="Times New Roman" w:cs="Times New Roman" w:ascii="Times New Roman" w:hAnsi="Times New Roman"/>
          <w:b/>
          <w:i/>
          <w:sz w:val="24"/>
          <w:szCs w:val="24"/>
          <w:lang w:eastAsia="de-DE"/>
        </w:rPr>
        <w:t>„Vom Erstgeborenen des Pharao...”</w:t>
      </w:r>
      <w:r>
        <w:rPr>
          <w:rFonts w:eastAsia="Times New Roman" w:cs="Times New Roman" w:ascii="Times New Roman" w:hAnsi="Times New Roman"/>
          <w:sz w:val="24"/>
          <w:szCs w:val="24"/>
          <w:lang w:eastAsia="de-DE"/>
        </w:rPr>
        <w:t>. Dies bedeutet, dass das Licht nun enthüllt wurde und nicht länger verborgen ist.</w:t>
      </w:r>
    </w:p>
    <w:p>
      <w:pPr>
        <w:pStyle w:val="Normal"/>
        <w:spacing w:lineRule="auto" w:line="240" w:before="280" w:after="280"/>
        <w:rPr/>
      </w:pPr>
      <w:r>
        <w:rPr>
          <w:rFonts w:eastAsia="Times New Roman" w:cs="Times New Roman" w:ascii="Times New Roman" w:hAnsi="Times New Roman"/>
          <w:bCs/>
          <w:iCs/>
          <w:sz w:val="24"/>
          <w:szCs w:val="24"/>
          <w:lang w:eastAsia="de-DE"/>
        </w:rPr>
        <w:t>Weiter erlässt der Ewige die Anweisungen für das Volk, sich auf den Auszug mit dem ersten Pessachfest vorzubereiten und Gefäße und Schätze von den Mizrim (Ägypten) mit sich zu nehmen. Hier erfolgen die Anweisungen, das Pessachlamm zu opfern, und dessen Blut als Zeichen an die Türrahmen der Häuser der Israeliten zu streichen. Weiter erfolgen die Gebote für Pessach, und das Volk beginnt unter der Führung von Moshe und Aharon Mizraim zu verlassen.</w:t>
      </w:r>
    </w:p>
    <w:p>
      <w:pPr>
        <w:pStyle w:val="Normal"/>
        <w:spacing w:lineRule="auto" w:line="240" w:before="280" w:after="28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w:t>
      </w:r>
      <w:r>
        <w:rPr>
          <w:rFonts w:eastAsia="Times New Roman" w:cs="Times New Roman" w:ascii="Times New Roman" w:hAnsi="Times New Roman"/>
          <w:b/>
          <w:i/>
          <w:sz w:val="24"/>
          <w:szCs w:val="24"/>
          <w:lang w:eastAsia="de-DE"/>
        </w:rPr>
        <w:t>Rede doch vor den Ohren des Volkes, dass jeglicher Mann erbitte von seinem Freunde und jegliche Frau von ihrer Freundin silberne Geräte und goldene Geräte.“ (Ex. 11, 2)</w:t>
      </w:r>
    </w:p>
    <w:p>
      <w:pPr>
        <w:pStyle w:val="Normal"/>
        <w:spacing w:lineRule="auto" w:line="240" w:before="280" w:after="280"/>
        <w:rPr/>
      </w:pPr>
      <w:r>
        <w:rPr>
          <w:rFonts w:eastAsia="Times New Roman" w:cs="Times New Roman" w:ascii="Times New Roman" w:hAnsi="Times New Roman"/>
          <w:b/>
          <w:i/>
          <w:sz w:val="24"/>
          <w:szCs w:val="24"/>
          <w:lang w:eastAsia="de-DE"/>
        </w:rPr>
        <w:t>„</w:t>
      </w:r>
      <w:r>
        <w:rPr>
          <w:rFonts w:eastAsia="Times New Roman" w:cs="Times New Roman" w:ascii="Times New Roman" w:hAnsi="Times New Roman"/>
          <w:b/>
          <w:i/>
          <w:sz w:val="24"/>
          <w:szCs w:val="24"/>
          <w:lang w:eastAsia="de-DE"/>
        </w:rPr>
        <w:t>Und die Kinder Israels hatten getan nach dem Worte Moshes und gefordert von Mizraim silberne Geräte und goldene Geräte und Kleider.“ (Ex. 12, 3fünf)</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Die Gefäße, die wir aus Mizraim heraustragen, sind die Verzweiflung und die Leere - wir erkennen, dass wir unfähig sind, sie zu füllen. Was bringen wir aus Mizraim mit? Wir bringen unser Verlangen, Genuss zu empfangen, mit.</w:t>
      </w:r>
    </w:p>
    <w:p>
      <w:pPr>
        <w:pStyle w:val="Normal"/>
        <w:widowControl w:val="false"/>
        <w:autoSpaceDE w:val="false"/>
        <w:spacing w:lineRule="auto" w:line="240" w:before="100" w:after="100"/>
        <w:rPr/>
      </w:pPr>
      <w:r>
        <w:rPr>
          <w:rFonts w:cs="Times New Roman" w:ascii="Times New Roman" w:hAnsi="Times New Roman"/>
          <w:sz w:val="24"/>
          <w:szCs w:val="24"/>
        </w:rPr>
        <w:t xml:space="preserve">Wir wissen jedoch, dass die vorherige Methode dieses Verlangen nicht erfüllen kann und indem wir die gleichen alten </w:t>
      </w:r>
      <w:r>
        <w:rPr>
          <w:rFonts w:cs="Times New Roman" w:ascii="Times New Roman" w:hAnsi="Times New Roman"/>
          <w:i/>
          <w:iCs/>
          <w:sz w:val="24"/>
          <w:szCs w:val="24"/>
        </w:rPr>
        <w:t>Kelim</w:t>
      </w:r>
      <w:r>
        <w:rPr>
          <w:rFonts w:cs="Times New Roman" w:ascii="Times New Roman" w:hAnsi="Times New Roman"/>
          <w:sz w:val="24"/>
          <w:szCs w:val="24"/>
        </w:rPr>
        <w:t xml:space="preserve"> gebrauchen, kommen wir zur Absicht, um zu geben. Wir verändern nur die Methode zur Erfüllung der Verlangen. Wir fangen an zu verstehen, dass wir unser Verlangen, Genuss zu empfangen, erfüllen können, indem wir geben, während es leer bleibt, wenn wir empfangen.</w:t>
      </w:r>
    </w:p>
    <w:p>
      <w:pPr>
        <w:pStyle w:val="Normal"/>
        <w:spacing w:lineRule="auto" w:line="240" w:before="280" w:after="280"/>
        <w:rPr/>
      </w:pPr>
      <w:r>
        <w:rPr>
          <w:rFonts w:cs="Times New Roman" w:ascii="Times New Roman" w:hAnsi="Times New Roman"/>
          <w:sz w:val="24"/>
          <w:szCs w:val="24"/>
        </w:rPr>
        <w:t xml:space="preserve">Wenn ein Mensch den </w:t>
      </w:r>
      <w:r>
        <w:rPr>
          <w:rFonts w:cs="Times New Roman" w:ascii="Times New Roman" w:hAnsi="Times New Roman"/>
          <w:i/>
          <w:iCs/>
          <w:sz w:val="24"/>
          <w:szCs w:val="24"/>
        </w:rPr>
        <w:t>Machsom</w:t>
      </w:r>
      <w:r>
        <w:rPr>
          <w:rFonts w:cs="Times New Roman" w:ascii="Times New Roman" w:hAnsi="Times New Roman"/>
          <w:sz w:val="24"/>
          <w:szCs w:val="24"/>
        </w:rPr>
        <w:t xml:space="preserve"> überschreitet, wird das „der Auszug aus Mizraim (Ägypten)” genannt. Dann stirbt die alte Methode, durch die er sich zu erfüllen suchte. Der Mensch wünscht sich ihren Tod - er will sein egoistisches Verlangen töten, denn er erkennt, dass diese Methode der Erfüllung völlig mangelhaft ist und er will sie nicht länger gebrauchen.</w:t>
      </w:r>
      <w:r>
        <w:rPr>
          <w:rFonts w:eastAsia="Times New Roman" w:cs="Times New Roman" w:ascii="Times New Roman" w:hAnsi="Times New Roman"/>
          <w:sz w:val="24"/>
          <w:szCs w:val="24"/>
          <w:lang w:eastAsia="de-DE"/>
        </w:rPr>
        <w:t xml:space="preserve"> Ich ergreife alles, was ich nur tragen kann, und renne, um mich zu verstecken. Aber wohin soll ich laufen, wenn ich nur von der Dunkelheit Mizraims umgeben bin? Ich bin in meinem Verlangen eingeschlossen, wohin kann ich also flüchten? Letztlich habe ich sonst nicht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mag zwar unmöglich erscheinen, dies selbst zu tun, aber ich muss danach streben. Ansonsten habe ich keine Chance zu überleben. Ein Mensch nimmt alle Kelim (Gefäße) der Mizrim (Ägypter) mit sich und flieht aus Mizraim in der Nacht, in Dunkelheit. Aber wohin kann er fliehen, wenn er von Dunkelheit umgeben ist? Der nächste Zustand ist ebenso dunkel, dennoch verspürt er darin die Nähe zur Freiheit.</w:t>
      </w:r>
    </w:p>
    <w:p>
      <w:pPr>
        <w:pStyle w:val="Normal"/>
        <w:spacing w:lineRule="auto" w:line="240" w:before="280" w:after="280"/>
        <w:rPr/>
      </w:pPr>
      <w:r>
        <w:rPr>
          <w:rFonts w:eastAsia="Times New Roman" w:cs="Times New Roman" w:ascii="Times New Roman" w:hAnsi="Times New Roman"/>
          <w:sz w:val="24"/>
          <w:szCs w:val="24"/>
          <w:lang w:eastAsia="de-DE"/>
        </w:rPr>
        <w:t>Auch wenn ich momentan die anderen hasse und nicht mit ihnen verbunden bin, weiß ich dennoch, dass der nächste Zustand entwickelter sein wird. In anderen Worten gelange ich aus meinen Verlangen in die Verlangen meines Nächsten, so gut wie es mir möglich ist. Ich laufe einfach davon. Ich kann jedoch im Moment kein Licht in ihnen erkennen. Ich muss meine Bereitschaft zeigen, herauszutreten, trotz der Dunkelheit.</w:t>
      </w:r>
    </w:p>
    <w:p>
      <w:pPr>
        <w:pStyle w:val="Normal"/>
        <w:spacing w:lineRule="auto" w:line="240" w:before="280" w:after="280"/>
        <w:rPr/>
      </w:pPr>
      <w:r>
        <w:rPr>
          <w:rFonts w:eastAsia="Times New Roman" w:cs="Times New Roman" w:ascii="Times New Roman" w:hAnsi="Times New Roman"/>
          <w:sz w:val="24"/>
          <w:szCs w:val="24"/>
          <w:lang w:eastAsia="de-DE"/>
        </w:rPr>
        <w:t>Letztendlich erreiche ich Jam Suf (Schilfmeer), und ich bin bereit hineinzuspringen, weil ich hinter mir nichts leuchten sehe und ich nicht mehr länger in der Lage bin, weiter in meinem Ego zu verharren. Ich bin bereit, es zu töten, nur um in die gemeinsamen Verlangen einzutreten, in die Verlangen meines Nächs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rotz der Tatsache, dass ich dort nichts für mich erhalten werde, erkenne ich, dass die nächste Stufe, die spirituelle Stufe, dort liegt. Ein Mensch versteht, dass die äußeren Verlangen der anderen eine höhere Stufe sind, als seine eigenen, inneren Verlangen.</w:t>
      </w:r>
    </w:p>
    <w:p>
      <w:pPr>
        <w:pStyle w:val="Normal"/>
        <w:spacing w:lineRule="auto" w:line="240" w:before="280" w:after="28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w:t>
      </w:r>
      <w:r>
        <w:rPr>
          <w:rFonts w:eastAsia="Times New Roman" w:cs="Times New Roman" w:ascii="Times New Roman" w:hAnsi="Times New Roman"/>
          <w:b/>
          <w:i/>
          <w:sz w:val="24"/>
          <w:szCs w:val="24"/>
          <w:lang w:eastAsia="de-DE"/>
        </w:rPr>
        <w:t>..schlachtet das Pessachlamm. Und nehmet ein Bündel Ysop und tauchet es in das Blut, das in der Schale, und streichet an die Oberschwelle und an die Pfosten von dem Blute, das in der Schale, ihr aber gehet Keiner aus der Türe des Hauses bis an den Morgen.“ (Ex. 12, 21)</w:t>
      </w:r>
    </w:p>
    <w:p>
      <w:pPr>
        <w:pStyle w:val="Normal"/>
        <w:spacing w:lineRule="auto" w:line="240" w:before="280" w:after="28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 xml:space="preserve">„ </w:t>
      </w:r>
      <w:r>
        <w:rPr>
          <w:rFonts w:eastAsia="Times New Roman" w:cs="Times New Roman" w:ascii="Times New Roman" w:hAnsi="Times New Roman"/>
          <w:b/>
          <w:i/>
          <w:sz w:val="24"/>
          <w:szCs w:val="24"/>
          <w:lang w:eastAsia="de-DE"/>
        </w:rPr>
        <w:t>Das Bündel Ysop ist dazu da, den Geist der Unreinheit zwischen ihnen zu reinigen und um den vollständigen Glauben bei ihnen zuhause zu zeigen, an diesen drei Stellen - einen von hier und einen von hier - in den zwei Mesusas, welche die beiden Linien einschließen, rechts und links. Und die eine zwischen ihnen, an die Oberschwelle, bedeutet die Mittlere Linie. Und darum schritt der Schöpfer über die Türe hinweg und ließ den Zerstörer nicht in eure Häuser hinein, um zuzuschlagen, da Er doch den Heiligen Namen auf der Türe geschrieben sieht, welcher die drei Linien ist.</w:t>
        <w:br/>
        <w:t xml:space="preserve">Wenn sie die drei Linien bedeuten, warum wurde es mit Blut getan? Deshalb, weil die Farbe der drei Linien weiß und rot ist, und die einschließende Farbe ist grün. Es gab zwei Sorten Blut: eins von Pessach und das andere von der Beschneidung, als sie sich selbst beschnitten. Das Blut der Beschneidung ist Rachamim [Gnade], auch wenn es rot ist, und das Blut von Pessach ist das Urteil, daher sind die Farben hier unbedeutend.“ (Sohar, Bo 77) </w:t>
      </w:r>
    </w:p>
    <w:p>
      <w:pPr>
        <w:pStyle w:val="Normal"/>
        <w:spacing w:lineRule="auto" w:line="240" w:before="0" w:after="0"/>
        <w:rPr/>
      </w:pPr>
      <w:r>
        <w:rPr>
          <w:rFonts w:eastAsia="Times New Roman" w:cs="Times New Roman" w:ascii="Times New Roman" w:hAnsi="Times New Roman"/>
          <w:b/>
          <w:i/>
          <w:sz w:val="24"/>
          <w:szCs w:val="24"/>
          <w:lang w:eastAsia="de-DE"/>
        </w:rPr>
        <w:t>„</w:t>
      </w:r>
      <w:r>
        <w:rPr>
          <w:rFonts w:eastAsia="Times New Roman" w:cs="Times New Roman" w:ascii="Times New Roman" w:hAnsi="Times New Roman"/>
          <w:b/>
          <w:i/>
          <w:sz w:val="24"/>
          <w:szCs w:val="24"/>
          <w:lang w:eastAsia="de-DE"/>
        </w:rPr>
        <w:t>Und also sollt ihr essen: Eure Lenden gegürtet, eure Schuhe an euren Füßen, und euren Stab in eurer Hand, dass ihr esset in Eilfertigkeit; Pessach ist es dem Ewigen.“ (Ex. 12, 11)</w:t>
      </w:r>
    </w:p>
    <w:p>
      <w:pPr>
        <w:pStyle w:val="Normal"/>
        <w:spacing w:lineRule="auto" w:line="240" w:before="0" w:after="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r>
    </w:p>
    <w:p>
      <w:pPr>
        <w:pStyle w:val="Normal"/>
        <w:spacing w:lineRule="auto" w:line="240" w:before="0" w:after="0"/>
        <w:rPr/>
      </w:pPr>
      <w:r>
        <w:rPr/>
        <w:t>Eilig bedeutet, dass der darauffolgende Zustand sich plötzlich enthüllt, anstatt stufenweise oder nach Berechnungen. Ich kann in meinem jetzigen Zustand nicht herausfinden, was in der nächsten Minute geschehen wird. Dies nennt man hastig oder sich beeilen.</w:t>
      </w:r>
    </w:p>
    <w:p>
      <w:pPr>
        <w:pStyle w:val="Normal"/>
        <w:spacing w:lineRule="auto" w:line="240" w:before="0" w:after="0"/>
        <w:rPr/>
      </w:pPr>
      <w:r>
        <w:rPr/>
      </w:r>
    </w:p>
    <w:p>
      <w:pPr>
        <w:pStyle w:val="Normal"/>
        <w:spacing w:lineRule="auto" w:line="240" w:before="0" w:after="0"/>
        <w:rPr/>
      </w:pPr>
      <w:r>
        <w:rPr/>
        <w:t>Der Auszug aus Mizraim gleicht einer Geburt: Diese entwickelt sich durch eine äußere Kraft. Der niedere bestimmt überhaupt nichts, dieser macht Anstrengungen, studiert, führt die Anweisungen der Kabbalisten aus, die Kabbala zu verbreiten und sich mit den Freunden zu vereinigen, und dann wächst die Ernüchterung über die Erreichung der Offenbarung der Höheren Welt.</w:t>
      </w:r>
    </w:p>
    <w:p>
      <w:pPr>
        <w:pStyle w:val="Normal"/>
        <w:spacing w:lineRule="auto" w:line="240" w:before="0" w:after="0"/>
        <w:rPr/>
      </w:pPr>
      <w:r>
        <w:rPr/>
        <w:t>Es steht geschrieben, dass die Erlösung und die Freiheit plötzlich geschehen werden, wenn man sie am wenigsten erwartet (Ejn Ben David Ba Ele Be Eise Daat). Dies geschieht, wenn die Menschen am wenigsten dafür bereit sind, in einer Generation die vollkommen desillusioniert ist, wenn der Mensch aufgibt und seine Hände über den Kopf zusammenschlägt.</w:t>
      </w:r>
    </w:p>
    <w:p>
      <w:pPr>
        <w:pStyle w:val="Normal"/>
        <w:spacing w:lineRule="auto" w:line="240" w:before="280" w:after="280"/>
        <w:rPr/>
      </w:pPr>
      <w:r>
        <w:rPr/>
        <w:t>Der Auszug ist die Offenbarung des Lichtes von GaR de Chochma. In der Absicht, aus Mizraim heraus zu kommen, muss sich die Seele vom Zustand von Katnut Alef (dem ersten kleinen Zustand) erheben, um zu Gadlut Bet (der zweitgrößte Zustand) zu springen. So muss sie auf den Stufen von Katnut Alef zu Gadlut Alef, dann zu Katnut Bet und Gadlut Bet springen. Dies wird „hastig“ genannt. Sie werden aus ihrem Zustand genommen, und dann werden sie eine neue Welt sehen.</w:t>
      </w:r>
    </w:p>
    <w:p>
      <w:pPr>
        <w:pStyle w:val="Normal"/>
        <w:spacing w:lineRule="auto" w:line="240" w:before="0" w:after="0"/>
        <w:rPr/>
      </w:pPr>
      <w:r>
        <w:rPr>
          <w:rFonts w:eastAsia="Times New Roman" w:cs="Times New Roman" w:ascii="Times New Roman" w:hAnsi="Times New Roman"/>
          <w:b/>
          <w:i/>
          <w:sz w:val="24"/>
          <w:szCs w:val="24"/>
          <w:lang w:eastAsia="de-DE"/>
        </w:rPr>
        <w:t>"Sieben Tage sollt ihr  ungesäuertes Brot essem, doch am ersten Tage müsst ihr Sauerteig wegschaffen aus eueren Häusern, den der gesäuertes isst…“ (Ex. 12, 1fünf)</w:t>
      </w:r>
    </w:p>
    <w:p>
      <w:pPr>
        <w:pStyle w:val="Normal"/>
        <w:spacing w:lineRule="auto" w:line="240" w:before="0" w:after="0"/>
        <w:rPr/>
      </w:pPr>
      <w:r>
        <w:rPr>
          <w:rFonts w:eastAsia="Times New Roman" w:cs="Times New Roman" w:ascii="Times New Roman" w:hAnsi="Times New Roman"/>
          <w:b/>
          <w:i/>
          <w:sz w:val="24"/>
          <w:szCs w:val="24"/>
          <w:lang w:eastAsia="de-DE"/>
        </w:rPr>
        <w:br/>
        <w:t>„Dieser Sauerteig und Hefe sind dieselbe Stufe, und sie sind alle eins. Eine andere Autorität sind die Minister, die über den Rest der Nationen eingesetzt wurden. Und wir nannten sie "den Bösen Trieb", "eine andere Herrschaft", einen "fremden Gott", "andere Götter". Hier ebenso sind Sauerteig, Hefe, und gesäuertes Essen alle eins. Der Schöpfer sagte: "All diese Jahre befandest Du Dich unter einer anderen Obrigkeit und dientest einem anderen Volk. Von nun an bist Du frei, 'Doch an dem ersten Tag sollst Du Hefe aus Deinen Häusern entfernen', 'Du sollst nichts Gesäuertes essen', und 'nichts Gesäuertes darf unter Euch gesehen werden '". (Sohar Bo, P. 166)</w:t>
      </w:r>
    </w:p>
    <w:p>
      <w:pPr>
        <w:pStyle w:val="NormalWeb"/>
        <w:rPr/>
      </w:pPr>
      <w:r>
        <w:rPr/>
        <w:t>Wenn wir uns in unserem Ego befinden, essen wir “mageres Brot des Armen”, weil wir Armen bezüglich des Spirituellen nur ein winziges Licht bekommen, einen minimalen Funken des Lebens (</w:t>
      </w:r>
      <w:r>
        <w:rPr>
          <w:rStyle w:val="Emphasis"/>
        </w:rPr>
        <w:t>“Kista de Chajuta”</w:t>
      </w:r>
      <w:r>
        <w:rPr/>
        <w:t>), sogenanntes “dünnes Leuchten” (</w:t>
      </w:r>
      <w:r>
        <w:rPr>
          <w:rStyle w:val="Emphasis"/>
        </w:rPr>
        <w:t>“Ner Dakik</w:t>
      </w:r>
      <w:r>
        <w:rPr/>
        <w:t>“), das uns und die ganze Welt belebt.</w:t>
        <w:br/>
        <w:t>Und das ist nicht das Brot, das Menschen in Mizraim aßen, in Mizraim isst man gut! Unser Ego gibt uns alles: bitte schön, genieße!</w:t>
      </w:r>
    </w:p>
    <w:p>
      <w:pPr>
        <w:pStyle w:val="NormalWeb"/>
        <w:rPr/>
      </w:pPr>
      <w:r>
        <w:rPr/>
        <w:t>Aber sobald wir die spirituelle Welt erreichen wollen, noch vor dem Ausgang aus dem egoistischen “Mizraim”, beginnen wir das “magere Brot” zu kosten, - denn wir verstehen nicht, wie wir das Geben erreichen und was so gut daran ist.</w:t>
      </w:r>
    </w:p>
    <w:p>
      <w:pPr>
        <w:pStyle w:val="NormalWeb"/>
        <w:rPr/>
      </w:pPr>
      <w:r>
        <w:rPr/>
        <w:t>Ich spüre in dem Geben keinen Geschmack; alles ist trocken und fade wie dieses einfache Plätzchen, nur Mehl mit Wasser! Genau so sieht für mich die spirituelle Welt aus, zu der ich gehe.</w:t>
      </w:r>
    </w:p>
    <w:p>
      <w:pPr>
        <w:pStyle w:val="NormalWeb"/>
        <w:rPr/>
      </w:pPr>
      <w:r>
        <w:rPr/>
        <w:t>Und deswegen muss ich aus dem satten Mizraim fliehen - von allem Guten - von den Töpfen voller Fleisch und Fisch, von Fettem und Appetitlichem, um mich in der Wüste von dem mageren Brot zu ernähren?! Danach sehne ich mich?</w:t>
      </w:r>
    </w:p>
    <w:p>
      <w:pPr>
        <w:pStyle w:val="NormalWeb"/>
        <w:rPr/>
      </w:pPr>
      <w:r>
        <w:rPr/>
        <w:t>Aber das war wirklich so. Und deshalb steht es geschrieben, dass das Gebot über das “ungesäuerte Brot” (mageres Brot, Mazzot) den Söhnen Israels gegeben wurde, noch bevor sie aus Mizraim ausgezogen sind, als Darstellung der Erlösung, die in Eile vollzogen werden muss.”</w:t>
      </w:r>
    </w:p>
    <w:p>
      <w:pPr>
        <w:pStyle w:val="NormalWeb"/>
        <w:rPr/>
      </w:pPr>
      <w:r>
        <w:rPr/>
        <w:t>“</w:t>
      </w:r>
      <w:r>
        <w:rPr/>
        <w:t>In der Eile” - denn sonst kann man aus dem Egoismus nicht heraustreten! Das Spirituelle scheint so unattraktiv, so abstoßend zu sein, dass der Ausgang zu ihm eilig, mit Hilfe von einer zwingenden äußeren Kraft, die mich aus dem Egoismus herauszieht, geschehen muss, denn ich selbst bin nicht in der Lage davon wegzukommen, von dieser ach, so schönen Welt, wie sie sich mir in meinem egoistischen Verlangen darstellt.</w:t>
      </w:r>
    </w:p>
    <w:p>
      <w:pPr>
        <w:pStyle w:val="NormalWeb"/>
        <w:rPr/>
      </w:pPr>
      <w:r>
        <w:rPr/>
        <w:t>Und die spirituelle Welt scheint meinem Ego als große Finsternis, es gibt nichts darin was für meinen Egoismus attraktiv wäre, ich will sie nicht sehen!</w:t>
      </w:r>
    </w:p>
    <w:p>
      <w:pPr>
        <w:pStyle w:val="NormalWeb"/>
        <w:rPr/>
      </w:pPr>
      <w:r>
        <w:rPr/>
        <w:t>Deshalb kann die Flucht nur “in der Eile” stattfinden - ich werde plötzlich daraus herausgestoßen. Und lasst uns hoffen, dass es so auch mit uns geschieht! Alle Plagen werden nur in den verdorbenen Teilen des Klis verspürt, den Mizrim. Deshalb wird stufenweise das Verlangen nach Korrektur verstärkt (die Verhärtung des Herzen des Pharaos) und dann in allen Stufen mit den Plagen durchzogen. Durch diese Vermischung der Kelim, den goldenen Geräten der Mizrim, und den Plagen entsteht die Möglichkeit aus dem Exil auszutreten, zuletzt durch das Blut des Pessachlammes, also dem Tod der Erstgeborenen, der egoistischen Kelim, wodurch es in der Innerlichkeit des Menschen zum Moment der ersten Mochin, der Füllung, zum Übertritt ins Volk Israel kommt. Die Unterscheidung der Kelim in Matza, Ungesäuertes, altruistische Teile, und Chamez, Gesäuertes, den egoistischen Teilen ist die Folge davon.</w:t>
      </w:r>
    </w:p>
    <w:p>
      <w:pPr>
        <w:pStyle w:val="NormalWeb"/>
        <w:rPr>
          <w:b/>
          <w:b/>
          <w:i/>
          <w:i/>
        </w:rPr>
      </w:pPr>
      <w:r>
        <w:rPr>
          <w:b/>
          <w:i/>
        </w:rPr>
        <w:t>„</w:t>
      </w:r>
      <w:r>
        <w:rPr>
          <w:b/>
          <w:i/>
        </w:rPr>
        <w:t>Und dieser Tag sei euch zum Andenken, und ihr sollt feiern als Fest dem Ewigen, bei euren Geschlechtern sollt ihr als ewige Satzung ihn feiern.“ (Ex. 12, 14)</w:t>
      </w:r>
    </w:p>
    <w:p>
      <w:pPr>
        <w:pStyle w:val="Normal"/>
        <w:spacing w:lineRule="auto" w:line="240" w:before="280" w:after="280"/>
        <w:rPr/>
      </w:pPr>
      <w:r>
        <w:rPr>
          <w:rFonts w:eastAsia="Times New Roman" w:cs="Times New Roman" w:ascii="Times New Roman" w:hAnsi="Times New Roman"/>
          <w:bCs/>
          <w:sz w:val="24"/>
          <w:szCs w:val="24"/>
          <w:lang w:eastAsia="de-DE"/>
        </w:rPr>
        <w:t>Die spirituellen Wurzeln haben auch einen Einfluss auf ihre physischen Zweige. Alles wird durch die Abfolge der Ausbreitung der Kräfte des Lichtes bestimmt, was unser Material, das Verlangen nach Genuss, beeinflusst.</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eastAsia="de-DE"/>
        </w:rPr>
        <w:t>Im Wirken dieses Lichtes liegt eine spezielle Periodizität und Kausalität.</w:t>
      </w:r>
    </w:p>
    <w:p>
      <w:pPr>
        <w:pStyle w:val="Normal"/>
        <w:spacing w:lineRule="auto" w:line="240" w:before="280" w:after="280"/>
        <w:rPr/>
      </w:pPr>
      <w:r>
        <w:rPr>
          <w:rFonts w:eastAsia="Times New Roman" w:cs="Times New Roman" w:ascii="Times New Roman" w:hAnsi="Times New Roman"/>
          <w:sz w:val="24"/>
          <w:szCs w:val="24"/>
          <w:lang w:eastAsia="de-DE"/>
        </w:rPr>
        <w:t xml:space="preserve">Es beinhaltet einen Mechanismus, welcher alles von der Spitze der Welt </w:t>
      </w:r>
      <w:r>
        <w:rPr>
          <w:rFonts w:eastAsia="Times New Roman" w:cs="Times New Roman" w:ascii="Times New Roman" w:hAnsi="Times New Roman"/>
          <w:i/>
          <w:iCs/>
          <w:sz w:val="24"/>
          <w:szCs w:val="24"/>
          <w:lang w:eastAsia="de-DE"/>
        </w:rPr>
        <w:t xml:space="preserve">Azilut </w:t>
      </w:r>
      <w:r>
        <w:rPr>
          <w:rFonts w:eastAsia="Times New Roman" w:cs="Times New Roman" w:ascii="Times New Roman" w:hAnsi="Times New Roman"/>
          <w:sz w:val="24"/>
          <w:szCs w:val="24"/>
          <w:lang w:eastAsia="de-DE"/>
        </w:rPr>
        <w:t xml:space="preserve">aus in Gang setzt und kontrolliert. Genau von dort aus, von </w:t>
      </w:r>
      <w:r>
        <w:rPr>
          <w:rFonts w:eastAsia="Times New Roman" w:cs="Times New Roman" w:ascii="Times New Roman" w:hAnsi="Times New Roman"/>
          <w:i/>
          <w:iCs/>
          <w:sz w:val="24"/>
          <w:szCs w:val="24"/>
          <w:lang w:eastAsia="de-DE"/>
        </w:rPr>
        <w:t>Arich Anpin, Aba ve Ima, ISHSuT</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SoN</w:t>
      </w:r>
      <w:r>
        <w:rPr>
          <w:rFonts w:eastAsia="Times New Roman" w:cs="Times New Roman" w:ascii="Times New Roman" w:hAnsi="Times New Roman"/>
          <w:sz w:val="24"/>
          <w:szCs w:val="24"/>
          <w:lang w:eastAsia="de-DE"/>
        </w:rPr>
        <w:t>, welche in einer speziellen Beziehung zueinander existieren, erhalten wir Veränderungen, welche man als Jahr, Monat, Woche, Tage, Minuten, Nächte und noch viele weitere innere Zustände definiert. Wir sprechen hier über Eigenschaften und die Kombination von Eigenschaften, welche einen großen Einfluss auf diese Welt haben.</w:t>
      </w:r>
    </w:p>
    <w:p>
      <w:pPr>
        <w:pStyle w:val="Normal"/>
        <w:spacing w:lineRule="auto" w:line="240" w:before="280" w:after="280"/>
        <w:rPr/>
      </w:pPr>
      <w:r>
        <w:rPr>
          <w:rFonts w:eastAsia="Times New Roman" w:cs="Times New Roman" w:ascii="Times New Roman" w:hAnsi="Times New Roman"/>
          <w:sz w:val="24"/>
          <w:szCs w:val="24"/>
          <w:lang w:eastAsia="de-DE"/>
        </w:rPr>
        <w:t>Wenn ein Mensch sich mit der spirituellen Wurzel verbinden möchte und sich unter den Einfluss des Höheren Lichtes begibt, um sich ihm anzunähern, muss er diese Perioden des speziellen Einflusses auf uns von oben benutzen. Wenn man spirituell aufsteigen möchte, dann muss man sich während solcher Perioden in unserer Welt, welche wir als Feiertage bezeichnen, mit den Absichten, welche solche Einflüsse betreffen, verbinden.</w:t>
      </w:r>
    </w:p>
    <w:p>
      <w:pPr>
        <w:pStyle w:val="Normal"/>
        <w:spacing w:lineRule="auto" w:line="240" w:before="280" w:after="280"/>
        <w:rPr/>
      </w:pPr>
      <w:r>
        <w:rPr>
          <w:rFonts w:eastAsia="Times New Roman" w:cs="Times New Roman" w:ascii="Times New Roman" w:hAnsi="Times New Roman"/>
          <w:sz w:val="24"/>
          <w:szCs w:val="24"/>
          <w:lang w:eastAsia="de-DE"/>
        </w:rPr>
        <w:t>Im Buch „</w:t>
      </w:r>
      <w:r>
        <w:rPr>
          <w:rFonts w:eastAsia="Times New Roman" w:cs="Times New Roman" w:ascii="Times New Roman" w:hAnsi="Times New Roman"/>
          <w:i/>
          <w:iCs/>
          <w:sz w:val="24"/>
          <w:szCs w:val="24"/>
          <w:lang w:eastAsia="de-DE"/>
        </w:rPr>
        <w:t>Die Tore der Absichten</w:t>
      </w:r>
      <w:r>
        <w:rPr>
          <w:rFonts w:eastAsia="Times New Roman" w:cs="Times New Roman" w:ascii="Times New Roman" w:hAnsi="Times New Roman"/>
          <w:sz w:val="24"/>
          <w:szCs w:val="24"/>
          <w:lang w:eastAsia="de-DE"/>
        </w:rPr>
        <w:t xml:space="preserve">” des ARI erklärt dieser, wie ein Mensch in solch einer speziellen Periode des Einflusses auf unsere Welt handeln soll, wie zu </w:t>
      </w:r>
      <w:r>
        <w:rPr>
          <w:rFonts w:eastAsia="Times New Roman" w:cs="Times New Roman" w:ascii="Times New Roman" w:hAnsi="Times New Roman"/>
          <w:i/>
          <w:iCs/>
          <w:sz w:val="24"/>
          <w:szCs w:val="24"/>
          <w:lang w:eastAsia="de-DE"/>
        </w:rPr>
        <w:t>Rosh Hashana, Sukkot, Pessach, Shavuot</w:t>
      </w:r>
      <w:r>
        <w:rPr>
          <w:rFonts w:eastAsia="Times New Roman" w:cs="Times New Roman" w:ascii="Times New Roman" w:hAnsi="Times New Roman"/>
          <w:sz w:val="24"/>
          <w:szCs w:val="24"/>
          <w:lang w:eastAsia="de-DE"/>
        </w:rPr>
        <w:t xml:space="preserve">, usw. Wenn wir über Pessach sprechen, dann ist darin das hervorstechendste Merkmal das Licht von </w:t>
      </w:r>
      <w:r>
        <w:rPr>
          <w:rFonts w:eastAsia="Times New Roman" w:cs="Times New Roman" w:ascii="Times New Roman" w:hAnsi="Times New Roman"/>
          <w:i/>
          <w:iCs/>
          <w:sz w:val="24"/>
          <w:szCs w:val="24"/>
          <w:lang w:eastAsia="de-DE"/>
        </w:rPr>
        <w:t>Chassadim</w:t>
      </w:r>
      <w:r>
        <w:rPr>
          <w:rFonts w:eastAsia="Times New Roman" w:cs="Times New Roman" w:ascii="Times New Roman" w:hAnsi="Times New Roman"/>
          <w:sz w:val="24"/>
          <w:szCs w:val="24"/>
          <w:lang w:eastAsia="de-DE"/>
        </w:rPr>
        <w:t xml:space="preserve">. Wenn ein Mensch zum ersten Mal in seinem Leben das Licht von </w:t>
      </w:r>
      <w:r>
        <w:rPr>
          <w:rFonts w:eastAsia="Times New Roman" w:cs="Times New Roman" w:ascii="Times New Roman" w:hAnsi="Times New Roman"/>
          <w:i/>
          <w:iCs/>
          <w:sz w:val="24"/>
          <w:szCs w:val="24"/>
          <w:lang w:eastAsia="de-DE"/>
        </w:rPr>
        <w:t xml:space="preserve">Chassadim </w:t>
      </w:r>
      <w:r>
        <w:rPr>
          <w:rFonts w:eastAsia="Times New Roman" w:cs="Times New Roman" w:ascii="Times New Roman" w:hAnsi="Times New Roman"/>
          <w:sz w:val="24"/>
          <w:szCs w:val="24"/>
          <w:lang w:eastAsia="de-DE"/>
        </w:rPr>
        <w:t>empfängt, erwirbt er die Eigenschaft des Gebens und erhebt sich über sein Eg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her zahlt es sich für uns aus, mehr über das Höhere Licht nachzudenken, welches in dieser Zeit mehr Kraft besitzt, um uns über unseren Egoismus zu erheben und uns darüber in die Eigenschaft des Gebens zu bringen. Anschließend sind wir bereits in der Lage, weiter in der spirituellen Welt voranzuschreiten und diese mit all ihren Details zu spüren.</w:t>
      </w:r>
    </w:p>
    <w:p>
      <w:pPr>
        <w:pStyle w:val="Normal"/>
        <w:spacing w:lineRule="auto" w:line="240" w:before="280" w:after="280"/>
        <w:rPr/>
      </w:pPr>
      <w:r>
        <w:rPr>
          <w:rFonts w:eastAsia="Times New Roman" w:cs="Times New Roman" w:ascii="Times New Roman" w:hAnsi="Times New Roman"/>
          <w:sz w:val="24"/>
          <w:szCs w:val="24"/>
          <w:lang w:eastAsia="de-DE"/>
        </w:rPr>
        <w:t xml:space="preserve">Daher sollten wir an allen Tagen von </w:t>
      </w:r>
      <w:r>
        <w:rPr>
          <w:rFonts w:eastAsia="Times New Roman" w:cs="Times New Roman" w:ascii="Times New Roman" w:hAnsi="Times New Roman"/>
          <w:i/>
          <w:iCs/>
          <w:sz w:val="24"/>
          <w:szCs w:val="24"/>
          <w:lang w:eastAsia="de-DE"/>
        </w:rPr>
        <w:t xml:space="preserve">Pessach </w:t>
      </w:r>
      <w:r>
        <w:rPr>
          <w:rFonts w:eastAsia="Times New Roman" w:cs="Times New Roman" w:ascii="Times New Roman" w:hAnsi="Times New Roman"/>
          <w:sz w:val="24"/>
          <w:szCs w:val="24"/>
          <w:lang w:eastAsia="de-DE"/>
        </w:rPr>
        <w:t>über die Vereinigung zwischen uns und dem Höheren Licht nachdenken, welches jeden von uns über seinen persönlichen Egoismus erhebt. Dies sollte unsere hauptsächliche Absicht während der Feiertage sein.</w:t>
      </w:r>
    </w:p>
    <w:p>
      <w:pPr>
        <w:pStyle w:val="Normal"/>
        <w:spacing w:lineRule="auto" w:line="240" w:before="280" w:after="28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 xml:space="preserve"> „</w:t>
      </w:r>
      <w:r>
        <w:rPr>
          <w:rFonts w:eastAsia="Times New Roman" w:cs="Times New Roman" w:ascii="Times New Roman" w:hAnsi="Times New Roman"/>
          <w:b/>
          <w:i/>
          <w:sz w:val="24"/>
          <w:szCs w:val="24"/>
          <w:lang w:eastAsia="de-DE"/>
        </w:rPr>
        <w:t>Und jedes Erstgeborene des Esels löse mit einem Lamme, und wenn nicht du es lösest, brich ihm das Genick, und alles Erstgeborene von Menschen unter deinen Söhnen sollst du lösen.“ (Ex. 13, 13)</w:t>
      </w:r>
    </w:p>
    <w:p>
      <w:pPr>
        <w:pStyle w:val="Normal"/>
        <w:spacing w:lineRule="auto" w:line="240" w:before="280" w:after="28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Frage: Man kennt heute noch den Brauch des Lösens des Erstgeborenen, der sich von dieser Stelle der Tora ableitet. Warum machen wir dies heute mit Geld? Gibt es darin noch eine Verbindung?</w:t>
      </w:r>
    </w:p>
    <w:p>
      <w:pPr>
        <w:pStyle w:val="Normal"/>
        <w:spacing w:lineRule="atLeast" w:line="330" w:before="0" w:after="225"/>
        <w:rPr>
          <w:rFonts w:ascii="Helvetica" w:hAnsi="Helvetica" w:eastAsia="Times New Roman" w:cs="Helvetica"/>
          <w:color w:val="333333"/>
          <w:sz w:val="20"/>
          <w:szCs w:val="20"/>
          <w:lang w:eastAsia="de-DE"/>
        </w:rPr>
      </w:pPr>
      <w:r>
        <w:rPr>
          <w:rFonts w:eastAsia="Times New Roman" w:cs="Helvetica" w:ascii="Helvetica" w:hAnsi="Helvetica"/>
          <w:color w:val="333333"/>
          <w:sz w:val="20"/>
          <w:szCs w:val="20"/>
          <w:lang w:eastAsia="de-DE"/>
        </w:rPr>
        <w:t>“</w:t>
      </w:r>
      <w:r>
        <w:rPr>
          <w:rFonts w:eastAsia="Times New Roman" w:cs="Helvetica" w:ascii="Helvetica" w:hAnsi="Helvetica"/>
          <w:color w:val="333333"/>
          <w:sz w:val="20"/>
          <w:szCs w:val="20"/>
          <w:lang w:eastAsia="de-DE"/>
        </w:rPr>
        <w:t>Das Geld” (Kesef) symbolisiert den Schirm und kommt vom Wort “die Deckung” (Kisufa). Es ist das Licht Chassadim, das deckt und auch den egoistischen Wunsch verbirgt, und deshalb ermöglicht, das ganze Licht Chochma zu empfangen.</w:t>
      </w:r>
    </w:p>
    <w:p>
      <w:pPr>
        <w:pStyle w:val="Normal"/>
        <w:spacing w:lineRule="atLeast" w:line="330" w:before="0" w:after="225"/>
        <w:rPr>
          <w:rFonts w:ascii="Helvetica" w:hAnsi="Helvetica" w:eastAsia="Times New Roman" w:cs="Helvetica"/>
          <w:color w:val="333333"/>
          <w:sz w:val="20"/>
          <w:szCs w:val="20"/>
          <w:lang w:eastAsia="de-DE"/>
        </w:rPr>
      </w:pPr>
      <w:r>
        <w:rPr>
          <w:rFonts w:eastAsia="Times New Roman" w:cs="Helvetica" w:ascii="Helvetica" w:hAnsi="Helvetica"/>
          <w:color w:val="333333"/>
          <w:sz w:val="20"/>
          <w:szCs w:val="20"/>
          <w:lang w:eastAsia="de-DE"/>
        </w:rPr>
        <w:t>Deshalb hat das Geld in der materiellen Welt solch großen Wert, dass man dafür alles Mögliche kaufen kann. Jede beliebige Sache hat immer das geldliche Äquivalent, und alles wird hinsichtlich des Geldes gemessen.</w:t>
      </w:r>
    </w:p>
    <w:p>
      <w:pPr>
        <w:pStyle w:val="Normal"/>
        <w:spacing w:lineRule="atLeast" w:line="330" w:before="0" w:after="225"/>
        <w:rPr>
          <w:rFonts w:ascii="Helvetica" w:hAnsi="Helvetica" w:eastAsia="Times New Roman" w:cs="Helvetica"/>
          <w:color w:val="333333"/>
          <w:sz w:val="20"/>
          <w:szCs w:val="20"/>
          <w:lang w:eastAsia="de-DE"/>
        </w:rPr>
      </w:pPr>
      <w:r>
        <w:rPr>
          <w:rFonts w:eastAsia="Times New Roman" w:cs="Helvetica" w:ascii="Helvetica" w:hAnsi="Helvetica"/>
          <w:color w:val="333333"/>
          <w:sz w:val="20"/>
          <w:szCs w:val="20"/>
          <w:lang w:eastAsia="de-DE"/>
        </w:rPr>
        <w:t>Und in der Spiritualität wird alles mittels des anti-egoistischen Schirmes gemessen, mittels der vorhandenen Deckung aus dem Licht Chassadim. Dadurch klärt sich die Größe, die Höhe, die Macht des Menschen, denn er kann dank dieses Gewandes das Licht Chochma empfangen.</w:t>
      </w:r>
    </w:p>
    <w:p>
      <w:pPr>
        <w:pStyle w:val="Normal"/>
        <w:spacing w:lineRule="atLeast" w:line="330" w:before="0" w:after="225"/>
        <w:rPr>
          <w:rFonts w:ascii="Helvetica" w:hAnsi="Helvetica" w:eastAsia="Times New Roman" w:cs="Helvetica"/>
          <w:color w:val="333333"/>
          <w:sz w:val="20"/>
          <w:szCs w:val="20"/>
          <w:lang w:eastAsia="de-DE"/>
        </w:rPr>
      </w:pPr>
      <w:r>
        <w:rPr>
          <w:rFonts w:eastAsia="Times New Roman" w:cs="Helvetica" w:ascii="Helvetica" w:hAnsi="Helvetica"/>
          <w:color w:val="333333"/>
          <w:sz w:val="20"/>
          <w:szCs w:val="20"/>
          <w:lang w:eastAsia="de-DE"/>
        </w:rPr>
        <w:t>Es gibt somit die egoistische Nutzung “des Geldes” sowie dessen Nutzung “für das Geben”. Und dementsprechend werden die rituellen Gefäße im Tempel auf “die Silbernen” (das Silber/Kesef kommt vom Wort die Deckung/Kissufa) und “die Goldenen” (das Gold/Sachaw kommt von den Worten “gib es”/Se-aw) aufgeteilt.</w:t>
      </w:r>
    </w:p>
    <w:p>
      <w:pPr>
        <w:pStyle w:val="Normal"/>
        <w:spacing w:lineRule="atLeast" w:line="330" w:before="0" w:after="225"/>
        <w:rPr/>
      </w:pPr>
      <w:r>
        <w:rPr>
          <w:rFonts w:eastAsia="Times New Roman" w:cs="Helvetica" w:ascii="Helvetica" w:hAnsi="Helvetica"/>
          <w:color w:val="333333"/>
          <w:sz w:val="20"/>
          <w:szCs w:val="20"/>
          <w:lang w:eastAsia="de-DE"/>
        </w:rPr>
        <w:t>Es gibt den Begriff “des Taschengeldes” (das man manchmal dem Kind gibt), welches der Mensch benötigt, um sich vor “Elend” zu schützen, und die notwendige Deckung für den Wunsch „zu genießen” symbolisiert.</w:t>
      </w:r>
    </w:p>
    <w:p>
      <w:pPr>
        <w:pStyle w:val="Normal"/>
        <w:spacing w:lineRule="atLeast" w:line="330" w:before="0" w:after="225"/>
        <w:rPr/>
      </w:pPr>
      <w:r>
        <w:rPr>
          <w:rFonts w:eastAsia="Times New Roman" w:cs="Helvetica" w:ascii="Helvetica" w:hAnsi="Helvetica"/>
          <w:color w:val="333333"/>
          <w:sz w:val="20"/>
          <w:szCs w:val="20"/>
          <w:lang w:eastAsia="de-DE"/>
        </w:rPr>
        <w:t xml:space="preserve">Somit symbolisiert “die Tasche” das erhaltende Gefäß, und das Taschengeld ist eine Deckung, die meinen bekommenden Wünschen/Gefäßen genau entspricht und mir deshalb zulässt, auf der minimalen Stufe des Gebens, </w:t>
      </w:r>
      <w:r>
        <w:rPr>
          <w:rFonts w:eastAsia="Times New Roman" w:cs="Helvetica" w:ascii="Helvetica" w:hAnsi="Helvetica"/>
          <w:i/>
          <w:iCs/>
          <w:color w:val="333333"/>
          <w:sz w:val="20"/>
          <w:szCs w:val="20"/>
          <w:lang w:eastAsia="de-DE"/>
        </w:rPr>
        <w:t>Nefesh</w:t>
      </w:r>
      <w:r>
        <w:rPr>
          <w:rFonts w:eastAsia="Times New Roman" w:cs="Helvetica" w:ascii="Helvetica" w:hAnsi="Helvetica"/>
          <w:color w:val="333333"/>
          <w:sz w:val="20"/>
          <w:szCs w:val="20"/>
          <w:lang w:eastAsia="de-DE"/>
        </w:rPr>
        <w:t>, festgehalten zu werden, “</w:t>
      </w:r>
      <w:r>
        <w:rPr>
          <w:rFonts w:eastAsia="Times New Roman" w:cs="Helvetica" w:ascii="Helvetica" w:hAnsi="Helvetica"/>
          <w:i/>
          <w:iCs/>
          <w:color w:val="333333"/>
          <w:sz w:val="20"/>
          <w:szCs w:val="20"/>
          <w:lang w:eastAsia="de-DE"/>
        </w:rPr>
        <w:t>Chafez-Chessed</w:t>
      </w:r>
      <w:r>
        <w:rPr>
          <w:rFonts w:eastAsia="Times New Roman" w:cs="Helvetica" w:ascii="Helvetica" w:hAnsi="Helvetica"/>
          <w:color w:val="333333"/>
          <w:sz w:val="20"/>
          <w:szCs w:val="20"/>
          <w:lang w:eastAsia="de-DE"/>
        </w:rPr>
        <w:t>” entsprechend, das keine großartige Füllung braucht.</w:t>
      </w:r>
    </w:p>
    <w:p>
      <w:pPr>
        <w:pStyle w:val="Normal"/>
        <w:spacing w:lineRule="atLeast" w:line="330" w:before="0" w:after="225"/>
        <w:rPr>
          <w:rFonts w:ascii="Helvetica" w:hAnsi="Helvetica" w:eastAsia="Times New Roman" w:cs="Helvetica"/>
          <w:color w:val="333333"/>
          <w:sz w:val="20"/>
          <w:szCs w:val="20"/>
          <w:lang w:eastAsia="de-DE"/>
        </w:rPr>
      </w:pPr>
      <w:r>
        <w:rPr>
          <w:rFonts w:eastAsia="Times New Roman" w:cs="Helvetica" w:ascii="Helvetica" w:hAnsi="Helvetica"/>
          <w:color w:val="333333"/>
          <w:sz w:val="20"/>
          <w:szCs w:val="20"/>
          <w:lang w:eastAsia="de-DE"/>
        </w:rPr>
        <w:t>Jeder bestimmt das Ausmaß der notwendigen Deckung seiner Stufe entsprechend. Aber wenn beim Kind die Frage entsteht, wofür es das Geld ausgeben will, dann heißt es nicht das “Taschengeld”, weil es den Rahmen der notwendigen Bedürfnisse überschreitet.</w:t>
      </w:r>
    </w:p>
    <w:p>
      <w:pPr>
        <w:pStyle w:val="Normal"/>
        <w:spacing w:lineRule="auto" w:line="240" w:before="280" w:after="28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w:t>
      </w:r>
      <w:r>
        <w:rPr>
          <w:rFonts w:eastAsia="Times New Roman" w:cs="Times New Roman" w:ascii="Times New Roman" w:hAnsi="Times New Roman"/>
          <w:b/>
          <w:i/>
          <w:sz w:val="24"/>
          <w:szCs w:val="24"/>
          <w:lang w:eastAsia="de-DE"/>
        </w:rPr>
        <w:t>So sei es zum Wahrzeichen an deiner Hand und zum Denkbande zwischen den Augen, dass mit Gewalt der Hand uns der Ewige geführt aus Mizraim.“ (Ex. 13, 16)</w:t>
      </w:r>
    </w:p>
    <w:p>
      <w:pPr>
        <w:pStyle w:val="Normal"/>
        <w:jc w:val="both"/>
        <w:rPr/>
      </w:pPr>
      <w:r>
        <w:rPr>
          <w:bCs/>
        </w:rPr>
        <w:t xml:space="preserve">Das höhere Licht steigt vom Schöpfer zum Menschen herab. Dieses Licht geht durch die Welten – sogenannte Filter – hindurch, damit der Mensch das Licht in abgeschwächter Form entsprechend dem Maß seiner spirituellen Korrektur aufnehmen kann. Das Licht kommt von oben vom Schöpfer zu uns durch fünf Welten: Adam Kadmon, Azilut, Brija, Jezira, Assija. Wenn sich der Mensch selbst korrigiert, ist es so, als ob er sich gleichsam in den Welten von unten nach oben erhebt, von der Welt Assija zur höheren Welt Adam Kadmon. Wenn sich ein Mensch in seiner spirituellen Korrektur der Welt Azilut angleicht, dann empfängt er das Licht von den fünf Teilen der Welt Azilut, die „Parzufim“ genannt werden. </w:t>
      </w:r>
    </w:p>
    <w:p>
      <w:pPr>
        <w:pStyle w:val="Normal"/>
        <w:jc w:val="both"/>
        <w:rPr/>
      </w:pPr>
      <w:r>
        <w:rPr>
          <w:bCs/>
        </w:rPr>
        <w:t xml:space="preserve">In jeder Welt gibt es fünf Parzufim. In der Welt Azilut heißen sie (von oben nach unten) </w:t>
      </w:r>
      <w:r>
        <w:rPr>
          <w:bCs/>
          <w:i/>
          <w:iCs/>
        </w:rPr>
        <w:t>Atik, Arich Anpin, Aba we Ima, Seir Anpin</w:t>
      </w:r>
      <w:r>
        <w:rPr>
          <w:bCs/>
        </w:rPr>
        <w:t xml:space="preserve"> und </w:t>
      </w:r>
      <w:r>
        <w:rPr>
          <w:bCs/>
          <w:i/>
          <w:iCs/>
        </w:rPr>
        <w:t>Nukwa</w:t>
      </w:r>
      <w:r>
        <w:rPr>
          <w:bCs/>
        </w:rPr>
        <w:t>. Nicht das gesamte Licht, das vom Seir Anpin kommt, verschlingt Nukwa: ein Teil tritt von vorn aus seinem höheren Teil hinaus, und ein Teil von hinten. Dementsprechend gibt es Kopf-Tefillin, die sitzen vorn, und ihr Knoten - hinten. Die sogenannten Hand-Tefillin sind die Korrektur durch das Licht der egoistischen Linken Linie, um sie für die Erfüllung ausschließlich altruistischer Handlungen tauglich zu machen. Auf diese Weise sind die Tefillin der Austritt des Lichtes aus dem spirituellen Objekt nach draußen hin, welcher der unteren Stufe die Kraft gibt eine altruistische Handlung zu erfüllen. Die Tefillin sind einfach gesagt Or Chochma, welches aus Nezach in der Zeit von Gadlut de Seir Anpin austritt</w:t>
      </w:r>
    </w:p>
    <w:p>
      <w:pPr>
        <w:pStyle w:val="Normal"/>
        <w:jc w:val="both"/>
        <w:rPr/>
      </w:pPr>
      <w:r>
        <w:rPr>
          <w:bCs/>
        </w:rPr>
        <w:t>Die Tefillin der Hand, oft auch als Jüngling oder treuer Sklave bezeichnet, sind Malchut.  Diese bilden zusammen mit dem Arm den Buchstaben Yud, die Verbindung von Jessod und Seir Anpin, , welche an der linken Hand, dem Symbol für die Linke Linie, den großen Verlangen zu empfangen, angelegt werden.</w:t>
      </w:r>
    </w:p>
    <w:p>
      <w:pPr>
        <w:pStyle w:val="Normal"/>
        <w:jc w:val="both"/>
        <w:rPr>
          <w:bCs/>
        </w:rPr>
      </w:pPr>
      <w:r>
        <w:rPr>
          <w:bCs/>
        </w:rPr>
        <w:t>Die Tefillin des Kopfes werden auch als Gerechter und einziger Sohn bezeichnet, Seir Anpin, welche an der linken Hand, dem Symbol für die Linke Linie, den großen Verlangen zu empfangen, angelegt werden.  Die Knoten stehen für die Mochin de Achoraim der Linken Linie, Or Chochma ohne Chassadim, welches nicht scheinen kann. Dies ist die Erkenntnis des Mangels, der Dunkelheit, die Rückseite, welche Moshe erblickte. „Sehen“ ist Chochma de Achoraim.</w:t>
      </w:r>
    </w:p>
    <w:p>
      <w:pPr>
        <w:pStyle w:val="Normal"/>
        <w:jc w:val="both"/>
        <w:rPr>
          <w:bCs/>
          <w:i/>
          <w:i/>
        </w:rPr>
      </w:pPr>
      <w:r>
        <w:rPr>
          <w:bCs/>
          <w:i/>
        </w:rPr>
        <w:t>Frage: Wenn wir über die Tefillin sprechen, was ist dann der Tallit (Gebetsschal)?</w:t>
      </w:r>
    </w:p>
    <w:p>
      <w:pPr>
        <w:pStyle w:val="Normal"/>
        <w:jc w:val="both"/>
        <w:rPr>
          <w:bCs/>
        </w:rPr>
      </w:pPr>
      <w:r>
        <w:rPr>
          <w:bCs/>
        </w:rPr>
        <w:t>Der Tallit ist das Symbol für Or Choser de Seir Anpin de Azilut und die Zizit (Schaufäden) sind die Orot (Lichter).</w:t>
      </w:r>
    </w:p>
    <w:p>
      <w:pPr>
        <w:pStyle w:val="Normal"/>
        <w:spacing w:lineRule="auto" w:line="240" w:before="280" w:after="280"/>
        <w:rPr>
          <w:rFonts w:eastAsia="Times New Roman" w:cs="Calibri"/>
          <w:i/>
          <w:i/>
          <w:lang w:eastAsia="de-DE"/>
        </w:rPr>
      </w:pPr>
      <w:r>
        <w:rPr>
          <w:rFonts w:eastAsia="Times New Roman" w:cs="Calibri"/>
          <w:i/>
          <w:lang w:eastAsia="de-DE"/>
        </w:rPr>
        <w:t>Frage: Macht die physische Einhaltung der Bräuche einen Sinn?</w:t>
      </w:r>
    </w:p>
    <w:p>
      <w:pPr>
        <w:pStyle w:val="Normal"/>
        <w:spacing w:lineRule="auto" w:line="240" w:before="280" w:after="280"/>
        <w:rPr>
          <w:rFonts w:eastAsia="Times New Roman" w:cs="Calibri"/>
          <w:lang w:eastAsia="de-DE"/>
        </w:rPr>
      </w:pPr>
      <w:r>
        <w:rPr>
          <w:rFonts w:eastAsia="Times New Roman" w:cs="Calibri"/>
          <w:lang w:eastAsia="de-DE"/>
        </w:rPr>
        <w:t xml:space="preserve">Ein Gebot ist die Korrektur des Egos durch das Licht, welches zum Guten zurückführt. Bevor der Mensch ein Gebot ausfüllt, muss er erweckt, geschüttelt werden. Bis vor der Zeit des Talmuds genügte es zur Korrektur ein karges Leben zu führen. Doch mit dem anwachsenden Egoismus bildeten die Weisen das  System, welches natürlich auf den Menschen wirkt weiter aus,  um die Kelim der Menschen zu erwecken. Dies sind die Bräuche, welche von den Kabbalisten eingerichtete Handlungen sind, die in dieser Welt dazu dienen, die Kelim zu erwecken. </w:t>
      </w:r>
    </w:p>
    <w:p>
      <w:pPr>
        <w:pStyle w:val="Normal"/>
        <w:spacing w:lineRule="auto" w:line="240" w:before="280" w:after="280"/>
        <w:rPr/>
      </w:pPr>
      <w:r>
        <w:rPr>
          <w:rFonts w:eastAsia="Times New Roman" w:cs="Calibri"/>
          <w:lang w:eastAsia="de-DE"/>
        </w:rPr>
        <w:t xml:space="preserve">Wenn der Mensch aber die Handlungen der Bräuche nur durchführt, um sich vorzustellen, etwas Spirituelles zu bewirken, so zieht er damit nur das Licht auf sich, von welcher Stufe der jeweilige Brauch errichtet wurde, um seine Kelim wachzurütteln, nicht aber das korrigierende Licht der Tora, das zum Guten zurückführt. </w:t>
      </w:r>
    </w:p>
    <w:p>
      <w:pPr>
        <w:pStyle w:val="Normal"/>
        <w:spacing w:lineRule="auto" w:line="240" w:before="280" w:after="280"/>
        <w:rPr/>
      </w:pPr>
      <w:r>
        <w:rPr>
          <w:rFonts w:eastAsia="Times New Roman" w:cs="Calibri"/>
          <w:lang w:eastAsia="de-DE"/>
        </w:rPr>
        <w:t>Der Sinn, die Bräuche einzuhalten, liegt darin, seine Kelim immer wieder wachzurütteln. Eine Ausführung ganz ohne Absicht, aus reiner Gewohnheit und Kultur hat nichts mit Spiritualität und schon gar nicht mit Korrektur zu tun. Baal HaSulam erklärt dies sehr gründlich in Shamati 168.</w:t>
      </w:r>
    </w:p>
    <w:p>
      <w:pPr>
        <w:pStyle w:val="Normal"/>
        <w:rPr>
          <w:rFonts w:cs="Calibri"/>
          <w:i/>
          <w:i/>
        </w:rPr>
      </w:pPr>
      <w:r>
        <w:rPr>
          <w:rFonts w:cs="Calibri"/>
          <w:i/>
        </w:rPr>
        <w:t>Frage: Wie erreichen wir den Exodus in der Spiritualität?</w:t>
      </w:r>
    </w:p>
    <w:p>
      <w:pPr>
        <w:pStyle w:val="Normal"/>
        <w:spacing w:lineRule="auto" w:line="240" w:before="280" w:after="280"/>
        <w:rPr>
          <w:rFonts w:eastAsia="Times New Roman" w:cs="Calibri"/>
          <w:lang w:eastAsia="de-DE"/>
        </w:rPr>
      </w:pPr>
      <w:r>
        <w:rPr>
          <w:rFonts w:eastAsia="Times New Roman" w:cs="Calibri"/>
          <w:lang w:eastAsia="de-DE"/>
        </w:rPr>
        <w:t>Der Erfolg im Erreichen der Spiritualität hängt nicht von irgendwelchen hervorragenden Fähigkeiten des Menschen ab. Auf uns wartet jedoch noch die Überraschung, dass nichts von unseren Eigenschaften mit ins Spirituelle übergeht!</w:t>
      </w:r>
    </w:p>
    <w:p>
      <w:pPr>
        <w:pStyle w:val="Normal"/>
        <w:spacing w:lineRule="auto" w:line="240" w:before="280" w:after="280"/>
        <w:rPr>
          <w:rFonts w:eastAsia="Times New Roman" w:cs="Calibri"/>
          <w:lang w:eastAsia="de-DE"/>
        </w:rPr>
      </w:pPr>
      <w:r>
        <w:rPr>
          <w:rFonts w:eastAsia="Times New Roman" w:cs="Calibri"/>
          <w:lang w:eastAsia="de-DE"/>
        </w:rPr>
        <w:t>Denn man betritt die spirituelle Welt durch solch einen feinen Filter, dass man nichts dorthin mitnehmen kann, was man jetzt besitzt. Alles verbleibt innerhalb deines egoistischen Wunsches, innerhalb deiner irdischen Vernunft, alles vorher Erworbene verschwindet, und nichts bleibt erhalten.</w:t>
      </w:r>
    </w:p>
    <w:p>
      <w:pPr>
        <w:pStyle w:val="Normal"/>
        <w:spacing w:lineRule="auto" w:line="240" w:before="280" w:after="280"/>
        <w:rPr>
          <w:rFonts w:eastAsia="Times New Roman" w:cs="Calibri"/>
          <w:lang w:eastAsia="de-DE"/>
        </w:rPr>
      </w:pPr>
      <w:r>
        <w:rPr>
          <w:rFonts w:eastAsia="Times New Roman" w:cs="Calibri"/>
          <w:lang w:eastAsia="de-DE"/>
        </w:rPr>
        <w:t>Somit hängt der Erfolg nur von den Bemühungen ab, die trotz aller Schwierigkeiten, Problemen und Enttäuschungen durchgeführt werden. Wenn trotz alledem der Mensch doch noch vorankommt und nicht zurückfällt, dann geht er in die spirituelle Welt ein, und seine Anstrengung ist das einzige, was mit ihm bleibt. Diese Hartnäckigkeit gibt ihm das Recht darin einzugehen. Mehr als das, gibt es nicht.</w:t>
      </w:r>
    </w:p>
    <w:p>
      <w:pPr>
        <w:pStyle w:val="Normal"/>
        <w:spacing w:lineRule="auto" w:line="240" w:before="280" w:after="280"/>
        <w:rPr/>
      </w:pPr>
      <w:r>
        <w:rPr>
          <w:rFonts w:eastAsia="Times New Roman" w:cs="Calibri"/>
          <w:lang w:eastAsia="de-DE"/>
        </w:rPr>
        <w:t>Wenn wir aus Mizraim hinausgehen, und die Gefäße (Kelim) der Mizrim mitnehmen, dann sollen diese vollkommen leer sein: die nackten Wünsche, in denen nichts übrig blieb. Das bedeutet, dass alle egoistischen Ansammlungen, die wir in Mizraim besaßen, weggeworfen werden. Wir nehmen nur das dürftigste Brot (Matza) und die leeren Gefäße, die Wünsche mit, weil es andernfalls unmöglich ist, aus Mizraim auszuziehen.</w:t>
      </w:r>
    </w:p>
    <w:p>
      <w:pPr>
        <w:pStyle w:val="Normal"/>
        <w:spacing w:lineRule="auto" w:line="240" w:before="280" w:after="280"/>
        <w:rPr>
          <w:rFonts w:eastAsia="Times New Roman" w:cs="Calibri"/>
          <w:lang w:eastAsia="de-DE"/>
        </w:rPr>
      </w:pPr>
      <w:r>
        <w:rPr>
          <w:rFonts w:eastAsia="Times New Roman" w:cs="Calibri"/>
          <w:lang w:eastAsia="de-DE"/>
        </w:rPr>
        <w:t>Deshalb gibt es jetzt nur einen Rat: man muss versuchen, ungeachtet aller Probleme und Schwere, Enttäuschung und Kraftlosigkeit voranzukommen. Und es funktioniert nur unter der Bedingung, dass der Mensch die gegebene Zeit sehr wertschätzt und versucht, möglichst viel zu tun, und jeden Augenblick ausnutzt.</w:t>
      </w:r>
    </w:p>
    <w:p>
      <w:pPr>
        <w:pStyle w:val="Normal"/>
        <w:spacing w:lineRule="auto" w:line="240" w:before="280" w:after="280"/>
        <w:rPr>
          <w:rFonts w:eastAsia="Times New Roman" w:cs="Calibri"/>
          <w:lang w:eastAsia="de-DE"/>
        </w:rPr>
      </w:pPr>
      <w:r>
        <w:rPr>
          <w:rFonts w:eastAsia="Times New Roman" w:cs="Calibri"/>
          <w:lang w:eastAsia="de-DE"/>
        </w:rPr>
        <w:t>Es ist sehr wichtig, wie viel er während des Unterrichts aufschreibt, wie viel er im Laufe des Tages die Botschaft verbreitet, das heißt, womit die gegebene Zeit ausgefüllt wird.</w:t>
      </w:r>
    </w:p>
    <w:p>
      <w:pPr>
        <w:pStyle w:val="Normal"/>
        <w:rPr>
          <w:rFonts w:eastAsia="Times New Roman" w:cs="Calibri"/>
          <w:lang w:eastAsia="de-DE"/>
        </w:rPr>
      </w:pPr>
      <w:r>
        <w:rPr>
          <w:rFonts w:eastAsia="Times New Roman" w:cs="Calibri"/>
          <w:lang w:eastAsia="de-DE"/>
        </w:rPr>
      </w:r>
    </w:p>
    <w:p>
      <w:pPr>
        <w:pStyle w:val="Normal"/>
        <w:spacing w:before="0" w:after="200"/>
        <w:rPr>
          <w:rFonts w:cs="Calibri"/>
        </w:rPr>
      </w:pPr>
      <w:r>
        <w:rPr>
          <w:rFonts w:cs="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Postdate">
    <w:name w:val="post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21:00Z</dcterms:created>
  <dc:creator>Sven</dc:creator>
  <dc:description/>
  <dc:language>en-US</dc:language>
  <cp:lastModifiedBy>BRACHA</cp:lastModifiedBy>
  <dcterms:modified xsi:type="dcterms:W3CDTF">2011-04-09T06:21:00Z</dcterms:modified>
  <cp:revision>2</cp:revision>
  <dc:subject/>
  <dc:title/>
</cp:coreProperties>
</file>